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zzád sír fel esdeklésünk</w:t>
      </w:r>
    </w:p>
    <w:p>
      <w:pPr>
        <w:pStyle w:val="Normal"/>
        <w:rPr/>
      </w:pPr>
      <w:r>
        <w:rPr/>
        <w:t>Dallam: 58. Bűnbánóknak menedéke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Hozzád sír fel esdeklésünk élők s holtak Istene</w:t>
        <w:br/>
        <w:t>S Tőled kér világosságot, oh, örök fény tenger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Tőled kér vigasztaló fényt, mely a kútfőhöz vezet.</w:t>
        <w:br/>
        <w:t>Mely Tehozzád elvezesse a megtisztult lelkeket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Mossa őket hófehérre a megváltó vérpatak,</w:t>
        <w:br/>
        <w:t>Melynek árja üdvözítve a keresztfáról fakad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Irgalmat kiált a szent vér, mely miértünk ontatott.</w:t>
        <w:br/>
        <w:t>Azt, hogy azt megnyerje minden nevedben elhunyt halot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3:17:00Z</dcterms:created>
  <dc:creator>Hulitka Helga</dc:creator>
  <dc:description/>
  <dc:language>en-US</dc:language>
  <cp:lastModifiedBy>Hulitka Helga</cp:lastModifiedBy>
  <dcterms:modified xsi:type="dcterms:W3CDTF">2003-07-07T13:23:00Z</dcterms:modified>
  <cp:revision>2</cp:revision>
  <dc:subject/>
  <dc:title>Hozzád sír fel esdeklésünk</dc:title>
</cp:coreProperties>
</file>