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yen erős a hited</w:t>
      </w:r>
    </w:p>
    <w:p>
      <w:pPr>
        <w:pStyle w:val="Normal"/>
        <w:rPr/>
      </w:pPr>
      <w:r>
        <w:rPr/>
        <w:t>Napjainkban egyre több ember fordul el a vallástól és Istentől, mondván, hogy nincs szüksége a Mindenható segítségére, mindent saját erejéből tesz. A ma emberét kiszolgálják a gépek, ő viszont nem hajlandó Istennek szolgálni, imádkozni, a hit „elavult” fényében járni. De vajon könnyebb a hit nélkül élni, mint abból meríteni, és Jézushoz térni?</w:t>
      </w:r>
    </w:p>
    <w:p>
      <w:pPr>
        <w:pStyle w:val="Normal"/>
        <w:rPr/>
      </w:pPr>
      <w:r>
        <w:rPr/>
        <w:t>A legnagyobb probléma, hogy sokan nincsenek tisztában azzal mi a HIT. Arra gondolnak, hogy a tudománnyal teljesen szembehelyezkedő, a természet törvényeinek ellentmondó világrendszer ami egy elérhetetlen személyt helyez a középpontba. Valójában viszont elvonatkoztatás a földi dolgoktól, Isten keresése és teljesebb megismerése a célja. Az élet nagy kérdéseire ad választ, és erőt önt az emberek lelkébe, hogy azt teljesen átjárhassa a Szentlélek. Földi utunk így nem a halál, hanem egy jobb, boldogabb élet, a feltámadás felé halad.</w:t>
      </w:r>
    </w:p>
    <w:p>
      <w:pPr>
        <w:pStyle w:val="Normal"/>
        <w:rPr/>
      </w:pPr>
      <w:r>
        <w:rPr/>
        <w:t>A túlvilági életre már itt a földön is vágyakozunk, és minél erősebb a hitünk, annál közelebb kerülünk hozzá gondolatainkban. Mennyire erős a hitünk? Péter apostol Jézus szavára a viharban járt a vízen, de még így sem tartott ki a hite. „Jézus kinyújtotta a kezét és megfogta. Te kishitű- vonta kérdőre-, miért kételkedtél?” Ilyen veszélyekkel jár, ha nem tartunk ki hitünk mellett, és kételkedünk. Jézus azonban mindig kinyújtja felénk kezét, és visszahív magához, csak meg kell kapaszkodnunk benne. Vigyáznunk kell, mert az élet tengere sok veszélyt rej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4:00Z</dcterms:created>
  <dc:creator>Hulitka Helga</dc:creator>
  <dc:description/>
  <dc:language>en-US</dc:language>
  <cp:lastModifiedBy>Hulitka Helga</cp:lastModifiedBy>
  <dcterms:modified xsi:type="dcterms:W3CDTF">2002-08-29T14:38:00Z</dcterms:modified>
  <cp:revision>2</cp:revision>
  <dc:subject/>
  <dc:title>Legyen erős a hited</dc:title>
</cp:coreProperties>
</file>