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zeretetláng asszonya</w:t>
      </w:r>
    </w:p>
    <w:p>
      <w:pPr>
        <w:pStyle w:val="Normal"/>
        <w:spacing w:before="120" w:after="0"/>
        <w:rPr/>
      </w:pPr>
      <w:r>
        <w:rPr/>
        <w:t>Dallam: A keresztfához megyek</w:t>
      </w:r>
    </w:p>
    <w:p>
      <w:pPr>
        <w:pStyle w:val="Normal"/>
        <w:spacing w:before="120" w:after="0"/>
        <w:rPr/>
      </w:pPr>
      <w:r>
        <w:rPr/>
        <w:t>Szeretetláng asszonya</w:t>
        <w:br/>
        <w:t>Égi Anyánk Mária</w:t>
        <w:br/>
        <w:t>Előtted leborulunk.</w:t>
        <w:br/>
        <w:t>Tárd ki felénk palástodat,</w:t>
        <w:br/>
        <w:t>Mutasd meg nagy jóságodat</w:t>
        <w:br/>
        <w:t>Szegény bűnös népednek.</w:t>
      </w:r>
    </w:p>
    <w:p>
      <w:pPr>
        <w:pStyle w:val="Normal"/>
        <w:spacing w:before="120" w:after="0"/>
        <w:rPr/>
      </w:pPr>
      <w:r>
        <w:rPr/>
        <w:t>Szent fény jelzi utadat,</w:t>
        <w:br/>
        <w:t>Szomorú szép arcodat</w:t>
        <w:br/>
        <w:t>Mikor felénk fordítod.</w:t>
        <w:br/>
        <w:t>Emberek ó javuljatok,</w:t>
        <w:br/>
        <w:t>Kegyelmet csak így adhatok</w:t>
        <w:br/>
        <w:t>Szent Fiam irgalmából.</w:t>
      </w:r>
    </w:p>
    <w:p>
      <w:pPr>
        <w:pStyle w:val="Normal"/>
        <w:spacing w:before="120" w:after="0"/>
        <w:rPr/>
      </w:pPr>
      <w:r>
        <w:rPr/>
        <w:t>Szívem engeszteljétek,</w:t>
        <w:br/>
        <w:t>a jó útra térjetek,</w:t>
        <w:br/>
        <w:t>Melyet Jézus mutatott.</w:t>
        <w:br/>
        <w:t>Ó hogyha ezt megértitek,</w:t>
        <w:br/>
        <w:t>S nem bántjátok a jó Istent,</w:t>
        <w:br/>
        <w:t>Büntetés’ tek elmarad.</w:t>
      </w:r>
    </w:p>
    <w:p>
      <w:pPr>
        <w:pStyle w:val="Normal"/>
        <w:spacing w:before="120" w:after="0"/>
        <w:rPr/>
      </w:pPr>
      <w:r>
        <w:rPr/>
        <w:t>Rózsafüzér imája,</w:t>
        <w:br/>
        <w:t>Titkainak mondása</w:t>
        <w:br/>
        <w:t>Megvigasztal engemet.</w:t>
        <w:br/>
        <w:t>Pokol tüzét elkerüli,</w:t>
        <w:br/>
        <w:t>Aki mindennap elvégzi,</w:t>
        <w:br/>
        <w:t>Megígérem ezt nektek.</w:t>
      </w:r>
    </w:p>
    <w:p>
      <w:pPr>
        <w:pStyle w:val="Normal"/>
        <w:spacing w:before="120" w:after="0"/>
        <w:rPr/>
      </w:pPr>
      <w:r>
        <w:rPr/>
        <w:t>Ó dicső Szentháromság</w:t>
        <w:br/>
        <w:t>Mindenki Tégedet áld:</w:t>
        <w:br/>
        <w:t>Atya, Fiú, Szentlélek.</w:t>
        <w:br/>
        <w:t>Három személy és egy lényeg</w:t>
        <w:br/>
        <w:t>Szűz Mária Szent Szívével</w:t>
        <w:br/>
        <w:t>Dicsértessél örökk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8:53:00Z</dcterms:created>
  <dc:creator>Hulitka Helga</dc:creator>
  <dc:description/>
  <dc:language>en-US</dc:language>
  <cp:lastModifiedBy>Hulitka Helga</cp:lastModifiedBy>
  <dcterms:modified xsi:type="dcterms:W3CDTF">2003-07-08T09:04:00Z</dcterms:modified>
  <cp:revision>3</cp:revision>
  <dc:subject/>
  <dc:title>Szeretetláng asszonya</dc:title>
</cp:coreProperties>
</file>