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0" cy="10744200"/>
                <wp:effectExtent l="127000" t="0" r="1270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pt" to="-9pt,773.95pt" stroked="t" o:allowincell="f" style="position:absolute">
                <v:stroke color="#ff6600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0" cy="10671175"/>
                <wp:effectExtent l="127000" t="635" r="1270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112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2pt" to="270pt,768.2pt" stroked="t" o:allowincell="f" style="position:absolute">
                <v:stroke color="#ff6600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FF6600"/>
        </w:rPr>
      </w:pPr>
      <w:r>
        <w:rPr>
          <w:b/>
          <w:color w:val="FF6600"/>
        </w:rPr>
        <w:tab/>
        <w:t>Nagyasszonyunk  hazánk  reménye !</w:t>
      </w:r>
    </w:p>
    <w:p>
      <w:pPr>
        <w:pStyle w:val="Normal"/>
        <w:ind w:left="345" w:hanging="0"/>
        <w:rPr/>
      </w:pPr>
      <w:r>
        <w:rPr>
          <w:b/>
          <w:color w:val="FF6600"/>
        </w:rPr>
        <w:tab/>
        <w:tab/>
      </w:r>
      <w:r>
        <w:rPr>
          <w:color w:val="FF6600"/>
        </w:rPr>
        <w:t>bús  nemzeted  zokogva  esd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Nyújtsd  irgalom  jobbod  feléje;</w:t>
      </w:r>
    </w:p>
    <w:p>
      <w:pPr>
        <w:pStyle w:val="Normal"/>
        <w:ind w:left="345" w:hanging="0"/>
        <w:rPr/>
      </w:pPr>
      <w:r>
        <w:rPr>
          <w:color w:val="FF6600"/>
        </w:rPr>
        <w:tab/>
        <w:tab/>
        <w:t>botlásiért  óh  meg  ne  vesd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Mi  lesz  belőlünk,  hogyha  elhagysz;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bús  árvaságunk  sírba  hervaszt.</w:t>
      </w:r>
    </w:p>
    <w:p>
      <w:pPr>
        <w:pStyle w:val="Normal"/>
        <w:ind w:left="345" w:hanging="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3350</wp:posOffset>
                </wp:positionV>
                <wp:extent cx="0" cy="584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5pt" to="12pt,56.4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127000</wp:posOffset>
                </wp:positionV>
                <wp:extent cx="0" cy="590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0pt" to="237.5pt,56.4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Minden  reményünk  csak  te  vagy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szent  szűz  anyánk      szent  szűz  anyánk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ó  el  ne  hagyj</w:t>
      </w:r>
    </w:p>
    <w:p>
      <w:pPr>
        <w:pStyle w:val="Normal"/>
        <w:ind w:left="345" w:hanging="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1750</wp:posOffset>
                </wp:positionV>
                <wp:extent cx="2863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5pt" to="237.45pt,2.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ab/>
        <w:t>Sövétnekünk  a  hit  világa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mit  szent  királyunk  gyújta  meg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Ó  nem  lobog  egekbe  már  ma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nem  hatja  át  a  nemzetet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Ó  gyújtsd  kihűlt  szívét  e  népnek</w:t>
      </w:r>
    </w:p>
    <w:p>
      <w:pPr>
        <w:pStyle w:val="Normal"/>
        <w:ind w:left="345" w:hanging="0"/>
        <w:rPr/>
      </w:pPr>
      <w:r>
        <w:rPr>
          <w:color w:val="FF6600"/>
        </w:rPr>
        <w:tab/>
        <w:t>hogy  nyerjen  újabb  ezredévet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Minden  reményünk …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ab/>
        <w:t>Szeretetünk  melyért  az  Isten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viszontszeretve  áld  vala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Bálványokon  és  földi  kincsen</w:t>
      </w:r>
    </w:p>
    <w:p>
      <w:pPr>
        <w:pStyle w:val="Normal"/>
        <w:ind w:left="345" w:hanging="0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3130550</wp:posOffset>
                </wp:positionV>
                <wp:extent cx="2863850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246.5pt" to="237.45pt,-246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</w:rPr>
        <w:tab/>
        <w:tab/>
        <w:t>tapad,  de  sújt  is  ostora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Ó  józanítsd  ki  mámorából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e  népet  mely  nem  tud  magáról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 </w:t>
      </w:r>
      <w:r>
        <w:rPr>
          <w:color w:val="FF6600"/>
        </w:rPr>
        <w:t>--||--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4.</w:t>
        <w:tab/>
        <w:t>Hozzád  sír  a  jobbak  keserve</w:t>
      </w:r>
    </w:p>
    <w:p>
      <w:pPr>
        <w:pStyle w:val="Normal"/>
        <w:ind w:left="345" w:hanging="0"/>
        <w:rPr/>
      </w:pPr>
      <w:r>
        <w:rPr>
          <w:color w:val="FF6600"/>
        </w:rPr>
        <w:tab/>
        <w:tab/>
        <w:t>jámbor  családok  tűzhelyén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a  szebb  idők  után  esengve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mikor nap  ült,  hazánk  egén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Oh  kérjed  Istent  újra  értünk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ne  hagyd  elveszni  árva  népünk !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 </w:t>
      </w:r>
      <w:r>
        <w:rPr>
          <w:color w:val="FF6600"/>
        </w:rPr>
        <w:t>--||--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5.</w:t>
        <w:tab/>
        <w:t>Oltárodat  körül  zokogjuk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naponta,  mert  oh  vétkezénk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És  sírva  szent  neved  sóhajtjuk: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Nagyasszonyunk,  tekints  felénk !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Mutasd  meg  egyszer  még  e  népnek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hogy  pártfogásod  mit  segíthet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>--||--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6.</w:t>
        <w:tab/>
        <w:t>S  ha  e  nemzet  kitárt  karjait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boldogságért  felénk  nyújtja;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kegyes  Anyánk  vissza  ne  taszítsd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hisz  te  vagy  a  meny  ajtaja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Hadd  lássuk  jóságos  arcodat;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hadd  legyünk  örökre  boldogok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 </w:t>
      </w:r>
      <w:r>
        <w:rPr>
          <w:color w:val="FF6600"/>
        </w:rPr>
        <w:t>--||--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ind w:left="345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285" w:hanging="0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ind w:left="285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9:00Z</dcterms:created>
  <dc:creator>Kispap</dc:creator>
  <dc:description/>
  <dc:language>en-US</dc:language>
  <cp:lastModifiedBy>Kispap</cp:lastModifiedBy>
  <dcterms:modified xsi:type="dcterms:W3CDTF">2004-03-15T13:12:00Z</dcterms:modified>
  <cp:revision>3</cp:revision>
  <dc:subject/>
  <dc:title/>
</cp:coreProperties>
</file>