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43510</wp:posOffset>
                </wp:positionV>
                <wp:extent cx="0" cy="10058400"/>
                <wp:effectExtent l="127000" t="0" r="1270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11.3pt" to="5.55pt,780.65pt" stroked="t" o:allowincell="f" style="position:absolute">
                <v:stroke color="#ff6600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8385</wp:posOffset>
                </wp:positionH>
                <wp:positionV relativeFrom="paragraph">
                  <wp:posOffset>-143510</wp:posOffset>
                </wp:positionV>
                <wp:extent cx="0" cy="10172700"/>
                <wp:effectExtent l="127000" t="0" r="1270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-11.3pt" to="482.55pt,789.65pt" stroked="t" o:allowincell="f" style="position:absolute">
                <v:stroke color="#ff6600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,  Isten,  dicsérünk,   ――   téged  Úrnak  ismerünk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,  örök  Atyaisten,   ――   mind  egész  föld  áld  és  tisztel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  miden  szép  angyalok,   ——   kerubok  és  szeráfkarok,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>egek  és  minden  hatalmak,   ——   szüntelenül  magasztalmak: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Szent  vagy,  szent  vagy,   ——   erősséges  szent  Isten  vagy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Nagyságoddal  telve  ég  s  föld,   ——   dicsőséged  mindent  betölt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  dicsér,  egek  Ura,   ――   apostolok  boldog  kara.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>Dicséretes  nagy  próféták   ――   súlyos  ajka  hirdet  és  áld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Jeles  mártírseregek   ——   magasztalnak  tégedet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Vall  tégedet  világszerte   ——   szent  Egyházad  ezerszerte,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ó,  Atyánk,  téged   ——   s  mérhetetlen  nagy  Fölséged,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ab/>
        <w:t>s  azt,  ki  hozzánk  tőled  jött  le:   ——   Atya  igaz  Egyszülöttje,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és  áldjuk  veled   ——   vigasztaló  Szentlelkedet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Krisztus,  Isten  Egyszülöttje,   ——   Király  vagy  te  mindörökre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Mentésünkre  közénk  száltál,   ——   szűzi  méhet  nem  utáltál.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>Halál  mérgét  megtiportad,   ——   mennyországod  megnyitottad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Isten  jobbján  ülsz  most  széket,   ——   Atyádéval  egy  fölséged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Onnan  leszel  eljövendő,   ——   mindeneket  ítélendő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  azért,  Uram,  kérünk,   ——   mi  Megváltónk,  maradj  vélünk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Szentjeidhez  végy  fel  égbe,   ——   az  örökös  dicsőségbe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Szabadíts  meg,  Uram,  néped,   ——   áldd  meg  a  te  örökséged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 xml:space="preserve">Te  kormányozd,  te  vigasztald,   ——   mindörökké  felmagasztald 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Mindennap  dicsérünk  téged,   ——   szent  nevedet  áldja  néped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Bűntől  e  nap  őrizz  minket   ——   és  bocsásd  meg  vétkeinket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Kegyes  szemed  legyen  rajtunk,   ——   tebenned  van  bizodalmunk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e  vagy,  Uram,  én  reményem,   ——   ne  hagyj  soha  szégyent  érnem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7:00Z</dcterms:created>
  <dc:creator>EGHF</dc:creator>
  <dc:description/>
  <dc:language>en-US</dc:language>
  <cp:lastModifiedBy>EGHF</cp:lastModifiedBy>
  <dcterms:modified xsi:type="dcterms:W3CDTF">2004-03-15T08:47:00Z</dcterms:modified>
  <cp:revision>2</cp:revision>
  <dc:subject/>
  <dc:title/>
</cp:coreProperties>
</file>