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7658100"/>
                <wp:effectExtent l="190500" t="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ddf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530.95pt" stroked="t" o:allowincell="f" style="position:absolute">
                <v:stroke color="#fddf03" weight="38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0" cy="7543800"/>
                <wp:effectExtent l="190500" t="0" r="190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ddf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2pt" to="351pt,521.95pt" stroked="t" o:allowincell="f" style="position:absolute">
                <v:stroke color="#fddf03" weight="380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6600"/>
        </w:rPr>
        <w:tab/>
        <w:tab/>
      </w:r>
      <w:r>
        <w:rPr>
          <w:rFonts w:cs="CG Times" w:ascii="CG Times" w:hAnsi="CG Times"/>
          <w:color w:val="FA7820"/>
        </w:rPr>
        <w:t>Credo  in  unum  Deum.  ||  Patrem  omnipotente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factorem  caeli  et  terrae,  ||  visibilium  omnium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et  in  visibilium.   </w:t>
        <w:tab/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in  unum  Dominum  Jesum  Christu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Filium  Dei  unigenitum.  ||  Et  ex  Patre  natum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ante  omnia  saecula.  ||  Deum  de  Deo,    lumen  de  lumine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Deum  verum  de  Deo  vero. ||  Genitum,  non  factum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on/sub/stan/tialem  Patri,  ||  per  quem  omnia  facta  sun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Qui  propter  nos  homines,  ||  et  propter  nostram  salutem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descendit  de  cael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n/car/natus  est   ||  de  Spiritu  Sancto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x  Maria  virgine   ||   et  homo  factus  es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ruci/fixus  etiam  pro  nobis  ||  sub  Pontio  Pilato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passus,  et  sepultus  est.     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 xml:space="preserve">Et  re/surre/xit  tertia  die,  ||  secundum  Scripturas.   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ascendit  caelum,  ||  sedet  ad  dexteram  Patr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terum  venturus      est  cum  gloria,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judicare  vivos  et  mortuos,  ||  cujus  regni  non  erit  fini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in  Spiritum  Sanctum,  Dominum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vivificantem,  ||  qui  ex  Patre  Filio/que  procedit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Qui  cum  Patre  et  Filio     simul  adoratur,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con/glori/ficatur,  ||  qui  locutus  est  per  Prophetas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unam,  sanctam,  catholicam  ||  et  apostolicam  Ecclesiam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Confiteor  unum  baptisma  ||  in  remissionem  peccatorum.</w:t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>Et  exspecto     re/surrectio/nem  mortu/orum.</w:t>
      </w:r>
    </w:p>
    <w:p>
      <w:pPr>
        <w:pStyle w:val="Normal"/>
        <w:spacing w:lineRule="auto" w:line="360"/>
        <w:rPr>
          <w:rFonts w:ascii="CG Times" w:hAnsi="CG Times" w:cs="CG Times"/>
          <w:color w:val="FA7820"/>
        </w:rPr>
      </w:pPr>
      <w:r>
        <w:rPr>
          <w:rFonts w:cs="CG Times" w:ascii="CG Times" w:hAnsi="CG Times"/>
          <w:color w:val="FA7820"/>
        </w:rPr>
        <w:tab/>
        <w:tab/>
        <w:t>Et  vitam  venturi  saeculi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G Times" w:ascii="CG Times" w:hAnsi="CG Times"/>
          <w:color w:val="FA7820"/>
        </w:rPr>
        <w:tab/>
        <w:tab/>
        <w:tab/>
        <w:tab/>
        <w:tab/>
        <w:tab/>
        <w:tab/>
        <w:tab/>
        <w:tab/>
        <w:tab/>
        <w:tab/>
        <w:tab/>
        <w:tab/>
        <w:t xml:space="preserve">Amen.    </w:t>
      </w:r>
      <w:r>
        <w:rPr>
          <w:rFonts w:cs="CG Times" w:ascii="CG Times" w:hAnsi="CG Times"/>
          <w:color w:val="FF9900"/>
        </w:rPr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09:00Z</dcterms:created>
  <dc:creator>Kispap</dc:creator>
  <dc:description/>
  <dc:language>en-US</dc:language>
  <cp:lastModifiedBy>Kispap</cp:lastModifiedBy>
  <dcterms:modified xsi:type="dcterms:W3CDTF">2004-03-15T07:50:00Z</dcterms:modified>
  <cp:revision>4</cp:revision>
  <dc:subject/>
  <dc:title/>
</cp:coreProperties>
</file>