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bookmarkStart w:id="0" w:name="_Ref362251079"/>
      <w:r>
        <w:rPr>
          <w:lang w:val="en-US"/>
        </w:rPr>
        <w:t>Massachusetts</w:t>
      </w:r>
      <w:r>
        <w:fldChar w:fldCharType="begin"/>
      </w:r>
      <w:r>
        <w:rPr/>
        <w:instrText xml:space="preserve"> TC "Massachusetts" \l 1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              a       C    G</w:t>
      </w:r>
    </w:p>
    <w:p>
      <w:pPr>
        <w:pStyle w:val="Normal"/>
        <w:rPr>
          <w:lang w:val="en-US"/>
        </w:rPr>
      </w:pPr>
      <w:r>
        <w:rPr>
          <w:lang w:val="en-US"/>
        </w:rPr>
        <w:t>Feel I'm goin' back to Massachusetts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                   a    C       G</w:t>
      </w:r>
    </w:p>
    <w:p>
      <w:pPr>
        <w:pStyle w:val="Normal"/>
        <w:rPr>
          <w:lang w:val="en-US"/>
        </w:rPr>
      </w:pPr>
      <w:r>
        <w:rPr>
          <w:lang w:val="en-US"/>
        </w:rPr>
        <w:t>Something's telling me I must go home.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G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          C</w:t>
      </w:r>
    </w:p>
    <w:p>
      <w:pPr>
        <w:pStyle w:val="Normal"/>
        <w:rPr>
          <w:lang w:val="en-US"/>
        </w:rPr>
      </w:pPr>
      <w:r>
        <w:rPr>
          <w:lang w:val="en-US"/>
        </w:rPr>
        <w:t>And the lights all went out in Massachusetts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G    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G</w:t>
      </w:r>
    </w:p>
    <w:p>
      <w:pPr>
        <w:pStyle w:val="Normal"/>
        <w:rPr>
          <w:lang w:val="en-US"/>
        </w:rPr>
      </w:pPr>
      <w:r>
        <w:rPr>
          <w:lang w:val="en-US"/>
        </w:rPr>
        <w:t>The day I left her standing on her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ed to hitch a ride to San Francisco,</w:t>
      </w:r>
    </w:p>
    <w:p>
      <w:pPr>
        <w:pStyle w:val="Normal"/>
        <w:rPr>
          <w:lang w:val="en-US"/>
        </w:rPr>
      </w:pPr>
      <w:r>
        <w:rPr>
          <w:lang w:val="en-US"/>
        </w:rPr>
        <w:t>Gotta do the things I wanna do.</w:t>
      </w:r>
    </w:p>
    <w:p>
      <w:pPr>
        <w:pStyle w:val="Normal"/>
        <w:rPr>
          <w:lang w:val="en-US"/>
        </w:rPr>
      </w:pPr>
      <w:r>
        <w:rPr>
          <w:lang w:val="en-US"/>
        </w:rPr>
        <w:t>And the lights all went out in Massachusetts</w:t>
      </w:r>
    </w:p>
    <w:p>
      <w:pPr>
        <w:pStyle w:val="Normal"/>
        <w:rPr>
          <w:lang w:val="en-US"/>
        </w:rPr>
      </w:pPr>
      <w:r>
        <w:rPr>
          <w:lang w:val="en-US"/>
        </w:rPr>
        <w:t>They brought me back to see my way with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lk about the life in Massachusetts,</w:t>
      </w:r>
    </w:p>
    <w:p>
      <w:pPr>
        <w:pStyle w:val="Normal"/>
        <w:rPr>
          <w:lang w:val="en-US"/>
        </w:rPr>
      </w:pPr>
      <w:r>
        <w:rPr>
          <w:lang w:val="en-US"/>
        </w:rPr>
        <w:t>Speak about the people I have seen,</w:t>
      </w:r>
    </w:p>
    <w:p>
      <w:pPr>
        <w:pStyle w:val="Normal"/>
        <w:rPr>
          <w:lang w:val="en-US"/>
        </w:rPr>
      </w:pPr>
      <w:r>
        <w:rPr>
          <w:lang w:val="en-US"/>
        </w:rPr>
        <w:t>And the lights all went out in Massachusetts</w:t>
      </w:r>
    </w:p>
    <w:p>
      <w:pPr>
        <w:pStyle w:val="Normal"/>
        <w:rPr>
          <w:lang w:val="en-US"/>
        </w:rPr>
      </w:pPr>
      <w:r>
        <w:rPr>
          <w:lang w:val="en-US"/>
        </w:rPr>
        <w:t>And Massachusetts is one place I have s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a      C    G</w:t>
      </w:r>
    </w:p>
    <w:p>
      <w:pPr>
        <w:pStyle w:val="Normal"/>
        <w:rPr>
          <w:lang w:val="en-US"/>
        </w:rPr>
      </w:pPr>
      <w:r>
        <w:rPr>
          <w:lang w:val="en-US"/>
        </w:rPr>
        <w:t>I will remember Massachusetts...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Hotel California</w:t>
      </w:r>
      <w:r>
        <w:fldChar w:fldCharType="begin"/>
      </w:r>
      <w:r>
        <w:rPr/>
        <w:instrText xml:space="preserve"> TC "Hotel Californi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                         Fis</w:t>
      </w:r>
    </w:p>
    <w:p>
      <w:pPr>
        <w:pStyle w:val="Normal"/>
        <w:rPr>
          <w:lang w:val="en-US"/>
        </w:rPr>
      </w:pPr>
      <w:r>
        <w:rPr>
          <w:lang w:val="en-US"/>
        </w:rPr>
        <w:t>On a dark desert highway, cool wind in my hai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                       E</w:t>
      </w:r>
    </w:p>
    <w:p>
      <w:pPr>
        <w:pStyle w:val="Normal"/>
        <w:rPr>
          <w:lang w:val="en-US"/>
        </w:rPr>
      </w:pPr>
      <w:r>
        <w:rPr>
          <w:lang w:val="en-US"/>
        </w:rPr>
        <w:t>Warm smell of colitas, rising through the ai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 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>Up ahead in the distance, I saw a shimering ligh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                                         Fis</w:t>
      </w:r>
    </w:p>
    <w:p>
      <w:pPr>
        <w:pStyle w:val="Normal"/>
        <w:rPr>
          <w:lang w:val="en-US"/>
        </w:rPr>
      </w:pPr>
      <w:r>
        <w:rPr>
          <w:lang w:val="en-US"/>
        </w:rPr>
        <w:t>My head grew heavy and my sight grew dim, I had to stop for the 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she stood in the doorway, I heard the mission bell</w:t>
      </w:r>
    </w:p>
    <w:p>
      <w:pPr>
        <w:pStyle w:val="Normal"/>
        <w:rPr>
          <w:lang w:val="en-US"/>
        </w:rPr>
      </w:pPr>
      <w:r>
        <w:rPr>
          <w:lang w:val="en-US"/>
        </w:rPr>
        <w:t>And I was thinking to myself: this could be heaven or this could be hell</w:t>
      </w:r>
    </w:p>
    <w:p>
      <w:pPr>
        <w:pStyle w:val="Normal"/>
        <w:rPr>
          <w:lang w:val="en-US"/>
        </w:rPr>
      </w:pPr>
      <w:r>
        <w:rPr>
          <w:lang w:val="en-US"/>
        </w:rPr>
        <w:t>Then she lit up a candle and she showed me the way</w:t>
      </w:r>
    </w:p>
    <w:p>
      <w:pPr>
        <w:pStyle w:val="Normal"/>
        <w:rPr>
          <w:lang w:val="en-US"/>
        </w:rPr>
      </w:pPr>
      <w:r>
        <w:rPr>
          <w:lang w:val="en-US"/>
        </w:rPr>
        <w:t>There were voices down the corridor; I thought I heard them s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G  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"Welcome to the Hotel Californ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Fis                                                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uch a lovely place (such a lovely place), such a lovely fa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G        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lenty of room at the Hotel Californ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e                                            F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ny time of year (any time of year), you can find it here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mind is Tiffany twisted, she got the Mercedes Benz</w:t>
      </w:r>
    </w:p>
    <w:p>
      <w:pPr>
        <w:pStyle w:val="Normal"/>
        <w:rPr>
          <w:lang w:val="en-US"/>
        </w:rPr>
      </w:pPr>
      <w:r>
        <w:rPr>
          <w:lang w:val="en-US"/>
        </w:rPr>
        <w:t>She got a lot of pretty, pretty boys, that she calls friends</w:t>
      </w:r>
    </w:p>
    <w:p>
      <w:pPr>
        <w:pStyle w:val="Normal"/>
        <w:rPr>
          <w:lang w:val="en-US"/>
        </w:rPr>
      </w:pPr>
      <w:r>
        <w:rPr>
          <w:lang w:val="en-US"/>
        </w:rPr>
        <w:t>How they dance in the courtyard, sweet summer sweat</w:t>
      </w:r>
    </w:p>
    <w:p>
      <w:pPr>
        <w:pStyle w:val="Normal"/>
        <w:rPr>
          <w:lang w:val="en-US"/>
        </w:rPr>
      </w:pPr>
      <w:r>
        <w:rPr>
          <w:lang w:val="en-US"/>
        </w:rPr>
        <w:t>Some dance to remember, some dance to for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 called up the captain, "Please bring me my wine", He said</w:t>
      </w:r>
    </w:p>
    <w:p>
      <w:pPr>
        <w:pStyle w:val="Normal"/>
        <w:rPr>
          <w:lang w:val="en-US"/>
        </w:rPr>
      </w:pPr>
      <w:r>
        <w:rPr>
          <w:lang w:val="en-US"/>
        </w:rPr>
        <w:t>"We haven't had that spirit here since nineteen sixty</w:t>
        <w:noBreakHyphen/>
        <w:t>nine"</w:t>
      </w:r>
    </w:p>
    <w:p>
      <w:pPr>
        <w:pStyle w:val="Normal"/>
        <w:rPr>
          <w:lang w:val="en-US"/>
        </w:rPr>
      </w:pPr>
      <w:r>
        <w:rPr>
          <w:lang w:val="en-US"/>
        </w:rPr>
        <w:t>And still those voices are calling from far away</w:t>
      </w:r>
    </w:p>
    <w:p>
      <w:pPr>
        <w:pStyle w:val="Normal"/>
        <w:rPr>
          <w:lang w:val="en-US"/>
        </w:rPr>
      </w:pPr>
      <w:r>
        <w:rPr>
          <w:lang w:val="en-US"/>
        </w:rPr>
        <w:t>Wake you up in the middle of the night, just to hear them s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"Welcome to the Hotel Californi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uch a lovely place (such a lovely place), such a lovely fa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y livin' it up at the Hotel Californi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at a nice surprise (what a nice surprise), bring your alibis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rrors on the ceiling, the pink champagne on ice, and she said</w:t>
      </w:r>
    </w:p>
    <w:p>
      <w:pPr>
        <w:pStyle w:val="Normal"/>
        <w:rPr>
          <w:lang w:val="en-US"/>
        </w:rPr>
      </w:pPr>
      <w:r>
        <w:rPr>
          <w:lang w:val="en-US"/>
        </w:rPr>
        <w:t>"We are all just prisoners here, of our own device"</w:t>
      </w:r>
    </w:p>
    <w:p>
      <w:pPr>
        <w:pStyle w:val="Normal"/>
        <w:rPr>
          <w:lang w:val="en-US"/>
        </w:rPr>
      </w:pPr>
      <w:r>
        <w:rPr>
          <w:lang w:val="en-US"/>
        </w:rPr>
        <w:t>And in the master's chambers, they gathered for the feast</w:t>
      </w:r>
    </w:p>
    <w:p>
      <w:pPr>
        <w:pStyle w:val="Normal"/>
        <w:rPr>
          <w:lang w:val="en-US"/>
        </w:rPr>
      </w:pPr>
      <w:r>
        <w:rPr>
          <w:lang w:val="en-US"/>
        </w:rPr>
        <w:t>They stab it with their steely knives but they just can't kill the b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thing I remember, I was running for the door</w:t>
      </w:r>
    </w:p>
    <w:p>
      <w:pPr>
        <w:pStyle w:val="Normal"/>
        <w:rPr>
          <w:lang w:val="en-US"/>
        </w:rPr>
      </w:pPr>
      <w:r>
        <w:rPr>
          <w:lang w:val="en-US"/>
        </w:rPr>
        <w:t>I had to find the passage back to the place I was before</w:t>
      </w:r>
    </w:p>
    <w:p>
      <w:pPr>
        <w:pStyle w:val="Normal"/>
        <w:rPr>
          <w:lang w:val="en-US"/>
        </w:rPr>
      </w:pPr>
      <w:r>
        <w:rPr>
          <w:lang w:val="en-US"/>
        </w:rPr>
        <w:t>"Relax," said the night man, "We are programmed to receive</w:t>
      </w:r>
    </w:p>
    <w:p>
      <w:pPr>
        <w:pStyle w:val="Normal"/>
        <w:rPr>
          <w:lang w:val="en-US"/>
        </w:rPr>
      </w:pPr>
      <w:r>
        <w:rPr>
          <w:lang w:val="en-US"/>
        </w:rPr>
        <w:t>You can check out any time you like, but you can never leave"</w:t>
      </w:r>
      <w:r>
        <w:br w:type="page"/>
      </w:r>
    </w:p>
    <w:p>
      <w:pPr>
        <w:pStyle w:val="Heading1"/>
        <w:rPr/>
      </w:pPr>
      <w:r>
        <w:rPr/>
        <w:t>Seasons in the Sun</w:t>
      </w:r>
      <w:r>
        <w:fldChar w:fldCharType="begin"/>
      </w:r>
      <w:r>
        <w:rPr/>
        <w:instrText xml:space="preserve"> TC "Seasons in the Su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</w:t>
      </w:r>
    </w:p>
    <w:p>
      <w:pPr>
        <w:pStyle w:val="Normal"/>
        <w:rPr/>
      </w:pPr>
      <w:r>
        <w:rPr/>
        <w:t>Goodbye to you, my trusted fri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We've known each other since we were nine or 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                            D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Together we climbed hills or tr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</w:t>
      </w:r>
    </w:p>
    <w:p>
      <w:pPr>
        <w:pStyle w:val="Normal"/>
        <w:rPr/>
      </w:pPr>
      <w:r>
        <w:rPr/>
        <w:t>Learned of love and ABC's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a                    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F</w:t>
      </w:r>
    </w:p>
    <w:p>
      <w:pPr>
        <w:pStyle w:val="Normal"/>
        <w:rPr/>
      </w:pPr>
      <w:r>
        <w:rPr/>
        <w:t>Skinned our hearts and skinned our k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bye my friend, it's hard to die</w:t>
      </w:r>
    </w:p>
    <w:p>
      <w:pPr>
        <w:pStyle w:val="Normal"/>
        <w:rPr/>
      </w:pPr>
      <w:r>
        <w:rPr/>
        <w:t>When all the birds are singing in the sky</w:t>
      </w:r>
    </w:p>
    <w:p>
      <w:pPr>
        <w:pStyle w:val="Normal"/>
        <w:rPr/>
      </w:pPr>
      <w:r>
        <w:rPr/>
        <w:t>Now that the spring is in the air</w:t>
      </w:r>
    </w:p>
    <w:p>
      <w:pPr>
        <w:pStyle w:val="Normal"/>
        <w:rPr/>
      </w:pPr>
      <w:r>
        <w:rPr/>
        <w:t>Pretty girls are everywhere</w:t>
      </w:r>
    </w:p>
    <w:p>
      <w:pPr>
        <w:pStyle w:val="Normal"/>
        <w:rPr/>
      </w:pPr>
      <w:r>
        <w:rPr/>
        <w:t>Think of me and I'll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G                                             a</w:t>
      </w:r>
    </w:p>
    <w:p>
      <w:pPr>
        <w:pStyle w:val="Normal"/>
        <w:rPr/>
      </w:pPr>
      <w:r>
        <w:rPr/>
        <w:tab/>
        <w:t>We had joy, we had fun, we had seasons in the sun</w:t>
      </w:r>
    </w:p>
    <w:p>
      <w:pPr>
        <w:pStyle w:val="Normal"/>
        <w:rPr/>
      </w:pPr>
      <w:r>
        <w:rPr>
          <w:b/>
          <w:bCs/>
        </w:rPr>
        <w:tab/>
        <w:t xml:space="preserve">       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                        G</w:t>
      </w:r>
    </w:p>
    <w:p>
      <w:pPr>
        <w:pStyle w:val="Normal"/>
        <w:rPr/>
      </w:pPr>
      <w:r>
        <w:rPr/>
        <w:tab/>
        <w:t>But the hills that we climbed were just seasons out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bye Papa, please pray for me</w:t>
      </w:r>
    </w:p>
    <w:p>
      <w:pPr>
        <w:pStyle w:val="Normal"/>
        <w:rPr/>
      </w:pPr>
      <w:r>
        <w:rPr/>
        <w:t>I was the black sheep of the family</w:t>
      </w:r>
    </w:p>
    <w:p>
      <w:pPr>
        <w:pStyle w:val="Normal"/>
        <w:rPr/>
      </w:pPr>
      <w:r>
        <w:rPr/>
        <w:t>You tried to teach me right from wrong</w:t>
      </w:r>
    </w:p>
    <w:p>
      <w:pPr>
        <w:pStyle w:val="Normal"/>
        <w:rPr/>
      </w:pPr>
      <w:r>
        <w:rPr/>
        <w:t>Too much time and too much song</w:t>
      </w:r>
    </w:p>
    <w:p>
      <w:pPr>
        <w:pStyle w:val="Normal"/>
        <w:rPr/>
      </w:pPr>
      <w:r>
        <w:rPr/>
        <w:t>Wonder how I get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bye Papa, it's hard to die</w:t>
      </w:r>
    </w:p>
    <w:p>
      <w:pPr>
        <w:pStyle w:val="Normal"/>
        <w:rPr/>
      </w:pPr>
      <w:r>
        <w:rPr/>
        <w:t>When all the birds are singing in the sky</w:t>
      </w:r>
    </w:p>
    <w:p>
      <w:pPr>
        <w:pStyle w:val="Normal"/>
        <w:rPr/>
      </w:pPr>
      <w:r>
        <w:rPr/>
        <w:t>Now that the spring is in the air</w:t>
      </w:r>
    </w:p>
    <w:p>
      <w:pPr>
        <w:pStyle w:val="Normal"/>
        <w:rPr/>
      </w:pPr>
      <w:r>
        <w:rPr/>
        <w:t>Little children everywhere</w:t>
      </w:r>
    </w:p>
    <w:p>
      <w:pPr>
        <w:pStyle w:val="Normal"/>
        <w:rPr/>
      </w:pPr>
      <w:r>
        <w:rPr/>
        <w:t>When you see them I'll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had joy, we had fun, we had seasons in the sun</w:t>
      </w:r>
    </w:p>
    <w:p>
      <w:pPr>
        <w:pStyle w:val="Normal"/>
        <w:rPr/>
      </w:pPr>
      <w:r>
        <w:rPr/>
        <w:tab/>
        <w:t>But the wine and the song, like the seasons all have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by Michelle, my little one</w:t>
      </w:r>
    </w:p>
    <w:p>
      <w:pPr>
        <w:pStyle w:val="Normal"/>
        <w:rPr/>
      </w:pPr>
      <w:r>
        <w:rPr/>
        <w:t>You gave me love and helped me find the sun</w:t>
      </w:r>
    </w:p>
    <w:p>
      <w:pPr>
        <w:pStyle w:val="Normal"/>
        <w:rPr/>
      </w:pPr>
      <w:r>
        <w:rPr/>
        <w:t>And every time I was down</w:t>
      </w:r>
    </w:p>
    <w:p>
      <w:pPr>
        <w:pStyle w:val="Normal"/>
        <w:rPr/>
      </w:pPr>
      <w:r>
        <w:rPr/>
        <w:t>You would always come around</w:t>
      </w:r>
    </w:p>
    <w:p>
      <w:pPr>
        <w:pStyle w:val="Normal"/>
        <w:rPr/>
      </w:pPr>
      <w:r>
        <w:rPr/>
        <w:t>And get my feet back on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bye Michelle, it's hard to die</w:t>
      </w:r>
    </w:p>
    <w:p>
      <w:pPr>
        <w:pStyle w:val="Normal"/>
        <w:rPr/>
      </w:pPr>
      <w:r>
        <w:rPr/>
        <w:t>When all the birds are singing in the sky</w:t>
      </w:r>
    </w:p>
    <w:p>
      <w:pPr>
        <w:pStyle w:val="Normal"/>
        <w:rPr/>
      </w:pPr>
      <w:r>
        <w:rPr/>
        <w:t>Now that the spring is in the air</w:t>
      </w:r>
    </w:p>
    <w:p>
      <w:pPr>
        <w:pStyle w:val="Normal"/>
        <w:rPr/>
      </w:pPr>
      <w:r>
        <w:rPr/>
        <w:t>With the flowers everywhere</w:t>
      </w:r>
    </w:p>
    <w:p>
      <w:pPr>
        <w:pStyle w:val="Normal"/>
        <w:rPr/>
      </w:pPr>
      <w:r>
        <w:rPr/>
        <w:t>I wish the that we could both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had joy, we had fun, we had seasons in the sun</w:t>
      </w:r>
    </w:p>
    <w:p>
      <w:pPr>
        <w:pStyle w:val="Normal"/>
        <w:rPr/>
      </w:pPr>
      <w:r>
        <w:rPr/>
        <w:tab/>
        <w:t>But the stars we could reach were just starfish on the beach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Let the Sunshine in</w:t>
      </w:r>
      <w:r>
        <w:fldChar w:fldCharType="begin"/>
      </w:r>
      <w:r>
        <w:rPr/>
        <w:instrText xml:space="preserve"> TC "Let the Sunshine i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tarve, look at one another short of breath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          </w:t>
      </w:r>
      <w:r>
        <w:rPr>
          <w:b/>
          <w:bCs/>
          <w:lang w:val="en-US"/>
        </w:rPr>
        <w:t>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alking proudly in our winter coat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Wearing smells from lab'ratories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    C       a             E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acing a dying nation of morning paper fantas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       </w:t>
      </w:r>
      <w:r>
        <w:rPr>
          <w:b/>
          <w:bCs/>
          <w:lang w:val="en-US"/>
        </w:rPr>
        <w:t>a            Fmaj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ist'ning for the new told lies with supreme visions of lonely tun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omewhere, inside something, there is a rush of greatnes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     </w:t>
      </w:r>
      <w:r>
        <w:rPr>
          <w:b/>
          <w:bCs/>
          <w:lang w:val="en-US"/>
        </w:rPr>
        <w:t>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o knows what stands in front of our liv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a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fashion my future on films in spa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   E7             a    Fmaj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ilence tells me secretly everything, everyth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inging my space songs on a spiderweb sita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"Life is around you in you"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>a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swer for Timothy Leary dear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E7                a               F       C</w:t>
      </w:r>
    </w:p>
    <w:p>
      <w:pPr>
        <w:pStyle w:val="Normal"/>
        <w:rPr>
          <w:lang w:val="en-US"/>
        </w:rPr>
      </w:pPr>
      <w:r>
        <w:rPr>
          <w:lang w:val="en-US"/>
        </w:rPr>
        <w:t>Let the sunshine, let the sunshine in, the sunshine in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This Land is Your Land</w:t>
      </w:r>
      <w:r>
        <w:fldChar w:fldCharType="begin"/>
      </w:r>
      <w:r>
        <w:rPr/>
        <w:instrText xml:space="preserve"> TC "This Land is Your La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G            C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is land is your land, this land is my l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G   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rom Calfornia to the New York Isl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G                C  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rom the Redwood Forests to the Gulf Stream Water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is land was made for you and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s I was walking that ribbon of high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looked above me, there in the sky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saw below me, the Golden Valle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is land was made for you and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roamed and rambled, and followed my footstep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rough the sparkling sands of her diamond desert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all around me this voice kept say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"This land was made for you and me"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s the Sun was shining, and I was stroll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rough the wheat fields waving and the dust clouds rolling,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could feel inside me and see all around me,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is land was made for you and me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the sun come shining, then I was stroll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n the wheast fields waving, and dusk clouds roll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voice was chanting as the fog was lift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is land was made for you and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n bright sunny morning in the shadow of the steepl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y the relief office I saw my peopl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s they stood there hungry I stood there wondering if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is land was made for you and m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We Shall Overcome</w:t>
      </w:r>
      <w:r>
        <w:fldChar w:fldCharType="begin"/>
      </w:r>
      <w:r>
        <w:rPr/>
        <w:instrText xml:space="preserve"> TC "We Shall Overcom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G    D             G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overcome, we shall overc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G A  h    E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overcome some 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D   G      D    G  A    h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or deep in my heart I do belie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G    D    A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overcome some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'll walk hand in hand, we'll walk hand in h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'll walk hand in hand some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or deep in my heart I do belie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overcome some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are not afraid, we are not afrai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are not afraid to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or deep in my heart I do belie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overcome some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live in peace, we shall live in pea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live in peace some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or deep in my heart I do belie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overcome some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brothers be, we shall brothers b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brothers be some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or deep in my heart I do belie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overcome some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ruth will make us free, truth will make us fre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ruth will make us free some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or deep in my heart I do belie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overcome some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lack and white together, black and white togeth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lack and white together some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or deep in my heart I do belie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shall overcome someday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Bridge Over Troubled Water</w:t>
      </w:r>
      <w:r>
        <w:fldChar w:fldCharType="begin"/>
      </w:r>
      <w:r>
        <w:rPr/>
        <w:instrText xml:space="preserve"> TC "Bridge Over Troubled Wat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D        G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When you're weary, feeling small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C    G  D        G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When tears are in your eyes, I'll dry them all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A   h    A                    D    D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on your side, oh, when times get rough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</w:t>
      </w:r>
      <w:r>
        <w:rPr>
          <w:b/>
          <w:bCs/>
          <w:lang w:val="en-US"/>
        </w:rPr>
        <w:t>G    E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friends just can't be fou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G 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D       H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ike a bridge over troubled wat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G      Fis     h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ill lay me d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G 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D       H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ike a bridge over troubled wat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G   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ill lay me d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you're down and out, when you're on the stree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evening falls so hard, I will comfort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ll take your part, oh, when darkness com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pain is all arou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ike a bridge over troubled wat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ill lay me d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ike a bridge over troubled wat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ill lay me d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ail on silver girl, sail on b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our time has come to shine, all your dreams are on their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ee how they shine, oh, if you need a frie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sailing right behi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ike a bridge over troubled wat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ill ease your mi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ike a bridge over troubled wat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ill ease your mind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Homeward Bound</w:t>
      </w:r>
      <w:r>
        <w:fldChar w:fldCharType="begin"/>
      </w:r>
      <w:r>
        <w:rPr/>
        <w:instrText xml:space="preserve"> TC "Homeward Bou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I'm sitting in the railway station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h                   E   E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Got a ticket for my destination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a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On a tour of one night stands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F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My suitcase and guitar in hand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ev'ry stop is neatly planne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For a poet and a one man band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G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meward bound,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G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ish I was homeward bou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G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me, where my thoughts are escap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G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Home, where my music's playing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G             C                  D       G      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Home, where my love lies waiting silently for me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Everyday's an endless stream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f cigarettes and magazin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each town looks the same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movies and the factori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every stranger's face I se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Reminds me that I long to b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meward bound,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ish I was homeward bou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me, where my thoughts are escap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Home, where my music's playing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Home, where my love lies waiting silently for me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onight I'll sing my songs agai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ll play the game and prete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ut all my words come back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n shades of mediocrit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ike emptiness in harmon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need someone to comfort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meward bound,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ish I was homeward bou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me, where my thoughts are escap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Home, where my music's playing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Home, where my love lies waiting silently for me 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Kodachrome</w:t>
      </w:r>
      <w:r>
        <w:fldChar w:fldCharType="begin"/>
      </w:r>
      <w:r>
        <w:rPr/>
        <w:instrText xml:space="preserve"> TC "Kodachrom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G               G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 C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I think back on all the crap I learned in high schoo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a         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t's a wonder I can think at al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G          G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C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ough my lack of education hasn't hurt me n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A          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can read the writing on the wal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>G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C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       D           G  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Kodachrome, They give us those nice bright color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         C          F          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hey give us the greens of summer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         D       G               C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Makes you think all the world's a sunny day, oh yeah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 d       G                     C      F    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I got a Nikon camera, I love to take a photograph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F          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G          C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So mama, don't take my Kodachrome a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f you took all the girls I knew when I was singl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brought them all together for one n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know they'd never match my sweet imaginati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ev'rything looks worse in black and whit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Sound of Silence</w:t>
      </w:r>
      <w:r>
        <w:fldChar w:fldCharType="begin"/>
      </w:r>
      <w:r>
        <w:rPr/>
        <w:instrText xml:space="preserve"> TC "Sound of Silen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ello darkness my old frie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        </w:t>
      </w:r>
      <w:r>
        <w:rPr>
          <w:b/>
          <w:bCs/>
          <w:lang w:val="en-US"/>
        </w:rPr>
        <w:t xml:space="preserve">a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ve come to talk with you agai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C       F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ecause a vision softly creep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F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eft it's seed while I was sleep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F           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 vision that was planted in my brai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a       C        G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till remains within the sounds of silen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n restless dreams I walked al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Narrow streets of cobble st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'Neath the halo of a street lamp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turned my collar to the cold and damp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my eyes were stabbed by the flash of a neon l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at split the night and touched the sounds of silen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in the naked light I saw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en thousand people, maybe mor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People talking without speak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People hearing without listen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People writing songs that voices never share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no one dared to disturb the sounds of silen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"Fools!" said I, "you do not know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ilence like a cancer grow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ear my words that I might teach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ake my arms that I might reach you"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ut my words like silent raindrops fel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echoed in the wells of silen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 people bowed and praye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o the neon gods they mad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 sign flashed out its warn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n the words that it was form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 sign said, "The words of the prophets are writte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n the subway walls and tenement halls"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whispered in the sounds of silenc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Blowing in the Wind</w:t>
      </w:r>
      <w:r>
        <w:fldChar w:fldCharType="begin"/>
      </w:r>
      <w:r>
        <w:rPr/>
        <w:instrText xml:space="preserve"> TC "Blowing in the Wi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C        F            C                             F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w many roads must a man walk down before you can call him a man?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C        F           C                          F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es, 'n' How many seas must a white dove sail before she sleeps in the sand?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C        F              C                               F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es, 'n' How many times must the cannonballs fly before they are forever banned?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F          G          C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he answer, my friend, is blowing in the wind,</w:t>
      </w:r>
    </w:p>
    <w:p>
      <w:pPr>
        <w:pStyle w:val="Normal"/>
        <w:tabs>
          <w:tab w:val="clear" w:pos="567"/>
          <w:tab w:val="left" w:pos="56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F         G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he answer is blowing in the wind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w many times must a man look up before he can see the sky?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es, 'n' How many ears must one man have before he can hear people cry?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es, 'n' How many deaths will it take till he knows that too many people have died?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he answer, my friend, is blowing in the wind,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he answer is blowing in the wind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w many years can a mountain exist before it is washed to the sea?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es, 'n' How many years can some people exist before they're allowed to be free?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es, 'n' How many times can a man turn his head, pretending he just doesn't see?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he answer, my friend, is blowing in the wind,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he answer is blowing in the wind.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Where have all the flowers gone</w:t>
      </w:r>
      <w:r>
        <w:fldChar w:fldCharType="begin"/>
      </w:r>
      <w:r>
        <w:rPr/>
        <w:instrText xml:space="preserve"> TC "Where have all the flowers gon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                  a            d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flowers gone, long time pass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                  a            d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flowers gone, long time a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    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flowers g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oung girls picked them every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F             C            d            G G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C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will they ever learn, when will they ever lear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young girls gone, long time pass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young girls gone, long time a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young girls g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ne to husbands every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will they ever learn, when will they ever lear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husbands gone, long time pass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husbands gone, long time a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husbands g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ne to soliders every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will they ever learn, when will they ever lear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soliders gone, long time pass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soliders gone, long time a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soliders g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ne to graveyards every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will they ever learn, when will they ever lear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graveyards gone, long time pass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graveyards gone, long time a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re have all the graveyards g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overed with flowers every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will they ever learn, when will they ever learn</w:t>
      </w:r>
      <w:r>
        <w:br w:type="page"/>
      </w:r>
    </w:p>
    <w:p>
      <w:pPr>
        <w:pStyle w:val="Heading1"/>
        <w:rPr>
          <w:lang w:val="en-US"/>
        </w:rPr>
      </w:pPr>
      <w:r>
        <w:rPr/>
        <w:t>Holiday</w:t>
      </w:r>
      <w:r>
        <w:fldChar w:fldCharType="begin"/>
      </w:r>
      <w:r>
        <w:rPr/>
        <w:instrText xml:space="preserve"> TC "Holida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d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et me take you far a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C       A    d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ou'd like a holi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d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et me take you far a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C       A    d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ou'd like a holi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      C                d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Exchange the cold days for the su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>G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Good times and fu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d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Let me take you far a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C       A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You'd like a holi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et me take you far a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ou'd like a holi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et me take you far a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ou'd like a holi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Exchange your troubles for some lo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Wherever you ar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Let me take you far a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You'd like a holi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d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onging for the sun you will c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C              B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o the island without na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 xml:space="preserve">d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onging for the sun be welc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C           B               d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n the island many miles away from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</w:t>
      </w:r>
      <w:r>
        <w:rPr>
          <w:b/>
          <w:bCs/>
          <w:lang w:val="en-US"/>
        </w:rPr>
        <w:t xml:space="preserve">C              B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e welcome on the island without na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 xml:space="preserve">d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onging for the sun you will c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C           B               d   C  B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o the island many miles away from hom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La Boum  (Házibuli)</w:t>
      </w:r>
      <w:r>
        <w:fldChar w:fldCharType="begin"/>
      </w:r>
      <w:r>
        <w:rPr/>
        <w:instrText xml:space="preserve"> TC "La Boum  (Házibuli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et you by suprise I didn't realis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A7            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at my life would change forev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     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aw you standing there, I didn't know I care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          d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re was something special in the ai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C                         e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reams are my reality, the only kind real fantas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d             G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llusions are a common things, I try to live in dream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d                (C)    B (G)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s seems as if it's meant to b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reams are my reality, a different kind of realit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dream of loving in the night and loving seems allr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lthough it's only fantas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f you do exist, honey don't persis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how me a new way of liv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ell me that it's true, show me what to d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feel something special about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reams are my reality, the only kind of realit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aybe my foolishness dispassed and maybe now at las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've seen how a real fan can b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reams are my reality, a wondrous world where I like to b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llusions are a common things, I try to live in dream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lthough it's only fantas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reams are my reality, I like to dream of you, close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dream of loving in the night and loving seems allr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erhaps that's my reality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My Bonny is Over the Ocean</w:t>
      </w:r>
      <w:r>
        <w:fldChar w:fldCharType="begin"/>
      </w:r>
      <w:r>
        <w:rPr/>
        <w:instrText xml:space="preserve"> TC "My Bonny is Over the Ocea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A         D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y bonny is over the ocea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A        H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E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y bonny is over the se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A         D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y bonny is over the ocea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D         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h bring back my bonny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A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ring back, bring back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E         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Oh bring back my bonny to me,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A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ring back, bring back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Oh bring back my bonny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ast night as I lay on my pillow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ast night as I lay on my be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ast night as I lay on my pillow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dreamed that my bonny was dea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ring back, bring back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Oh bring back my bonny to me,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ring back, bring back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Oh bring back my bonny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winds have blown over the ocea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winds have blown over the se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winds have blown over the ocea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brought back my bonny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ring back, bring back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Oh bring back my bonny to me,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ring back, bring back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Oh bring back my bonny to m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Sixteen Tons</w:t>
      </w:r>
      <w:r>
        <w:fldChar w:fldCharType="begin"/>
      </w:r>
      <w:r>
        <w:rPr/>
        <w:instrText xml:space="preserve"> TC "Sixteen T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              F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ome folks say a man's made out of mu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               F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ut a poor man's made out of muscle and bloo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uscle and blood, skin and b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F                    E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 mind that's weak and back that's stro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You load sixteen tons, and what do you ge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ut another day older and deeper in deb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Saint Peter don't  you call me 'cause I can't 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I owe my soul to the company stor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as born one morning when the sun didn't sh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picked up my shovel and I went to the m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oaded sixteen tons of number of coa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 straw</w:t>
        <w:noBreakHyphen/>
        <w:t>boss said, "God bless my soul!"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Rudolf, the Red-nosed Reindeer</w:t>
      </w:r>
      <w:r>
        <w:fldChar w:fldCharType="begin"/>
      </w:r>
      <w:r>
        <w:rPr/>
        <w:instrText xml:space="preserve"> TC "Rudolf, the Red_x001e_nosed Reinde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                     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Rudolf, the red-nosed reindeer had a very shiny nos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E                                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if you ever saw it, you would even say it glow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                          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l of the other reindeer used to laugh and call him nam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E                                   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y wouldn't let poor Rudolf join in any reindeer gam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D               A           h     E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n one foggy Christmas Eve Santa came to s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H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E              H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   E       E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"Rudolf with your nose so bright won't you guide my sleigh tonight?"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                               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w all the reindeer loved him, as they shouted out with glee: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E                                       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"Rudolf, the red</w:t>
        <w:noBreakHyphen/>
        <w:t>nosed reindeer you'll go down in history!"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Jingle Bells</w:t>
      </w:r>
      <w:r>
        <w:fldChar w:fldCharType="begin"/>
      </w:r>
      <w:r>
        <w:rPr/>
        <w:instrText xml:space="preserve"> TC "Jingle Bel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                         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ashing thro' the snow in a one-horse open sleigh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   D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'er the field we go laughing all the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                     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ells of bobtail ring, making spirits br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                D                               G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at fun it is to ride and sing a sleghing song ton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Jingle bells , jingle bells, jingle all the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C              G                A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Oh, what fun it is to ride in a one-horse open sleigh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Jingle bells , jingle bells, jingle all the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C              G                D             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h, what fun it is to ride in a one-horse open sleigh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Auld Lang Syne</w:t>
      </w:r>
      <w:r>
        <w:fldChar w:fldCharType="begin"/>
      </w:r>
      <w:r>
        <w:rPr/>
        <w:instrText xml:space="preserve"> TC "Auld Lang Syn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D       h        e     A       D  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G   Gis</w:t>
      </w:r>
      <w:r>
        <w:rPr>
          <w:rFonts w:eastAsia="Symbol" w:cs="Symbol" w:ascii="Symbol" w:hAnsi="Symbol"/>
          <w:b/>
          <w:bCs/>
          <w:lang w:val="en-US"/>
        </w:rPr>
        <w:t>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hould auld acquintance be forgot and never brought to mi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D/A      h        e     Fis     G       e    A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hould auld acquintance be forgot and days of auld lang sy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D    h    e        A         D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G  Gis</w:t>
      </w:r>
      <w:r>
        <w:rPr>
          <w:rFonts w:eastAsia="Symbol" w:cs="Symbol" w:ascii="Symbol" w:hAnsi="Symbol"/>
          <w:b/>
          <w:bCs/>
          <w:lang w:val="en-US"/>
        </w:rPr>
        <w:t>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For auld lang syne, my dear, for auld lang sy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D/A     h      e       Fis      G   e  A  G/D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We'll take a cup o' kindness yet for auld lang sy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here's a hand, my trusty friend, and give a hand of th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'll take a cup o' kindness yet for auld lang syn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Farawell Song</w:t>
      </w:r>
      <w:r>
        <w:fldChar w:fldCharType="begin"/>
      </w:r>
      <w:r>
        <w:rPr/>
        <w:instrText xml:space="preserve"> TC "Farawell So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ant to linger, hm a little longer, hm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 little longer here with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t's such a perfect night, it doesn't seem quite r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at it's my very last with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comes September, hm, we'll all remember, hm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summer and friends so tru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as the years go by, remember this and sigh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t's good night but not good by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o I want linger, hm, a little longer, hm</w:t>
      </w:r>
    </w:p>
    <w:p>
      <w:pPr>
        <w:pStyle w:val="Normal"/>
        <w:rPr>
          <w:lang w:val="en-US"/>
        </w:rPr>
      </w:pPr>
      <w:r>
        <w:rPr>
          <w:lang w:val="en-US"/>
        </w:rPr>
        <w:t>A little longer here with you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Oh, Susanna</w:t>
      </w:r>
      <w:r>
        <w:fldChar w:fldCharType="begin"/>
      </w:r>
      <w:r>
        <w:rPr/>
        <w:instrText xml:space="preserve"> TC "Oh, Susann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      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ve come from Alabama with my banjo on my kne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                   G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to Louisiana my Susanna for to se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                 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t rained all night the day I left, the weather it was dr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                          G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sun so hot I froze to death, Susanna don't you cr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F            C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Oh, Susanna, don't you cry for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C                                       G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For I've come from Alabama with my banjo on my kne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had a dream the other night when everything was stil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thought I saw Susanna dear acoming down the hil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buckwheat cake was in her mounth, the tear was in her ey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said I'm coming from the south, Susanna don't you cr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soon will be in New Orleans and then I'll look arou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when I find Susanna dear, I'll fall upon the grou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ut if I do not find her, I surely bound to di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when I'm dead and burried, Susanna don't you cry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Ohio</w:t>
      </w:r>
      <w:r>
        <w:fldChar w:fldCharType="begin"/>
      </w:r>
      <w:r>
        <w:rPr/>
        <w:instrText xml:space="preserve"> TC "Ohi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D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asked my love to take a walk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o take a walk, just a little walk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own beside where the waters flow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D    A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own by the banks of the Ohi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And only say that you'll be m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In no others arms entw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Down beside where the waters flow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Down by the banks of the Ohi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held a knife against his breas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s into my arms he presse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e cried: "my love, don't you murder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not prepared for eternity"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andered home 'tween twelve and 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cried: "My Lord, what have I done"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killed the only man I loved</w:t>
      </w:r>
    </w:p>
    <w:p>
      <w:pPr>
        <w:pStyle w:val="Normal"/>
        <w:rPr>
          <w:lang w:val="en-US"/>
        </w:rPr>
      </w:pPr>
      <w:r>
        <w:rPr>
          <w:lang w:val="en-US"/>
        </w:rPr>
        <w:t>He would not take me for his brid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Colours</w:t>
      </w:r>
      <w:r>
        <w:fldChar w:fldCharType="begin"/>
      </w:r>
      <w:r>
        <w:rPr/>
        <w:instrText xml:space="preserve"> TC "Colou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ellow is the colour of my true love's hai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A                E            A   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n the morning, when we rise, in the morning, when we ris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H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A   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at's the time, that's the time, I love the bes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reen is the colour of the sparkling cor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n the morning, when we rise, in the morning, when we ris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at's the time, that's the time, I love the bes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lue is the colour of the sk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n the morning, when we rise, in the morning, when we ris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at's the time, that's the time, I love the bes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ellow is the feeling that I ge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I see her, aha, when I see her, ah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at's the time, that's the time, I love the bes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reedom is a word I rarely us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ithout thinking, aha, without thinking, ah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f the time, of the time, when I've been loved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Little Boxes</w:t>
      </w:r>
      <w:r>
        <w:fldChar w:fldCharType="begin"/>
      </w:r>
      <w:r>
        <w:rPr/>
        <w:instrText xml:space="preserve"> TC "Little Box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ittle boxes on the hill side, little boxes made of ticky</w:t>
        <w:noBreakHyphen/>
        <w:t>tack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>E             A              E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ittle boxes, little boxes, little boxes, all the sa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re's a green one, there's a pink one, there's a blue one and a yellow 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     </w:t>
      </w:r>
      <w:r>
        <w:rPr>
          <w:b/>
          <w:bCs/>
          <w:lang w:val="en-US"/>
        </w:rPr>
        <w:t>E                   A      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y all made out of ticky</w:t>
        <w:noBreakHyphen/>
        <w:t>tacky and they all look just the sa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 people in the houses all go to universit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y all get put in boxes, little boxes all the sa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re's a doctors, there's a lawyers and business executiv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y all made out of ticky</w:t>
        <w:noBreakHyphen/>
        <w:t>tacky and they all look just the sa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y all play on the golf course and drink their martini dr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y all have pretty children, and the children go to schoo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 children go to summer camp, and then to the universit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y all get put in boxes and they all come out the sa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 boys go into business and marry and raise a famil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y all get put in boxes, little boxes all the sa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re's a green one, there's a pink one, there's a blue one and a yellow one</w:t>
      </w:r>
    </w:p>
    <w:p>
      <w:pPr>
        <w:pStyle w:val="Normal"/>
        <w:rPr>
          <w:lang w:val="en-US"/>
        </w:rPr>
      </w:pPr>
      <w:r>
        <w:rPr>
          <w:lang w:val="en-US"/>
        </w:rPr>
        <w:t>And they all made out of ticky</w:t>
        <w:noBreakHyphen/>
        <w:t>tacky and they all look just the sam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Freight Train</w:t>
      </w:r>
      <w:r>
        <w:fldChar w:fldCharType="begin"/>
      </w:r>
      <w:r>
        <w:rPr/>
        <w:instrText xml:space="preserve"> TC "Freight Trai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    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reight train, freight train runs so fas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G          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reight train, freight train runs so fas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E     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Please don't tell what train I'm 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          G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y won't know the route I'm go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I'm dead and in my gra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No more good times here I cra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Place the stone at my head and fee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ell them I've gone to sleep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I die Lord, burry me deep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ay down an old Chestnut stree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o I can hear old Number N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it comes a rolling by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Goin' down the road</w:t>
      </w:r>
      <w:r>
        <w:fldChar w:fldCharType="begin"/>
      </w:r>
      <w:r>
        <w:rPr/>
        <w:instrText xml:space="preserve"> TC "Goin' down the roa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down the road feeling ba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F          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down the road feeling ba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F          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down the road feeling bad Lord, Lor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G             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I ain't gonna be treated this a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can't live on cornbread and bean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can't live on cornbread and bean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can't live on cornbread and beans Lord, Lor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I ain't gonna be treated this a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where the chilly winds don't blow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where the chilly winds don't blow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where the chilly winds don't blow Lord, Lor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I ain't gonna be treated this a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where the water tastes like w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where the water tastes like w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where the water tastes like wine Lord, Lor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I ain't gonna be treated this a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lookin' for a job at honest p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lookin' for a job at honest p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lookin' for a job at honest p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I ain't gonna be treated this a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down the road feeling ba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down the road feeling ba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' down the road feeling ba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I ain't gonna be treated this a way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Pick a bale of cotton</w:t>
      </w:r>
      <w:r>
        <w:fldChar w:fldCharType="begin"/>
      </w:r>
      <w:r>
        <w:rPr/>
        <w:instrText xml:space="preserve"> TC "Pick a bale of cott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D                       G 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nna jump down, turn around, pick a bale of cott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D                   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nna jump down, turn around, pick a bale a 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>D          G 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Oh Lordy, pick a bale of cott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>D      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Oh Lordy, pick a bale a 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nna get on my knees and pick a bale of cott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nna get on my knees and pick a bale a 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nna jump, jump, jump down, pick a bale of cott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nna jump, jump, jump down, pick a bale a 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e and my gel gonna pick a bale of cott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e and my gel gonna pick a bale a 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e and my buddy gonna pick a bale of cott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e and my buddy gonna pick a bale a 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nna pick a, pick a, pick a, pick a, pick a bale of cott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nna pick a, pick a, pick a, pick a, pick a bale a day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Old MacDonald</w:t>
      </w:r>
      <w:r>
        <w:fldChar w:fldCharType="begin"/>
      </w:r>
      <w:r>
        <w:rPr/>
        <w:instrText xml:space="preserve"> TC "Old MacDonal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      G     D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ld MacDonald had a farm, e</w:t>
        <w:noBreakHyphen/>
        <w:t>i</w:t>
        <w:noBreakHyphen/>
        <w:t>e</w:t>
        <w:noBreakHyphen/>
        <w:t>i</w:t>
        <w:noBreakHyphen/>
        <w:t>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            G     D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D</w:t>
      </w:r>
    </w:p>
    <w:p>
      <w:pPr>
        <w:pStyle w:val="Normal"/>
        <w:tabs>
          <w:tab w:val="clear" w:pos="567"/>
          <w:tab w:val="left" w:pos="566" w:leader="none"/>
        </w:tabs>
        <w:rPr/>
      </w:pPr>
      <w:r>
        <w:rPr>
          <w:lang w:val="en-US"/>
        </w:rPr>
        <w:t xml:space="preserve">And on this farm he had a </w:t>
      </w:r>
      <w:r>
        <w:rPr>
          <w:i/>
          <w:iCs/>
          <w:lang w:val="en-US"/>
        </w:rPr>
        <w:t>cow</w:t>
      </w:r>
      <w:r>
        <w:rPr>
          <w:lang w:val="en-US"/>
        </w:rPr>
        <w:t>, e</w:t>
        <w:noBreakHyphen/>
        <w:t>i</w:t>
        <w:noBreakHyphen/>
        <w:t>e</w:t>
        <w:noBreakHyphen/>
        <w:t>i</w:t>
        <w:noBreakHyphen/>
        <w:t>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</w:t>
      </w:r>
    </w:p>
    <w:p>
      <w:pPr>
        <w:pStyle w:val="Normal"/>
        <w:tabs>
          <w:tab w:val="clear" w:pos="567"/>
          <w:tab w:val="left" w:pos="566" w:leader="none"/>
        </w:tabs>
        <w:rPr/>
      </w:pPr>
      <w:r>
        <w:rPr>
          <w:lang w:val="en-US"/>
        </w:rPr>
        <w:t xml:space="preserve">With a </w:t>
      </w:r>
      <w:r>
        <w:rPr>
          <w:i/>
          <w:iCs/>
          <w:lang w:val="en-US"/>
        </w:rPr>
        <w:t>moo</w:t>
        <w:noBreakHyphen/>
        <w:t>moo</w:t>
      </w:r>
      <w:r>
        <w:rPr>
          <w:lang w:val="en-US"/>
        </w:rPr>
        <w:t xml:space="preserve"> here and a </w:t>
      </w:r>
      <w:r>
        <w:rPr>
          <w:i/>
          <w:iCs/>
          <w:lang w:val="en-US"/>
        </w:rPr>
        <w:t>moo</w:t>
        <w:noBreakHyphen/>
        <w:t>moo</w:t>
      </w:r>
      <w:r>
        <w:rPr>
          <w:lang w:val="en-US"/>
        </w:rPr>
        <w:t xml:space="preserve"> ther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Here a </w:t>
      </w:r>
      <w:r>
        <w:rPr>
          <w:i/>
          <w:iCs/>
          <w:lang w:val="en-US"/>
        </w:rPr>
        <w:t>moo</w:t>
      </w:r>
      <w:r>
        <w:rPr>
          <w:lang w:val="en-US"/>
        </w:rPr>
        <w:t xml:space="preserve">, there a </w:t>
      </w:r>
      <w:r>
        <w:rPr>
          <w:i/>
          <w:iCs/>
          <w:lang w:val="en-US"/>
        </w:rPr>
        <w:t>moo</w:t>
      </w:r>
      <w:r>
        <w:rPr>
          <w:lang w:val="en-US"/>
        </w:rPr>
        <w:t xml:space="preserve">, everywhere a </w:t>
      </w:r>
      <w:r>
        <w:rPr>
          <w:i/>
          <w:iCs/>
          <w:lang w:val="en-US"/>
        </w:rPr>
        <w:t>moo</w:t>
        <w:noBreakHyphen/>
        <w:t>mo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      G     D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ld MacDonald had a farm, e</w:t>
        <w:noBreakHyphen/>
        <w:t>i</w:t>
        <w:noBreakHyphen/>
        <w:t>e</w:t>
        <w:noBreakHyphen/>
        <w:t>i</w:t>
        <w:noBreakHyphen/>
        <w:t>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tbl>
      <w:tblPr>
        <w:tblW w:w="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939"/>
      </w:tblGrid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Sheep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baa</w:t>
              <w:noBreakHyphen/>
              <w:t>baa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Hors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neigh</w:t>
              <w:noBreakHyphen/>
              <w:t>neigh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Donkey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hee</w:t>
              <w:noBreakHyphen/>
              <w:t>haw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Bird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chirp</w:t>
              <w:noBreakHyphen/>
              <w:t>chirp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Pig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oink</w:t>
              <w:noBreakHyphen/>
              <w:t>oink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Duck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quack</w:t>
              <w:noBreakHyphen/>
              <w:t>quack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Fish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splash</w:t>
              <w:noBreakHyphen/>
              <w:t>splash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Dog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bow</w:t>
              <w:noBreakHyphen/>
              <w:t>wow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meow</w:t>
              <w:noBreakHyphen/>
              <w:t>meow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Turkey</w:t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567"/>
                <w:tab w:val="left" w:pos="566" w:leader="none"/>
              </w:tabs>
              <w:rPr>
                <w:lang w:val="en-US"/>
              </w:rPr>
            </w:pPr>
            <w:r>
              <w:rPr>
                <w:lang w:val="en-US"/>
              </w:rPr>
              <w:t>gobble</w:t>
              <w:noBreakHyphen/>
              <w:t>gobble</w:t>
            </w:r>
          </w:p>
        </w:tc>
      </w:tr>
    </w:tbl>
    <w:p>
      <w:pPr>
        <w:pStyle w:val="Heading1"/>
        <w:rPr>
          <w:lang w:val="en-US"/>
        </w:rPr>
      </w:pPr>
      <w:r>
        <w:br w:type="page"/>
      </w:r>
      <w:r>
        <w:rPr>
          <w:lang w:val="en-US"/>
        </w:rPr>
        <w:t>Swing low, sweet chariot</w:t>
      </w:r>
      <w:r>
        <w:fldChar w:fldCharType="begin"/>
      </w:r>
      <w:r>
        <w:rPr/>
        <w:instrText xml:space="preserve"> TC "Swing low, sweet chario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E                                               H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Swing low, sweet chariot, comin' for to carry me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E 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A  E                  H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Swing low, sweet chariot, comin' for to carry me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E                       A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looked over Jordan and what did I see?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E                      H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omin' for to carry me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E              A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 band of angels comin' after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E             H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omin' for to carry me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f you get there before I d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omin' for to carry me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ell all my friends I'm coming, to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omin' for to carry me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brightest day I ever saw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omin' for to carry me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Jesus washed my sins a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omin' for to carry me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sometimes up and sometimes d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omin' for to carry me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ut always know I'm freedom bou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omin' for to carry me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f I get there before you d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omin' for to carry me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cut a hole and pull you through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omin' for to carry me hom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What shall we do</w:t>
      </w:r>
      <w:r>
        <w:fldChar w:fldCharType="begin"/>
      </w:r>
      <w:r>
        <w:rPr/>
        <w:instrText xml:space="preserve"> TC "What shall we 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at shall we do with the drunken sailo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           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at shall we do with the drunken sailo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at shall we do with the drunken sailo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C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Early in the morn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d                         C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Hoo</w:t>
        <w:noBreakHyphen/>
        <w:t>ray and up she rises, hoo</w:t>
        <w:noBreakHyphen/>
        <w:t>ray and up she ris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d                        a    C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Hoo</w:t>
        <w:noBreakHyphen/>
        <w:t>ray and up she rises early in the morn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ake him and shake him and try to awoke him ..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ive him a dose of salt and water ..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ive him a dash with a bosom's ruber ..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Pull him in a long boat till he's sober ..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Pull out the plug and wet him all over ..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eave him by the leg in a running bowline ..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what to do with the drunken sailor ...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The Bear Song</w:t>
      </w:r>
      <w:r>
        <w:fldChar w:fldCharType="begin"/>
      </w:r>
      <w:r>
        <w:rPr/>
        <w:instrText xml:space="preserve"> TC "The Bear So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other day I saw a bea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G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n tennis shoes, a dandy pai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C               C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F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he other day I saw a bea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    G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In tennis shoes, a dandy pai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e said to me why don't you ru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see you ain't got any gu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o I did run away from ther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right behind me came that bea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head of me I saw a tre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saw a tree, Oh mercy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nearest branch was ten feet up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thought I'd jump and trust to luck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so I jumped into the ai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ut I missed that branch away up ther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Now don't you fret, now don't you fr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'Cause I caught that branch on the way back d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moral of this story i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on't talk to bears in tennis sho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at's all there is, there ain't no mor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Unless I meet that bear once mor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Clementine</w:t>
      </w:r>
      <w:r>
        <w:fldChar w:fldCharType="begin"/>
      </w:r>
      <w:r>
        <w:rPr/>
        <w:instrText xml:space="preserve"> TC "Clementin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n a cavern by a cany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Excavating for a m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F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wellt a miner, forty</w:t>
        <w:noBreakHyphen/>
        <w:t>nin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G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his daughter Clement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Oh my darling, oh my darl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Oh my darling Clement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hou art lost and gone forev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Dreadful sorry Clement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ight she was and like a fair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her shoes were number n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erring boxes without tops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andals were for Clement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rove she ducklings to the wat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Every morning just at n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it her foot against a splint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ell into the foaming br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aw her lips above the wat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lowing bubbles mighty f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ut alas I was no swimm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o I lost my Clement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n the miner, forty</w:t>
        <w:noBreakHyphen/>
        <w:t>nin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oon began to peak and p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ought he 'oughter jine' his daught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Now he's with his Clement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n a dream she still does haunt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Robed in garments soaked in br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ough in life I used to hug h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Now she's dead I'll draw the l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w I missed her, how I missed h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w I missed my Clement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ut I kissed her little sist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forgot my Clementin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When I need you</w:t>
      </w:r>
      <w:r>
        <w:fldChar w:fldCharType="begin"/>
      </w:r>
      <w:r>
        <w:rPr/>
        <w:instrText xml:space="preserve"> TC "When I need you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I need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        </w:t>
      </w:r>
      <w:r>
        <w:rPr>
          <w:b/>
          <w:bCs/>
          <w:lang w:val="en-US"/>
        </w:rPr>
        <w:t>d/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just close my eyes and I'm with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F</w:t>
      </w:r>
      <w:r>
        <w:rPr>
          <w:rFonts w:eastAsia="Symbol" w:cs="Symbol" w:ascii="Symbol" w:hAnsi="Symbol"/>
          <w:b/>
          <w:bCs/>
          <w:lang w:val="en-US"/>
        </w:rPr>
        <w:t></w:t>
      </w:r>
      <w:r>
        <w:rPr>
          <w:b/>
          <w:bCs/>
          <w:lang w:val="en-US"/>
        </w:rPr>
        <w:t xml:space="preserve">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all that I so wanna give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  <w:lang w:val="en-US"/>
        </w:rPr>
        <w:t>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s only a heart</w:t>
        <w:noBreakHyphen/>
        <w:t>beat a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I need lo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just hold out my hands and touch lo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never knew there was so much lo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Keeping me warm night and 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       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iles and miles of empty spaces is between u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a                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telephone can't take the place of your smil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C               a           d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ut you know I won't be travelling forev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           </w:t>
      </w:r>
      <w:r>
        <w:rPr>
          <w:b/>
          <w:bCs/>
          <w:lang w:val="en-US"/>
        </w:rPr>
        <w:t>G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t's cold out, but hold out and do like I d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h I need you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The Day-trip to Bangor</w:t>
      </w:r>
      <w:r>
        <w:fldChar w:fldCharType="begin"/>
      </w:r>
      <w:r>
        <w:rPr/>
        <w:instrText xml:space="preserve"> TC "The Day-trip to Bango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                C               G  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G     G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idn't we have a lovely time the day we went Bango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C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 beautiful day we had lunch on the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D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all for under a pound, you know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G                  C                       G     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G  G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on the way back I cuddled with Jack and we opened a bottle of cid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cis</w:t>
      </w:r>
      <w:r>
        <w:rPr>
          <w:rFonts w:eastAsia="Symbol" w:cs="Symbol" w:ascii="Symbol" w:hAnsi="Symbol"/>
          <w:b/>
          <w:bCs/>
          <w:lang w:val="en-US"/>
        </w:rPr>
        <w:t></w:t>
      </w:r>
      <w:r>
        <w:rPr>
          <w:b/>
          <w:bCs/>
          <w:lang w:val="en-US"/>
        </w:rPr>
        <w:t xml:space="preserve">        G/D    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ingin' a few of our favourite songs as the wheels went rou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o you recall the thrill it all as we walked along the seafron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n on the sand we heard a brass</w:t>
        <w:noBreakHyphen/>
        <w:t>b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o play the 'trilli-pom-trallala'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sie and me had one cup of tea then took a paddle-boat ou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plashing away as we sailed round the bay as the wheels went rou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sie and me we finished our tea and said good bye to the seasid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limbed on the bus, Flora said to u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h isn't it a same to 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ouldn't it be grand to have cash on demand and to live like this for alway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t makes me feel ill when I think of the mill and the wheels going round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Country Roads</w:t>
      </w:r>
      <w:r>
        <w:fldChar w:fldCharType="begin"/>
      </w:r>
      <w:r>
        <w:rPr/>
        <w:instrText xml:space="preserve"> TC "Country Road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A             fi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most heaven West Virgini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E                   D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o ridge mountains share and go a riv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fi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ife is older, older than the oak-tre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E                            D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ounger than the mountains, blowing like a breez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 A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Country roads take me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fis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o the place I belo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 A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West Virginia, mounty mam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 D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ake me home, country road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l my memories gather on h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iner's lady stranges to blue wat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ark industry painted on the sk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isty-taste of moonshine teared up and dy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fis         E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hear her voice in the morning and she closes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A 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Radio reminds me of my home far a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fis              G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driving down the road I get a feel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A                    E                E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at I should have been home yesterday, yesterday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When The Rain Begins To Fall</w:t>
      </w:r>
      <w:r>
        <w:fldChar w:fldCharType="begin"/>
      </w:r>
      <w:r>
        <w:rPr/>
        <w:instrText xml:space="preserve"> TC "When The Rain Begins To Fal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 d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Life the same, can't see what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               A  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o your fingers so can all your day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d    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g            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s goes day, go by, you have me dear t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         F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elp you find the way I feel with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g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know it's gotta last forev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d            g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And when the rain begins to fal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    A 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You are my rainbow in the sk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d           g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And I would catch you if you fal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   A 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You never have to ask me wh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And when the rain begins to fal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I will be sunshine in your lif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You know that we can have it 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And everything would be all r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ime goes by so fas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ou've gotta have a dream to just hold 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l my dreams of love became, we turned realit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Of you and I believe that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l the dreams will last forev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         C              A        d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 to the sun-behind we still can see the l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C                  A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That shines fore you and me.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g           C               d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'll be together all that we can b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Words</w:t>
      </w:r>
      <w:r>
        <w:fldChar w:fldCharType="begin"/>
      </w:r>
      <w:r>
        <w:rPr/>
        <w:instrText xml:space="preserve"> TC "Word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a         d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ords don't come easy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g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w can I find oh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d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o make you see I love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</w:t>
      </w:r>
      <w:r>
        <w:rPr>
          <w:b/>
          <w:bCs/>
          <w:lang w:val="en-US"/>
        </w:rPr>
        <w:t>C    F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ords don't come eas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ords don't come easy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is is the only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or me to say I love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ords don't come eas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d    C    G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Well, I'm just a music ma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G       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Melodies are so far my best friend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a       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ut my words're coming out wronger, and I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d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I reveal my heart to you 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f               G                G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Hope that you believe it's true 'caus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ords don't come easy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is is the only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or me to say I love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ords don't come eas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his is just a single so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hat I've made for you and my 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There's no hidden meaning you know, when I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And when I say I love you hone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Please believe I really do 'caus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ords don't come easy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is is the only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or me to say I love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ords don't come eas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It isn't easy, words don't come eas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ords don't come easy to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is is the only w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or me to say I love you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ords don't come easy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Fly With Me</w:t>
      </w:r>
      <w:r>
        <w:fldChar w:fldCharType="begin"/>
      </w:r>
      <w:r>
        <w:rPr/>
        <w:instrText xml:space="preserve"> TC "Fly With M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am happy as can b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ove that feeling makes me fre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wrote letters on the nal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         h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ove will be the one I cal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am dreaming night by n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 are going side by sid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reams are over just a se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am happy as can b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C        G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Fly with me to wonderl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F       d           C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Hold me tight, give me your h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C        G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Fly with me and dare I s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F      G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We are happy day by da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can hear you from the ai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s unfai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 read your letter on the nall</w:t>
      </w:r>
    </w:p>
    <w:p>
      <w:pPr>
        <w:pStyle w:val="Normal"/>
        <w:rPr>
          <w:lang w:val="en-US"/>
        </w:rPr>
      </w:pPr>
      <w:r>
        <w:rPr>
          <w:lang w:val="en-US"/>
        </w:rPr>
        <w:t>Love will be the one I call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Go down, Moses</w:t>
      </w:r>
      <w:r>
        <w:fldChar w:fldCharType="begin"/>
      </w:r>
      <w:r>
        <w:rPr/>
        <w:instrText xml:space="preserve"> TC "Go down, Mos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a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a        d     a   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hen Israel was in Egypt's land, let my people 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a      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a          d     a   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pressed so hard they could not stand, let my people 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d      a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a     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 down, Moses 'way down in Egypt's l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        G  C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a      E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ell ole Pharaoh to let my people 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"Thus spoke the Lord" bold Moses said, "let my people 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f not, I smite your first</w:t>
        <w:noBreakHyphen/>
        <w:t>born dead, let my people go"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 down, Moses ..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"You foes shall not before you stand, let my people 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 you'll possess fair Canaan's land, let my people go"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 down, Moses ..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"You'll not get lost in the wilderness, let my people 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ith a candle in your breast, let my people go"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 down, Moses ..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No more shall they in bondage toil, let my people 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et them come out with Egypt's spoil, let my people 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 down, Moses ...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 let us all from bondage flee, let my people 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let us all in Christ be free, let my people 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 down, Moses ...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Silent Night</w:t>
      </w:r>
      <w:r>
        <w:fldChar w:fldCharType="begin"/>
      </w:r>
      <w:r>
        <w:rPr/>
        <w:instrText xml:space="preserve"> TC "Silent Nigh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ilent night, holy n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l is calm, all is br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Round you Virgin Mother and Chil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oly Infant so tender and mil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G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leep in heavenly pea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        G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leep in heavenly pea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ilent night, holy n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hepherds quake at the s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lories stream from heaven afa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eavenly hosts sing Hallelujah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hrist, the Savior bor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hrist, the Savior bor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ilent night, holy n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on of God, love's pure l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Radiant beams from thy holy fa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ith the dawn of redeeming gra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Jesus, Lord at thy birth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Jesus, Lord at thy birth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tille Nacht, heilige Nacht!</w:t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Alles schläft einsam wacht</w:t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Nur das traute, nocheilige Paar</w:t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nabe im lokkigen Haar</w:t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chläf in himmlischer Ruh,</w:t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chläf in himmlischer Ruh.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House of the Rising Sun</w:t>
      </w:r>
      <w:r>
        <w:fldChar w:fldCharType="begin"/>
      </w:r>
      <w:r>
        <w:rPr/>
        <w:instrText xml:space="preserve"> TC "House of the Rising Su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a           C        D     F           a         C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re is a house in New Orleans, they call the "Rising Sun"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a            c       D           F         a      E        a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t's been a ruin of many a poor girl, and me, oh Lord, I'm 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y mother was a tailor, she sews my new blue jean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y father was a gambling man down in New Orlean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 tell my baby sister not to do what I have d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hun that house in New Orleans they call the "Rising Sun"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ne foot on the platform, the other's on the trai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g back to New Orleans to wear that ball and chai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ing back to New Orleans, my race is almost ru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going to spend the rest of my life beneath the "Rising Sun"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John Brown's Body</w:t>
      </w:r>
      <w:r>
        <w:fldChar w:fldCharType="begin"/>
      </w:r>
      <w:r>
        <w:rPr/>
        <w:instrText xml:space="preserve"> TC "John Brown's Bod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John Brown's body lies amouldring in the gra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John Brown's body lies amouldring in the gra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       </w:t>
      </w:r>
      <w:r>
        <w:rPr>
          <w:b/>
          <w:bCs/>
          <w:lang w:val="en-US"/>
        </w:rPr>
        <w:t>H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John Brown's body lies amouldring in the gra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a   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G   D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ut his soul is marching 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G                         C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Glory! Glory! Hallelujah! Glory! Glory! Hallelujah!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                   H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a   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G  D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Glory! Glory! Hallelujah! But his soul is marching 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stars of heaven are looking kindly d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stars of heaven are looking kindly d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stars of heaven are looking kindly d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n the grave of old John Br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e's gone to be a solider in the army of the Lor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e's gone to be a solider in the army of the Lor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He's gone to be a solider in the army of the Lor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his soul goes marching on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If I had a hammer</w:t>
      </w:r>
      <w:r>
        <w:fldChar w:fldCharType="begin"/>
      </w:r>
      <w:r>
        <w:rPr/>
        <w:instrText xml:space="preserve"> TC "If I had a hamm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C           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f I had a hammer, I'd hammer in the morn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  </w:t>
      </w:r>
      <w:r>
        <w:rPr>
          <w:b/>
          <w:bCs/>
          <w:lang w:val="en-US"/>
        </w:rPr>
        <w:t>C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d hammer in the evening, all over this l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C        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d hammer out danger, I'd hammer out warn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F        C       F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d hammer out love between my brothers and my sister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l over this l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f I had a bell, I'd ring it in the morn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d ring in the evening, all over this l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d ring out danger, I'd ring out warn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d ring out love between my brothers and my sister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l over this l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f I had a song, I'd sing it in the morn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d sing in the evening, all over this l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d sing out danger, I'd sing out warnin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d sing out love between my brothers and my sister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l over this l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f I got hammer and I got a bell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I got a song to sing, all over this l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t's a hammer of justice, it's a bell of freedom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t's a song about love between my brothers and my sister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l over this land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Shady Grove</w:t>
      </w:r>
      <w:r>
        <w:fldChar w:fldCharType="begin"/>
      </w:r>
      <w:r>
        <w:rPr/>
        <w:instrText xml:space="preserve"> TC "Shady Grov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a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Cheeks as red as a bloomin' ros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Eyes the pretties br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ou're darling of my hear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a            G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tay till the sun goes dow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a           G</w:t>
        <w:tab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Shady Grove, my true love</w:t>
      </w:r>
    </w:p>
    <w:p>
      <w:pPr>
        <w:pStyle w:val="Normal"/>
        <w:tabs>
          <w:tab w:val="clear" w:pos="567"/>
          <w:tab w:val="left" w:pos="56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Shady Grove, my darling</w:t>
      </w:r>
    </w:p>
    <w:p>
      <w:pPr>
        <w:pStyle w:val="Normal"/>
        <w:tabs>
          <w:tab w:val="clear" w:pos="567"/>
          <w:tab w:val="left" w:pos="56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a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Shady Grove, my true love</w:t>
      </w:r>
    </w:p>
    <w:p>
      <w:pPr>
        <w:pStyle w:val="Normal"/>
        <w:tabs>
          <w:tab w:val="clear" w:pos="567"/>
          <w:tab w:val="left" w:pos="56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a          G       a 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I'm goin' back to Harla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hady Grove, my little love,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tanding in the doo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hoes and stockings in her han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her little bare feet on the floo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ish I had a big fine hors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the corn to feed him o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Pretty little girl to stay at ho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eed him while I'm gone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El Dorado</w:t>
      </w:r>
      <w:r>
        <w:fldChar w:fldCharType="begin"/>
      </w:r>
      <w:r>
        <w:rPr/>
        <w:instrText xml:space="preserve"> TC "El Dora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a         G   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y came five hundred years ag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a       G         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y saw the gold of Mexic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          C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Killed the people one by o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F     C                  D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Only talking with their gun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rave men, lots of iron chain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l young mothers saw the slave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abies're crying through the n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ill they ever see the l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a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Golden dreams of El Dorad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G         C       D                 G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All have drawn in seas of pain and bloo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a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Golden dreams of El Dorad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G         C       D             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May come true, but only in your hear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Reach out your hand and you'll be fre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n we shall live in libert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l we'll learn kind ever lear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hall the hunger die and bur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Golden dreams of El Dorad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All have drawn in seas of pain and bloo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Golden dreams of El Dorado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May come true, but only in your heart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Bye Bye Love</w:t>
      </w:r>
      <w:r>
        <w:fldChar w:fldCharType="begin"/>
      </w:r>
      <w:r>
        <w:rPr/>
        <w:instrText xml:space="preserve"> TC "Bye Bye Lov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F        C     F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ye, bye love, bye, bye hapines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F     C              F        G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Hello loneliness, I think I'm gonna cr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F        C     F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ye, bye love, bye, bye sweet cares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F    C             F        G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Hello emptiness, I feel like I could di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ab/>
        <w:t xml:space="preserve"> F           G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ye, bye my love, good by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            G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re goes my baby with someone new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G   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he sure looks happy, I'm sure I'm blu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F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he was my baby till he stepped i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           G         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Good bye to romance that might have been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ye, bye love, bye, bye hapines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Hello loneliness, I think I'm gonna cr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ye, bye love, bye, bye sweet cares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Hello emptiness, I feel like I could di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ye, bye my love, good by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through with romance, I'm through with lo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I'm through with counting the starts abov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here's the reason why I'm so fre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My loving baby is through with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ye, bye love, bye, bye hapines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Hello loneliness, I think I'm gonna cr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Bye, bye love, bye, bye sweet cares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ab/>
        <w:t>Hello emptiness, I feel like I could di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ye, bye my love, good bye</w:t>
      </w:r>
      <w:r>
        <w:br w:type="page"/>
      </w:r>
    </w:p>
    <w:p>
      <w:pPr>
        <w:pStyle w:val="Heading1"/>
        <w:rPr/>
      </w:pPr>
      <w:r>
        <w:rPr/>
        <w:t>Yesterday</w:t>
      </w:r>
      <w:r>
        <w:fldChar w:fldCharType="begin"/>
      </w:r>
      <w:r>
        <w:rPr/>
        <w:instrText xml:space="preserve"> TC "Yesterda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F        e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A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d      d</w:t>
      </w:r>
      <w:r>
        <w:rPr>
          <w:b/>
          <w:bCs/>
          <w:vertAlign w:val="superscript"/>
        </w:rPr>
        <w:t>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Yesterday all my troubles seemed so far awa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>B       C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 F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Now it looks as though they're here to sta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>C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G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B  F 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Oh I believe in Yesterda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Suddenly I'm not half the man I used to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here's a shadow hanging over m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Oh Yesterday came suddenl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>
          <w:b/>
          <w:bCs/>
        </w:rPr>
        <w:t>e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A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d  C  B  d         g        C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F 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Why she had to go I don't know, she wouldn't sa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>
          <w:b/>
          <w:bCs/>
        </w:rPr>
        <w:t>e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A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d    C     B     d     g        C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F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I said something wrong, now I long for Yesterda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Yesterday love was such an easy game to pla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Now I need a place to hide awa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Oh I believe in Yesterda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Let It Be</w:t>
      </w:r>
      <w:r>
        <w:fldChar w:fldCharType="begin"/>
      </w:r>
      <w:r>
        <w:rPr/>
        <w:instrText xml:space="preserve"> TC "Let It B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              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When I find myself in times of troubl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          F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Mother Mary comes to m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C                G              F   C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C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Speaking words of wisdom,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in my hour of darkness, she is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Standing right in front of m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Speaking words of wisdom,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a          G          F         C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Let it be, let it be, let it be,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>
          <w:b/>
          <w:bCs/>
        </w:rPr>
        <w:t xml:space="preserve">  </w:t>
      </w:r>
      <w:r>
        <w:rPr>
          <w:b/>
          <w:bCs/>
        </w:rPr>
        <w:t>C               G              F   C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C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Whisper words of wisdom,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when the broken hearted peopl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Living in the world agre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here will be an answer,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For though they may be parted there is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Still a chance that they will se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here will be an answer,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Let it be, let it bee, let it be,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There will be an answer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when the night is cloudy there is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Still a light that shines on m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Shine until tomorrow,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 wake up to the sound of music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Mother Mary comes to m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Speaking words of wisdom,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Let it be, let it be, let it be,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There will be an answer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Let it be, let it bee, let it be, let it b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 xml:space="preserve">Whisper words of wisdom, let it be            </w:t>
      </w:r>
      <w:r>
        <w:rPr>
          <w:b/>
          <w:bCs/>
        </w:rPr>
        <w:t>F C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C B F G F C 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All My Loving</w:t>
      </w:r>
      <w:r>
        <w:fldChar w:fldCharType="begin"/>
      </w:r>
      <w:r>
        <w:rPr/>
        <w:instrText xml:space="preserve"> TC "All My Lov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a             D</w:t>
      </w:r>
      <w:r>
        <w:rPr>
          <w:b/>
          <w:bCs/>
          <w:vertAlign w:val="superscript"/>
        </w:rPr>
        <w:t>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Close your eyes and I'll kiss you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           e           C          a           F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omorrow I'll miss you, remember I'll always be tru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a       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G          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then while I'm away, I'll write home every da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           a         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I'll send all my loving to you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'll pretend that I'm kissin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he lips I am missing and hope that my dreams will come tru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then while I'm away, I'll write home every da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I'll send all my loving to you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>
          <w:b/>
          <w:bCs/>
        </w:rPr>
        <w:t xml:space="preserve">        </w:t>
      </w:r>
      <w:r>
        <w:rPr>
          <w:b/>
          <w:bCs/>
        </w:rPr>
        <w:t>e     H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      H</w:t>
      </w:r>
      <w:r>
        <w:rPr>
          <w:b/>
          <w:bCs/>
          <w:vertAlign w:val="superscript"/>
        </w:rPr>
        <w:t>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All my loving I will send to you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>
          <w:b/>
          <w:bCs/>
        </w:rPr>
        <w:t xml:space="preserve">        </w:t>
      </w:r>
      <w:r>
        <w:rPr>
          <w:b/>
          <w:bCs/>
        </w:rPr>
        <w:t>e       H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       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All my loving, darling, I'll be true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Ob-La-Di, Ob-La-Da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G                           D</w:t>
      </w:r>
      <w:r>
        <w:rPr>
          <w:b/>
          <w:bCs/>
          <w:vertAlign w:val="superscript"/>
        </w:rPr>
        <w:t>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Desmond had a barrow in the market plac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  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Molly is the singer in a ban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G               G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C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Desmond says to Molly, girl I like your fac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G              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Molly says this as she takes him by the han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G                      h    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Ob-La-Di, Ob-La-Da, life goes on, bra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>
          <w:b/>
          <w:bCs/>
        </w:rPr>
        <w:t xml:space="preserve"> </w:t>
      </w:r>
      <w:r>
        <w:rPr>
          <w:b/>
          <w:bCs/>
        </w:rPr>
        <w:t>G           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La</w:t>
        <w:noBreakHyphen/>
        <w:t>La how the life goes on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Desmond takes a trolley to the jeweller's stor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Buys a twenty carat golden rin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akes it back to Molly, waiting at the door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as he gives it to her she begins to sin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Ob-La-Di, Ob-La-Da, life goes on, bra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La-La how the life goes on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>G               C                                   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n a couple of years they have built a home, sweet hom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C                           G                 D</w:t>
      </w:r>
      <w:r>
        <w:rPr>
          <w:b/>
          <w:bCs/>
          <w:vertAlign w:val="superscript"/>
        </w:rPr>
        <w:t>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With a couple of kids running in the yard of Desmond and Molly Jones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Happy ever after in the market plac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Desmond lets the children lend a han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Molly stays at home and does her pretty fac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in the evening she still sing it with the ban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Ob-La-Di, Ob-La-Da, life goes on, bra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firstLine="566"/>
        <w:rPr/>
      </w:pPr>
      <w:r>
        <w:rPr/>
        <w:t>La-La how the life goes on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6" w:leader="none"/>
        </w:tabs>
        <w:rPr/>
      </w:pPr>
      <w:r>
        <w:rPr/>
        <w:t>And if you want some fun, take Ob-La-Di-Ba-Da</w:t>
      </w:r>
      <w:r>
        <w:br w:type="page"/>
      </w:r>
    </w:p>
    <w:p>
      <w:pPr>
        <w:pStyle w:val="Heading1"/>
        <w:rPr/>
      </w:pPr>
      <w:r>
        <w:rPr/>
        <w:t>Act Naturally</w:t>
      </w:r>
      <w:r>
        <w:fldChar w:fldCharType="begin"/>
      </w:r>
      <w:r>
        <w:rPr/>
        <w:instrText xml:space="preserve"> TC "Act Naturall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                           C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hey're gonna put me in the movies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                                  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hey're gonna make a big star out of m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                                              C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hey'll make a film about a man that's sad and lonel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                        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all I gotta do is act naturally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                      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Well I bet you I'm gonna be a big star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                           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 might win an Oscar you can never tell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                         G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he movies gonna make me a big star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                       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'Cos I can play the part so well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We'll make a film about a man that's sad and lonel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begging down upon his bended kne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'll play the part  But I won't need rehearsin'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Cos all I gotta do is act naturally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Well I bet you I'm gonna be a big star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 might win an Oscar you can never tell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he movies gonna make me a big star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'Cos I can play the part so well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Well I hope you come and see me in the movies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hen I know that you will plainly se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he biggest fool that ever hit the big tim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all I gotta do is act naturally.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Octopus's Garden</w:t>
      </w:r>
      <w:r>
        <w:fldChar w:fldCharType="begin"/>
      </w:r>
      <w:r>
        <w:rPr/>
        <w:instrText xml:space="preserve"> TC "Octopus's Garde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F              d 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'd like to be under the sea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                        C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n an Octopus's Garden in the shade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F               d 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He'd let us in, knows where we've been,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                        C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n his Octopus's Garden in the shade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d 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'd ask my friends to come and se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>B            C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 Octopus's Garden with me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F              d 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'd like to be under the sea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         C7             F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n an Octopus's Garden in the shade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We would be warm below the storm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n our little hideaway beneath the waves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Resting our head on the sea be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n an Octopus's Garden near a cave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We would sing and dance aroun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Because we know we can't be found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'd like to be under the sea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n an Octopus's Garden in the shade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We would shout and swim about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The coral that lies beneath the waves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Oh, what joy for every girl and boy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Knowing they're happy and they're safe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We would be so happy, you and me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No one there to tell us what to do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'd like to be under the sea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n an Octopus's Garden with you.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Last Supper</w:t>
      </w:r>
      <w:r>
        <w:fldChar w:fldCharType="begin"/>
      </w:r>
      <w:r>
        <w:rPr/>
        <w:instrText xml:space="preserve"> TC "Last Supp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 G              a  C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Look at all my trials and tribulation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            C/E            d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inking in a gentle pool of w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  E         a      C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Don't disturb me now I can see the answer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F             G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ill this evening this morning life is fin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lways hoped that I'd be an apostol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New that I would make it if I try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we retire we can write the gospel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o they'll still talk about us when we've die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Minden kínra, minden szenvedésre</w:t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Legjobb gyógyszer ez a nemes bor</w:t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Meg ne zavarj most, végre látom</w:t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Hogy kell élnem könnyű szívvel, okosan és jól</w:t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Nem mindenki lehet ám apostol</w:t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Elértük és nem méltatlanul</w:t>
      </w:r>
    </w:p>
    <w:p>
      <w:pPr>
        <w:pStyle w:val="Normal"/>
        <w:tabs>
          <w:tab w:val="clear" w:pos="567"/>
          <w:tab w:val="left" w:pos="566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Visszavonulunk és a hírünk megőrzik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i/>
          <w:iCs/>
          <w:lang w:val="en-US"/>
        </w:rPr>
        <w:t>Ha kész majd az evangélium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Edelweis</w:t>
      </w:r>
      <w:r>
        <w:fldChar w:fldCharType="begin"/>
      </w:r>
      <w:r>
        <w:rPr/>
        <w:instrText xml:space="preserve"> TC "Edelwei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G    D    G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Edelweis, Edelwei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G      e            a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Every morning you greet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G           D      G     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mall and white, clean and brigh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        D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You look happy to meet m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D    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lance of the snow when you bloom and grow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  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Bloom and grow forev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>G    D    G    C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Edelweis, Edelwei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G       D          G</w:t>
      </w:r>
    </w:p>
    <w:p>
      <w:pPr>
        <w:pStyle w:val="Normal"/>
        <w:rPr>
          <w:lang w:val="en-US"/>
        </w:rPr>
      </w:pPr>
      <w:r>
        <w:rPr>
          <w:lang w:val="en-US"/>
        </w:rPr>
        <w:t>Bless my homeland for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A Day in a Life</w:t>
      </w:r>
      <w:r>
        <w:fldChar w:fldCharType="begin"/>
      </w:r>
      <w:r>
        <w:rPr/>
        <w:instrText xml:space="preserve"> TC "A Day in a Lif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>G           h              e    C       e             a        Cmaj</w:t>
      </w:r>
      <w:r>
        <w:rPr>
          <w:b/>
          <w:bCs/>
          <w:vertAlign w:val="superscript"/>
        </w:rPr>
        <w:t>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 read the news today, oh boy, about a lucky man who made the grad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>G                h                e    C           F           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thought the news were rather sad, well I just had to laugh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>C         F      e  Cmaj</w:t>
      </w:r>
      <w:r>
        <w:rPr>
          <w:b/>
          <w:bCs/>
          <w:vertAlign w:val="superscript"/>
        </w:rPr>
        <w:t>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 saw the photograph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>G            h             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He blew his mind out in a car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>C          e               a            Cmaj</w:t>
      </w:r>
      <w:r>
        <w:rPr>
          <w:b/>
          <w:bCs/>
          <w:vertAlign w:val="superscript"/>
        </w:rPr>
        <w:t>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He didn't notice that the lights had change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>G           h                e       C               F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 crowd of people stood and stared, they'd seen his face befor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>e                         E                        C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Nobody was really sure if he was from the House of Lords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>G        h              e    C           e             a        Cmaj</w:t>
      </w:r>
      <w:r>
        <w:rPr>
          <w:b/>
          <w:bCs/>
          <w:vertAlign w:val="superscript"/>
        </w:rPr>
        <w:t>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 saw a film today, oh boy, the england army had just won the war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>G           h              e    C          F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 crowd of people turned away, but I just had to look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>e       E        C                 h    G      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Having read the book, I'd love to turn you on ..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>E                                                    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Wake up, fell out of bed, dragged a combed across my hea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E                  fis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E            fis</w:t>
      </w:r>
      <w:r>
        <w:rPr>
          <w:b/>
          <w:bCs/>
          <w:vertAlign w:val="superscript"/>
        </w:rPr>
        <w:t>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Found my way downstairs and dranked a cup, and looking up I notice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 was lat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>E                                                            D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Grabbed my coat, and grabbed my hat, made the bus in seconds flat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E                Fis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E                   Fis</w:t>
      </w:r>
      <w:r>
        <w:rPr>
          <w:b/>
          <w:bCs/>
          <w:vertAlign w:val="superscript"/>
        </w:rPr>
        <w:t>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Found my way upstairs and had a smoke, and somebody spoke and I went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     G D A     C     G D A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nto a dream  Ahhhhh...      Ahhhhh..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G           h              e 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 read the news today, oh boy,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>
          <w:b/>
          <w:bCs/>
        </w:rPr>
        <w:t>C                      e         a        Cmaj</w:t>
      </w:r>
      <w:r>
        <w:rPr>
          <w:b/>
          <w:bCs/>
          <w:vertAlign w:val="superscript"/>
        </w:rPr>
        <w:t>7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Four thousand holes in Blackburn Lacanshir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>G               h                 e      C           F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And though the holes were rather small, they had to count them all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>e                                E                        C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Now they know how many holes it takes to fill the Albert Hall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h    G      E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rPr/>
      </w:pPr>
      <w:r>
        <w:rPr/>
        <w:t>I'd love to turn you on ..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spacing w:val="-3"/>
          <w:lang w:val="en-GB"/>
        </w:rPr>
      </w:pPr>
      <w:r>
        <w:rPr>
          <w:lang w:val="en-GB"/>
        </w:rPr>
        <w:t>Imagine</w:t>
      </w:r>
      <w:r>
        <w:fldChar w:fldCharType="begin"/>
      </w:r>
      <w:r>
        <w:rPr/>
        <w:instrText xml:space="preserve"> TC "Imagin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b/>
          <w:bCs/>
          <w:spacing w:val="-3"/>
          <w:lang w:val="en-GB"/>
        </w:rPr>
        <w:t>C                   F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Imagine there's no Heaven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b/>
          <w:bCs/>
          <w:spacing w:val="-3"/>
          <w:lang w:val="en-GB"/>
        </w:rPr>
        <w:t>C                 F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It's easy if you try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b/>
          <w:bCs/>
          <w:spacing w:val="-3"/>
          <w:lang w:val="en-GB"/>
        </w:rPr>
        <w:t>C          F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No Hell below us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b/>
          <w:bCs/>
          <w:spacing w:val="-3"/>
          <w:lang w:val="en-GB"/>
        </w:rPr>
        <w:t xml:space="preserve"> </w:t>
      </w:r>
      <w:r>
        <w:rPr>
          <w:b/>
          <w:bCs/>
          <w:spacing w:val="-3"/>
          <w:lang w:val="en-GB"/>
        </w:rPr>
        <w:t>C                 F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And above us only sky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b/>
          <w:bCs/>
          <w:spacing w:val="-3"/>
          <w:lang w:val="en-GB"/>
        </w:rPr>
        <w:t>a                d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Imagine all the people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b/>
          <w:bCs/>
          <w:spacing w:val="-3"/>
          <w:lang w:val="en-GB"/>
        </w:rPr>
        <w:t xml:space="preserve"> </w:t>
      </w:r>
      <w:r>
        <w:rPr>
          <w:b/>
          <w:bCs/>
          <w:spacing w:val="-3"/>
          <w:lang w:val="en-GB"/>
        </w:rPr>
        <w:t>G               C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Living for today...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b/>
          <w:bCs/>
          <w:spacing w:val="-3"/>
          <w:lang w:val="en-GB"/>
        </w:rPr>
        <w:tab/>
        <w:t xml:space="preserve">         G          C  E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You may say I'm a dreamer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b/>
          <w:bCs/>
          <w:spacing w:val="-3"/>
          <w:lang w:val="en-GB"/>
        </w:rPr>
        <w:tab/>
        <w:t xml:space="preserve"> F       G       C  E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But I'm not only one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b/>
          <w:bCs/>
          <w:spacing w:val="-3"/>
          <w:lang w:val="en-GB"/>
        </w:rPr>
        <w:tab/>
        <w:t>F           G          C   E  F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I hope someday you'll join us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b/>
          <w:bCs/>
          <w:spacing w:val="-3"/>
          <w:lang w:val="en-GB"/>
        </w:rPr>
        <w:tab/>
        <w:t xml:space="preserve">         G         C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And the world will be as one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Imagine there's no countries, it isn't hard to do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Nothing to kill or die for,  and no religions too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Imagine all the people living life in peace...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Imagine no posessions, I wonder if you can</w:t>
      </w:r>
    </w:p>
    <w:p>
      <w:pPr>
        <w:pStyle w:val="Normal"/>
        <w:tabs>
          <w:tab w:val="clear" w:pos="567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No need for greed and hunger, a brotherhood of man</w:t>
      </w:r>
    </w:p>
    <w:p>
      <w:pPr>
        <w:pStyle w:val="Normal"/>
        <w:tabs>
          <w:tab w:val="clear" w:pos="567"/>
          <w:tab w:val="right" w:pos="4536" w:leader="none"/>
        </w:tabs>
        <w:rPr>
          <w:spacing w:val="-3"/>
          <w:lang w:val="en-GB"/>
        </w:rPr>
      </w:pPr>
      <w:r>
        <w:rPr>
          <w:spacing w:val="-3"/>
          <w:lang w:val="en-GB"/>
        </w:rPr>
        <w:t>Imagine all the people sharing all the world...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The International</w:t>
      </w:r>
      <w:r>
        <w:fldChar w:fldCharType="begin"/>
      </w:r>
      <w:r>
        <w:rPr/>
        <w:instrText xml:space="preserve"> TC "The Internation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G                               C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rise, ye starvelings from your slumber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D     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rise, ye criminals of wan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G                     C  a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For reason in revolt now thunder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D         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at last ends the age of cant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D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Now away with all your superstition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D    D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Servile masses, Arise, Arise!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       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We'll change forthwith the old conditions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D   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D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And spurn the dust to win the priz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G          C  a          D          C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n comrades come rally and the last fight let us fa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G     D    G D  A         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D   D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 International unites the human ra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G          C  a          D                 G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lang w:val="en-US"/>
        </w:rPr>
        <w:t>Then comrades come rally and the last fight let us face</w:t>
      </w:r>
    </w:p>
    <w:p>
      <w:pPr>
        <w:pStyle w:val="Normal"/>
        <w:tabs>
          <w:tab w:val="clear" w:pos="567"/>
          <w:tab w:val="left" w:pos="566" w:leader="none"/>
        </w:tabs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E          a    G         D     G</w:t>
      </w:r>
    </w:p>
    <w:p>
      <w:pPr>
        <w:pStyle w:val="Normal"/>
        <w:rPr>
          <w:lang w:val="en-US"/>
        </w:rPr>
      </w:pPr>
      <w:r>
        <w:rPr>
          <w:lang w:val="en-US"/>
        </w:rPr>
        <w:t>The International unites the human rac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Yellow Submarine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D        C      G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n the town when I was born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e       a       C          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Lived a man who sailed the sea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      D      C       G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nd he told us of his life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e      a       C      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n the land of submarines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o we sailed onto the sun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ill we found the sea of green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nd we lived beneath the wave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n our yellow submarin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G                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We all live in a yellow submarine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D                 G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Yellow submarine, yellow submarin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nd our friends are all aboar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Many more of them live next door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nd the band begins to play..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s we live a life of eas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Everyone of us has all we nee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ky of blue and sea of green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n our yellow submarin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owhere Man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G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He's a real Nowhere Man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              C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itting in his Nowhere Land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              f</w:t>
      </w:r>
      <w:r>
        <w:rPr>
          <w:b/>
          <w:bCs/>
          <w:vertAlign w:val="superscript"/>
          <w:lang w:val="en-US"/>
        </w:rPr>
        <w:t>6</w:t>
      </w:r>
      <w:r>
        <w:rPr>
          <w:b/>
          <w:bCs/>
          <w:lang w:val="en-US"/>
        </w:rPr>
        <w:t xml:space="preserve">                F      B  F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Making all his nowhere plans for nobody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Doesn't have a point of view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Knows not where he's going to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sn't he a bit like you and me?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      e           F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Nowhere Man, please listen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         e               F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You don't know what you're missing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      e        F                   G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Nowhere Man, the world is at your command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He's and blind as he can b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Just sees what he wants to se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Nowhere Man can you see me at all?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Nowhere Man, don't worry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ake your time, don't hurry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Leave it all till somebody else lends you a hand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In My Life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F               F</w:t>
      </w:r>
      <w:r>
        <w:rPr>
          <w:b/>
          <w:bCs/>
          <w:vertAlign w:val="superscript"/>
          <w:lang w:val="en-US"/>
        </w:rPr>
        <w:t>6</w:t>
      </w:r>
      <w:r>
        <w:rPr>
          <w:b/>
          <w:bCs/>
          <w:lang w:val="en-US"/>
        </w:rPr>
        <w:t xml:space="preserve"> F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B  b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here are places I'll remember all my life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F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hough some have changed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F              F</w:t>
      </w:r>
      <w:r>
        <w:rPr>
          <w:b/>
          <w:bCs/>
          <w:vertAlign w:val="superscript"/>
          <w:lang w:val="en-US"/>
        </w:rPr>
        <w:t>6</w:t>
      </w:r>
      <w:r>
        <w:rPr>
          <w:b/>
          <w:bCs/>
          <w:lang w:val="en-US"/>
        </w:rPr>
        <w:t xml:space="preserve">   F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ome forever, not for better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B  b     F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ome have gone and some remain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d                b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ll these places have their moments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s                    F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With lovers and friends I still can recall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d                 G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ome are dead and some are living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B  b         F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n my life I've loved them all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But of all these friends and lover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here is no one compares with you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nd these mem'ries lose their meaning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When I think of love as something new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hough I know I'll never lose affection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For people and things that went before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 know I'll often stop and think about them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n my life I'll love you mor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>C                         F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n my life I'll love you mor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ichelle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         g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Michelle, ma belle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C                  B            A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hese are words that go together well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B     A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My Michelle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Michelle, ma bell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ont les mots qui vont tres bien ensemble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res bien ensembl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I love you, I love you, I love you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c               F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B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That's all I want to say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>A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d      g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Until I find a way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     d      Cis   d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d</w:t>
      </w:r>
      <w:r>
        <w:rPr>
          <w:b/>
          <w:bCs/>
          <w:vertAlign w:val="superscript"/>
          <w:lang w:val="en-US"/>
        </w:rPr>
        <w:t>6</w:t>
      </w:r>
      <w:r>
        <w:rPr>
          <w:b/>
          <w:bCs/>
          <w:lang w:val="en-US"/>
        </w:rPr>
        <w:t xml:space="preserve">       g            A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I will say the only words I know that you'll understand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I need to, I need to, I need to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I need to make you se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Oh, what you mean to m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Until I do I'm hoping you will know what I mean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 love you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I want you, I want you, I want you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I think you know by now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I'll get you somehow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Until I do I'm telling you so you'll understand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B            d                 g            A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nd I will say the only words that I know you'll understand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D    g  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My Michell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ight Days a Week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>G                A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Oh, I need your love, babe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      G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Guess you know it's true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                A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Hope you need my love, babe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                G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Just like I need you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e        C        e        A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Hold me, love me, hold me, love me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>G                      A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in't got nothin' but love, babe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>C             G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Eight days a week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Love you every day, girl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lways on my mind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On thing I can say, girl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Love you all the tim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Hold me, love me, hold me, love me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in't got nothin' but love, babe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Eight days a week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Eight days a week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I love you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>A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Eight days a week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 C              D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Is not enough to show I car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he Loves You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he loves you, yeah, yeah, yeah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he loves you, yeah, yeah, yeah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                          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You think you've lost your love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a             C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Well, I saw her yesterday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F                 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t's you she's thinking of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a               C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nd she told me what to say.</w:t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          F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She says se loves you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                         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And you know that can't be bad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       b</w:t>
      </w:r>
      <w:r>
        <w:rPr>
          <w:b/>
          <w:bCs/>
          <w:vertAlign w:val="superscript"/>
          <w:lang w:val="en-US"/>
        </w:rPr>
        <w:t>6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Yes, she loves you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                          C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And you know you should be glad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he said you hurt her so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he almost lost her mind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nd now she says she know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You're not the hurting kind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You know it's up to you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 think it's only fair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Pride can hurt you, too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pologise to her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Because she loves you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And you know that can't be bad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Yes, she loves you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And you know you should be glad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he loves you, yeah, yeah, yeah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G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he loves you, yeah, yeah, yeah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b</w:t>
      </w:r>
      <w:r>
        <w:rPr>
          <w:b/>
          <w:bCs/>
          <w:vertAlign w:val="superscript"/>
          <w:lang w:val="en-US"/>
        </w:rPr>
        <w:t>6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nd with a love like that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C</w:t>
      </w:r>
      <w:r>
        <w:rPr>
          <w:b/>
          <w:bCs/>
          <w:vertAlign w:val="superscript"/>
          <w:lang w:val="en-US"/>
        </w:rPr>
        <w:t>7+</w:t>
      </w:r>
      <w:r>
        <w:rPr>
          <w:b/>
          <w:bCs/>
          <w:lang w:val="en-US"/>
        </w:rPr>
        <w:t xml:space="preserve">      C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       F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You know you should be glad </w:t>
      </w:r>
      <w:r>
        <w:br w:type="page"/>
      </w:r>
    </w:p>
    <w:p>
      <w:pPr>
        <w:pStyle w:val="Normal"/>
        <w:widowControl w:val="false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 Hard Day's Night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C    F     C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t's been a hard day's night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B              C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nd I've been working like a dog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C    F     C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t's been a hard day's night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B              C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 should be sleeping like a log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F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But when I get home to you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G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 find the thing that you do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C   F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C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Will make me feel alright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You know I work all day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To get you money, to buy you things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And it's worth it just to hear you say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You're gonna give me everything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o why on earth should I moan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'cos when I get you alone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You know I feel okay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       e    a                         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>When I'm home, everything seems to be alright,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ab/>
        <w:t xml:space="preserve">          C    a                      d      G</w:t>
      </w:r>
      <w:r>
        <w:rPr>
          <w:b/>
          <w:bCs/>
          <w:vertAlign w:val="superscript"/>
          <w:lang w:val="en-US"/>
        </w:rPr>
        <w:t>7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 xml:space="preserve">When I'm home feeling you holding me tight, tight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          C   F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C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You know I feel alright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          C   F</w:t>
      </w:r>
      <w:r>
        <w:rPr>
          <w:b/>
          <w:bCs/>
          <w:vertAlign w:val="superscript"/>
          <w:lang w:val="en-US"/>
        </w:rPr>
        <w:t>7</w:t>
      </w:r>
      <w:r>
        <w:rPr>
          <w:b/>
          <w:bCs/>
          <w:lang w:val="en-US"/>
        </w:rPr>
        <w:t xml:space="preserve"> B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You know I feel alrigh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Gir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Is anybody going to listen to my 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                       a   E</w:t>
      </w:r>
    </w:p>
    <w:p>
      <w:pPr>
        <w:pStyle w:val="Normal"/>
        <w:rPr/>
      </w:pPr>
      <w:r>
        <w:rPr/>
        <w:t>All about the girl who came to sta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She's the kind of girl you want so much it makes you sorr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                              a</w:t>
      </w:r>
    </w:p>
    <w:p>
      <w:pPr>
        <w:pStyle w:val="Normal"/>
        <w:rPr/>
      </w:pPr>
      <w:r>
        <w:rPr/>
        <w:t>Still you don't regret a single day.</w:t>
      </w:r>
    </w:p>
    <w:p>
      <w:pPr>
        <w:pStyle w:val="Normal"/>
        <w:rPr/>
      </w:pPr>
      <w:r>
        <w:rPr>
          <w:b/>
          <w:bCs/>
        </w:rPr>
        <w:t>F  C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G  C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G</w:t>
      </w:r>
    </w:p>
    <w:p>
      <w:pPr>
        <w:pStyle w:val="Normal"/>
        <w:rPr/>
      </w:pPr>
      <w:r>
        <w:rPr/>
        <w:t>Ah girl,  gir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think of all the times I tired so hard to leave her</w:t>
      </w:r>
    </w:p>
    <w:p>
      <w:pPr>
        <w:pStyle w:val="Normal"/>
        <w:rPr/>
      </w:pPr>
      <w:r>
        <w:rPr/>
        <w:t>She will turn to me and start to cry.</w:t>
      </w:r>
    </w:p>
    <w:p>
      <w:pPr>
        <w:pStyle w:val="Normal"/>
        <w:rPr/>
      </w:pPr>
      <w:r>
        <w:rPr/>
        <w:t>And she promises the Earth to me and I beleive her</w:t>
      </w:r>
    </w:p>
    <w:p>
      <w:pPr>
        <w:pStyle w:val="Normal"/>
        <w:rPr/>
      </w:pPr>
      <w:r>
        <w:rPr/>
        <w:t>After all this time I don't know why.</w:t>
      </w:r>
    </w:p>
    <w:p>
      <w:pPr>
        <w:pStyle w:val="Normal"/>
        <w:rPr/>
      </w:pPr>
      <w:r>
        <w:rPr/>
        <w:t>Ah girl, gir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 d                                   A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ab/>
        <w:t>She's the kind of girl who puts you down when friends are there</w:t>
      </w:r>
    </w:p>
    <w:p>
      <w:pPr>
        <w:pStyle w:val="Normal"/>
        <w:rPr/>
      </w:pPr>
      <w:r>
        <w:rPr>
          <w:b/>
          <w:bCs/>
        </w:rPr>
        <w:tab/>
        <w:t xml:space="preserve">            d    A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ab/>
        <w:t>You feel a fool.</w:t>
      </w:r>
    </w:p>
    <w:p>
      <w:pPr>
        <w:pStyle w:val="Normal"/>
        <w:rPr/>
      </w:pPr>
      <w:r>
        <w:rPr>
          <w:b/>
          <w:bCs/>
        </w:rPr>
        <w:tab/>
        <w:t xml:space="preserve">  d                                  A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ab/>
        <w:t>When you say she's looking good, she acts as if it's understoo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d</w:t>
      </w:r>
    </w:p>
    <w:p>
      <w:pPr>
        <w:pStyle w:val="Normal"/>
        <w:rPr/>
      </w:pPr>
      <w:r>
        <w:rPr/>
        <w:tab/>
        <w:t>She's cool, cool, cool, cool!</w:t>
      </w:r>
    </w:p>
    <w:p>
      <w:pPr>
        <w:pStyle w:val="Normal"/>
        <w:rPr/>
      </w:pPr>
      <w:r>
        <w:rPr>
          <w:b/>
          <w:bCs/>
        </w:rPr>
        <w:tab/>
        <w:t>C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G C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G</w:t>
      </w:r>
    </w:p>
    <w:p>
      <w:pPr>
        <w:pStyle w:val="Normal"/>
        <w:rPr/>
      </w:pPr>
      <w:r>
        <w:rPr/>
        <w:tab/>
        <w:t>Girl, gir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he told when she was yong that the pain would lead to pleasure?</w:t>
      </w:r>
    </w:p>
    <w:p>
      <w:pPr>
        <w:pStyle w:val="Normal"/>
        <w:rPr/>
      </w:pPr>
      <w:r>
        <w:rPr/>
        <w:t>Did she understood it when they said</w:t>
      </w:r>
    </w:p>
    <w:p>
      <w:pPr>
        <w:pStyle w:val="Normal"/>
        <w:rPr/>
      </w:pPr>
      <w:r>
        <w:rPr/>
        <w:t>That a man must break his back to earn his day of leisure,</w:t>
      </w:r>
    </w:p>
    <w:p>
      <w:pPr>
        <w:pStyle w:val="Normal"/>
        <w:rPr/>
      </w:pPr>
      <w:r>
        <w:rPr/>
        <w:t>Will she still believe it when he's dead?</w:t>
      </w:r>
    </w:p>
    <w:p>
      <w:pPr>
        <w:pStyle w:val="Normal"/>
        <w:rPr/>
      </w:pPr>
      <w:r>
        <w:rPr/>
        <w:t>Ah girl, girl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axwell's Silver Hammer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                    A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d</w:t>
      </w:r>
    </w:p>
    <w:p>
      <w:pPr>
        <w:pStyle w:val="Normal"/>
        <w:rPr/>
      </w:pPr>
      <w:r>
        <w:rPr/>
        <w:t>Joan was quizzical, studied pataphysical science in the home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G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                C        G</w:t>
      </w:r>
    </w:p>
    <w:p>
      <w:pPr>
        <w:pStyle w:val="Normal"/>
        <w:rPr/>
      </w:pPr>
      <w:r>
        <w:rPr/>
        <w:t>Late nights all alone with a test</w:t>
        <w:noBreakHyphen/>
        <w:t>tube, oh</w:t>
        <w:noBreakHyphen/>
        <w:t>oh</w:t>
        <w:noBreakHyphen/>
        <w:t>oh</w:t>
        <w:noBreakHyphen/>
        <w:t>oh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              A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d</w:t>
      </w:r>
    </w:p>
    <w:p>
      <w:pPr>
        <w:pStyle w:val="Normal"/>
        <w:rPr/>
      </w:pPr>
      <w:r>
        <w:rPr/>
        <w:t>Maxwell Edison majoring in medicine calls her on the phone,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G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             C  G</w:t>
      </w:r>
    </w:p>
    <w:p>
      <w:pPr>
        <w:pStyle w:val="Normal"/>
        <w:rPr/>
      </w:pPr>
      <w:r>
        <w:rPr/>
        <w:t>"Can I take you out to the pictures, Joan?"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           G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But as she's getting ready to go, a knock comes on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 C                                       D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ab/>
        <w:t>Bang</w:t>
        <w:noBreakHyphen/>
        <w:t>bang, Maxwell's silver hammer came down upon hear head.</w:t>
      </w:r>
    </w:p>
    <w:p>
      <w:pPr>
        <w:pStyle w:val="Normal"/>
        <w:rPr/>
      </w:pPr>
      <w:r>
        <w:rPr>
          <w:b/>
          <w:bCs/>
        </w:rPr>
        <w:tab/>
        <w:t xml:space="preserve"> G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                 d    G       C</w:t>
      </w:r>
    </w:p>
    <w:p>
      <w:pPr>
        <w:pStyle w:val="Normal"/>
        <w:rPr/>
      </w:pPr>
      <w:r>
        <w:rPr/>
        <w:tab/>
        <w:t>Bang</w:t>
        <w:noBreakHyphen/>
        <w:t>bang, Maxwell's silver hammer made sure she wa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the school again, Maxwell plays the fool again, teacher gets annoyed,</w:t>
      </w:r>
    </w:p>
    <w:p>
      <w:pPr>
        <w:pStyle w:val="Normal"/>
        <w:rPr/>
      </w:pPr>
      <w:r>
        <w:rPr/>
        <w:t>Wishing to avoid an unpleasant scene</w:t>
      </w:r>
    </w:p>
    <w:p>
      <w:pPr>
        <w:pStyle w:val="Normal"/>
        <w:rPr/>
      </w:pPr>
      <w:r>
        <w:rPr/>
        <w:t>She tells to Max to stay when the class has gone away, so he waits behind,</w:t>
      </w:r>
    </w:p>
    <w:p>
      <w:pPr>
        <w:pStyle w:val="Normal"/>
        <w:rPr/>
      </w:pPr>
      <w:r>
        <w:rPr/>
        <w:t>Writing fifty times I must not be so...</w:t>
      </w:r>
    </w:p>
    <w:p>
      <w:pPr>
        <w:pStyle w:val="Normal"/>
        <w:rPr/>
      </w:pPr>
      <w:r>
        <w:rPr/>
        <w:t>But when she turns her back on the boy, he creeps up from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C. thirty</w:t>
        <w:noBreakHyphen/>
        <w:t>one said we've got a dirty one, Maxwell stands alone</w:t>
      </w:r>
    </w:p>
    <w:p>
      <w:pPr>
        <w:pStyle w:val="Normal"/>
        <w:rPr/>
      </w:pPr>
      <w:r>
        <w:rPr/>
        <w:t>Painting testimonial pictures, oh</w:t>
        <w:noBreakHyphen/>
        <w:t>oh</w:t>
        <w:noBreakHyphen/>
        <w:t>oh</w:t>
        <w:noBreakHyphen/>
        <w:t>oh.</w:t>
      </w:r>
    </w:p>
    <w:p>
      <w:pPr>
        <w:pStyle w:val="Normal"/>
        <w:rPr/>
      </w:pPr>
      <w:r>
        <w:rPr/>
        <w:t>Rose and Valerie, screaming from the gallery, say he must go free.</w:t>
      </w:r>
    </w:p>
    <w:p>
      <w:pPr>
        <w:pStyle w:val="Normal"/>
        <w:rPr/>
      </w:pPr>
      <w:r>
        <w:rPr/>
        <w:t>(Maxwell must go free!)</w:t>
      </w:r>
    </w:p>
    <w:p>
      <w:pPr>
        <w:pStyle w:val="Normal"/>
        <w:rPr/>
      </w:pPr>
      <w:r>
        <w:rPr/>
        <w:t>The judge doesn't agree and he tells them so, oh</w:t>
        <w:noBreakHyphen/>
        <w:t>oh</w:t>
        <w:noBreakHyphen/>
        <w:t>oh.</w:t>
      </w:r>
    </w:p>
    <w:p>
      <w:pPr>
        <w:pStyle w:val="Normal"/>
        <w:rPr/>
      </w:pPr>
      <w:r>
        <w:rPr/>
        <w:t>But as the words are leaving his lips, a noise comes from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hammer man.</w:t>
      </w:r>
      <w:r>
        <w:br w:type="page"/>
      </w:r>
    </w:p>
    <w:p>
      <w:pPr>
        <w:pStyle w:val="Heading1"/>
        <w:rPr/>
      </w:pPr>
      <w:r>
        <w:rPr/>
        <w:t>Hey, J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                   C</w:t>
      </w:r>
    </w:p>
    <w:p>
      <w:pPr>
        <w:pStyle w:val="Normal"/>
        <w:rPr/>
      </w:pPr>
      <w:r>
        <w:rPr/>
        <w:t>Hey, Jude, don't make it bad,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7</w:t>
      </w:r>
      <w:r>
        <w:rPr>
          <w:b/>
          <w:bCs/>
          <w:vertAlign w:val="subscript"/>
        </w:rPr>
        <w:t>sus</w:t>
      </w:r>
      <w:r>
        <w:rPr>
          <w:b/>
          <w:bCs/>
        </w:rPr>
        <w:t xml:space="preserve">         C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F</w:t>
      </w:r>
    </w:p>
    <w:p>
      <w:pPr>
        <w:pStyle w:val="Normal"/>
        <w:rPr/>
      </w:pPr>
      <w:r>
        <w:rPr/>
        <w:t>Take a sad song, and make it bet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                           F</w:t>
      </w:r>
    </w:p>
    <w:p>
      <w:pPr>
        <w:pStyle w:val="Normal"/>
        <w:rPr/>
      </w:pPr>
      <w:r>
        <w:rPr/>
        <w:t>Remember to let her into your heart,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F</w:t>
      </w:r>
    </w:p>
    <w:p>
      <w:pPr>
        <w:pStyle w:val="Normal"/>
        <w:rPr/>
      </w:pPr>
      <w:r>
        <w:rPr/>
        <w:t>Then you can start to make i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Jude, don't be afraid,</w:t>
      </w:r>
    </w:p>
    <w:p>
      <w:pPr>
        <w:pStyle w:val="Normal"/>
        <w:rPr/>
      </w:pPr>
      <w:r>
        <w:rPr/>
        <w:t>You were made to go out and get her.</w:t>
      </w:r>
    </w:p>
    <w:p>
      <w:pPr>
        <w:pStyle w:val="Normal"/>
        <w:rPr/>
      </w:pPr>
      <w:r>
        <w:rPr/>
        <w:t>The minute you let her under your skin,</w:t>
      </w:r>
    </w:p>
    <w:p>
      <w:pPr>
        <w:pStyle w:val="Normal"/>
        <w:rPr/>
      </w:pPr>
      <w:r>
        <w:rPr/>
        <w:t>Then you'll begin to make i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    F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B                   g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ab/>
        <w:t>And any time you feel the pain, hey, Jude, refrain,</w:t>
      </w:r>
    </w:p>
    <w:p>
      <w:pPr>
        <w:pStyle w:val="Normal"/>
        <w:rPr/>
      </w:pPr>
      <w:r>
        <w:rPr>
          <w:b/>
          <w:bCs/>
        </w:rPr>
        <w:tab/>
        <w:t xml:space="preserve">                 C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F</w:t>
      </w:r>
    </w:p>
    <w:p>
      <w:pPr>
        <w:pStyle w:val="Normal"/>
        <w:rPr/>
      </w:pPr>
      <w:r>
        <w:rPr/>
        <w:tab/>
        <w:t>Don't carry the world upon your shoulders.</w:t>
      </w:r>
    </w:p>
    <w:p>
      <w:pPr>
        <w:pStyle w:val="Normal"/>
        <w:rPr/>
      </w:pPr>
      <w:r>
        <w:rPr>
          <w:b/>
          <w:bCs/>
        </w:rPr>
        <w:tab/>
        <w:t xml:space="preserve">     F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   B                 g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ab/>
        <w:t>For well you know that it's a fool who plays it cool</w:t>
      </w:r>
    </w:p>
    <w:p>
      <w:pPr>
        <w:pStyle w:val="Normal"/>
        <w:rPr/>
      </w:pPr>
      <w:r>
        <w:rPr>
          <w:b/>
          <w:bCs/>
        </w:rPr>
        <w:tab/>
        <w:t xml:space="preserve">               C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F       F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C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ab/>
        <w:t>By making his world a little c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Jude, don't let me down,</w:t>
      </w:r>
    </w:p>
    <w:p>
      <w:pPr>
        <w:pStyle w:val="Normal"/>
        <w:rPr/>
      </w:pPr>
      <w:r>
        <w:rPr/>
        <w:t>You have found her, now go and get her.</w:t>
      </w:r>
    </w:p>
    <w:p>
      <w:pPr>
        <w:pStyle w:val="Normal"/>
        <w:rPr/>
      </w:pPr>
      <w:r>
        <w:rPr/>
        <w:t>Remember to let her into your heart,</w:t>
      </w:r>
    </w:p>
    <w:p>
      <w:pPr>
        <w:pStyle w:val="Normal"/>
        <w:rPr/>
      </w:pPr>
      <w:r>
        <w:rPr/>
        <w:t>Then you can start to make i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 let it out and let it in, hey Jude, begin,</w:t>
      </w:r>
    </w:p>
    <w:p>
      <w:pPr>
        <w:pStyle w:val="Normal"/>
        <w:rPr/>
      </w:pPr>
      <w:r>
        <w:rPr/>
        <w:tab/>
        <w:t>You're waiting for someone to perform with.</w:t>
      </w:r>
    </w:p>
    <w:p>
      <w:pPr>
        <w:pStyle w:val="Normal"/>
        <w:rPr/>
      </w:pPr>
      <w:r>
        <w:rPr/>
        <w:tab/>
        <w:t>And don't you know that it's just you, hey Jude you'll do,</w:t>
      </w:r>
    </w:p>
    <w:p>
      <w:pPr>
        <w:pStyle w:val="Normal"/>
        <w:rPr/>
      </w:pPr>
      <w:r>
        <w:rPr/>
        <w:tab/>
        <w:t>The movement you need is on your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Jude, don't make it bad,</w:t>
      </w:r>
    </w:p>
    <w:p>
      <w:pPr>
        <w:pStyle w:val="Normal"/>
        <w:rPr/>
      </w:pPr>
      <w:r>
        <w:rPr/>
        <w:t>Take a sad song, and make it better.</w:t>
      </w:r>
    </w:p>
    <w:p>
      <w:pPr>
        <w:pStyle w:val="Normal"/>
        <w:rPr/>
      </w:pPr>
      <w:r>
        <w:rPr/>
        <w:t>Remember to let her into your heart,</w:t>
      </w:r>
    </w:p>
    <w:p>
      <w:pPr>
        <w:pStyle w:val="Normal"/>
        <w:rPr/>
      </w:pPr>
      <w:r>
        <w:rPr/>
        <w:t>Then you can start to make i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, better, better...</w:t>
      </w:r>
      <w:r>
        <w:br w:type="page"/>
      </w:r>
    </w:p>
    <w:p>
      <w:pPr>
        <w:pStyle w:val="Heading1"/>
        <w:rPr/>
      </w:pPr>
      <w:r>
        <w:rPr/>
        <w:t>The Star Spangled Banner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G        D   e    H      e        A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D</w:t>
      </w:r>
    </w:p>
    <w:p>
      <w:pPr>
        <w:pStyle w:val="Normal"/>
        <w:rPr/>
      </w:pPr>
      <w:r>
        <w:rPr/>
        <w:t>Oh, say, can you see, by the dawn's early ligh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G         D              G</w:t>
      </w:r>
    </w:p>
    <w:p>
      <w:pPr>
        <w:pStyle w:val="Normal"/>
        <w:rPr/>
      </w:pPr>
      <w:r>
        <w:rPr/>
        <w:t>What so proudly we hailed at the twilight's last gleaming,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       e      B         e   A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D</w:t>
      </w:r>
    </w:p>
    <w:p>
      <w:pPr>
        <w:pStyle w:val="Normal"/>
        <w:rPr/>
      </w:pPr>
      <w:r>
        <w:rPr/>
        <w:t>Whose broad stripes and brights stars, trough the perilous figh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G           D               G</w:t>
      </w:r>
    </w:p>
    <w:p>
      <w:pPr>
        <w:pStyle w:val="Normal"/>
        <w:rPr/>
      </w:pPr>
      <w:r>
        <w:rPr/>
        <w:t>O'er the ramparts we watched were so galantly streaming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(D</w:t>
      </w:r>
      <w:r>
        <w:rPr>
          <w:b/>
          <w:bCs/>
          <w:vertAlign w:val="superscript"/>
        </w:rPr>
        <w:t>7</w:t>
      </w:r>
      <w:r>
        <w:rPr>
          <w:b/>
          <w:bCs/>
        </w:rPr>
        <w:t>)   G                  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(G)  D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And the rocket's red glare, the bombs bursting in air,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G    (D)    G   D    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G   e    A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D</w:t>
      </w:r>
    </w:p>
    <w:p>
      <w:pPr>
        <w:pStyle w:val="Normal"/>
        <w:rPr/>
      </w:pPr>
      <w:r>
        <w:rPr/>
        <w:t>Gave proof trough the night that our flag was still there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G              C        E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a          G D</w:t>
      </w:r>
    </w:p>
    <w:p>
      <w:pPr>
        <w:pStyle w:val="Normal"/>
        <w:rPr/>
      </w:pPr>
      <w:r>
        <w:rPr/>
        <w:t>Oh, say does that Star Spangled Banner yet wave,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G   D       G   e    G  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G</w:t>
      </w:r>
    </w:p>
    <w:p>
      <w:pPr>
        <w:pStyle w:val="Normal"/>
        <w:rPr/>
      </w:pPr>
      <w:r>
        <w:rPr/>
        <w:t>O'er the land of the free and home the brav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he United 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F</w:t>
      </w:r>
    </w:p>
    <w:p>
      <w:pPr>
        <w:pStyle w:val="Normal"/>
        <w:rPr/>
      </w:pPr>
      <w:r>
        <w:rPr/>
        <w:t>The United States, the United States,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G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C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I love my country, the United States. There's</w:t>
      </w:r>
    </w:p>
    <w:p>
      <w:pPr>
        <w:pStyle w:val="Normal"/>
        <w:rPr/>
      </w:pPr>
      <w:r>
        <w:rPr>
          <w:b/>
          <w:bCs/>
        </w:rPr>
        <w:t>F                G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C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Alabama, Alaska, Arizona, Arkansas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</w:t>
      </w:r>
      <w:r>
        <w:rPr>
          <w:b/>
          <w:bCs/>
          <w:vertAlign w:val="superscript"/>
        </w:rPr>
        <w:t>F</w:t>
      </w:r>
    </w:p>
    <w:p>
      <w:pPr>
        <w:pStyle w:val="Normal"/>
        <w:rPr/>
      </w:pPr>
      <w:r>
        <w:rPr/>
        <w:t>California, Colorado, Connecticut and Delwar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                  F</w:t>
      </w:r>
    </w:p>
    <w:p>
      <w:pPr>
        <w:pStyle w:val="Normal"/>
        <w:rPr/>
      </w:pPr>
      <w:r>
        <w:rPr/>
        <w:t>Florida, Georgia, Hawaii and Idaho,</w:t>
      </w:r>
    </w:p>
    <w:p>
      <w:pPr>
        <w:pStyle w:val="Normal"/>
        <w:rPr/>
      </w:pPr>
      <w:r>
        <w:rPr>
          <w:b/>
          <w:bCs/>
        </w:rPr>
        <w:t>G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C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Illinois, Indiana, Iowa and Kans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                    Fis</w:t>
      </w:r>
    </w:p>
    <w:p>
      <w:pPr>
        <w:pStyle w:val="Normal"/>
        <w:rPr/>
      </w:pPr>
      <w:r>
        <w:rPr/>
        <w:t>Kentucky, Louisiana, Maine, Maryland, Massachusett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                    Gis</w:t>
      </w:r>
    </w:p>
    <w:p>
      <w:pPr>
        <w:pStyle w:val="Normal"/>
        <w:rPr/>
      </w:pPr>
      <w:r>
        <w:rPr/>
        <w:t>Michigan, Minesotta, Mississippi, Missour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                 B</w:t>
      </w:r>
    </w:p>
    <w:p>
      <w:pPr>
        <w:pStyle w:val="Normal"/>
        <w:rPr/>
      </w:pPr>
      <w:r>
        <w:rPr/>
        <w:t>Montana, Nebraska, Nevada, New Hapshire,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B                       C             C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New Jersey, New Mexico, New York, North'n'South Carolina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F                          G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C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North Dakota, South Dakota, Ohio, Oklahom',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 F</w:t>
      </w:r>
    </w:p>
    <w:p>
      <w:pPr>
        <w:pStyle w:val="Normal"/>
        <w:rPr/>
      </w:pPr>
      <w:r>
        <w:rPr/>
        <w:t>Oregon, Pennsylvania, Rhode Island, Tenes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               F</w:t>
      </w:r>
    </w:p>
    <w:p>
      <w:pPr>
        <w:pStyle w:val="Normal"/>
        <w:rPr/>
      </w:pPr>
      <w:r>
        <w:rPr/>
        <w:t>Texas, Utah, Vermont, Virginia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G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       C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West Virginia, Washington, Wisconsin, Wyomin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F</w:t>
      </w:r>
    </w:p>
    <w:p>
      <w:pPr>
        <w:pStyle w:val="Normal"/>
        <w:rPr/>
      </w:pPr>
      <w:r>
        <w:rPr/>
        <w:t>The United States, the United States,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G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C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F</w:t>
      </w:r>
    </w:p>
    <w:p>
      <w:pPr>
        <w:pStyle w:val="Normal"/>
        <w:rPr/>
      </w:pPr>
      <w:r>
        <w:rPr/>
        <w:t>I love my country, the United States. (Yeah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Amer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       e    A</w:t>
      </w:r>
    </w:p>
    <w:p>
      <w:pPr>
        <w:pStyle w:val="Normal"/>
        <w:rPr/>
      </w:pPr>
      <w:r>
        <w:rPr/>
        <w:t>My country, 'tis of the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        G   D    h</w:t>
      </w:r>
    </w:p>
    <w:p>
      <w:pPr>
        <w:pStyle w:val="Normal"/>
        <w:rPr/>
      </w:pPr>
      <w:r>
        <w:rPr/>
        <w:t>Sweet land of liberty,</w:t>
      </w:r>
    </w:p>
    <w:p>
      <w:pPr>
        <w:pStyle w:val="Normal"/>
        <w:rPr/>
      </w:pPr>
      <w:r>
        <w:rPr>
          <w:b/>
          <w:bCs/>
        </w:rPr>
        <w:t>e    d  A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D</w:t>
      </w:r>
    </w:p>
    <w:p>
      <w:pPr>
        <w:pStyle w:val="Normal"/>
        <w:rPr/>
      </w:pPr>
      <w:r>
        <w:rPr/>
        <w:t>Of thee I 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Land where my fathers died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Land of the Pilgrims' prid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                  G</w:t>
      </w:r>
    </w:p>
    <w:p>
      <w:pPr>
        <w:pStyle w:val="Normal"/>
        <w:rPr/>
      </w:pPr>
      <w:r>
        <w:rPr/>
        <w:t>From every mountain sid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G    D  A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D</w:t>
      </w:r>
    </w:p>
    <w:p>
      <w:pPr>
        <w:pStyle w:val="Normal"/>
        <w:rPr/>
      </w:pPr>
      <w:r>
        <w:rPr/>
        <w:t>Let freedom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tive country, thee,</w:t>
      </w:r>
    </w:p>
    <w:p>
      <w:pPr>
        <w:pStyle w:val="Normal"/>
        <w:rPr/>
      </w:pPr>
      <w:r>
        <w:rPr/>
        <w:t>Land of the noble tree,</w:t>
      </w:r>
    </w:p>
    <w:p>
      <w:pPr>
        <w:pStyle w:val="Normal"/>
        <w:rPr/>
      </w:pPr>
      <w:r>
        <w:rPr/>
        <w:t>Thy name I love.</w:t>
      </w:r>
    </w:p>
    <w:p>
      <w:pPr>
        <w:pStyle w:val="Normal"/>
        <w:rPr/>
      </w:pPr>
      <w:r>
        <w:rPr/>
        <w:t>I love the rocks and hills,</w:t>
      </w:r>
    </w:p>
    <w:p>
      <w:pPr>
        <w:pStyle w:val="Normal"/>
        <w:rPr/>
      </w:pPr>
      <w:r>
        <w:rPr/>
        <w:t>The woods and tempied hills:</w:t>
      </w:r>
    </w:p>
    <w:p>
      <w:pPr>
        <w:pStyle w:val="Normal"/>
        <w:rPr/>
      </w:pPr>
      <w:r>
        <w:rPr/>
        <w:t>My heart with rapture thrills</w:t>
      </w:r>
    </w:p>
    <w:p>
      <w:pPr>
        <w:pStyle w:val="Normal"/>
        <w:rPr/>
      </w:pPr>
      <w:r>
        <w:rPr/>
        <w:t>Like that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athers' God, the Thee,</w:t>
      </w:r>
    </w:p>
    <w:p>
      <w:pPr>
        <w:pStyle w:val="Normal"/>
        <w:rPr/>
      </w:pPr>
      <w:r>
        <w:rPr/>
        <w:t>Author of liberty,</w:t>
      </w:r>
    </w:p>
    <w:p>
      <w:pPr>
        <w:pStyle w:val="Normal"/>
        <w:rPr/>
      </w:pPr>
      <w:r>
        <w:rPr/>
        <w:t>To thee we sing.</w:t>
      </w:r>
    </w:p>
    <w:p>
      <w:pPr>
        <w:pStyle w:val="Normal"/>
        <w:rPr/>
      </w:pPr>
      <w:r>
        <w:rPr/>
        <w:t>Long may our land be bright,</w:t>
      </w:r>
    </w:p>
    <w:p>
      <w:pPr>
        <w:pStyle w:val="Normal"/>
        <w:rPr/>
      </w:pPr>
      <w:r>
        <w:rPr/>
        <w:t>With freedom's holy light:</w:t>
      </w:r>
    </w:p>
    <w:p>
      <w:pPr>
        <w:pStyle w:val="Normal"/>
        <w:rPr/>
      </w:pPr>
      <w:r>
        <w:rPr/>
        <w:t>Protect us by Thy might,</w:t>
      </w:r>
    </w:p>
    <w:p>
      <w:pPr>
        <w:pStyle w:val="Normal"/>
        <w:rPr/>
      </w:pPr>
      <w:r>
        <w:rPr/>
        <w:t>Great God, our 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d save our gracious k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d save our noble k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d save the k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d him victorious happy and glorio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ng to reign over 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d save the k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Yankee Doodl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G                   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G           D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Yankee Doodle went to town ariding on a pony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G             C             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G</w:t>
      </w:r>
    </w:p>
    <w:p>
      <w:pPr>
        <w:pStyle w:val="Normal"/>
        <w:rPr/>
      </w:pPr>
      <w:r>
        <w:rPr/>
        <w:t>Stuck a feather in his cap and called it Macar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                         G</w:t>
      </w:r>
    </w:p>
    <w:p>
      <w:pPr>
        <w:pStyle w:val="Normal"/>
        <w:rPr/>
      </w:pPr>
      <w:r>
        <w:rPr/>
        <w:t>Yankee Doodle keep it up, Yankee Doodle dandy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                               G        D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G</w:t>
      </w:r>
    </w:p>
    <w:p>
      <w:pPr>
        <w:pStyle w:val="Normal"/>
        <w:rPr/>
      </w:pPr>
      <w:r>
        <w:rPr/>
        <w:t>Mind the music and the step and with the girls be h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and I went down to camp along with Captain Gooding</w:t>
      </w:r>
    </w:p>
    <w:p>
      <w:pPr>
        <w:pStyle w:val="Normal"/>
        <w:rPr/>
      </w:pPr>
      <w:r>
        <w:rPr/>
        <w:t>And there we saw the men and boys as thick as hasty puding</w:t>
      </w:r>
    </w:p>
    <w:p>
      <w:pPr>
        <w:pStyle w:val="Normal"/>
        <w:rPr/>
      </w:pPr>
      <w:r>
        <w:rPr/>
        <w:t>Yankee Doodle keep it up, Yankee Doodle dandy</w:t>
      </w:r>
    </w:p>
    <w:p>
      <w:pPr>
        <w:pStyle w:val="Normal"/>
        <w:rPr/>
      </w:pPr>
      <w:r>
        <w:rPr/>
        <w:t>Mind the music and the step and with the girls be h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Captain Washington upon a slapping stallion</w:t>
      </w:r>
    </w:p>
    <w:p>
      <w:pPr>
        <w:pStyle w:val="Normal"/>
        <w:rPr/>
      </w:pPr>
      <w:r>
        <w:rPr/>
        <w:t>Agiving orders to his men, I guess there was a million</w:t>
      </w:r>
    </w:p>
    <w:p>
      <w:pPr>
        <w:pStyle w:val="Normal"/>
        <w:rPr/>
      </w:pPr>
      <w:r>
        <w:rPr/>
        <w:t>Yankee Doodle keep it up, Yankee Doodle dandy</w:t>
      </w:r>
    </w:p>
    <w:p>
      <w:pPr>
        <w:pStyle w:val="Normal"/>
        <w:rPr/>
      </w:pPr>
      <w:r>
        <w:rPr/>
        <w:t>Mind the music and the step and with the girls be handy</w:t>
      </w:r>
      <w:r>
        <w:br w:type="page"/>
      </w:r>
    </w:p>
    <w:p>
      <w:pPr>
        <w:pStyle w:val="Heading1"/>
        <w:rPr/>
      </w:pPr>
      <w:r>
        <w:rPr/>
        <w:t>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d                          a</w:t>
      </w:r>
    </w:p>
    <w:p>
      <w:pPr>
        <w:pStyle w:val="Normal"/>
        <w:rPr/>
      </w:pPr>
      <w:r>
        <w:rPr/>
        <w:tab/>
        <w:t>Lasciatemi cantare con la chitarra in mano</w:t>
      </w:r>
    </w:p>
    <w:p>
      <w:pPr>
        <w:pStyle w:val="Normal"/>
        <w:rPr/>
      </w:pPr>
      <w:r>
        <w:rPr>
          <w:b/>
          <w:bCs/>
        </w:rPr>
        <w:tab/>
        <w:t xml:space="preserve">               E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a</w:t>
      </w:r>
    </w:p>
    <w:p>
      <w:pPr>
        <w:pStyle w:val="Normal"/>
        <w:rPr/>
      </w:pPr>
      <w:r>
        <w:rPr/>
        <w:tab/>
        <w:t>Lasciatemi cantare sono un ital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Buongiorno Italia gli spaghetti al 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E un partigiano come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Con l'autoradio sempre nella mano destra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a              E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E un canarino sopra la finestra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E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Buongiorno Italia con i tuoi artisti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E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Con troppa Americana sui manifesti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E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  <w:t>Con le canzoni, con amore, con il cuore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E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a</w:t>
      </w:r>
    </w:p>
    <w:p>
      <w:pPr>
        <w:pStyle w:val="Normal"/>
        <w:rPr/>
      </w:pPr>
      <w:r>
        <w:rPr/>
        <w:t>Con piu donne; sempre meno su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</w:t>
      </w:r>
    </w:p>
    <w:p>
      <w:pPr>
        <w:pStyle w:val="Normal"/>
        <w:rPr/>
      </w:pPr>
      <w:r>
        <w:rPr/>
        <w:t>Buongiorno Italia buongiorno 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Con gli occhi pieni di malinconi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E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    a</w:t>
      </w:r>
    </w:p>
    <w:p>
      <w:pPr>
        <w:pStyle w:val="Normal"/>
        <w:rPr/>
      </w:pPr>
      <w:r>
        <w:rPr/>
        <w:t>Buongiorno Dio, lo sai che ci sono anch'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d                       a</w:t>
      </w:r>
    </w:p>
    <w:p>
      <w:pPr>
        <w:pStyle w:val="Normal"/>
        <w:rPr/>
      </w:pPr>
      <w:r>
        <w:rPr/>
        <w:tab/>
        <w:t>Lasciatemi cantare con la chitarra in mano</w:t>
      </w:r>
    </w:p>
    <w:p>
      <w:pPr>
        <w:pStyle w:val="Normal"/>
        <w:rPr/>
      </w:pPr>
      <w:r>
        <w:rPr>
          <w:b/>
          <w:bCs/>
        </w:rPr>
        <w:tab/>
        <w:t xml:space="preserve">               E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    a</w:t>
      </w:r>
    </w:p>
    <w:p>
      <w:pPr>
        <w:pStyle w:val="Normal"/>
        <w:rPr/>
      </w:pPr>
      <w:r>
        <w:rPr/>
        <w:tab/>
        <w:t>Lasciatemi cantare una canzone piano p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d                    a</w:t>
      </w:r>
    </w:p>
    <w:p>
      <w:pPr>
        <w:pStyle w:val="Normal"/>
        <w:rPr/>
      </w:pPr>
      <w:r>
        <w:rPr/>
        <w:tab/>
        <w:t>Lasciatemi cantare perche ne sono fiero</w:t>
      </w:r>
    </w:p>
    <w:p>
      <w:pPr>
        <w:pStyle w:val="Normal"/>
        <w:rPr/>
      </w:pPr>
      <w:r>
        <w:rPr>
          <w:b/>
          <w:bCs/>
        </w:rPr>
        <w:tab/>
        <w:t xml:space="preserve">             E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                a</w:t>
      </w:r>
    </w:p>
    <w:p>
      <w:pPr>
        <w:pStyle w:val="Normal"/>
        <w:rPr/>
      </w:pPr>
      <w:r>
        <w:rPr/>
        <w:tab/>
        <w:t>Sono un italiano, un italiano v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giorno Italia che non si spaventa e</w:t>
      </w:r>
    </w:p>
    <w:p>
      <w:pPr>
        <w:pStyle w:val="Normal"/>
        <w:rPr/>
      </w:pPr>
      <w:r>
        <w:rPr/>
        <w:t>Con la crema da barba alla menta</w:t>
      </w:r>
    </w:p>
    <w:p>
      <w:pPr>
        <w:pStyle w:val="Normal"/>
        <w:rPr/>
      </w:pPr>
      <w:r>
        <w:rPr/>
        <w:t>Con un vestio gessato sul blu</w:t>
      </w:r>
    </w:p>
    <w:p>
      <w:pPr>
        <w:pStyle w:val="Normal"/>
        <w:rPr/>
      </w:pPr>
      <w:r>
        <w:rPr/>
        <w:t>E la moviola la domenica in TV,</w:t>
      </w:r>
    </w:p>
    <w:p>
      <w:pPr>
        <w:pStyle w:val="Normal"/>
        <w:rPr/>
      </w:pPr>
      <w:r>
        <w:rPr/>
        <w:t>Buongiorno Italia col caffe` risentretto</w:t>
      </w:r>
    </w:p>
    <w:p>
      <w:pPr>
        <w:pStyle w:val="Normal"/>
        <w:rPr/>
      </w:pPr>
      <w:r>
        <w:rPr/>
        <w:t>Le calze nuove nel primo casetto</w:t>
      </w:r>
    </w:p>
    <w:p>
      <w:pPr>
        <w:pStyle w:val="Normal"/>
        <w:rPr/>
      </w:pPr>
      <w:r>
        <w:rPr/>
        <w:t>Con la bandiera in tintoria</w:t>
      </w:r>
    </w:p>
    <w:p>
      <w:pPr>
        <w:pStyle w:val="Normal"/>
        <w:rPr/>
      </w:pPr>
      <w:r>
        <w:rPr/>
        <w:t>E una seicento giu di carozzeria.</w:t>
      </w:r>
    </w:p>
    <w:p>
      <w:pPr>
        <w:pStyle w:val="Normal"/>
        <w:rPr/>
      </w:pPr>
      <w:r>
        <w:rPr/>
        <w:t>Buongiorno Italia buongiorno Maria</w:t>
      </w:r>
    </w:p>
    <w:p>
      <w:pPr>
        <w:pStyle w:val="Normal"/>
        <w:rPr/>
      </w:pPr>
      <w:r>
        <w:rPr/>
        <w:t>Con gli occhi pieni di malinconia</w:t>
      </w:r>
    </w:p>
    <w:p>
      <w:pPr>
        <w:pStyle w:val="Normal"/>
        <w:rPr/>
      </w:pPr>
      <w:r>
        <w:rPr/>
        <w:t>Buongiorno Dio, lo sai che ci sono anch'io.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144"/>
          <w:szCs w:val="144"/>
          <w:lang w:val="en-US"/>
        </w:rPr>
        <w:t xml:space="preserve">ANGOL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96"/>
          <w:szCs w:val="96"/>
          <w:lang w:val="en-US"/>
        </w:rPr>
        <w:t>dalok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  <w:tab w:val="right" w:pos="4536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en-US"/>
        </w:rPr>
        <w:t>2.02.00</w:t>
      </w:r>
    </w:p>
    <w:p>
      <w:pPr>
        <w:pStyle w:val="Normal"/>
        <w:tabs>
          <w:tab w:val="clear" w:pos="567"/>
          <w:tab w:val="right" w:pos="4536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righ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4536" w:leader="none"/>
        </w:tabs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i w:val="false"/>
              <w:iCs w:val="false"/>
              <w:lang w:val="en-US"/>
            </w:rPr>
            <w:instrText xml:space="preserve"> TOC \o "1-1" </w:instrText>
          </w:r>
          <w:r>
            <w:rPr>
              <w:i w:val="false"/>
              <w:iCs w:val="false"/>
              <w:lang w:val="en-US"/>
            </w:rPr>
            <w:fldChar w:fldCharType="separate"/>
          </w:r>
          <w:r>
            <w:rPr>
              <w:i w:val="false"/>
              <w:iCs w:val="false"/>
              <w:lang w:val="en-US"/>
            </w:rPr>
            <w:t>Massachusetts</w:t>
            <w:tab/>
          </w:r>
          <w:r>
            <w:fldChar w:fldCharType="begin"/>
          </w:r>
          <w:r>
            <w:rPr>
              <w:i w:val="false"/>
              <w:iCs w:val="false"/>
              <w:lang w:val="en-US"/>
            </w:rPr>
            <w:instrText xml:space="preserve"> GOTOBUTTON _Toc375222025  </w:instrText>
          </w:r>
          <w:r>
            <w:rPr>
              <w:i w:val="false"/>
              <w:iCs w:val="false"/>
              <w:lang w:val="en-US"/>
            </w:rPr>
          </w:r>
          <w:r>
            <w:rPr>
              <w:i w:val="false"/>
              <w:iCs w:val="false"/>
              <w:lang w:val="en-US"/>
            </w:rPr>
            <w:fldChar w:fldCharType="separate"/>
          </w:r>
          <w:r>
            <w:rPr>
              <w:i w:val="false"/>
              <w:iCs w:val="false"/>
              <w:lang w:val="en-US"/>
            </w:rPr>
          </w:r>
          <w:r/>
          <w:r>
            <w:rPr>
              <w:i w:val="false"/>
              <w:iCs w:val="false"/>
              <w:lang w:val="en-US"/>
            </w:rPr>
            <w:fldChar w:fldCharType="end"/>
          </w:r>
          <w:r>
            <w:rPr>
              <w:i w:val="false"/>
              <w:iCs w:val="false"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otel Californi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easons in the Su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et the Sunshine i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is Land is Your La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e Shall Overco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ridge Over Troubled Wat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omeward Bou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Kodachro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ound of Sile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lowing in the Wi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ere have all the flowers go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olid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a Boum  (Házibuli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y Bonny is Over the Ocea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ixteen T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udolf, the Red-nosed Reinde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Jingle Bel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uld Lang Sy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arawell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h, Susann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hi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olou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ittle Box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reight Trai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oin' down the roa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Pick a bale of cott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ld MacDonal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wing low, sweet chario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at shall we d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Bear So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lementi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en I need you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Day-trip to Bango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ountry Road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hen The Rain Begins To Fal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Word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Fly With 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o down, Mo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ilent Nigh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ouse of the Rising Su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John Brown's Bod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f I had a hamm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hady Grov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l Dorad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ye Bye Lov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Yesterda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et It B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ll My Lov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b-La-Di, Ob-La-D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ct Naturall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Octopus's Gard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ast Supp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delwei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Day in a Lif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magi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Internationa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Yellow Submarin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Nowhere Ma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n My Lif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ichel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ight Days a Wee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She Loves You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 Hard Day's Nigh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Gir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Maxwell's Silver Hamm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Hey, Jud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Star Spangled Bann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he United Sta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meric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Yankee Dood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Italiano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52220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</w:sectPr>
      </w:pPr>
    </w:p>
    <w:p>
      <w:pPr>
        <w:pStyle w:val="Contents1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851" w:footer="567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true"/>
      <w:bidi w:val="0"/>
    </w:pPr>
    <w:rPr>
      <w:rFonts w:ascii="Courier New CE" w:hAnsi="Courier New CE" w:eastAsia="Courier New CE" w:cs="Courier New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0" w:after="500"/>
      <w:jc w:val="center"/>
      <w:outlineLvl w:val="0"/>
    </w:pPr>
    <w:rPr>
      <w:b/>
      <w:bCs/>
      <w:i/>
      <w:i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 CE" w:hAnsi="Courier New CE" w:eastAsia="Courier New CE" w:cs="Courier New CE"/>
      <w:b/>
      <w:bCs/>
      <w:sz w:val="22"/>
      <w:szCs w:val="22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4536" w:leader="dot"/>
        <w:tab w:val="right" w:pos="9639" w:leader="dot"/>
      </w:tabs>
    </w:pPr>
    <w:rPr>
      <w:rFonts w:ascii="Times New Roman CE" w:hAnsi="Times New Roman CE" w:eastAsia="Times New Roman CE" w:cs="Times New Roman CE"/>
      <w:i/>
      <w:iCs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567"/>
        <w:tab w:val="right" w:pos="4465" w:leader="dot"/>
      </w:tabs>
      <w:ind w:left="200" w:hanging="0"/>
    </w:pPr>
    <w:rPr>
      <w:rFonts w:ascii="Times New Roman" w:hAnsi="Times New Roman" w:eastAsia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567"/>
        <w:tab w:val="right" w:pos="4465" w:leader="dot"/>
      </w:tabs>
      <w:ind w:left="400" w:hanging="0"/>
    </w:pPr>
    <w:rPr>
      <w:rFonts w:ascii="Times New Roman" w:hAnsi="Times New Roman" w:eastAsia="Times New Roman" w:cs="Times New Roman"/>
      <w:i/>
      <w:iCs/>
    </w:rPr>
  </w:style>
  <w:style w:type="paragraph" w:styleId="Contents4">
    <w:name w:val="TOC 4"/>
    <w:basedOn w:val="Normal"/>
    <w:next w:val="Normal"/>
    <w:pPr>
      <w:tabs>
        <w:tab w:val="clear" w:pos="567"/>
        <w:tab w:val="right" w:pos="4465" w:leader="dot"/>
      </w:tabs>
      <w:ind w:left="6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4465" w:leader="dot"/>
      </w:tabs>
      <w:ind w:left="8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4465" w:leader="dot"/>
      </w:tabs>
      <w:ind w:left="10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right" w:pos="4465" w:leader="dot"/>
      </w:tabs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right" w:pos="4465" w:leader="dot"/>
      </w:tabs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right" w:pos="4465" w:leader="dot"/>
      </w:tabs>
      <w:ind w:left="16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567"/>
        <w:tab w:val="right" w:pos="4459" w:leader="none"/>
      </w:tabs>
      <w:ind w:left="200" w:hanging="200"/>
    </w:pPr>
    <w:rPr>
      <w:rFonts w:ascii="Times New Roman" w:hAnsi="Times New Roman" w:eastAsia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567"/>
        <w:tab w:val="right" w:pos="4459" w:leader="none"/>
      </w:tabs>
      <w:ind w:left="400" w:hanging="20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567"/>
        <w:tab w:val="right" w:pos="4459" w:leader="none"/>
      </w:tabs>
      <w:ind w:left="600" w:hanging="200"/>
    </w:pPr>
    <w:rPr>
      <w:rFonts w:ascii="Times New Roman" w:hAnsi="Times New Roman" w:eastAsia="Times New Roman" w:cs="Times New Roman"/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567"/>
        <w:tab w:val="right" w:pos="4459" w:leader="none"/>
      </w:tabs>
      <w:ind w:left="800" w:hanging="200"/>
    </w:pPr>
    <w:rPr>
      <w:rFonts w:ascii="Times New Roman" w:hAnsi="Times New Roman" w:eastAsia="Times New Roman" w:cs="Times New Roman"/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567"/>
        <w:tab w:val="right" w:pos="4459" w:leader="none"/>
      </w:tabs>
      <w:ind w:left="1000" w:hanging="200"/>
    </w:pPr>
    <w:rPr>
      <w:rFonts w:ascii="Times New Roman" w:hAnsi="Times New Roman" w:eastAsia="Times New Roman" w:cs="Times New Roman"/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567"/>
        <w:tab w:val="right" w:pos="4459" w:leader="none"/>
      </w:tabs>
      <w:ind w:left="1200" w:hanging="200"/>
    </w:pPr>
    <w:rPr>
      <w:rFonts w:ascii="Times New Roman" w:hAnsi="Times New Roman" w:eastAsia="Times New Roman" w:cs="Times New Roman"/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567"/>
        <w:tab w:val="right" w:pos="4459" w:leader="none"/>
      </w:tabs>
      <w:ind w:left="1400" w:hanging="200"/>
    </w:pPr>
    <w:rPr>
      <w:rFonts w:ascii="Times New Roman" w:hAnsi="Times New Roman" w:eastAsia="Times New Roman" w:cs="Times New Roman"/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567"/>
        <w:tab w:val="right" w:pos="4459" w:leader="none"/>
      </w:tabs>
      <w:ind w:left="1600" w:hanging="200"/>
    </w:pPr>
    <w:rPr>
      <w:rFonts w:ascii="Times New Roman" w:hAnsi="Times New Roman" w:eastAsia="Times New Roman" w:cs="Times New Roman"/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567"/>
        <w:tab w:val="right" w:pos="4459" w:leader="none"/>
      </w:tabs>
      <w:ind w:left="1800" w:hanging="200"/>
    </w:pPr>
    <w:rPr>
      <w:rFonts w:ascii="Times New Roman" w:hAnsi="Times New Roman" w:eastAsia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567"/>
        <w:tab w:val="right" w:pos="4459" w:leader="none"/>
      </w:tabs>
      <w:spacing w:before="24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3:54:00Z</dcterms:created>
  <dc:creator>Guthy Zsolt</dc:creator>
  <dc:description/>
  <dc:language>en-US</dc:language>
  <cp:lastModifiedBy>Guthy Zsolt</cp:lastModifiedBy>
  <cp:lastPrinted>1996-12-14T18:26:00Z</cp:lastPrinted>
  <dcterms:modified xsi:type="dcterms:W3CDTF">1996-12-14T17:26:00Z</dcterms:modified>
  <cp:revision>16</cp:revision>
  <dc:subject/>
  <dc:title>Gitáros kották - angol dalok</dc:title>
</cp:coreProperties>
</file>