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>Kottás album II.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Szerkesztette Bobák Gergely</w:t>
      </w:r>
    </w:p>
    <w:p>
      <w:pPr>
        <w:pStyle w:val="Heading4"/>
        <w:rPr/>
      </w:pPr>
      <w:bookmarkStart w:id="0" w:name="_Tartalomjegyzék"/>
      <w:bookmarkEnd w:id="0"/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0185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59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a_nem_szeretsz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a nem szeretsz má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Maradok_a_régi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Maradok a régi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Mit_kezdjek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Mit kezdjek a bánatoddal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zeress_úgy_is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zeress úgy is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zállj_velem.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zállj velem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Te_vagy_aki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Te vagy aki kell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ll_my_loving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ll my loving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Micsoda_buli.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Micsoda buli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irályok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irályok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ose_búcsúzz_el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ose búcsúzz el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Boldogság_szerelem.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Boldogság szerelem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Fáj_a_szívem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Fáj a szíve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n_még_mindig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n még mindig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Néha_minden_oly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Néha minden oly egésze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80.05pt;mso-wrap-distance-left:7.05pt;mso-wrap-distance-right:7.05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59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a_nem_szeretsz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a nem szeretsz má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Maradok_a_régi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Maradok a régi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Mit_kezdjek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Mit kezdjek a bánatoddal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zeress_úgy_is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zeress úgy is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zállj_velem.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zállj velem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Te_vagy_aki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Te vagy aki kell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ll_my_loving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ll my loving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Micsoda_buli.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Micsoda buli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irályok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irályok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ose_búcsúzz_el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ose búcsúzz el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Boldogság_szerelem.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Boldogság szerelem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Fáj_a_szívem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Fáj a szíve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n_még_mindig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n még mindig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Néha_minden_oly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Néha minden oly egésze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767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18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br w:type="textWrapping" w:clear="all"/>
                                  </w:r>
                                  <w:hyperlink w:anchor="_A_faluba_két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 faluba két úton kell bemenn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Kalapomon_piros_szegfű_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Kalapomon piros szegfű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ogyha_nékem_sok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ogyha nékem sok pénzem les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desanyám_nádfedeles_ház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desanyám nádfedeles ház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ej_haj_akácf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ej haj akácf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Túl_a_Tiszán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Túl a Tiszá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_füredi_Annabálon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 füredi Annabál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Piros_lett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Piros lett a pipacs virág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ranyeső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ranyeső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Kicsi_nékem_ez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Kicsi nékem ez a há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Erdő_szélen_sátoroznak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Erdő szélen sátorozna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Cigánybálon_sok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Cigánybálon sok a rom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allod_romnyi_mit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allod romnyi mit beszélnek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Eladom_a_lovamat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Eladom a lovam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Úgy_szeretem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Úgy szeretem a rányim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Sűrűn_esik_az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Sűrűn esik az eső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_menyasszony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 menyasszony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Vékony_deszka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Vékony deszka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Nem_zörög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Nem zörög a haraszt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Öreg_ember_vagyok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Öreg ember vagyok én már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Két_út_van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Két út van elötte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Nem_loptam_én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Nem loptam én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arangoznak_a_templomba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arangoznak a templomba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n_mindenkiben_csalódtam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n mindenkiben csalódt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Ne_nézzen_úgy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Ne nézzen úgy rá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omokór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omokó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Nádfedeles_kisházikóm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Nádfedeles kisházikó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Egy_rózsafán…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Egy rózsafán…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Zöld_erdőben_terem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Zöld erdőben tere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n_vagyok_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n vagyok a csongrádi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Lemegyek_a_pince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Lemegyek a pince fenekére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Marina…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Marina…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ello_Mary_Louw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ello Mary Louw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n_aki_nál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n aki nála járta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Cigánylány…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Cigánylány…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Bocsáss_meg_kérlek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Bocsáss meg kérlek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Kék_a_szeme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Kék a szeme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osszú_fekete_haj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osszú fekete haj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_babám_fekete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 babám fekete roma lány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Az_a_szép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Az a szép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desanyám_kedves_anyám….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desanyám kedves anyám…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Vörös_bort_ittam…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Vörös bort itta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Fodrozik_a_tisza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Fodrozik a tisza vize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Zsebkendőm_négy_sarka…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Zsebkendőm négy sarka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Balaton_közepe…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Balaton közepe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Áll_egy_ház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Áll egy ház a tiszaparton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Emlékdal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Emlékda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Gyere_Bodri_kutyám…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Gyere Bodri kutyám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Úgy_sír_a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Úgy sír a szél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Évszakok..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Évszakok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Még_nem_veszíthetek…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Még nem veszíthetek…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hyperlink w:anchor="_Ha_nem_szeretsz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0"/>
                                      </w:rPr>
                                      <w:t>Ha nem szeretsz má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4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18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</w:rPr>
                              <w:br w:type="textWrapping" w:clear="all"/>
                            </w:r>
                            <w:hyperlink w:anchor="_A_faluba_két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 faluba két úton kell bemen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Kalapomon_piros_szegfű_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Kalapomon piros szegfű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ogyha_nékem_so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ogyha nékem sok pénzem les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desanyám_nádfedeles_ház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desanyám nádfedeles há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ej_haj_akácf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ej haj akácf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Túl_a_Tiszán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Túl a Tiszá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_füredi_Annabálon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 füredi Annabál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Piros_lett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Piros lett a pipacs virág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ranyeső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ranyeső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Kicsi_nékem_ez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Kicsi nékem ez a há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Erdő_szélen_sátorozna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Erdő szélen sátorozna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Cigánybálon_sok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Cigánybálon sok a ro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allod_romnyi_mit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allod romnyi mit beszélnek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Eladom_a_lovamat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Eladom a lovam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Úgy_szeretem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Úgy szeretem a rányim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Sűrűn_esik_az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Sűrűn esik az eső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_menyasszony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 menyasszony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Vékony_deszka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Vékony deszka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Nem_zörög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Nem zörög a haraszt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Öreg_ember_vagyo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Öreg ember vagyok én már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Két_út_van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Két út van elötte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Nem_loptam_én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Nem loptam én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arangoznak_a_templomba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arangoznak a templomba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n_mindenkiben_csalódtam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n mindenkiben csalódt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Ne_nézzen_úgy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Ne nézzen úgy rá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omokór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omokó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Nádfedeles_kisházikóm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Nádfedeles kisházikó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Egy_rózsafán…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Egy rózsafán…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Zöld_erdőben_terem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Zöld erdőben tere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n_vagyok_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n vagyok a csongrádi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Lemegyek_a_pince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Lemegyek a pince fenekére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Marina…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Marina…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ello_Mary_Louw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ello Mary Louw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n_aki_nál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n aki nála járta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Cigánylány…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Cigánylány…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Bocsáss_meg_kérlek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Bocsáss meg kérlek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Kék_a_szeme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Kék a szeme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osszú_fekete_haj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osszú fekete haj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_babám_fekete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 babám fekete roma lány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Az_a_szép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Az a szép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desanyám_kedves_anyám….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desanyám kedves anyám…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Vörös_bort_ittam…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Vörös bort itta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Fodrozik_a_tisza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bCs/>
                                  <w:color w:val="000000"/>
                                  <w:sz w:val="20"/>
                                </w:rPr>
                                <w:t>Fodrozik a tisza vize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Zsebkendőm_négy_sarka…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Zsebkendőm négy sarka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Balaton_közepe…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Balaton közepe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Áll_egy_ház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Áll egy ház a tiszaparton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Emlékdal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Emlékd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Gyere_Bodri_kutyám…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Gyere Bodri kutyám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Úgy_sír_a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Úgy sír a szél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Évszakok..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Évszakok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Még_nem_veszíthetek…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Még nem veszíthetek…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w:anchor="_Ha_nem_szeretsz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Ha nem szeretsz má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/>
        <w:tab/>
      </w: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A_faluba_két"/>
      <w:bookmarkEnd w:id="1"/>
      <w:r>
        <w:rPr/>
        <w:t xml:space="preserve">A faluba két úton kell bemenni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Comic Sans MS" w:ascii="Comic Sans MS" w:hAnsi="Comic Sans MS"/>
          <w:b/>
          <w:i/>
          <w:sz w:val="28"/>
        </w:rPr>
        <w:t>Am       Dm   E          Am</w:t>
      </w:r>
    </w:p>
    <w:p>
      <w:pPr>
        <w:pStyle w:val="Heading1"/>
        <w:rPr>
          <w:b/>
          <w:b/>
          <w:bCs w:val="false"/>
          <w:sz w:val="28"/>
        </w:rPr>
      </w:pPr>
      <w:bookmarkStart w:id="2" w:name="_A_faluba_"/>
      <w:bookmarkEnd w:id="2"/>
      <w:r>
        <w:rPr>
          <w:b/>
          <w:bCs w:val="false"/>
          <w:sz w:val="28"/>
        </w:rPr>
        <w:t>A faluba  két úton kell bemenn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                  G    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szeretnék a rózsámmal beszélni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F                  G                        C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len nyáron rozmaringos az ablaka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Am                Dm 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j de sokat áztam fáztam alat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m              Dm          E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desanyám eresszen el a bálba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                        G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tény nélkül a rózsaszín ruhámba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        G                C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yász énnékem a rózsaszín ruhám is,</w:t>
      </w:r>
    </w:p>
    <w:p>
      <w:pPr>
        <w:pStyle w:val="Heading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Am                Dm    E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va vagyok elhagyott a babám 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sz w:val="28"/>
        </w:rPr>
      </w:pPr>
      <w:bookmarkStart w:id="3" w:name="_Kalapomon_piros_szegfű_1"/>
      <w:bookmarkEnd w:id="3"/>
      <w:r>
        <w:rPr/>
        <w:t xml:space="preserve">Kalapomon piros szegf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            dm        E         Am</w:t>
      </w:r>
    </w:p>
    <w:p>
      <w:pPr>
        <w:pStyle w:val="Normal"/>
        <w:rPr>
          <w:b/>
          <w:b/>
          <w:bCs/>
          <w:sz w:val="28"/>
        </w:rPr>
      </w:pPr>
      <w:bookmarkStart w:id="4" w:name="_Kalapomon_piros_szegfű"/>
      <w:bookmarkEnd w:id="4"/>
      <w:r>
        <w:rPr>
          <w:b/>
          <w:bCs/>
          <w:sz w:val="28"/>
        </w:rPr>
        <w:t>Kalapomon piros szegfű babám tőled kapta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Em                            H                  Em</w:t>
      </w:r>
    </w:p>
    <w:p>
      <w:pPr>
        <w:pStyle w:val="Normal"/>
        <w:rPr/>
      </w:pPr>
      <w:r>
        <w:rPr>
          <w:b/>
          <w:bCs/>
          <w:sz w:val="28"/>
        </w:rPr>
        <w:t>Fizetségül neked érte a szívemet adta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F                       G                        C                  Dm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szív nélkül hej szív nélkül nem tudok én él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m                                    Dm          E        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lmegyek a jó Istenhez egy új szívet kér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sszaadtad a szívemet nem ismertem ráj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Összetörted összetépted kínoztad halál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m tudok én meghalok én ilyen szívvel élni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lmegyek a jó istenhez egy új szívet kér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bookmarkStart w:id="5" w:name="_Hogyha_nékem_sok"/>
      <w:bookmarkEnd w:id="5"/>
      <w:r>
        <w:rPr/>
        <w:t xml:space="preserve">Hogyha nékem sok pénzem lesz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m                                                   Dm     E   Am</w:t>
      </w:r>
    </w:p>
    <w:p>
      <w:pPr>
        <w:pStyle w:val="Normal"/>
        <w:rPr/>
      </w:pPr>
      <w:r>
        <w:rPr>
          <w:b/>
          <w:bCs/>
          <w:sz w:val="28"/>
        </w:rPr>
        <w:t>Hogyha nékem sok pénzem lesz felülök, a</w:t>
      </w:r>
      <w:r>
        <w:rPr>
          <w:rFonts w:cs="Arial" w:ascii="Arial" w:hAnsi="Arial"/>
          <w:b/>
          <w:bCs/>
          <w:sz w:val="28"/>
        </w:rPr>
        <w:t xml:space="preserve"> repülőre</w:t>
      </w: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m                                               </w:t>
      </w:r>
      <w:r>
        <w:rPr>
          <w:rFonts w:cs="Arial" w:ascii="Arial" w:hAnsi="Arial"/>
          <w:b/>
          <w:bCs/>
          <w:sz w:val="28"/>
        </w:rPr>
        <w:t>Dm          E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úgy elszállok mint a fecske magasan a levegőbe,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F                        G              C     E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erre én járok bámul a világ,irigyli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Dm             E     Am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sok pénzt amit költök rá ,én a s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Dm               E          Am</w:t>
      </w:r>
    </w:p>
    <w:p>
      <w:pPr>
        <w:pStyle w:val="Normal"/>
        <w:rPr/>
      </w:pPr>
      <w:r>
        <w:rPr>
          <w:b/>
          <w:bCs/>
          <w:sz w:val="28"/>
        </w:rPr>
        <w:t>Pénzt nem sajnálom csak te légy a pici párom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 w:val="false"/>
          <w:i/>
          <w:i/>
          <w:iCs/>
        </w:rPr>
      </w:pPr>
      <w:bookmarkStart w:id="6" w:name="_Édesanyám_nádfedeles_háza"/>
      <w:bookmarkEnd w:id="6"/>
      <w:r>
        <w:rPr>
          <w:b/>
          <w:bCs w:val="false"/>
          <w:i/>
          <w:iCs/>
        </w:rPr>
        <w:t>Édesanyám nádfedeles há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                    Dm     E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desanyám nádfedeles háza ,a kiskapuja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m     G         C         Am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égen be van zárva , nyisd ki anyám,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m                        G                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yisd ki nem sokára jön a fiad hosszú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E                           Dm  E    Am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abadságra és azután hív a haza ujra!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/>
          <w:b/>
          <w:bCs w:val="false"/>
        </w:rPr>
      </w:pPr>
      <w:bookmarkStart w:id="7" w:name="_Sej_haj_akácfa"/>
      <w:bookmarkEnd w:id="7"/>
      <w:r>
        <w:rPr>
          <w:b/>
          <w:bCs w:val="false"/>
        </w:rPr>
        <w:t xml:space="preserve">Sej haj akácf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Am       A                         Dm      G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j haj akácfa hullajtja levelét,kislány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 xml:space="preserve">C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erelmes lettem én most te beléd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Dm                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ej haj azt mondom légy a galambom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H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ert úgy szeretlek én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8" w:name="_Túl_a_Tiszán"/>
      <w:bookmarkEnd w:id="8"/>
      <w:r>
        <w:rPr/>
        <w:t>Túl a Tiszá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Am             Dm         E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úl a tiszán faragnak az ácso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G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dehallik a kopácsolásu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F                   G                       C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ridj lányom kérdezd meg az ácsot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m                 Dm          E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áros csókért adnak e forgácsot!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m                 dm         E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desanyám huncutok az ácsok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    G    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y pár csókért nem adnak forgácsot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                       G         C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lenc csókot adtam neki ér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Dm  E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zediket ráadásul kérte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bookmarkStart w:id="9" w:name="_A_füredi_Annabálon"/>
      <w:bookmarkEnd w:id="9"/>
      <w:r>
        <w:rPr/>
        <w:t>A füredi Annabá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E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üredi Annabálon szólt a zeneszó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                        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t is ott nagy dinom dánom hango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Am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áridó ketten ültünk az asztalnál ő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m        E            Am              </w:t>
      </w:r>
    </w:p>
    <w:p>
      <w:pPr>
        <w:pStyle w:val="Heading6"/>
        <w:rPr/>
      </w:pPr>
      <w:r>
        <w:rPr/>
        <w:t>És énmagam  nem is szóltun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 egymáshoz nem is volt szavam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sőbb aztán asztalunkhoz jött,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m             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én cigány,megkérdezt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                                         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kérdezte mi a nótád éde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C                  Am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na lány ,de a kislány azt felel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m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lkan csendesen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                                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csenek nótáim de már nem 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m</w:t>
      </w:r>
    </w:p>
    <w:p>
      <w:pPr>
        <w:pStyle w:val="Heading6"/>
        <w:rPr/>
      </w:pPr>
      <w:r>
        <w:rPr/>
        <w:t>Szeret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bookmarkStart w:id="10" w:name="_Piros_lett_a"/>
      <w:bookmarkEnd w:id="10"/>
      <w:r>
        <w:rPr/>
        <w:t>Piros lett a pipacs virá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m                            Dm            E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Piros lett a pipacs virága megnősülök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</w:t>
      </w:r>
      <w:r>
        <w:rPr>
          <w:rFonts w:cs="Arial" w:ascii="Arial" w:hAnsi="Arial"/>
          <w:b/>
          <w:i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Én nem sokára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m                    F          G                      C 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rjál kicsikét még fiatal vagyok én még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Am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 éves vagyok szeretni még nem tudok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Dm                    E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yere babám tanítsál megszeretni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center"/>
        <w:rPr/>
      </w:pPr>
      <w:bookmarkStart w:id="11" w:name="_Aranyeső"/>
      <w:bookmarkEnd w:id="11"/>
      <w:r>
        <w:rPr/>
        <w:t>Aranyes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                       Dm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rága Isten szépen kérlek aranyeső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ulljon nékem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Aranyeső a virágos réten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Dm    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ranyeső a szép kis házra ,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E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ranyeső a családomra jaj ó ha meghalok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                        dm                 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Sukár anyám hívlak téged álmaimba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</w:t>
      </w:r>
      <w:r>
        <w:rPr>
          <w:rFonts w:cs="Arial" w:ascii="Arial" w:hAnsi="Arial"/>
          <w:b/>
          <w:iCs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átlak téged álmaimban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</w:t>
      </w: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virágos réten!Aranyeső…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2" w:name="_Kicsi_nékem_ez"/>
      <w:bookmarkEnd w:id="12"/>
      <w:r>
        <w:rPr/>
        <w:t>Kicsi nékem ez a há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Dm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egtanultam ürgézni hogy kell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</w:t>
      </w:r>
      <w:r>
        <w:rPr>
          <w:rFonts w:cs="Arial" w:ascii="Arial" w:hAnsi="Arial"/>
          <w:b/>
          <w:iCs/>
          <w:sz w:val="28"/>
        </w:rPr>
        <w:t>Dm   E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 ürgét megfogni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F 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 vagyok jól éle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</w:t>
      </w:r>
      <w:r>
        <w:rPr>
          <w:rFonts w:cs="Arial" w:ascii="Arial" w:hAnsi="Arial"/>
          <w:b/>
          <w:iCs/>
          <w:sz w:val="28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gádzsókkal nem cserélek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Dm  Am                Dm    Am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icsi nékem ez a ház kirúgom,az oldalát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yere babám gyere b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dok neked csókot idebe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3" w:name="_Erdő_szélen_sátoroznak"/>
      <w:bookmarkEnd w:id="13"/>
      <w:r>
        <w:rPr/>
        <w:t>Erdő szélen sátorozn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Dm   G    C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rdő szélén sátoroznak az oláh  cigányo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Am               E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egenyefa tetejéről a rigó fütyül rájok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Am                                             Dm     G      C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Összeszedik a szénát zabot a félszemű lovár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    Am         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ertek alatt a döglött tyúkot az apró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ládjának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4" w:name="_Cigánybálon_sok_a"/>
      <w:bookmarkEnd w:id="14"/>
      <w:r>
        <w:rPr/>
        <w:t>Cigánybálon sok 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Am                         Dm           E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bálon sok a roma szól a roma muzsik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Dm             E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akatosné jaj de járja táncol vele a zsig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Dm                G                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A nagybögős jaj de húzza de mulat a roma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uba dub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Dm               E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igánybálon sok a roma szól a roma muzsik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5" w:name="_Hallod_romnyi_mit"/>
      <w:bookmarkEnd w:id="15"/>
      <w:r>
        <w:rPr/>
        <w:t>Hallod romnyi mit beszélnek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llod romnyi mit beszélnek rólad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    C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árom évre beakarnak zár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árjatok be én már azt sem báno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k a 3 árvámat sajnálom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6" w:name="_Eladom_a_lovamat"/>
      <w:bookmarkEnd w:id="16"/>
      <w:r>
        <w:rPr/>
        <w:t>Eladom a lovam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Am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ladom a lovamat meg a kocsi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G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ég az éjjel kimulatom maga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Dm                      Am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úzd rá cigány hadd szóljon nót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                                  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ost viszik a roma csajt a sátorb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7" w:name="_Úgy_szeretem_a"/>
      <w:bookmarkEnd w:id="17"/>
      <w:r>
        <w:rPr/>
        <w:t>Úgy szeretem a rányim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Úgy szeretem a rányimat levágatom a hajama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C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naj…………….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 xml:space="preserve">Ne mozgasd a lábad szárát tudom a farod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</w:t>
      </w:r>
      <w:r>
        <w:rPr>
          <w:rFonts w:cs="Arial" w:ascii="Arial" w:hAnsi="Arial"/>
          <w:b/>
          <w:iCs/>
          <w:sz w:val="28"/>
        </w:rPr>
        <w:t>G         C Am     Dm       Am     E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árását,hajrananaj……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18" w:name="_Sűrűn_esik_az"/>
      <w:bookmarkEnd w:id="18"/>
      <w:r>
        <w:rPr/>
        <w:t>Sűrűn esik az es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                 G          H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űrűn esik az eső bánom is é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m  H    Em   H    E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anaj……..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Dm                        Am            E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k te szeress engemet roma kislány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m    E     Am     E   A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ajrananaj……….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9" w:name="_A_menyasszony…"/>
      <w:bookmarkEnd w:id="19"/>
      <w:r>
        <w:rPr/>
        <w:t>A menyasszon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A mennyasszony</w:t>
      </w:r>
      <w:r>
        <w:rPr>
          <w:rFonts w:cs="Arial" w:ascii="Arial" w:hAnsi="Arial"/>
          <w:b/>
          <w:iCs/>
          <w:sz w:val="28"/>
        </w:rPr>
        <w:t xml:space="preserve"> akkor szép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G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ikor koszorú van a fejé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lmegy az Isten házáb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G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eborul az Úr asztalár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sattos imakönyv van a kezéb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égi szeretője jár az eszéb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A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áros csillag az ége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G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agyog a fekete szemében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20" w:name="_Vékony_deszka…"/>
      <w:bookmarkEnd w:id="20"/>
      <w:r>
        <w:rPr/>
        <w:t>Vékony deszka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Dm     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Vékony deszka</w:t>
      </w:r>
      <w:r>
        <w:rPr>
          <w:rFonts w:cs="Arial" w:ascii="Arial" w:hAnsi="Arial"/>
          <w:b/>
          <w:iCs/>
          <w:sz w:val="28"/>
        </w:rPr>
        <w:t xml:space="preserve"> vékony deszka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Vékony deszka keríté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Dm        G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Átlátszik az ölelé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Dm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ogy merted ez megtenni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G                      c          C  Dm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s babáját szeretni 1*2*4*7szer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kapuba ölelni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21" w:name="_Nem_zörög_a"/>
      <w:bookmarkEnd w:id="21"/>
      <w:r>
        <w:rPr/>
        <w:t>Nem zörög a haraszt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A               Dm     G      C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Nem zörög</w:t>
      </w:r>
      <w:r>
        <w:rPr>
          <w:rFonts w:cs="Arial" w:ascii="Arial" w:hAnsi="Arial"/>
          <w:b/>
          <w:iCs/>
          <w:sz w:val="28"/>
        </w:rPr>
        <w:t xml:space="preserve"> a haraszt ha a szél nem fúj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E                  Am  D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Virágos a kedvem ha a cigány húzz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E   F                C              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Hajlik szívem jobbra balra mindegy neke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e  vagy barn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A             Dm  G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em vagyok én olyan válogatós fajt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A         Dm     G       C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Rólunk beszél már az egész világ sz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                    E                 Am      D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t mondják hogy te vagy az én szívem pár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E     F    C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Tagadjuk hogy igaz volna mégis azt mondja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G      C                     A            Dm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óta,nem zörög a haraszt ha a szél nem fújj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22" w:name="_Öreg_ember_vagyok"/>
      <w:bookmarkEnd w:id="22"/>
      <w:r>
        <w:rPr/>
        <w:t>Öreg ember vagyok én már…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C                        Dm               G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Öreg ember</w:t>
      </w:r>
      <w:r>
        <w:rPr>
          <w:rFonts w:cs="Arial" w:ascii="Arial" w:hAnsi="Arial"/>
          <w:b/>
          <w:iCs/>
          <w:sz w:val="28"/>
        </w:rPr>
        <w:t xml:space="preserve"> vagyok én már ősz a hajam szál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Dm             G                    G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iatal a feleségem büszke vagyok r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Dm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hajamat levágatom le is borotválom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C                       Dm                G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sztendőre vagy kettőre te leszel a párom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23" w:name="_Két_út_van"/>
      <w:bookmarkEnd w:id="23"/>
      <w:r>
        <w:rPr/>
        <w:t>Két út van elöttem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  A   Dm     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Két út van elöttem</w:t>
      </w:r>
      <w:r>
        <w:rPr>
          <w:rFonts w:cs="Arial" w:ascii="Arial" w:hAnsi="Arial"/>
          <w:b/>
          <w:iCs/>
          <w:sz w:val="28"/>
        </w:rPr>
        <w:t xml:space="preserve"> melyiken indulja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             Dm   G        C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ettő a szeretőm melyiktől búcsúzza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A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étől búcsúzom ha barna haragszik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Dm                        G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Így hát az én szívem soha meg nem nyugszik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 xml:space="preserve">C                                               A            Dm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őkétöl búcsúzom piros pünkösd napján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Dm      G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arnától a csalfától a halálom óráján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4" w:name="_Nem_loptam_én…"/>
      <w:bookmarkEnd w:id="24"/>
      <w:r>
        <w:rPr/>
        <w:t>Nem loptam én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                   A          Dm</w:t>
      </w:r>
    </w:p>
    <w:p>
      <w:pPr>
        <w:pStyle w:val="Normal"/>
        <w:rPr/>
      </w:pPr>
      <w:r>
        <w:rPr>
          <w:rFonts w:cs="Arial" w:ascii="Arial" w:hAnsi="Arial"/>
          <w:b/>
          <w:i/>
          <w:w w:val="150"/>
          <w:sz w:val="28"/>
        </w:rPr>
        <w:t>Nem loptam</w:t>
      </w:r>
      <w:r>
        <w:rPr>
          <w:rFonts w:cs="Arial" w:ascii="Arial" w:hAnsi="Arial"/>
          <w:b/>
          <w:i/>
          <w:sz w:val="28"/>
        </w:rPr>
        <w:t xml:space="preserve"> én életembe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G                          C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sak egy csikót debrecenbe,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                   A              Dm  D    C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égis rám verték a vasat a babám szív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m       G      C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jd meghasad!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center"/>
        <w:rPr/>
      </w:pPr>
      <w:bookmarkStart w:id="25" w:name="_Harangoznak_a_templomba…"/>
      <w:bookmarkEnd w:id="25"/>
      <w:r>
        <w:rPr/>
        <w:t>Harangoznak a templomba…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C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w w:val="150"/>
          <w:sz w:val="28"/>
        </w:rPr>
        <w:t>Harangoznak a templomba</w:t>
      </w:r>
      <w:r>
        <w:rPr>
          <w:rFonts w:cs="Arial" w:ascii="Arial" w:hAnsi="Arial"/>
          <w:b/>
          <w:iCs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G                    C      C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El kellene menni, engemet egy csinos barna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</w:t>
      </w:r>
      <w:r>
        <w:rPr>
          <w:rFonts w:cs="Arial" w:ascii="Arial" w:hAnsi="Arial"/>
          <w:b/>
          <w:iCs/>
          <w:sz w:val="28"/>
        </w:rPr>
        <w:t>Dm   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islány , nem akar szeretni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F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gnek a gyertyák az oltár előtt mégsem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</w:t>
      </w:r>
      <w:r>
        <w:rPr>
          <w:rFonts w:cs="Arial" w:ascii="Arial" w:hAnsi="Arial"/>
          <w:b/>
          <w:iCs/>
          <w:sz w:val="28"/>
        </w:rPr>
        <w:t>G      C    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ön ide a párom, elvesztettem a legény élteme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íg élek sajnálom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26" w:name="_Én_mindenkiben_csalódtam"/>
      <w:bookmarkEnd w:id="26"/>
      <w:r>
        <w:rPr/>
        <w:t>Én mindenkiben csalódtam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i w:val="false"/>
          <w:iCs w:val="false"/>
          <w:color w:val="000000"/>
          <w:sz w:val="28"/>
        </w:rPr>
        <w:t>Dm                                             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indenkiben csalódtam nem sajnált senk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ívemről ha daloltam csak néztek r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m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Nem hittem hogy a szerelmet könnyen kell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A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Venni, és vigaszt sosem kereshet a szomja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               D 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ám: Örökre el kell temetnem a boldogságot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         F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t imádattal szerettem rossz volt hozzá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27" w:name="_Ne_nézzen_úgy"/>
      <w:bookmarkEnd w:id="27"/>
      <w:r>
        <w:rPr/>
        <w:t>Ne nézzen úgy rám…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m              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w w:val="150"/>
          <w:sz w:val="28"/>
        </w:rPr>
        <w:t>Ne nézzen úgy rám</w:t>
      </w:r>
      <w:r>
        <w:rPr>
          <w:rFonts w:cs="Arial" w:ascii="Arial" w:hAnsi="Arial"/>
          <w:b/>
          <w:iCs/>
          <w:color w:val="000000"/>
          <w:sz w:val="28"/>
        </w:rPr>
        <w:t xml:space="preserve"> a gyönyörű szeméve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szívvel játszani jaj nem szaba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m                                           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 fogjon úgy át a remegő kezéve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A szívnek húrja van mely elszakad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iCs/>
          <w:color w:val="000000"/>
          <w:sz w:val="28"/>
        </w:rPr>
        <w:t xml:space="preserve">F                            Gm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első csókját én el nem feled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</w:t>
      </w:r>
      <w:r>
        <w:rPr>
          <w:rFonts w:cs="Arial" w:ascii="Arial" w:hAnsi="Arial"/>
          <w:b/>
          <w:iCs/>
          <w:color w:val="000000"/>
          <w:sz w:val="28"/>
        </w:rPr>
        <w:t>C                              F                     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Itt állok árván halálos betegen, mert szeret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Heading1"/>
        <w:jc w:val="center"/>
        <w:rPr/>
      </w:pPr>
      <w:bookmarkStart w:id="28" w:name="_Homokóra"/>
      <w:bookmarkEnd w:id="28"/>
      <w:r>
        <w:rPr/>
        <w:t>Homokóra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Dm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Ülök a szobámban búsan egyedül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E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s a fájó múltra gondolo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Dm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Odakünn az utcán lassan fény deren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E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s az órán pereg a homo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retném a homokórát megállítani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C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retném az emlékeim elfelejteni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Dm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e a homokóra csak pereg pere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E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Így hát kedves tovább szenvede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m tudom hogy elhiszed e még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C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ogy fájó szívem örökké tié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Dm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Álmaimban téged látla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Két karomba téged zárlak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                                       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em tudom hogy elhiszed e még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   Dm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e ha egyszer drágám nem bírom tovább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E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zt a fájó bús emlékezés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     Dm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lmegyek én akkor tovább állok é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E  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ert a szívem magányos szegén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Elviszem én magammal az emlékeime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G                                         C             E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Hogy ne lássam a lassan pergő homok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iCs/>
          <w:color w:val="000000"/>
          <w:sz w:val="28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emeket, utoljára drágám azt kívánom é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  E    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ogy te mással nagyon boldog légy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Heading1"/>
        <w:jc w:val="center"/>
        <w:rPr/>
      </w:pPr>
      <w:bookmarkStart w:id="29" w:name="_Nádfedeles_kisházikóm…"/>
      <w:bookmarkEnd w:id="29"/>
      <w:r>
        <w:rPr/>
        <w:t>Nádfedeles kisházikó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C                     Dm                 G            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w w:val="150"/>
          <w:sz w:val="28"/>
        </w:rPr>
        <w:t>Nádfedeles</w:t>
      </w:r>
      <w:r>
        <w:rPr>
          <w:rFonts w:cs="Arial" w:ascii="Arial" w:hAnsi="Arial"/>
          <w:b/>
          <w:iCs/>
          <w:color w:val="000000"/>
          <w:sz w:val="28"/>
        </w:rPr>
        <w:t xml:space="preserve"> kisházikóm leégett a hét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  Dm                  G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íg a babám ölelgettem a vadvirágos rét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      Dm           G                 C  G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jegykendőm odaégett adjál babám mása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Dm                      G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sókolom a csókra termett pici piros szádat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Dm               G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dfedeles kisházikóm ujra felépítem,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Dm                 G             C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udvarát rózsafával szépen bekerít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C                        Dm               G                C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Fehér rózsa piros rózsa nyílik a kertemben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                      Dm                     G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Hej de azért a legszebb virág a rózsám lesz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</w:t>
      </w:r>
      <w:r>
        <w:rPr>
          <w:rFonts w:cs="Arial" w:ascii="Arial" w:hAnsi="Arial"/>
          <w:b/>
          <w:iCs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Benne!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0" w:name="_Egy_rózsafán…."/>
      <w:bookmarkEnd w:id="30"/>
      <w:r>
        <w:rPr/>
        <w:t>Egy rózsafá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         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gy rózsafán én megszámláltam 100 rózsá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m                      G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századikat elküldöm én tehozzád,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Dm                   G                        C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Közepébe belelehelem a lelkemet tépjed össz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</w:t>
      </w:r>
      <w:r>
        <w:rPr>
          <w:rFonts w:cs="Arial" w:ascii="Arial" w:hAnsi="Arial"/>
          <w:b/>
          <w:iCs/>
          <w:sz w:val="28"/>
        </w:rPr>
        <w:t>G         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Ha nem szeretsz engemet!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Heading1"/>
        <w:jc w:val="center"/>
        <w:rPr/>
      </w:pPr>
      <w:bookmarkStart w:id="31" w:name="_Zöld_erdőben_terem…"/>
      <w:bookmarkEnd w:id="31"/>
      <w:r>
        <w:rPr/>
        <w:t>Zöld erdőben terem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G          C</w:t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</w:rPr>
        <w:t>Zöld erdőben terem a mérgeskígyó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G    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ép leányból van a legény csábító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A                     Dm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aj Istenem de jó annak ki csúny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Dm         G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zegény legény szívét nem szomorítj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G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desanyám nem tudok el alud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                   G 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Házunk elött legényt hallok kopog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C                    F      A          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desanyám eresszen ki hozzája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                    Dm             G          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áj a szívem majd meghalok utána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érsz te még édes lányom kimen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érsz te még a legénnyel beszélni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ól van anyám jól tudom hogy ráérek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t is tudom hogy nem sokáig élek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32" w:name="_Én_vagyok_a"/>
      <w:bookmarkEnd w:id="32"/>
      <w:r>
        <w:rPr/>
        <w:t>Én vagyok a csongrádi…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n vagyok a csongrádi gulyás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Én örzöm a csongrádi gulyát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                       D   C                Dm         G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Van bojtárom 13 én meg a rózsámat várom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  sötétbe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33" w:name="_Lemegyek_a_pince"/>
      <w:bookmarkEnd w:id="33"/>
      <w:r>
        <w:rPr/>
        <w:t>Lemegyek a pince fenekére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Lemegyek a lemegyek a pince fenekér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áülök a ráülök a hordó tetejére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ddig iszom amíg bor lesz 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zután meg kisangyalom így is úgyis jó lesz,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gyszer mentem el a ligetbe sétálni!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jc w:val="center"/>
        <w:rPr/>
      </w:pPr>
      <w:bookmarkStart w:id="34" w:name="_Marina…."/>
      <w:bookmarkEnd w:id="34"/>
      <w:r>
        <w:rPr/>
        <w:t>Marina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em film csillag volt Rómában Ma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sak egy kis karcsú szőke bale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jobb szélen az első volt a sorba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Én vágyakozva néztem mindig ő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>Majd esténként a kiskapuba les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sak némán álltam szólni sosem mer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De egy csillagfényes forro nyári este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Így sóhajtoztam ablaka előtt 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A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Marina Marina Marina a csókodra szomjazo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D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Én Marina Marina Ma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Hát kérlek hogy légy az enyé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8"/>
        </w:rPr>
        <w:t xml:space="preserve">G                     A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Kinyílt az ablak csendben szólt a kislány men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           A         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El , maga még nem ismer engem ó no no no…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Az ablak zárul csendben megsem hallgat, engem,csak a visszhang cseng fülembe ó no nono…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Majd később aztán úgy hozta sorso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Egy két üléses autót vettem olcsó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>És este már a kiskapuba állta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 ott szívrepesve vártam Mariná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D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Ő jött is nyomban kiskocsimra néze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két szemében vágyak tüze égett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</w:rPr>
        <w:t xml:space="preserve">A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sak mellém ült egy árva szót sem kérde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A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 úgy halgatta a régi vallomás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</w:t>
      </w:r>
      <w:r>
        <w:rPr>
          <w:rFonts w:cs="Arial" w:ascii="Arial" w:hAnsi="Arial"/>
          <w:b/>
          <w:i/>
          <w:color w:val="000000"/>
          <w:sz w:val="28"/>
        </w:rPr>
        <w:t xml:space="preserve">G                                    A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REFR:Két karomba vontam megcsókolta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i/>
          <w:color w:val="000000"/>
          <w:sz w:val="28"/>
        </w:rPr>
        <w:t>D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</w:t>
      </w:r>
      <w:r>
        <w:rPr>
          <w:rFonts w:cs="Arial" w:ascii="Arial" w:hAnsi="Arial"/>
          <w:b/>
          <w:i/>
          <w:color w:val="000000"/>
          <w:sz w:val="28"/>
        </w:rPr>
        <w:t>Nyomban ő szemlecsukva mondt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</w:t>
      </w:r>
      <w:r>
        <w:rPr>
          <w:rFonts w:cs="Arial" w:ascii="Arial" w:hAnsi="Arial"/>
          <w:b/>
          <w:i/>
          <w:color w:val="000000"/>
          <w:sz w:val="28"/>
        </w:rPr>
        <w:t xml:space="preserve">A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</w:t>
      </w:r>
      <w:r>
        <w:rPr>
          <w:rFonts w:cs="Arial" w:ascii="Arial" w:hAnsi="Arial"/>
          <w:b/>
          <w:i/>
          <w:color w:val="000000"/>
          <w:sz w:val="28"/>
        </w:rPr>
        <w:t>Ó no no no …….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</w:t>
      </w:r>
      <w:r>
        <w:rPr>
          <w:rFonts w:cs="Arial" w:ascii="Arial" w:hAnsi="Arial"/>
          <w:b/>
          <w:i/>
          <w:color w:val="000000"/>
          <w:sz w:val="28"/>
        </w:rPr>
        <w:t>G 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</w:t>
      </w:r>
      <w:r>
        <w:rPr>
          <w:rFonts w:cs="Arial" w:ascii="Arial" w:hAnsi="Arial"/>
          <w:b/>
          <w:i/>
          <w:color w:val="000000"/>
          <w:sz w:val="28"/>
        </w:rPr>
        <w:t>Én vágyakozva kértem légy a feleség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8"/>
        </w:rPr>
        <w:t>A                        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      </w:t>
      </w:r>
      <w:r>
        <w:rPr>
          <w:rFonts w:cs="Arial" w:ascii="Arial" w:hAnsi="Arial"/>
          <w:b/>
          <w:i/>
          <w:color w:val="000000"/>
          <w:sz w:val="28"/>
        </w:rPr>
        <w:t>Mire végre így szólt nekem ó jó jó jó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Heading1"/>
        <w:jc w:val="center"/>
        <w:rPr/>
      </w:pPr>
      <w:bookmarkStart w:id="35" w:name="_Hello_Mary_Louw…"/>
      <w:bookmarkEnd w:id="35"/>
      <w:r>
        <w:rPr/>
        <w:t>Hello Mary Louw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Szép volt az a nyári nap, az erdőben a fák alat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rögtön tudtam szíve az enyém,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első csókra jött majd száz de nekem mos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iCs/>
          <w:color w:val="000000"/>
          <w:sz w:val="28"/>
        </w:rPr>
        <w:t>D           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Már nem kell más, és bárhol járok téged látlak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Hát hello mary lú ,kedves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úgy szeretlek mint még senki s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G                         H              C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ékem Mary lú ,te vagy a fén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D            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Hát hello Mary lú légy enyé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Bámultam az arcodat hallottam a hangodat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z élet olyan valótalan vágy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C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ajd ránk borult a holdas éj fellobbant 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G                                                       D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szenvedély a nagy szerelem hozzád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eastAsia="Arial" w:cs="Arial" w:ascii="Arial" w:hAnsi="Arial"/>
          <w:b/>
          <w:iCs/>
          <w:color w:val="000000"/>
          <w:sz w:val="28"/>
        </w:rPr>
        <w:t xml:space="preserve">   </w:t>
      </w:r>
      <w:r>
        <w:rPr>
          <w:rFonts w:cs="Arial" w:ascii="Arial" w:hAnsi="Arial"/>
          <w:b/>
          <w:iCs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Így talált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Heading1"/>
        <w:jc w:val="center"/>
        <w:rPr/>
      </w:pPr>
      <w:bookmarkStart w:id="36" w:name="_Én_aki_nála"/>
      <w:bookmarkEnd w:id="36"/>
      <w:r>
        <w:rPr/>
        <w:t>Én aki nála jártam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Dm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nála jártam én aki rátalálta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                    H            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tudom mennyit ér a szó szerel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Dm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véle voltam én aki megcsókolta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     E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soha nem feled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                                Dm                     E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</w:rPr>
        <w:t>Én aki bíztam benned úgy mint az életemben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Dm                  G     C   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n áttáncolt csak ő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m                             Dm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aki ismerhettem én aki elvesztettem,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Am        E             A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Én soha nem feledem!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Heading1"/>
        <w:jc w:val="center"/>
        <w:rPr/>
      </w:pPr>
      <w:bookmarkStart w:id="37" w:name="_Cigánylány…."/>
      <w:bookmarkEnd w:id="37"/>
      <w:r>
        <w:rPr/>
        <w:t>Cigánylán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m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lt a faluvégi kiskunyhóba egy sukár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Dm         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bja lettem nem felejtem szívem reá v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tni mást azóta én nem tud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maimba mindig csak rá gondol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kem úgy is mindegy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iszom az utolsó pénzem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H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bánom hogy szerettelek téged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a tánc még nekem j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adni a bánatot míg áll a b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táncolj cigánylány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38" w:name="_Bocsáss_meg_kérlek…"/>
      <w:bookmarkEnd w:id="38"/>
      <w:r>
        <w:rPr/>
        <w:t>Bocsáss meg kérlek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omboló nyár volt és tűzött a na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Dm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étáltam mikor megláttala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Dm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illogó szemed csábítóan nézett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iatal voltál és forró a nyár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Dm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ártál rám egy buli után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H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mertem akkor bevallani semmit nek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</w:rPr>
        <w:t>Am                              Dm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FR: Bocsáss meg kérlek de van egy hib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Dm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Másé a szívem régóta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Ismét csak annyit mondhatok 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Am                    E              A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Hogy kettőt szeretni nem tud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últ már véget ért a ny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tűnt a rétről a sok virá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omorú szívvel gondolok én is te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tudom mit tegyek hogyan tová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ondjam el azt ami bán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 kell hogy valljak valami fontosat nek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39" w:name="_Kék_a_szeme…"/>
      <w:bookmarkEnd w:id="39"/>
      <w:r>
        <w:rPr/>
        <w:t>Kék a szeme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iCs w:val="false"/>
        </w:rPr>
        <w:t>Dm                       Gm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Álom tűnj el nem érdekelsz ma nem alszo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                Gm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árom éjjel és újra látlak ha nem jön közb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B                        G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emmi sem, egyedül nem pótol a remé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ki kell aki hazakísé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a szívemhez ér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Dm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k a szeme arca csupa derű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ála szöveg hódít a meseszerű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B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a keze ha vállamra kerü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lem nem kerü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ó a zene táncol minden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is történt még sohs soha ily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tudnám hol jár az esz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le van a szívem vel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0" w:name="_Hosszú_fekete_haj…"/>
      <w:bookmarkEnd w:id="40"/>
      <w:r>
        <w:rPr/>
        <w:t>Hosszú fekete haj…</w:t>
      </w:r>
    </w:p>
    <w:p>
      <w:pPr>
        <w:pStyle w:val="Heading7"/>
        <w:rPr/>
      </w:pPr>
      <w:r>
        <w:rPr>
          <w:iCs w:val="false"/>
        </w:rPr>
        <w:t xml:space="preserve">Am                          C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sszú fekete haj de sukár ez a csa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lságosan gizda lovéja meg nyist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Am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is részeg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                                E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inálom a kedvet csinálom kedvet jól érz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m én is részeg 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Dm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E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szeme a két szép szem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is rám ragyo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1" w:name="_A_babám_fekete"/>
      <w:bookmarkEnd w:id="41"/>
      <w:r>
        <w:rPr/>
        <w:t>A babám fekete roma lány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G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feke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me úgy ragyog rám akár a napsug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 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 babám hűséggel hazav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D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bba a kiskunyhóba mindennap csókot 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H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gnősültem el is vettem mert szeret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A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abám ő is szeret igaz szívbő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D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n párom igaz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G        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a babám fekete roma lá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D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me úgy ragyog rám akár a napsugá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 kerázz velem 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D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inkább főzzél nékem jó romás vacsorá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dd egyen jó ízűt a cigán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ki a vendégeknek mindennap muzsik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H    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jót ettem feleségem add ide a pici sz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 xml:space="preserve">A                                      D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szek néked budapesten cigánybálb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 xml:space="preserve">G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p ruhát mert a babá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G                  Am        D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kete romalány a szeme úgy ragyog rá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ár a napsugár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Heading1"/>
        <w:jc w:val="center"/>
        <w:rPr/>
      </w:pPr>
      <w:bookmarkStart w:id="42" w:name="_Az_a_szép…"/>
      <w:bookmarkEnd w:id="42"/>
      <w:r>
        <w:rPr/>
        <w:t>Az a szép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                   F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w w:val="150"/>
          <w:sz w:val="28"/>
        </w:rPr>
        <w:t>Az a szép</w:t>
      </w:r>
      <w:r>
        <w:rPr>
          <w:rFonts w:cs="Arial" w:ascii="Arial" w:hAnsi="Arial"/>
          <w:b/>
          <w:color w:val="000000"/>
          <w:sz w:val="28"/>
        </w:rPr>
        <w:t xml:space="preserve"> az a szép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inek a szeme feket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E                     F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ám az enyém lám az enyém sötétké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sem vagyok a babámnak elég 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 F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az a szép az a szép 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m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inek a szeme feket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3" w:name="_Édesanyám_kedves_anyám…."/>
      <w:bookmarkEnd w:id="43"/>
      <w:r>
        <w:rPr/>
        <w:t>Édesanyám kedves anyám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F                      G 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w w:val="150"/>
          <w:sz w:val="28"/>
        </w:rPr>
        <w:t>Édesanyám</w:t>
      </w:r>
      <w:r>
        <w:rPr>
          <w:rFonts w:cs="Arial" w:ascii="Arial" w:hAnsi="Arial"/>
          <w:b/>
          <w:color w:val="000000"/>
          <w:sz w:val="28"/>
        </w:rPr>
        <w:t xml:space="preserve">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F 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lyemruhát selyemruhát csináltasson né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E F           Dm  D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lyemruhát sej-haj ezüstfodrot rá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F              G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illik illik illik  ez illik illik illi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magyar kislányr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desanyám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utballcsukát futballcsukát csináltasso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kem futballcsukát sej-haj ezüststoplit ráj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Ez illik illik ez illik illik a futbalistár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4" w:name="_Vörös_bort_ittam…"/>
      <w:bookmarkEnd w:id="44"/>
      <w:r>
        <w:rPr/>
        <w:t>Vörös bort ittam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iCs w:val="false"/>
        </w:rPr>
        <w:t>Am        Dm       Am        Dm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örös bort ittam az este angya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E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Ragyogo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Em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is részeg vagyok tőle angyalo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gyogom szeretem a bor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F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lábamon alig alig állok még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tnek a lán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om szertem a bo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Dm       Am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ment az én rózsám pestre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E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jság árús lett belőle angyalo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H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ásnak hordja az ujságo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kem a szomorúságo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Am      E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gyalom ragyogón szeretem a bo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5" w:name="_Fodrozik_a_tisza"/>
      <w:bookmarkEnd w:id="45"/>
      <w:r>
        <w:rPr/>
        <w:t>Fodrozik a tisza vize…</w:t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 </w:t>
      </w:r>
      <w:r>
        <w:rPr>
          <w:iCs w:val="false"/>
        </w:rPr>
        <w:t>Am                     Dm                  E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drozik a Tisza vize hogyha a szél nem fúj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Em                                     H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aragszik a kisangyalom miért azt nem i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nd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        C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ármit mond is ez a huncut vilá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em egyedül csak téged kív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en igaz nagy szerelem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kis harag nélkü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6" w:name="_Zsebkendőm_négy_sarka…"/>
      <w:bookmarkEnd w:id="46"/>
      <w:r>
        <w:rPr/>
        <w:t>Zsebkendőm négy sarka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 </w:t>
      </w:r>
      <w:r>
        <w:rPr>
          <w:iCs w:val="false"/>
        </w:rPr>
        <w:t>Am                                Dm       E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sebkendőm 4 sarka ,simára van vasalv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m                                             H            E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ind a  4 sarkába a babám neve van varrv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    G              C        Dm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gyik szőke a másik barna  a 3. csoda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D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e megállj te csodaszép majd eszedbe jutok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G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,majd eszedbe jutok én mé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C            Dm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már akkor késő le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ha majd a szívem nem a tié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ásé le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  Dm          E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alas tó ,békás tó jaj de sáros a part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m                                                        H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rra jár a rózsám selyemkendő van rajt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áköltöttem a 10 pengőm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C          Dm      E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zért olyan csodaszép megállj te csodaszép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eszedbe jutok é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eszedbe jutok babám de már akko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Dm E         Am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ső lesz hogyha majd a szíve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E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a tiéd másé le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7" w:name="_Balaton_közepe…"/>
      <w:bookmarkEnd w:id="47"/>
      <w:r>
        <w:rPr/>
        <w:t>Balaton közepe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  </w:t>
      </w:r>
      <w:r>
        <w:rPr>
          <w:iCs w:val="false"/>
        </w:rPr>
        <w:t>Am          Dm    Am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laton közepe náddal van kerítve 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m                      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erítés tövébe 100 rózsa ültetv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F                        C   Dm                       E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00 rózsa levele ősszel mind lehull a vízr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Dm           Am       E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rózsám a régi most jutott eszemb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ingató balaton hozd öt nekem vissz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kor tán kinyílik mind a piros rózzs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ennék én érte a kék tó kellős közepéb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hol a balaton náddal van kerítv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48" w:name="_Áll_egy_ház"/>
      <w:bookmarkEnd w:id="48"/>
      <w:r>
        <w:rPr/>
        <w:t>Áll egy ház a tiszaparton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l egy ház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C                        a             Dm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ll egy ház a Tiszaparton ott becézet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C      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líd hangon dalolt anyám rég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E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Nem volt rajta cifra torony egyszerű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s szelíd otth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C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is legszebb né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C                    E                F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bban élt az édesanyám átringatott sok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Dm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Éjszakán ha került az á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      A                 Dm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zíve első titkos vágya ott ébredt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C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dogságra s ott is ért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m       G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ó csalódása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omorú fűz lombos ága ráhajlott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z öreg házra lenn a Tisza part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lkan síró falevelek az ágakró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peregnek elmerengek rajtu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a ház még most is ott ál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emlék úgy muzsik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mint akk zép mesékkel fölém hajolt gyemekkorom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9" w:name="_Emlékdal"/>
      <w:bookmarkEnd w:id="49"/>
      <w:r>
        <w:rPr/>
        <w:t>Emlékdal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iCs w:val="false"/>
        </w:rPr>
        <w:t>C              Dm             G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Csak jók mennek el ők hagyna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Dm      G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mit ők hoztak el ők viszi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F                Fm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nem tűnik fel míg együtt vagyun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 xml:space="preserve">C       Dm                    D           G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a jók ünnepén ha az égben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Dm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jók mennek el s ránk száll az é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Dm         G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Ők hagynak el álmunk övé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</w:rPr>
        <w:t>F           Fm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nem tűnik fel míg együtt vagyu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Dm             G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a jók ünnepén találkozun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F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ük megpihenni tér ott lenn a mélybe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    F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lkükre angyalok vigyáznak fenn az égb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F              G                 C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gyen békesség velük a hosszú út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F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áldd meg őket Istenem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G            C   F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ért múlik el az élet,miért van az hogy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en visszaú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mindent amit ők hoztak el nekün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nünk él majd tovább velün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r>
        <w:rPr/>
        <w:t>Kék nefelejcs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F          C          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Kék nefelejcs, kék nefelejc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  F     C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rágzik a, virágzik a tó partj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   F         C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teg vagyok fáj a szív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             F          C      G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sokáig nem sokáig él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G                       C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nem azért hanem azé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Dm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szorút ha meghal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F           C        F           C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 síromra sírhantomra nefelejcsbő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njatok 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0" w:name="_Gyere_Bodri_kutyám…"/>
      <w:bookmarkEnd w:id="50"/>
      <w:r>
        <w:rPr/>
        <w:t>Gyere Bodri kutyám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  </w:t>
      </w:r>
      <w:r>
        <w:rPr>
          <w:iCs w:val="false"/>
        </w:rPr>
        <w:t>C                 Am         Dm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odri kutyám szedd a sátorfáda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E                     Am            D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egcsaltak bennünket kövesd a gazdáda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E     F              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éged bottal vertek engem kacagássa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Am           Dm              G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odri pajtás meg leszünk egymássa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élünk egymással mint két kivert kuty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i a mi bűnünk egyikünk sem tudj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 könnyez jó pajtás menjünk csak előr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jd csak megpihenünk kinn a temetőb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1" w:name="_Úgy_sír_a"/>
      <w:bookmarkEnd w:id="51"/>
      <w:r>
        <w:rPr/>
        <w:t>Úgy sír a szél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sír a szél a házad elött állok én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F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llettem áll a kijátszott bús remén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gy sír a szél s én folyton csak rád gondol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nkise vár az egész világ elhagyot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                 F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edül te segíthetsz nék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G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ndd hogy számíthatok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z nem a lehetelent kér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ak ezt az éjszaká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l jársz kit csodál a két szemed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án valakit vársz ki nálam is jobban szeret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C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már fáj vitatkozni sem tud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rcod feldereng mint felhők közt a csillago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2" w:name="_Évszakok.."/>
      <w:bookmarkEnd w:id="52"/>
      <w:r>
        <w:rPr/>
        <w:t>Évszakok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lt idő mikor még nem voltá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              G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nem éreztem hogy fájna majd ha nem volnál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Dm                     G               C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s most látod féltelek szeress úgy hogy jó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Am             Dm       F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egyen,őrizz meg elveszek ha nem figyelsz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</w:rPr>
        <w:t>Dm              G     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rám,voltak akik szerettek úgy hisz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 sem tudom végül miért hagytak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Dm            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téged most már féltelek szeress úgy hogy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Am          Dm          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Jó legyen őrizz meg elveszek ha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figyelsz rá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Am                  Dm          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áltoznak az évszakok jó idők rossz nap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Am         Dm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Bújj hozzám s  ne hagyj el ha én menn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Ne engedj el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3" w:name="_Még_nem_veszíthetek…"/>
      <w:bookmarkEnd w:id="53"/>
      <w:r>
        <w:rPr/>
        <w:t>Még nem veszíthetek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Dm             G      C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t elfelejtek már elfáradtam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</w:t>
      </w:r>
      <w:r>
        <w:rPr>
          <w:rFonts w:cs="Arial" w:ascii="Arial" w:hAnsi="Arial"/>
          <w:b/>
          <w:color w:val="000000"/>
          <w:sz w:val="28"/>
        </w:rPr>
        <w:t>Dm   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assan elmúlt a láng úgy félek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Dm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Átvirrasztott éjszakák 100 el nem mondott sz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Dm     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már ez vagyok én egy süllyedő hajó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>Dm                    E                     Am G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veszíthetek még nem én élni akar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búcsúzhat el ó 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>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zólj hogy még várjo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 xml:space="preserve">Dm                 E                      Am  G F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d vissza nekem ő kell még látni akar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ég nem úgy fáj nagyo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rzem elborít láz sírni szeretné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rég várok rád de te nem jössz miér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Mindent megpróbáltam már hogy elfelejtsel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forró a vágy hogyan éljek nélküle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4" w:name="_Ha_nem_szeretsz"/>
      <w:bookmarkEnd w:id="54"/>
      <w:r>
        <w:rPr/>
        <w:t>Ha nem szeretsz már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 </w:t>
      </w:r>
      <w:r>
        <w:rPr>
          <w:iCs w:val="false"/>
        </w:rPr>
        <w:t>C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G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egmaradjak úgy mint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F                     G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érezzem hogy érzed mé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 nem szeretsz má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kkor bánthatsz mindenér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múlt bűnökért és minden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5" w:name="_Maradok_a_régi…"/>
      <w:bookmarkEnd w:id="55"/>
      <w:r>
        <w:rPr/>
        <w:t>Maradok a régi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felkap a szél s olyan messze járok tőled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F    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te úgy érzed hogy más vagyok mint ré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an messze járok de mindig visszatér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sszatérek ha mindig vársz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Fm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 semmi baj csak az álom csak az ál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    Fm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incs semmi baj csak az álom csak az álo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   Am               F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radok a régi aki voltam aki meg meg áll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orban maradok a régi aki volta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G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t elrabolt a szó már rég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6" w:name="_Mit_kezdjek_a"/>
      <w:bookmarkEnd w:id="56"/>
      <w:r>
        <w:rPr/>
        <w:t>Mit kezdjek a bánatoddal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rFonts w:eastAsia="Arial"/>
          <w:iCs w:val="false"/>
        </w:rPr>
        <w:t xml:space="preserve">   </w:t>
      </w:r>
      <w:r>
        <w:rPr>
          <w:iCs w:val="false"/>
        </w:rPr>
        <w:t>C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t kezdjek a bánatoddal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Dm                        F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messze szálljon megpróbálom uj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t kezdjek az éjszakával én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z én is érzem most még ugyanúgy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7" w:name="_Szeress_úgy_is…"/>
      <w:bookmarkEnd w:id="57"/>
      <w:r>
        <w:rPr/>
        <w:t>Szeress úgy is…</w:t>
      </w:r>
    </w:p>
    <w:p>
      <w:pPr>
        <w:pStyle w:val="Normal"/>
        <w:rPr/>
      </w:pPr>
      <w:r>
        <w:rPr/>
      </w:r>
    </w:p>
    <w:p>
      <w:pPr>
        <w:pStyle w:val="Heading7"/>
        <w:rPr>
          <w:iCs w:val="false"/>
        </w:rPr>
      </w:pPr>
      <w:r>
        <w:rPr>
          <w:iCs w:val="false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mesék után csak pár év tal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ár széppé fakult hogy rosszul tanult egy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mek még bánt a sz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én nem voltam jó még most sem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annak őrült napok és perc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F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is ha rossz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m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t majd mindig visszakapo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F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Szeress úgy mint egy gyermeket hisz az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Vagyok 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is ha rossz  vagyo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Em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nnak őrült pillanatok 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ss úgy ahogy itt vagyok vel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8" w:name="_Szállj_velem.."/>
      <w:bookmarkEnd w:id="58"/>
      <w:r>
        <w:rPr/>
        <w:t>Szállj vel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Am           A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Ó szállj velem a lelkemen a titkaim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            C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oldogság s a bánatom köz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Am                 A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írj velem ha vétkezem, s ha bűntelen lenné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 C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súgd meg hogy sírni már nincs mi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ánat mindig visszajön majd érte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ába fognád most a két kez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m       Am      F              Dm C Dm D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rzem én szüntelen egy hosszú élete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bánat úgyis visszajön majd hozz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Dm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keres mint régi jó bar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m    Am                   Dm    C   G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ám talál szüntelen és így élünk tovább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                    Am                       A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élek én hogy megzavar ha bánat száll re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G                                  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tt veled vagy nélküled tör re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Am               A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állj velem a lelkemen a titkaim felé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G         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És súgd meg majd hogy nincs miért ninc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ér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59" w:name="_Te_vagy_aki"/>
      <w:bookmarkEnd w:id="59"/>
      <w:r>
        <w:rPr/>
        <w:t>Te vagy aki kell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</w:t>
      </w:r>
      <w:r>
        <w:rPr>
          <w:rFonts w:cs="Arial" w:ascii="Arial" w:hAnsi="Arial"/>
          <w:b/>
          <w:color w:val="000000"/>
          <w:sz w:val="28"/>
        </w:rPr>
        <w:t>Te vagy aki kell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relemért sodort a szél hozz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amiért annyira vártam r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valamit még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ondanám a szívemre írtam fe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vagy itt mellettem nagyon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C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F                        G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vagy a szívemben ha eldobsz hogyha vársz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C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szerelemért sodort a szél mellé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amiért annyira vártam reá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 xml:space="preserve">C                    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miért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G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ondanám a szívemben írtam fe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úlik az éj tűnik az élet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udom hogy vársz s titokban látsz enge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ahol él valaki mellete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hogyan él az emlék a szívedbe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0" w:name="_All_my_loving…"/>
      <w:bookmarkEnd w:id="60"/>
      <w:r>
        <w:rPr/>
        <w:t>All my loving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</w:rPr>
        <w:t>Dm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unyd le a szemed megcsókolla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C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lnap úgy hiányzol majd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mlékezz én mindig hű lesz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Dm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távol vagy tő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írok neked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F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ha mást csókolnál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>C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kad épp úgy hiányzi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F      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mélem e vágy valóság lesz,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Dm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íg távol vagy től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C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írok neke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F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küldöm én a szerelmet neke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küldöm én és mindig hű leszek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1" w:name="_Micsoda_buli.."/>
      <w:bookmarkEnd w:id="61"/>
      <w:r>
        <w:rPr/>
        <w:t>Micsoda buli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 xml:space="preserve">C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neon reklám hívogat a tiroliból hallatszik 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 xml:space="preserve">Am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ene lesz sok minden látnivaló legjo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D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Hogyha indulunk lá lá lá lá lá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F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dd fel a pöttyös ruhádat az lesz ám a feltünő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F                                    C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ki látja hogy velem van ez a szédítő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mba nő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 xml:space="preserve">C                           Am              Dm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ejejejeje micsoda buli,hejejeje őrül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                         Am              Dm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ejejeje micsoda buli ,hejejeje de csuda jó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le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 nem enged a papa mama mond nekik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rendes helyre megyün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nnyi mindent elterveztünk ne tegyék mos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t velünk lá lá lá lá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Kapd el a taxit a pirosnál ugorjunk be gyorsan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át hallod már hangolnak a zenészek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s rázzák az új figurá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m érhet sem eső se szélviha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 nem történhet semmi ba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ól hajlik a cipőm ha rock and rollt járo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umi talpak mindenho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62" w:name="_Sirályok…"/>
      <w:bookmarkEnd w:id="62"/>
      <w:r>
        <w:rPr/>
        <w:t>Sirályok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nyár után mikor már nincs levél a f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F 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Avarközt nagy hópehely száll nedves éjszaká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árás háztetők között egy fénycsík villan át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C                              F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mlékektől megszépülve állok csak tovább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G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 régi vágy erővel támad r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</w:rPr>
        <w:t>E                 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önnyek között eszembe jut a tengerparti nyár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Dm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FR:Kék tenger felhőn most sétálsz vele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  <w:t>C                        F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Kiskocsmák zajában suttogsz nek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Dm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Lassan a kezed az arcomhoz é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</w:rPr>
        <w:t>Dm        A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Sirályok sírnak mint én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autó jön felém lámpáit eső mossa le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t kezemmel intenék de senki nem fel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úl a fák között lapul egy sápadt óri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lkavarja életem egy lassú villan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ép volt minden szerelmünk ünnep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lhibáztuk életünket talán örökre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3" w:name="_Sose_búcsúzz_el…"/>
      <w:bookmarkEnd w:id="63"/>
      <w:r>
        <w:rPr/>
        <w:t>Sose búcsúzz el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szó ami hirtelen szíven talál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F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ég hogy összetörve némán félreállj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Am   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tengernyi gond között nincs semmi jó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F    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orsod a hullámok közt vergödő hajó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Dm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rt célodhoz oly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F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lethez hű maradtál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ose búcsúzz el minden élet egy új remény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C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Van hogy elveszítesz mindent mégis élj 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E</w:t>
      </w:r>
      <w:r>
        <w:rPr>
          <w:rFonts w:cs="Arial" w:ascii="Arial" w:hAnsi="Arial"/>
          <w:b/>
          <w:color w:val="000000"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Holnapért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 a fű a hó a alól tavasz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</w:rPr>
        <w:t>Am         F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abadon lélegezve tör a fény felé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Dm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 is úgy döntesz végleg kiszáll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m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álmodhoz hű maradtál!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Heading1"/>
        <w:jc w:val="center"/>
        <w:rPr/>
      </w:pPr>
      <w:bookmarkStart w:id="64" w:name="_Boldogság_szerelem.."/>
      <w:bookmarkEnd w:id="64"/>
      <w:r>
        <w:rPr/>
        <w:t>Boldogság szerelem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dennap hiányzik a perc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árom hogy ujra átölel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Am                      Dm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z te is jól tudod boldog csak így vagyo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dogság szerelem az életem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G                          C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z az mit tőled kapok én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Am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yújtsd ide nekem a két kezed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>E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íved maradjon enyé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zerelem nélkül nem lehetsz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G                              C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Ne múljon többé el a perc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 xml:space="preserve">Am      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st végre itt vagy csak itt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</w:t>
      </w:r>
      <w:r>
        <w:rPr>
          <w:rFonts w:cs="Arial" w:ascii="Arial" w:hAnsi="Arial"/>
          <w:b/>
          <w:color w:val="000000"/>
          <w:sz w:val="28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 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5" w:name="_Fáj_a_szívem…"/>
      <w:bookmarkEnd w:id="65"/>
      <w:r>
        <w:rPr/>
        <w:t>Fáj a szívem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 xml:space="preserve">Am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 a szívem jaj de nagyon beteg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/>
          <w:color w:val="000000"/>
          <w:sz w:val="28"/>
        </w:rPr>
        <w:t xml:space="preserve">Am            D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voshoz én vele úgy sem megyek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Am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ibirom én akárhogy is  fáj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gy csók után úgy ég a sz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C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yere babám símulj hozzá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Dm                G                C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És azután mit bánom én akárhogy is fáj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Am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áj a szívem jaj de nagyon bete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m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én szívem a szerelemtől beteg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Gyógyítani semmivel sem lehet!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6" w:name="_Én_még_mindig…"/>
      <w:bookmarkEnd w:id="66"/>
      <w:r>
        <w:rPr/>
        <w:t>Én még mindig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ég mindig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</w:t>
      </w:r>
      <w:r>
        <w:rPr>
          <w:rFonts w:cs="Arial" w:ascii="Arial" w:hAnsi="Arial"/>
          <w:b/>
          <w:color w:val="000000"/>
          <w:sz w:val="28"/>
        </w:rPr>
        <w:t>Am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Én még mindig szeretem mag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Am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lmerengve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jra látom gyönyörű hajá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/>
          <w:color w:val="000000"/>
          <w:sz w:val="28"/>
        </w:rPr>
        <w:t>A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látom két szemét ragyogn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G                             C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nyújtja felém a kezé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m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hallom gúnyosan kacagni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Am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nt mikor a szívem tépte szét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m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 is csak olyan mint a több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ga is hazudta hogy szeret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g még maga én utánam sírni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már akkor késő elmegye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Tudja meg hogy mást szeretek én 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dja meg hogy másé a szív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ha egyszer vissza jönne mégi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elújul a régi szerelem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/>
      </w:pPr>
      <w:bookmarkStart w:id="67" w:name="_Néha_minden_oly"/>
      <w:bookmarkEnd w:id="67"/>
      <w:r>
        <w:rPr/>
        <w:t xml:space="preserve">Néha minden oly egész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minden oly egészen m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 xml:space="preserve">F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éha tudom hogy van folytatás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</w:t>
      </w:r>
      <w:r>
        <w:rPr>
          <w:rFonts w:cs="Arial" w:ascii="Arial" w:hAnsi="Arial"/>
          <w:b/>
          <w:color w:val="000000"/>
          <w:sz w:val="28"/>
        </w:rPr>
        <w:t>G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érlek engedj újra magadhoz közel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Am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ned bíztam és annyira fáj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</w:rPr>
        <w:t xml:space="preserve">Dm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ogy a szívedben nincs helyem már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Újra más lesz minden hisz nem vagy itt velem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udom minden oly egészen más 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</w:rPr>
        <w:t xml:space="preserve">F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tudom hogy van folytatás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</w:rPr>
        <w:t>G                                          E</w:t>
      </w:r>
    </w:p>
    <w:p>
      <w:pPr>
        <w:pStyle w:val="Heading7"/>
        <w:rPr>
          <w:iCs w:val="false"/>
        </w:rPr>
      </w:pPr>
      <w:r>
        <w:rPr>
          <w:iCs w:val="false"/>
        </w:rPr>
        <w:t>Kérlek engedj újra magadhoz közel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3366FF"/>
      <w:sz w:val="4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19:00Z</dcterms:created>
  <dc:creator>mmy</dc:creator>
  <dc:description/>
  <dc:language>en-US</dc:language>
  <cp:lastModifiedBy>mmy</cp:lastModifiedBy>
  <dcterms:modified xsi:type="dcterms:W3CDTF">2003-06-16T23:06:00Z</dcterms:modified>
  <cp:revision>2</cp:revision>
  <dc:subject/>
  <dc:title>Kottás album II</dc:title>
</cp:coreProperties>
</file>