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LAKODALMAS KOTT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                  </w:t>
      </w:r>
      <w:r>
        <w:rPr>
          <w:rFonts w:cs="Comic Sans MS" w:ascii="Comic Sans MS" w:hAnsi="Comic Sans MS"/>
          <w:b/>
          <w:i/>
          <w:sz w:val="36"/>
        </w:rPr>
        <w:t>Am       Dm   E          Am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Kisináncsra  két úton kell bemenni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</w:t>
      </w:r>
      <w:r>
        <w:rPr>
          <w:rFonts w:cs="Arial" w:ascii="Arial" w:hAnsi="Arial"/>
          <w:b/>
          <w:sz w:val="36"/>
        </w:rPr>
        <w:t>F                  G                     C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 szeretnék a rózsámmal beszélni,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</w:t>
      </w:r>
      <w:r>
        <w:rPr>
          <w:rFonts w:cs="Arial" w:ascii="Arial" w:hAnsi="Arial"/>
          <w:b/>
          <w:sz w:val="36"/>
        </w:rPr>
        <w:t xml:space="preserve">F                  G                        C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élen nyáron rozmaringos az ablaka,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</w:t>
      </w:r>
      <w:r>
        <w:rPr>
          <w:rFonts w:cs="Arial" w:ascii="Arial" w:hAnsi="Arial"/>
          <w:b/>
          <w:sz w:val="36"/>
        </w:rPr>
        <w:t>Am                Dm                 A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aj de sokat áztam fáztam alatta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</w:t>
      </w:r>
      <w:r>
        <w:rPr>
          <w:rFonts w:cs="Arial" w:ascii="Arial" w:hAnsi="Arial"/>
          <w:b/>
          <w:sz w:val="36"/>
        </w:rPr>
        <w:t>Am              Dm          E       A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Édesanyám eresszen el a bálba,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>F                        G               C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ötény nélkül a rózsaszín ruhámba,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</w:t>
      </w:r>
      <w:r>
        <w:rPr>
          <w:rFonts w:cs="Arial" w:ascii="Arial" w:hAnsi="Arial"/>
          <w:b/>
          <w:sz w:val="36"/>
        </w:rPr>
        <w:t>F                         G                C        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yász énnékem a rózsaszín ruhám is,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>Am                Dm    E                A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Árva vagyok elhagyott a babám is.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546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1.4pt" to="482.1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</w:t>
      </w:r>
      <w:r>
        <w:rPr>
          <w:rFonts w:cs="Arial" w:ascii="Arial" w:hAnsi="Arial"/>
          <w:b/>
          <w:sz w:val="36"/>
        </w:rPr>
        <w:t>Am                                    dm        E         Am</w:t>
      </w:r>
    </w:p>
    <w:p>
      <w:pPr>
        <w:pStyle w:val="Heading2"/>
        <w:rPr/>
      </w:pPr>
      <w:r>
        <w:rPr>
          <w:sz w:val="36"/>
        </w:rPr>
        <w:t>Kalapomon piros szegfű babám tőled kaptam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</w:t>
      </w:r>
      <w:r>
        <w:rPr>
          <w:rFonts w:cs="Arial" w:ascii="Arial" w:hAnsi="Arial"/>
          <w:sz w:val="36"/>
        </w:rPr>
        <w:t>Em                            H                  Em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>F</w:t>
      </w:r>
      <w:r>
        <w:rPr>
          <w:rFonts w:cs="Arial" w:ascii="Arial" w:hAnsi="Arial"/>
          <w:b/>
          <w:sz w:val="36"/>
        </w:rPr>
        <w:t>izetségül neked érte a szívemet adtam,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</w:t>
      </w:r>
      <w:r>
        <w:rPr>
          <w:rFonts w:cs="Arial" w:ascii="Arial" w:hAnsi="Arial"/>
          <w:b/>
          <w:sz w:val="36"/>
        </w:rPr>
        <w:t>F                       G                        C                  Dm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De szív nélkül hej szív nélkül nem tudok én élni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</w:t>
      </w:r>
      <w:r>
        <w:rPr>
          <w:rFonts w:cs="Arial" w:ascii="Arial" w:hAnsi="Arial"/>
          <w:b/>
          <w:sz w:val="36"/>
        </w:rPr>
        <w:t>Am                                    Dm          E        A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elmegyek a jó Istenhez egy új szívet kérni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isszaadtad a szívemet nem ismertem rája,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Összetörted összetépted kínoztad halálra,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em tudok én meghalok én ilyen szívvel élni,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elmegyek a jó istenhez egy új szívet kérni.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3"/>
        <w:rPr>
          <w:sz w:val="28"/>
        </w:rPr>
      </w:pPr>
      <w:r>
        <w:rPr>
          <w:sz w:val="28"/>
        </w:rPr>
        <w:t>Am                                                   Dm     E   Am</w:t>
      </w:r>
    </w:p>
    <w:p>
      <w:pPr>
        <w:pStyle w:val="Heading3"/>
        <w:rPr/>
      </w:pPr>
      <w:r>
        <w:rPr>
          <w:sz w:val="28"/>
        </w:rPr>
        <w:t>Hogyha nékem sok pénzem lesz felülök, a repülőre,</w:t>
      </w:r>
    </w:p>
    <w:p>
      <w:pPr>
        <w:pStyle w:val="Heading3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Am                                               Dm          E        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úgy elszállok mint a fecske magasan a levegőbe,       </w:t>
      </w:r>
    </w:p>
    <w:p>
      <w:pPr>
        <w:pStyle w:val="Heading2"/>
        <w:jc w:val="left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 xml:space="preserve">F                        G              C     E      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Amerre én járok bámul a világ,irigylik </w:t>
      </w:r>
    </w:p>
    <w:p>
      <w:pPr>
        <w:pStyle w:val="Heading3"/>
        <w:rPr/>
      </w:pPr>
      <w:r>
        <w:rPr>
          <w:rFonts w:eastAsia="Arial"/>
          <w:sz w:val="28"/>
        </w:rPr>
        <w:t xml:space="preserve">                             </w:t>
      </w:r>
      <w:r>
        <w:rPr>
          <w:sz w:val="28"/>
        </w:rPr>
        <w:t xml:space="preserve">Dm             E     Am     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A sok pénzt amit költök rá ,én a sok </w:t>
      </w:r>
    </w:p>
    <w:p>
      <w:pPr>
        <w:pStyle w:val="Heading2"/>
        <w:jc w:val="left"/>
        <w:rPr>
          <w:sz w:val="28"/>
        </w:rPr>
      </w:pPr>
      <w:r>
        <w:rPr>
          <w:rFonts w:eastAsia="Arial"/>
          <w:sz w:val="28"/>
        </w:rPr>
        <w:t xml:space="preserve">                                      </w:t>
      </w:r>
      <w:r>
        <w:rPr>
          <w:sz w:val="28"/>
        </w:rPr>
        <w:t>Dm               E          Am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Pénzt nem sajnálom csak te légy a pici páro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Am                    Dm     E    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Édesanyám nádfedeles háza ,a kiskapuj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 xml:space="preserve">Dm     G         C         Am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égen be van zárva , nyisd ki anyám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Dm                        G                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yisd ki nem sokára jön a fiad hosszú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 xml:space="preserve">E                           Dm  E    Am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zabadságra és azután hív a haza ujra!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 xml:space="preserve">Am       A                         Dm      G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j haj akácfa hullajtja levelét,kislány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cs="Arial" w:ascii="Arial" w:hAnsi="Arial"/>
          <w:b/>
          <w:sz w:val="28"/>
        </w:rPr>
        <w:t xml:space="preserve">C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erelmes lettem én most te beléd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Dm                          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ej haj azt mondom légy a galambom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H                         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ert úgy szeretlek én!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++++++++++++++++++++++++++++++++++++++</w:t>
      </w:r>
    </w:p>
    <w:p>
      <w:pPr>
        <w:pStyle w:val="Normal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Am             Dm         E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úl a tiszán faragnak az ácsok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F                 G              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dehallik a kopácsolásuk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F                   G                       C   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ridj lányom kérdezd meg az ácsot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Am                 Dm          E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áros csókért adnak e forgácsot!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m                 dm         E 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desanyám huncutok az ácsok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                G                 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gy pár csókért nem adnak forgácsot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            G         C    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lenc csókot adtam neki ért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              Dm  E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zediket ráadásul kérte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5"/>
        <w:ind w:firstLine="708"/>
        <w:rPr/>
      </w:pPr>
      <w:r>
        <w:rPr/>
        <w:t>A Füredi Anna bál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                                 E         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Füredi Annabálon szólt a zeneszó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                                         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lt is ott nagy dinom dánom hangos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           Am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áridó ketten ültünk az asztalnál ő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m        E            Am              </w:t>
      </w:r>
    </w:p>
    <w:p>
      <w:pPr>
        <w:pStyle w:val="Heading6"/>
        <w:ind w:hanging="0"/>
        <w:rPr>
          <w:sz w:val="28"/>
        </w:rPr>
      </w:pPr>
      <w:r>
        <w:rPr>
          <w:sz w:val="28"/>
        </w:rPr>
        <w:t>És énmagam  nem is szóltun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 egymáshoz nem is volt szavam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                                       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ésőbb aztán asztalunkhoz jött,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m             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vén cigány,megkérdezt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                                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kérdezte mi a nótád édes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C                  Am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rna lány ,de a kislány azt felelt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m           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lkan csendesen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                                 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ncsenek nótáim de már nem i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m</w:t>
      </w:r>
    </w:p>
    <w:p>
      <w:pPr>
        <w:pStyle w:val="Heading6"/>
        <w:ind w:hanging="0"/>
        <w:rPr>
          <w:sz w:val="28"/>
        </w:rPr>
      </w:pPr>
      <w:r>
        <w:rPr>
          <w:sz w:val="28"/>
        </w:rPr>
        <w:t>Szerete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MA-NÓTÁK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m                            Dm            E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Piros lett a pipacs virága megnősülök,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</w:t>
      </w:r>
      <w:r>
        <w:rPr>
          <w:rFonts w:cs="Arial" w:ascii="Arial" w:hAnsi="Arial"/>
          <w:b/>
          <w:i/>
          <w:sz w:val="28"/>
        </w:rPr>
        <w:t>Am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Én nem sokára!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m                    F          G                      C E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rjál kicsikét még fiatal vagyok én még,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Am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6 éves vagyok szeretni még nem tudok,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Dm                    E                  Am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Gyere babám tanítsál megszeretni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++++++++++++++++++++++++++++++++++++++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Am                                          Dm        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rága Isten szépen kérlek aranyeső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ulljon nékem ,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G                   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ranyeső a virágos réten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Dm              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Aranyeső a szép kis házra ,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            E   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ranyeső a családomra jaj ó ha meghalok!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 xml:space="preserve">Am                                           dm   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ukár anyám hívlak téged álmaimban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                    </w:t>
      </w:r>
      <w:r>
        <w:rPr>
          <w:rFonts w:cs="Arial" w:ascii="Arial" w:hAnsi="Arial"/>
          <w:b/>
          <w:iCs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Látlak téged álmaimban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   </w:t>
      </w:r>
      <w:r>
        <w:rPr>
          <w:rFonts w:cs="Arial" w:ascii="Arial" w:hAnsi="Arial"/>
          <w:b/>
          <w:iCs/>
          <w:sz w:val="28"/>
        </w:rPr>
        <w:t>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virágos réten!Aranyeső…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+++++++++++++++++++++++++++++++++++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Dm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egtanultam ürgézni hogy kell,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8"/>
        </w:rPr>
        <w:t xml:space="preserve">                 </w:t>
      </w:r>
      <w:r>
        <w:rPr>
          <w:rFonts w:cs="Arial" w:ascii="Arial" w:hAnsi="Arial"/>
          <w:b/>
          <w:iCs/>
          <w:sz w:val="28"/>
        </w:rPr>
        <w:t>Dm   E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z ürgét megfogni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          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igány vagyok jól élek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</w:t>
      </w:r>
      <w:r>
        <w:rPr>
          <w:rFonts w:cs="Arial" w:ascii="Arial" w:hAnsi="Arial"/>
          <w:b/>
          <w:iCs/>
          <w:sz w:val="28"/>
        </w:rPr>
        <w:t>E          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gádzsókkal nem cserélek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Am                   Dm  Am                Dm    Am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Kicsi nékem ez a ház kirúgom,az oldalát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         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yere babám gyere be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                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dok neked csókot idebe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            Dm   G    C     E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Erdő szélén sátoroznak az oláh  cigányok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      Am               E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Jegenyefa tetejéről a rigó fütyül rájok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                    Dm     G      C  E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Összeszedik a szénát zabot a félszemű lovára,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Dm                      Am                   E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Kertek alatt a döglött tyúkot az apró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saládjának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++++++++++++++++++++++++++++++++++++++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Dm           E     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igánybálon sok a roma szól a roma muzsika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Dm             E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Lakatosné jaj de járja táncol vele a zsig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              Dm                G  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nagybögős jaj de húzza de mulat a roma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E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uba duba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Dm               E  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igánybálon sok a roma szól a roma muzsika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                    Dm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Hallod romnyi mit beszélnek rólad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                              C       E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árom évre beakarnak zárni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           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Zárjatok be én már azt sem bánom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                   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sak a 3 árvámat sajnálom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Am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ladom a lovamat meg a kocsimat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        G 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ég az éjjel kimulatom magamat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Dm                      Am   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úzd rá cigány hadd szóljon nótáj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                        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ost viszik a roma csajt a sátorba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++++++++++++++++++++++++++++++++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                          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Úgy szeretem a rányimat levágatom a hajamat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       C      E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ajrannaj…………….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                      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Ne mozgasd a lábad szárát tudom a farod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      </w:t>
      </w:r>
      <w:r>
        <w:rPr>
          <w:rFonts w:cs="Arial" w:ascii="Arial" w:hAnsi="Arial"/>
          <w:b/>
          <w:iCs/>
          <w:sz w:val="28"/>
        </w:rPr>
        <w:t>G         C Am     Dm       Am     E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Járását,hajrananaj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G          H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űrűn esik az eső bánom is én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m  H    Em   H    E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ajrananaj…….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              Am            E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sak te szeress engemet roma kislány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E     Am     E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ajrananaj……….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Heading7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cs="Arial"/>
          <w:b w:val="false"/>
          <w:i w:val="false"/>
          <w:sz w:val="4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-dúros egyveleg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C                                         A</w:t>
      </w:r>
    </w:p>
    <w:p>
      <w:pPr>
        <w:pStyle w:val="Normal"/>
        <w:rPr/>
      </w:pPr>
      <w:r>
        <w:rPr>
          <w:rFonts w:cs="Arial" w:ascii="Arial" w:hAnsi="Arial"/>
          <w:b/>
          <w:iCs/>
          <w:w w:val="150"/>
          <w:sz w:val="28"/>
        </w:rPr>
        <w:t>A mennyasszony</w:t>
      </w:r>
      <w:r>
        <w:rPr>
          <w:rFonts w:cs="Arial" w:ascii="Arial" w:hAnsi="Arial"/>
          <w:b/>
          <w:iCs/>
          <w:sz w:val="28"/>
        </w:rPr>
        <w:t xml:space="preserve"> akkor szép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G    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ikor koszorú van a fején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A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lmegy az Isten házáb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      G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Leborul az Úr asztalár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                                           D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sattos imakönyv van a kezében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égi szeretője jár az eszében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A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áros csillag az égen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     G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agyog a fekete szemében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         Dm     </w:t>
      </w:r>
    </w:p>
    <w:p>
      <w:pPr>
        <w:pStyle w:val="Normal"/>
        <w:rPr/>
      </w:pPr>
      <w:r>
        <w:rPr>
          <w:rFonts w:cs="Arial" w:ascii="Arial" w:hAnsi="Arial"/>
          <w:b/>
          <w:iCs/>
          <w:w w:val="150"/>
          <w:sz w:val="28"/>
        </w:rPr>
        <w:t>Vékony deszka</w:t>
      </w:r>
      <w:r>
        <w:rPr>
          <w:rFonts w:cs="Arial" w:ascii="Arial" w:hAnsi="Arial"/>
          <w:b/>
          <w:iCs/>
          <w:sz w:val="28"/>
        </w:rPr>
        <w:t xml:space="preserve"> vékony deszka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                           C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Vékony deszka kerítés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Dm        G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Átlátszik az ölelés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Dm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ogy merted ez megtenni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G                      c          C  Dm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ás babáját szeretni 1*2*4*7szer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          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kapuba ölelni!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A               Dm     G      C</w:t>
      </w:r>
    </w:p>
    <w:p>
      <w:pPr>
        <w:pStyle w:val="Normal"/>
        <w:rPr/>
      </w:pPr>
      <w:r>
        <w:rPr>
          <w:rFonts w:cs="Arial" w:ascii="Arial" w:hAnsi="Arial"/>
          <w:b/>
          <w:iCs/>
          <w:w w:val="150"/>
          <w:sz w:val="28"/>
        </w:rPr>
        <w:t>Nem zörög</w:t>
      </w:r>
      <w:r>
        <w:rPr>
          <w:rFonts w:cs="Arial" w:ascii="Arial" w:hAnsi="Arial"/>
          <w:b/>
          <w:iCs/>
          <w:sz w:val="28"/>
        </w:rPr>
        <w:t xml:space="preserve"> a haraszt ha a szél nem fújj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                E                  Am  D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Virágos a kedvem ha a cigány húzz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     E   F                C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ajlik szívem jobbra balra mindegy nekem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zőke  vagy barn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A             Dm  G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em vagyok én olyan válogatós fajta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A         Dm     G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ólunk beszél már az egész világ szája,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G                          E                 Am      D  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zt mondják hogy te vagy az én szívem párj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            E     F    C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Tagadjuk hogy igaz volna mégis azt mondja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      C                     A            Dm      G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óta,nem zörög a haraszt ha a szél nem fújja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Dm               G                    C</w:t>
      </w:r>
    </w:p>
    <w:p>
      <w:pPr>
        <w:pStyle w:val="Normal"/>
        <w:rPr/>
      </w:pPr>
      <w:r>
        <w:rPr>
          <w:rFonts w:cs="Arial" w:ascii="Arial" w:hAnsi="Arial"/>
          <w:b/>
          <w:iCs/>
          <w:w w:val="150"/>
          <w:sz w:val="28"/>
        </w:rPr>
        <w:t>Öreg ember</w:t>
      </w:r>
      <w:r>
        <w:rPr>
          <w:rFonts w:cs="Arial" w:ascii="Arial" w:hAnsi="Arial"/>
          <w:b/>
          <w:iCs/>
          <w:sz w:val="28"/>
        </w:rPr>
        <w:t xml:space="preserve"> vagyok én már ősz a hajam szál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Dm             G                    G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iatal a feleségem büszke vagyok ráj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  Dm       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hajamat levágatom le is borotválom,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C                       Dm                G        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sztendőre vagy kettőre te leszel a párom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                A   Dm     </w:t>
      </w:r>
    </w:p>
    <w:p>
      <w:pPr>
        <w:pStyle w:val="Normal"/>
        <w:rPr/>
      </w:pPr>
      <w:r>
        <w:rPr>
          <w:rFonts w:cs="Arial" w:ascii="Arial" w:hAnsi="Arial"/>
          <w:b/>
          <w:iCs/>
          <w:w w:val="150"/>
          <w:sz w:val="28"/>
        </w:rPr>
        <w:t>Két út van elöttem</w:t>
      </w:r>
      <w:r>
        <w:rPr>
          <w:rFonts w:cs="Arial" w:ascii="Arial" w:hAnsi="Arial"/>
          <w:b/>
          <w:iCs/>
          <w:sz w:val="28"/>
        </w:rPr>
        <w:t xml:space="preserve"> melyiken induljak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               Dm   G        C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Kettő a szeretőm melyiktől búcsúzzak,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C                                  A          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zőkétől búcsúzom ha barna haragszik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Dm                        G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Így hát az én szívem soha meg nem nyugszik,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 xml:space="preserve">C                                               A            Dm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zőkétöl búcsúzom piros pünkösd napján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   Dm      G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arnától a csalfától a halálom óráján!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                   A          Dm</w:t>
      </w:r>
    </w:p>
    <w:p>
      <w:pPr>
        <w:pStyle w:val="Normal"/>
        <w:rPr/>
      </w:pPr>
      <w:r>
        <w:rPr>
          <w:rFonts w:cs="Arial" w:ascii="Arial" w:hAnsi="Arial"/>
          <w:b/>
          <w:i/>
          <w:w w:val="150"/>
          <w:sz w:val="28"/>
        </w:rPr>
        <w:t>Nem loptam</w:t>
      </w:r>
      <w:r>
        <w:rPr>
          <w:rFonts w:cs="Arial" w:ascii="Arial" w:hAnsi="Arial"/>
          <w:b/>
          <w:i/>
          <w:sz w:val="28"/>
        </w:rPr>
        <w:t xml:space="preserve"> én életembe,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G                          C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Csak egy csikót debrecenbe,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C                   A              Dm  D    C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Mégis rám verték a vasat a babám szív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m       G      C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ajd meghasad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Dm</w:t>
      </w:r>
    </w:p>
    <w:p>
      <w:pPr>
        <w:pStyle w:val="Normal"/>
        <w:rPr/>
      </w:pPr>
      <w:r>
        <w:rPr>
          <w:rFonts w:cs="Arial" w:ascii="Arial" w:hAnsi="Arial"/>
          <w:b/>
          <w:iCs/>
          <w:w w:val="150"/>
          <w:sz w:val="28"/>
        </w:rPr>
        <w:t>Harangoznak a templomba</w:t>
      </w:r>
      <w:r>
        <w:rPr>
          <w:rFonts w:cs="Arial" w:ascii="Arial" w:hAnsi="Arial"/>
          <w:b/>
          <w:iCs/>
          <w:sz w:val="28"/>
        </w:rPr>
        <w:t>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G                    C      C          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El kellene menni, engemet egy csinos barna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     </w:t>
      </w:r>
      <w:r>
        <w:rPr>
          <w:rFonts w:cs="Arial" w:ascii="Arial" w:hAnsi="Arial"/>
          <w:b/>
          <w:iCs/>
          <w:sz w:val="28"/>
        </w:rPr>
        <w:t>Dm         G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kislány , nem akar szeretni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  F        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Égnek a gyertyák az oltár előtt mégsem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           </w:t>
      </w:r>
      <w:r>
        <w:rPr>
          <w:rFonts w:cs="Arial" w:ascii="Arial" w:hAnsi="Arial"/>
          <w:b/>
          <w:iCs/>
          <w:sz w:val="28"/>
        </w:rPr>
        <w:t>G      C                  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Jön ide a párom, elvesztettem a legény éltemet,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Múlnak a gyermekévek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      G                  C             Am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Már hosszú évek óta azt mondják nekem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   G      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Olyan vagyok mint egy kisgyerek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G                 C             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Belátom így igaz én nem lettem komoly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</w:t>
      </w:r>
      <w:r>
        <w:rPr>
          <w:rFonts w:cs="Arial" w:ascii="Arial" w:hAnsi="Arial"/>
          <w:b/>
          <w:i/>
          <w:sz w:val="40"/>
        </w:rPr>
        <w:t>F                     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Úgy mint más emberek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C                             C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BÁR MONDJÁK: Múlnak a gyermekévek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                          G       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Nincs visszaút, új mesék nem várnak reánk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            Dm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Van mégis csillag fényű álom világ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 </w:t>
      </w:r>
      <w:r>
        <w:rPr>
          <w:rFonts w:cs="Arial" w:ascii="Arial" w:hAnsi="Arial"/>
          <w:b/>
          <w:i/>
          <w:sz w:val="40"/>
        </w:rPr>
        <w:t>F                            G          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e azt gyermekünk álmodja tovább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Én mindenkiben csalódtam</w:t>
            </w:r>
          </w:p>
        </w:tc>
      </w:tr>
    </w:tbl>
    <w:p>
      <w:pPr>
        <w:pStyle w:val="Heading9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m                                                             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n mindenkiben csalódtam nem sajnált senki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        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szívemről ha daloltam csak néztek r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m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Nem hittem hogy a szerelmet könnyen kell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 xml:space="preserve">Venni, és vigaszt sosem kereshet a szomjas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m               D              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ám: Örökre el kell temetnem a boldogságo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>C                               F                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it imádattal szerettem rossz volt hozzám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Dm                                                   A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w w:val="150"/>
          <w:sz w:val="28"/>
        </w:rPr>
        <w:t>Ne nézzen úgy rám</w:t>
      </w:r>
      <w:r>
        <w:rPr>
          <w:rFonts w:cs="Arial" w:ascii="Arial" w:hAnsi="Arial"/>
          <w:b/>
          <w:iCs/>
          <w:color w:val="000000"/>
          <w:sz w:val="28"/>
        </w:rPr>
        <w:t xml:space="preserve"> a gyönyörű szemével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                                               D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szívvel játszani jaj nem szabad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Dm                                           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e fogjon úgy át a remegő kezével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                                         Dm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>A szívnek húrja van mely elszakad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eastAsia="Arial" w:cs="Arial" w:ascii="Arial" w:hAnsi="Arial"/>
          <w:b/>
          <w:iCs/>
          <w:color w:val="000000"/>
          <w:sz w:val="28"/>
        </w:rPr>
        <w:t xml:space="preserve">                  </w:t>
      </w:r>
      <w:r>
        <w:rPr>
          <w:rFonts w:cs="Arial" w:ascii="Arial" w:hAnsi="Arial"/>
          <w:b/>
          <w:iCs/>
          <w:color w:val="000000"/>
          <w:sz w:val="28"/>
        </w:rPr>
        <w:t xml:space="preserve">F                            Gm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z első csókját én el nem felede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eastAsia="Arial" w:cs="Arial" w:ascii="Arial" w:hAnsi="Arial"/>
          <w:b/>
          <w:iCs/>
          <w:color w:val="000000"/>
          <w:sz w:val="28"/>
        </w:rPr>
        <w:t xml:space="preserve">            </w:t>
      </w:r>
      <w:r>
        <w:rPr>
          <w:rFonts w:cs="Arial" w:ascii="Arial" w:hAnsi="Arial"/>
          <w:b/>
          <w:iCs/>
          <w:color w:val="000000"/>
          <w:sz w:val="28"/>
        </w:rPr>
        <w:t>C                              F                     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Itt állok árván halálos betegen, mert szeretem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40"/>
        </w:rPr>
      </w:pPr>
      <w:r>
        <w:rPr>
          <w:rFonts w:cs="Arial" w:ascii="Arial" w:hAnsi="Arial"/>
          <w:b/>
          <w:i/>
          <w:iCs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0"/>
              </w:rPr>
            </w:pPr>
            <w:r>
              <w:rPr>
                <w:rFonts w:cs="Arial" w:ascii="Arial" w:hAnsi="Arial"/>
                <w:b/>
                <w:i/>
                <w:color w:val="000000"/>
                <w:sz w:val="40"/>
              </w:rPr>
              <w:t>Homokó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 xml:space="preserve">Am                             Dm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Ülök a szobámban búsan egyedül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E   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s a fájó múltra gondolok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m                            Dm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Odakünn az utcán lassan fény dereng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    E  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s az órán pereg a homok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                                       D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Szeretném a homokórát megállítani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C       E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Szeretném az emlékeim elfelejteni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eastAsia="Arial" w:cs="Arial" w:ascii="Arial" w:hAnsi="Arial"/>
          <w:b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 xml:space="preserve">Am                              Dm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De a homokóra csak pereg pereg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           E     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Így hát kedves tovább szenvedek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                                             D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em tudom hogy elhiszed e még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C      E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Hogy fájó szívem örökké tiéd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Dm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Álmaimban téged látlak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m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Két karomba téged zárlak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H                                              E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em tudom hogy elhiszed e még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m                                 Dm        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De ha egyszer drágám nem bírom tovább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 E  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Ezt a fájó bús emlékezést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m                                  Dm 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Elmegyek én akkor tovább állok én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               E       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Mert a szívem magányos szegény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                                              D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Elviszem én magammal az emlékeimet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G                                         C             E      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Hogy ne lássam a lassan pergő homok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eastAsia="Arial" w:cs="Arial" w:ascii="Arial" w:hAnsi="Arial"/>
          <w:b/>
          <w:iCs/>
          <w:color w:val="000000"/>
          <w:sz w:val="28"/>
        </w:rPr>
        <w:t xml:space="preserve">                       </w:t>
      </w:r>
      <w:r>
        <w:rPr>
          <w:rFonts w:cs="Arial" w:ascii="Arial" w:hAnsi="Arial"/>
          <w:b/>
          <w:iCs/>
          <w:color w:val="000000"/>
          <w:sz w:val="28"/>
        </w:rPr>
        <w:t>Am                          D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Szemeket, utoljára drágám azt kívánom én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                 E         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Hogy te mással nagyon boldog légy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40"/>
        </w:rPr>
      </w:pPr>
      <w:r>
        <w:rPr>
          <w:rFonts w:cs="Arial" w:ascii="Arial" w:hAnsi="Arial"/>
          <w:b/>
          <w:i/>
          <w:iCs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40"/>
        </w:rPr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>C                     Dm                 G            C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w w:val="150"/>
          <w:sz w:val="28"/>
        </w:rPr>
        <w:t>Nádfedeles</w:t>
      </w:r>
      <w:r>
        <w:rPr>
          <w:rFonts w:cs="Arial" w:ascii="Arial" w:hAnsi="Arial"/>
          <w:b/>
          <w:iCs/>
          <w:color w:val="000000"/>
          <w:sz w:val="28"/>
        </w:rPr>
        <w:t xml:space="preserve"> kisházikóm leégett a héten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C                        Dm                  G               C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Míg a babám ölelgettem a vadvirágos réten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C                           Dm           G                 C  G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jegykendőm odaégett adjál babám másat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C                      Dm                      G              C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Csókolom a csókra termett pici piros szádat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C                   Dm               G              C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ádfedeles kisházikóm ujra felépítem,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 xml:space="preserve">C                     Dm                 G             C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z udvarát rózsafával szépen bekeríte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C                        Dm               G                C G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Fehér rózsa piros rózsa nyílik a kertemben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C                      Dm                     G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Hej de azért a legszebb virág a rózsám lesz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eastAsia="Arial" w:cs="Arial" w:ascii="Arial" w:hAnsi="Arial"/>
          <w:b/>
          <w:iCs/>
          <w:color w:val="000000"/>
          <w:sz w:val="28"/>
        </w:rPr>
        <w:t xml:space="preserve">     </w:t>
      </w:r>
      <w:r>
        <w:rPr>
          <w:rFonts w:cs="Arial" w:ascii="Arial" w:hAnsi="Arial"/>
          <w:b/>
          <w:iCs/>
          <w:color w:val="00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Benne!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40"/>
        </w:rPr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                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gy rózsafán én megszámláltam 100 rózsát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            G      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századikat elküldöm én tehozzád,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Dm                   G                        C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Közepébe belelehelem a lelkemet tépjed össze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</w:t>
      </w:r>
      <w:r>
        <w:rPr>
          <w:rFonts w:cs="Arial" w:ascii="Arial" w:hAnsi="Arial"/>
          <w:b/>
          <w:iCs/>
          <w:sz w:val="28"/>
        </w:rPr>
        <w:t>G         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Ha nem szeretsz engemet!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    G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Zöld erdőben terem a mérgeskígyó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C                              G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zép leányból van a legény csábító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A              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Jaj Istenem de jó annak ki csúny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Dm         G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zegény legény szívét nem szomorítja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  G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Édesanyám nem tudok el aludni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     G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ázunk elött legényt hallok kopogni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  F      A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Édesanyám eresszen ki hozzáj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Dm             G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áj a szívem majd meghalok utána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áérsz te még édes lányom kimenni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áérsz te még a legénnyel beszélni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Jól van anyám jól tudom hogy ráérek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zt is tudom hogy nem sokáig élek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Én vagyok a csongrádi gulyás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Én örzöm a csongrádi gulyát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                       D   C                Dm   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Van bojtárom 13 én meg a rózsámat várom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</w:t>
      </w:r>
      <w:r>
        <w:rPr>
          <w:rFonts w:cs="Arial" w:ascii="Arial" w:hAnsi="Arial"/>
          <w:b/>
          <w:iCs/>
          <w:sz w:val="28"/>
        </w:rPr>
        <w:t>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  sötétbe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Lemegyek a lemegyek a pince fenekére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áülök a ráülök a hordó tetejére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ddig iszom amíg bor lesz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Azután meg kisangyalom így is úgyis jó lesz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gyszer mentem el a ligetbe sétálni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40"/>
              </w:rPr>
            </w:pPr>
            <w:r>
              <w:rPr>
                <w:rFonts w:cs="Arial" w:ascii="Arial" w:hAnsi="Arial"/>
                <w:b/>
                <w:i/>
                <w:color w:val="0000FF"/>
                <w:sz w:val="40"/>
              </w:rPr>
              <w:t>Marin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D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Nem film csillag volt Rómában Marina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000000"/>
          <w:sz w:val="28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Csak egy kis karcsú szőke balerina,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</w:rPr>
        <w:t xml:space="preserve">A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A jobb szélen az első volt a sorban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A                                                   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Én vágyakozva néztem mindig őt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D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Majd esténként a kiskapuba lestem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                                       </w:t>
      </w:r>
      <w:r>
        <w:rPr>
          <w:rFonts w:cs="Arial" w:ascii="Arial" w:hAnsi="Arial"/>
          <w:b/>
          <w:i/>
          <w:color w:val="000000"/>
          <w:sz w:val="28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Csak némán álltam szólni sosem merte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De egy csillagfényes forro nyári este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                    </w:t>
      </w:r>
      <w:r>
        <w:rPr>
          <w:rFonts w:cs="Arial" w:ascii="Arial" w:hAnsi="Arial"/>
          <w:b/>
          <w:i/>
          <w:color w:val="000000"/>
          <w:sz w:val="28"/>
        </w:rPr>
        <w:t>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Így sóhajtoztam ablaka előtt 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</w:rPr>
        <w:t xml:space="preserve">D                            A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Marina Marina Marina a csókodra szomjazom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D                              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Én Marina Marina Marina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A                                        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Hát kérlek hogy légy az enyém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</w:t>
      </w:r>
      <w:r>
        <w:rPr>
          <w:rFonts w:cs="Arial" w:ascii="Arial" w:hAnsi="Arial"/>
          <w:b/>
          <w:i/>
          <w:color w:val="000000"/>
          <w:sz w:val="28"/>
        </w:rPr>
        <w:t xml:space="preserve">G                     A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Kinyílt az ablak csendben szólt a kislány menj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D                                      A                         D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El , maga még nem ismer engem ó no no no…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Az ablak zárul csendben megsem hallgat, engem,csak a visszhang cseng fülembe ó no nono…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D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Majd később aztán úgy hozta sorso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                             </w:t>
      </w:r>
      <w:r>
        <w:rPr>
          <w:rFonts w:cs="Arial" w:ascii="Arial" w:hAnsi="Arial"/>
          <w:b/>
          <w:i/>
          <w:color w:val="000000"/>
          <w:sz w:val="28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Egy két üléses autót vettem olcsón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A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És este már a kiskapuba álltam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                         </w:t>
      </w:r>
      <w:r>
        <w:rPr>
          <w:rFonts w:cs="Arial" w:ascii="Arial" w:hAnsi="Arial"/>
          <w:b/>
          <w:i/>
          <w:color w:val="000000"/>
          <w:sz w:val="28"/>
        </w:rPr>
        <w:t>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S ott szívrepesve vártam Marinát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D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Ő jött is nyomban kiskocsimra nézett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000000"/>
          <w:sz w:val="28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A két szemében vágyak tüze égett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A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</w:rPr>
        <w:t>Csak mellém ült egy árva szót sem kérdett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A                                         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S úgy halgatta a régi vallomást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</w:t>
      </w:r>
      <w:r>
        <w:rPr>
          <w:rFonts w:cs="Arial" w:ascii="Arial" w:hAnsi="Arial"/>
          <w:b/>
          <w:i/>
          <w:color w:val="000000"/>
          <w:sz w:val="28"/>
        </w:rPr>
        <w:t xml:space="preserve">G                                    A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REFR:Két karomba vontam megcsókoltam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</w:t>
      </w:r>
      <w:r>
        <w:rPr>
          <w:rFonts w:cs="Arial" w:ascii="Arial" w:hAnsi="Arial"/>
          <w:b/>
          <w:i/>
          <w:color w:val="000000"/>
          <w:sz w:val="28"/>
        </w:rPr>
        <w:t>D                                   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</w:t>
      </w:r>
      <w:r>
        <w:rPr>
          <w:rFonts w:cs="Arial" w:ascii="Arial" w:hAnsi="Arial"/>
          <w:b/>
          <w:i/>
          <w:color w:val="000000"/>
          <w:sz w:val="28"/>
        </w:rPr>
        <w:t>Nyomban ő szemlecsukva mondta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</w:t>
      </w:r>
      <w:r>
        <w:rPr>
          <w:rFonts w:cs="Arial" w:ascii="Arial" w:hAnsi="Arial"/>
          <w:b/>
          <w:i/>
          <w:color w:val="000000"/>
          <w:sz w:val="28"/>
        </w:rPr>
        <w:t xml:space="preserve">A                D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</w:t>
      </w:r>
      <w:r>
        <w:rPr>
          <w:rFonts w:cs="Arial" w:ascii="Arial" w:hAnsi="Arial"/>
          <w:b/>
          <w:i/>
          <w:color w:val="000000"/>
          <w:sz w:val="28"/>
        </w:rPr>
        <w:t>Ó no no no …….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</w:t>
      </w:r>
      <w:r>
        <w:rPr>
          <w:rFonts w:cs="Arial" w:ascii="Arial" w:hAnsi="Arial"/>
          <w:b/>
          <w:i/>
          <w:color w:val="000000"/>
          <w:sz w:val="28"/>
        </w:rPr>
        <w:t>G                                            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</w:t>
      </w:r>
      <w:r>
        <w:rPr>
          <w:rFonts w:cs="Arial" w:ascii="Arial" w:hAnsi="Arial"/>
          <w:b/>
          <w:i/>
          <w:color w:val="000000"/>
          <w:sz w:val="28"/>
        </w:rPr>
        <w:t>Én vágyakozva kértem légy a felesége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  </w:t>
      </w:r>
      <w:r>
        <w:rPr>
          <w:rFonts w:cs="Arial" w:ascii="Arial" w:hAnsi="Arial"/>
          <w:b/>
          <w:i/>
          <w:color w:val="000000"/>
          <w:sz w:val="28"/>
        </w:rPr>
        <w:t>A                                     D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</w:t>
      </w:r>
      <w:r>
        <w:rPr>
          <w:rFonts w:cs="Arial" w:ascii="Arial" w:hAnsi="Arial"/>
          <w:b/>
          <w:i/>
          <w:color w:val="000000"/>
          <w:sz w:val="28"/>
        </w:rPr>
        <w:t>Mire végre így szólt nekem ó jó jó jó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Mary lú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      C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Szép volt az a nyári nap, az erdőben a fák alatt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     D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rögtön tudtam szíve az enyém,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               C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z első csókra jött majd száz de nekem most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eastAsia="Arial" w:cs="Arial" w:ascii="Arial" w:hAnsi="Arial"/>
          <w:b/>
          <w:iCs/>
          <w:color w:val="000000"/>
          <w:sz w:val="28"/>
        </w:rPr>
        <w:t xml:space="preserve">                                                          </w:t>
      </w:r>
      <w:r>
        <w:rPr>
          <w:rFonts w:cs="Arial" w:ascii="Arial" w:hAnsi="Arial"/>
          <w:b/>
          <w:iCs/>
          <w:color w:val="000000"/>
          <w:sz w:val="28"/>
        </w:rPr>
        <w:t>D            G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Már nem kell más, és bárhol járok téged látlak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C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>Hát hello mary lú ,kedvese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         D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úgy szeretlek mint még senki se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G                         H              C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ékem Mary lú ,te vagy a fény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D            G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Hát hello Mary lú légy enyém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C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Bámultam az arcodat hallottam a hangodat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D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z élet olyan valótalan vágy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         C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Majd ránk borult a holdas éj fellobbant 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               D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szenvedély a nagy szerelem hozzád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eastAsia="Arial" w:cs="Arial" w:ascii="Arial" w:hAnsi="Arial"/>
          <w:b/>
          <w:iCs/>
          <w:color w:val="000000"/>
          <w:sz w:val="28"/>
        </w:rPr>
        <w:t xml:space="preserve">   </w:t>
      </w:r>
      <w:r>
        <w:rPr>
          <w:rFonts w:cs="Arial" w:ascii="Arial" w:hAnsi="Arial"/>
          <w:b/>
          <w:iCs/>
          <w:color w:val="00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Így talált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40"/>
        </w:rPr>
      </w:pPr>
      <w:r>
        <w:rPr>
          <w:rFonts w:cs="Arial" w:ascii="Arial" w:hAnsi="Arial"/>
          <w:b/>
          <w:i/>
          <w:iCs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0"/>
              </w:rPr>
            </w:pPr>
            <w:r>
              <w:rPr>
                <w:rFonts w:cs="Arial" w:ascii="Arial" w:hAnsi="Arial"/>
                <w:b/>
                <w:i/>
                <w:color w:val="000000"/>
                <w:sz w:val="40"/>
              </w:rPr>
              <w:t>ÉN AKI NÁLA JÁRTAM…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m                          Dm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aki nála jártam én aki rátalálta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                    H               E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tudom mennyit ér a szó szerele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m                          Dm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aki véle voltam én aki megcsókolta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E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soha nem feledem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                               Dm                     E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>Én aki bíztam benned úgy mint az életemben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Dm                  G     C   E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akin áttáncolt csak ő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m                             Dm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aki ismerhettem én aki elvesztette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E     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soha nem feledem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40"/>
        </w:rPr>
      </w:pPr>
      <w:r>
        <w:rPr>
          <w:rFonts w:cs="Arial" w:ascii="Arial" w:hAnsi="Arial"/>
          <w:b/>
          <w:i/>
          <w:iCs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Cigánylány…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m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Élt a faluvégi kiskunyhóba egy sukár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E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igánylány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Am                       Dm             G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abja lettem nem felejtem szívem reá v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retni mást azóta én nem tud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G   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Álmaimba mindig csak rá gondolo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yere táncolj cigánylány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E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kem úgy is mindegy m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Am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iszom az utolsó pénzeme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>H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bánom hogy szerettelek tégede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Am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yere táncolj cigánylány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E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 a tánc még nekem j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eladni a bánatot míg áll a bá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E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yere táncolj cigánylány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ocsáss meg kérlek….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m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omboló nyár volt és tűzött a nap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Dm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étáltam mikor megláttala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Am                         Dm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sillogó szemed csábítóan nézett re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Am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iatal voltál és forró a nyár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Dm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Vártál rám egy buli után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Am                            H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mertem akkor bevallani semmit neked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</w:rPr>
        <w:t>Am                              Dm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FR: Bocsáss meg kérlek de van egy hib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8"/>
        </w:rPr>
        <w:t>Dm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Másé a szívem régóta m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>Am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Ismét csak annyit mondhatok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</w:t>
      </w:r>
      <w:r>
        <w:rPr>
          <w:rFonts w:cs="Arial" w:ascii="Arial" w:hAnsi="Arial"/>
          <w:b/>
          <w:color w:val="000000"/>
          <w:sz w:val="28"/>
        </w:rPr>
        <w:t>Am                    E              Am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Hogy kettőt szeretni nem tudo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múlt már véget ért a ny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tűnt a rétről a sok virá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omorú szívvel gondolok én is te r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tudom mit tegyek hogyan tovább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 mondjam el azt ami bánt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 kell hogy valljak valami fontosat neked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0"/>
              </w:rPr>
              <w:t>Kék a szeme…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        Gm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Álom tűnj el nem érdekelsz ma nem alszom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Dm                         Gm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árom éjjel és újra látlak ha nem jön közbe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F                    B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emmi sem, egyedül nem pótol a remény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C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alaki kell aki hazakísé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 a szívemhez ér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Dm         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ék a szeme arca csupa derű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C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ála szöveg hódít a meseszerű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B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s a keze ha vállamra kerül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relem nem kerül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ó a zene táncol minden vel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is történt még sohs soha ilye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sak tudnám hol jár az esz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28"/>
        </w:rPr>
        <w:t>Tele van a szívem veled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0"/>
              </w:rPr>
              <w:t>Hosszú fekete haj…..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Am                          C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sszú fekete haj de sukár ez a csaj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Dm                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ulságosan gizda lovéja meg nyista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 xml:space="preserve">Am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n is részeg te is részeg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E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 részegek vagyun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E                                E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sinálom a kedvet csinálom kedvet jól érze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Am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gam én is részeg  te is részeg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Dm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 részegek vagyun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E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babám szeme a két szép szeme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</w:t>
      </w:r>
      <w:r>
        <w:rPr>
          <w:rFonts w:cs="Arial" w:ascii="Arial" w:hAnsi="Arial"/>
          <w:b/>
          <w:color w:val="000000"/>
          <w:sz w:val="28"/>
        </w:rPr>
        <w:t>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sak is rám ragyog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G                      Am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babám fekete romalány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D      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szeme úgy ragyog rám akár a napsug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G                  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 babám hűséggel hazav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D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bba a kiskunyhóba mindennap csókot 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H                                       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gnősültem el is vettem mert szerete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 xml:space="preserve">A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babám ő is szeret igaz szívből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D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én párom igazá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 xml:space="preserve">G                              Am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rt a babám fekete roma lány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</w:t>
      </w:r>
      <w:r>
        <w:rPr>
          <w:rFonts w:cs="Arial" w:ascii="Arial" w:hAnsi="Arial"/>
          <w:b/>
          <w:color w:val="000000"/>
          <w:sz w:val="28"/>
        </w:rPr>
        <w:t>D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szeme úgy ragyog rám akár a napsugá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G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 kerázz velem te romalány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D 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 inkább főzzél nékem jó romás vacsorát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G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add egyen jó ízűt a cigány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D                                         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ki a vendégeknek mindennap muzsiká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H                                           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jót ettem feleségem add ide a pici sz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 xml:space="preserve">A                                      D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eszek néked budapesten cigánybálb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 xml:space="preserve">G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ép ruhát mert a babá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 xml:space="preserve">G                  Am        D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ekete romalány a szeme úgy ragyog rá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kár a napsugár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C                                 F               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w w:val="150"/>
          <w:sz w:val="28"/>
        </w:rPr>
        <w:t>Az a szép</w:t>
      </w:r>
      <w:r>
        <w:rPr>
          <w:rFonts w:cs="Arial" w:ascii="Arial" w:hAnsi="Arial"/>
          <w:b/>
          <w:color w:val="000000"/>
          <w:sz w:val="28"/>
        </w:rPr>
        <w:t xml:space="preserve"> az a szép akinek a szeme ké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Dm      G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kinek a szeme fekete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C                     E                     F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ám az enyém lám az enyém sötétkék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D    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égsem vagyok a babámnak elég szép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                                     F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rt az a szép az a szép  akinek a szeme ké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Dm     G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kinek a szeme fekete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C                  F                      G                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w w:val="150"/>
          <w:sz w:val="28"/>
        </w:rPr>
        <w:t>Édesanyám</w:t>
      </w:r>
      <w:r>
        <w:rPr>
          <w:rFonts w:cs="Arial" w:ascii="Arial" w:hAnsi="Arial"/>
          <w:b/>
          <w:color w:val="000000"/>
          <w:sz w:val="28"/>
        </w:rPr>
        <w:t xml:space="preserve"> kedves anyám csak az a kérés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C                    F                       G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elyemruhát selyemruhát csináltasson nék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             E F           Dm  D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elyemruhát sej-haj ezüstfodrot ráj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C                F              G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 illik illik illik  ez illik illik illik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G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magyar kislányra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desanyám kedves anyám csak az a kérés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Futballcsukát futballcsukát csináltasson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ékem futballcsukát sej-haj ezüststoplit ráj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 illik illik ez illik illik a futbalistára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Egy késő üzenet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                Am               F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gy késő üzenet egy elkésett levé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                Am                  F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elyben üzenet hogy nem vagy már enyé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C                  Am                 F           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Ragyogón süt a nap és szikrázik a fény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C                        Am                F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ak a szívem szomorú ha rád gondolok é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tlek én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börtön ablakába soha nem süt be a nap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évek tova szállnak mint egy muló pillana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agyogon süt a nap és szikrázik a fény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ak a szívem szomorú ha rád gondolok é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tlek én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bucsú leveled most sírva olvaso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ok régi emlékem most kinzó fájdalo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agyogón süt a nap és szikrázik a fény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ak a szívem szomorú ha rád gondolok én 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Szeretlek én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Vörös bort ittam…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        Dm       Am        Dm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örös bort ittam az este angyalo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E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Ragyogom szeretem a bor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Em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ost is részeg vagyok tőle angyalom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</w:t>
      </w:r>
      <w:r>
        <w:rPr>
          <w:rFonts w:cs="Arial" w:ascii="Arial" w:hAnsi="Arial"/>
          <w:b/>
          <w:color w:val="000000"/>
          <w:sz w:val="28"/>
        </w:rPr>
        <w:t>H             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agyogom szeretem a bort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F                    G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lábamon alig alig állok mégi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Dm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retnek a lány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Am                     E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gyalom ragyogom szertem a bor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Am   Dm       Am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elment az én rózsám pestre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gyalom ragyogóm szeretem a bor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Em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Ujság árús lett belőle angyalo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</w:rPr>
        <w:t>H           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agyogóm szeretem a bor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F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ásnak hordja az ujságo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ékem a szomorúságo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Dm                      Am      E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gyalom ragyogón szeretem a bor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Fodrozik a Tisza vize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Am                     Dm                  E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odrozik a Tisza vize hogyha a szél nem fújj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Em                                     H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Haragszik a kisangyalom miért azt nem is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ondj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 xml:space="preserve">F                                   C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ármit mond is ez a huncut vilá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Dm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ívem egyedül csak téged kívá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Am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incsen igaz nagy szerelem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Dm        E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gy kis harag nélkül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Am                                Dm       E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sebkendőm 4 sarka ,simára van vasalv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Em                                             H            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 a  4 sarkába a babám neve van varrva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F                            G              C        Dm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gyik szőke a másik barna  a 3. csodaszép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                            Dm                     E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e megállj te csodaszép majd eszedbe jutok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 xml:space="preserve">F                     G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Még,majd eszedbe jutok én még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C            Dm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már akkor késő lesz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Am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ha majd a szívem nem a tiéd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ásé lesz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                              Dm          E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Halas tó ,békás tó jaj de sáros a partj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m                                                        H  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rra jár a rózsám selyemkendő van rajt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F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áköltöttem a 10 pengőme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C          Dm      E  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zért olyan csodaszép megállj te csodaszép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Dm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jd eszedbe jutok én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F                         G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jd eszedbe jutok babám de már akko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 xml:space="preserve">Dm E         Am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éső lesz hogyha majd a szív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Dm         E  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Nem a tiéd másé lesz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Am          Dm    Am        E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laton közepe náddal van kerítve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Em                      H             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erítés tövébe 100 rózsa ültetve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F                        C   Dm                       E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100 rózsa levele ősszel mind lehull a vízre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Am       Dm           Am       E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rózsám a régi most jutott eszembe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ingató balaton hozd öt nekem vissz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kkor tán kinyílik mind a piros rózzs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mennék én érte a kék tó kellős közepébe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hol a balaton náddal van kerítve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Áll egy ház…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C                        a             Dm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Áll egy ház a Tiszaparton ott becézett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G                 C             G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líd hangon dalolt anyám rége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G                      E         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 xml:space="preserve">Nem volt rajta cifra torony egyszerű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is szelíd ottho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C          G                  C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égis legszebb nék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C                    E                F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bban élt az édesanyám átringatott sok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             Dm             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Éjszakán ha került az álo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C                      A                 Dm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Szíve első titkos vágya ott ébredt a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G            C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dogságra s ott is érte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m       G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ájó csalódása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omorú fűz lombos ága ráhajlott 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z öreg házra lenn a Tisza parto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alkan síró falevelek az ágakró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peregnek elmerengek rajtu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a ház még most is ott ál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 emlék úgy muzsiká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gy mint akk zép mesékkel fölém hajolt gyemekkorom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mlékdal….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              Dm             G               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Csak jók mennek el ők hagynak 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Am               Dm      G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 mit ők hoztak el ők viszik 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F                Fm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 nem tűnik fel míg együtt vagyunk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 xml:space="preserve">C       Dm                    D           G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a jók ünnepén ha az égben vagyun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              Dm      G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sak jók mennek el s ránk száll az éj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Am         Dm         G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Ők hagynak el álmunk övék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</w:rPr>
        <w:t>F           Fm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 nem tűnik fel míg együtt vagyun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Dm             G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a jók ünnepén találkozun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C                        F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ívük megpihenni tér ott lenn a mélyben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C                            F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lkükre angyalok vigyáznak fenn az égbe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>F              G                 C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gyen békesség velük a hosszú úto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F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s áldd meg őket Istenem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F                 G            C   F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ért múlik el az élet,miért van az hogy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</w:t>
      </w:r>
      <w:r>
        <w:rPr>
          <w:rFonts w:cs="Arial" w:ascii="Arial" w:hAnsi="Arial"/>
          <w:b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incsen visszaú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rt mindent amit ők hoztak el nekün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nnünk él majd tovább velünk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 </w:t>
      </w:r>
      <w:r>
        <w:rPr>
          <w:rFonts w:cs="Arial" w:ascii="Arial" w:hAnsi="Arial"/>
          <w:b/>
          <w:color w:val="000000"/>
          <w:sz w:val="40"/>
        </w:rPr>
        <w:t>Kék nefelejcs…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   F          C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ék nefelejcs, kék nefelejc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                F     C       G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irágzik a, virágzik a tó partjá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                F         C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teg vagyok fáj a szív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             F          C      G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sokáig nem sokáig éle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G                       C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nem azért hanem azér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F             Dm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oszorút ha meghal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F           C        F           C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 síromra sírhantomra nefelejcsbő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onjatok 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C                 Am         Dm    G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yere bodri kutyám szedd a sátorfáda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G        E                     Am            D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gcsaltak bennünket kövesd a gazdádat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            E     F                            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éged bottal vertek engem kacagássa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C                  Am           Dm              G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yere bodri pajtás meg leszünk egymással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gy élünk egymással mint két kivert kutya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Hogy mi a mi bűnünk egyikünk sem tudj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 könnyez jó pajtás menjünk csak előre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jd csak megpihenünk kinn a temetőbe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</w:t>
      </w:r>
      <w:r>
        <w:rPr>
          <w:rFonts w:cs="Arial" w:ascii="Arial" w:hAnsi="Arial"/>
          <w:b/>
          <w:color w:val="000000"/>
          <w:sz w:val="40"/>
        </w:rPr>
        <w:t>Úgy sír a szél…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C       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gy sír a szél a házad elött állok én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F           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llettem áll a kijátszott bús remény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C          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gy sír a szél s én folyton csak rád gondol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F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enkise vár az egész világ elhagyot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Am                    F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gyedül te segíthetsz néke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G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ondd hogy számíthatok r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Am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isz nem a lehetelent kér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G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sak ezt az éjszaká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l jársz kit csodál a két szeme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>F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Tán valakit vársz ki nálam is jobban szeret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C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 már fáj vitatkozni sem tud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F                                         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rcod feldereng mint felhők közt a csillago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</w:t>
      </w:r>
      <w:r>
        <w:rPr>
          <w:rFonts w:cs="Arial" w:ascii="Arial" w:hAnsi="Arial"/>
          <w:b/>
          <w:color w:val="000000"/>
          <w:sz w:val="40"/>
        </w:rPr>
        <w:t>Változnak az évszakok…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      G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olt idő mikor még nem voltá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Dm                                      G                     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S nem éreztem hogy fájna majd ha nem volná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Dm                     G               C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És most látod féltelek szeress úgy hogy jó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Am             Dm       F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Legyen,őrizz meg elveszek ha nem figyelsz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</w:t>
      </w:r>
      <w:r>
        <w:rPr>
          <w:rFonts w:cs="Arial" w:ascii="Arial" w:hAnsi="Arial"/>
          <w:b/>
          <w:color w:val="000000"/>
          <w:sz w:val="28"/>
        </w:rPr>
        <w:t>Dm              G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ám,voltak akik szerettek úgy hisz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Dm                   G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 sem tudom végül miért hagytak 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 xml:space="preserve">Dm                      G                  C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téged most már féltelek szeress úgy hogy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Am          Dm          F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Jó legyen őrizz meg elveszek ha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</w:rPr>
        <w:t>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figyelsz rám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Am                  Dm               G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áltoznak az évszakok jó idők rossz nap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>Am         Dm                       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Bújj hozzám s  ne hagyj el ha én menné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Ne engedj el!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</w:t>
      </w:r>
      <w:r>
        <w:rPr>
          <w:rFonts w:cs="Arial" w:ascii="Arial" w:hAnsi="Arial"/>
          <w:b/>
          <w:color w:val="000000"/>
          <w:sz w:val="40"/>
        </w:rPr>
        <w:t>Még nem veszíthetek….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Am                          Dm             G      C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t elfelejtek már elfáradtam ré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</w:t>
      </w:r>
      <w:r>
        <w:rPr>
          <w:rFonts w:cs="Arial" w:ascii="Arial" w:hAnsi="Arial"/>
          <w:b/>
          <w:color w:val="000000"/>
          <w:sz w:val="28"/>
        </w:rPr>
        <w:t>Dm           E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assan elmúlt a láng úgy félek é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</w:t>
      </w:r>
      <w:r>
        <w:rPr>
          <w:rFonts w:cs="Arial" w:ascii="Arial" w:hAnsi="Arial"/>
          <w:b/>
          <w:color w:val="000000"/>
          <w:sz w:val="28"/>
        </w:rPr>
        <w:t>Dm           G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Átvirrasztott éjszakák 100 el nem mondott szó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</w:rPr>
        <w:t>Dm                       E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ost már ez vagyok én egy süllyedő hajó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Arial" w:hAnsi="Arial"/>
          <w:b/>
          <w:color w:val="000000"/>
          <w:sz w:val="28"/>
        </w:rPr>
        <w:t>Dm                    E                     Am G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ég nem veszíthetek még nem én élni akar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Dm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ég nem búcsúzhat el ó é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Arial" w:hAnsi="Arial"/>
          <w:b/>
          <w:color w:val="000000"/>
          <w:sz w:val="28"/>
        </w:rPr>
        <w:t>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Szólj hogy még várjo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 xml:space="preserve">Dm                 E                      Am  G F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dd vissza nekem ő kell még látni akaro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E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ég nem úgy fáj nagyon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rzem elborít láz sírni szeretné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lyan rég várok rád de te nem jössz miért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Mindent megpróbáltam már hogy elfelejtsele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lyan forró a vágy hogyan éljek nélküle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</w:t>
      </w:r>
      <w:r>
        <w:rPr>
          <w:rFonts w:cs="Arial" w:ascii="Arial" w:hAnsi="Arial"/>
          <w:b/>
          <w:color w:val="000000"/>
          <w:sz w:val="40"/>
        </w:rPr>
        <w:t>Ha nem szeretsz már….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íg a szerelem tart ne bánts a szerelem é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8"/>
        </w:rPr>
        <w:t>G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 megmaradjak úgy mint ré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íg a szerelem tart ne bánts a szerelem é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F                     G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 érezzem hogy érzed még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Ha nem szeretsz m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kkor bánthatsz mindenér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F           G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múlt bűnökért és mindenér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C       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éha felkap a szél s olyan messze járok tőled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F            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 te úgy érzed hogy más vagyok mint ré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C  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lyan messze járok de mindig visszatére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F  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isszatérek ha mindig vársz re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F                                 Fm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incs semmi baj csak az álom csak az álo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F                                     Fm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incs semmi baj csak az álom csak az álom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C                        Am               F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aradok a régi aki voltam aki meg meg áll a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G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orban maradok a régi aki volta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F                   G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it elrabolt a szó már rég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C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t kezdjek a bánatoddal é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Dm                        F    G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 messze szálljon megpróbálom ujr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C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t kezdjek az éjszakával én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Dm                      G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28"/>
        </w:rPr>
        <w:t>Hisz én is érzem most még ugyanúgy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Am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tnélek ujra megtalálni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G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Önmagamnak vagy talán neke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Am                                 Dm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tnék az álmaidba látni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>E  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Messze vagy vagy itt vagy még közel!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</w:t>
      </w:r>
      <w:r>
        <w:rPr>
          <w:rFonts w:cs="Arial" w:ascii="Arial" w:hAnsi="Arial"/>
          <w:b/>
          <w:color w:val="000000"/>
          <w:sz w:val="40"/>
        </w:rPr>
        <w:t>Szeress úgy is….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mesék után csak pár év talá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 xml:space="preserve">F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ár széppé fakult hogy rosszul tanult egy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G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yermek még bánt a szó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Am    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 én nem voltam jó még most sem vagy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8"/>
        </w:rPr>
        <w:t>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Vannak őrült napok és perce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F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ress úgy is ha rossz vagy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Em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t majd mindig visszakapo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</w:rPr>
        <w:t>F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Szeress úgy mint egy gyermeket hisz az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Vagyok 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F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ress úgy is ha rossz  vagyok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</w:t>
      </w:r>
      <w:r>
        <w:rPr>
          <w:rFonts w:cs="Arial" w:ascii="Arial" w:hAnsi="Arial"/>
          <w:b/>
          <w:color w:val="000000"/>
          <w:sz w:val="28"/>
        </w:rPr>
        <w:t>Em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annak őrült pillanatok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>F                         G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ress úgy ahogy itt vagyok veled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</w:t>
      </w:r>
      <w:r>
        <w:rPr>
          <w:rFonts w:cs="Arial" w:ascii="Arial" w:hAnsi="Arial"/>
          <w:b/>
          <w:color w:val="000000"/>
          <w:sz w:val="40"/>
        </w:rPr>
        <w:t>Szállj velem….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                  Am           A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Ó szállj velem a lelkemen a titkaim felé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G                                       C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boldogság s a bánatom közé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         Am                 A                    D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Sírj velem ha vétkezem, s ha bűntelen lenné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</w:rPr>
        <w:t>G                                           C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s súgd meg hogy sírni már nincs miér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bánat mindig visszajön majd értem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iába fognád most a két kez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m       Am      F              Dm C Dm D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rzem én szüntelen egy hosszú élete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C  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bánat úgyis visszajön majd hozz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Dm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elkeres mint régi jó bará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Em    Am                   Dm    C   G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ám talál szüntelen és így élünk tovább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              Am                       A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élek én hogy megzavar ha bánat száll re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G                                        C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tt veled vagy nélküled tör re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C                        Am               A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állj velem a lelkemen a titkaim felé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G                    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És súgd meg majd hogy nincs miért nincs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iér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</w:t>
      </w:r>
      <w:r>
        <w:rPr>
          <w:rFonts w:cs="Arial" w:ascii="Arial" w:hAnsi="Arial"/>
          <w:b/>
          <w:color w:val="000000"/>
          <w:sz w:val="28"/>
        </w:rPr>
        <w:t>Te vagy aki kell…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C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szerelemért sodort a szél hozz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G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 amiért annyira vártam r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C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s valamit még mit nem mondtam régen 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G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mondanám a szívemre írtam fel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 vagy aki kell nem kéne má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F        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vagy itt mellettem nagyon messze jársz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 vagy aki kell nem kéne má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</w:t>
      </w:r>
      <w:r>
        <w:rPr>
          <w:rFonts w:cs="Arial" w:ascii="Arial" w:hAnsi="Arial"/>
          <w:b/>
          <w:color w:val="000000"/>
          <w:sz w:val="28"/>
        </w:rPr>
        <w:t>F                        G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 vagy a szívemben ha eldobsz hogyha vársz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C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szerelemért sodort a szél mellé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G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amiért annyira vártam re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 xml:space="preserve">C                                              Dm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alamiért mit nem mondtam régen 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>G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mondanám a szívemben írtam fel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úlik az éj tűnik az élet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Tudom hogy vársz s titokban látsz engem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alahol él valaki mellete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hogyan él az emlék a szívedben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</w:t>
      </w:r>
      <w:r>
        <w:rPr>
          <w:rFonts w:cs="Arial" w:ascii="Arial" w:hAnsi="Arial"/>
          <w:b/>
          <w:color w:val="000000"/>
          <w:sz w:val="40"/>
        </w:rPr>
        <w:t>All my loving…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</w:t>
      </w:r>
      <w:r>
        <w:rPr>
          <w:rFonts w:cs="Arial" w:ascii="Arial" w:hAnsi="Arial"/>
          <w:b/>
          <w:color w:val="000000"/>
          <w:sz w:val="28"/>
        </w:rPr>
        <w:t>Dm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unyd le a szemed megcsókollak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C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lnap úgy hiányzol maj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F                              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mlékezz én mindig hű lesze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Dm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íg távol vagy től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C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nap írok neked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F                       G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vélben küldöm el a szerelme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Dm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tha mást csókolnál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>C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jkad épp úgy hiányzi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F                                    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mélem e vágy valóság lesz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Dm              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míg távol vagy tőle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C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nap írok neked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F                        G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vélben küldöm el a szerelme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Am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küldöm én a szerelmet neke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Am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küldöm én és mindig hű lesze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</w:t>
      </w:r>
      <w:r>
        <w:rPr>
          <w:rFonts w:cs="Arial" w:ascii="Arial" w:hAnsi="Arial"/>
          <w:b/>
          <w:color w:val="000000"/>
          <w:sz w:val="40"/>
        </w:rPr>
        <w:t>Micsoda buli….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C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 neon reklám hívogat a tiroliból hallatszik a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 xml:space="preserve">Am      C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ene lesz sok minden látnivaló legjobb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ha indulunk lá lá lá lá lá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F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edd fel a pöttyös ruhádat az lesz ám a feltünő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F                                    C              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ki látja hogy velem van ez a szédítő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mba nő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 xml:space="preserve">C                           Am              Dm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ejejejeje micsoda buli,hejejeje őrüle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C                         Am              Dm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Hejejeje micsoda buli ,hejejeje de csuda jó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eled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a nem enged a papa mama mond nekik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Hogy rendes helyre megyün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nyi mindent elterveztünk ne tegyék most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t velünk lá lá lá lá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Kapd el a taxit a pirosnál ugorjunk be gyorsan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át hallod már hangolnak a zenészek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s rázzák az új figurá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érhet sem eső se szélvihar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Ma nem történhet semmi baj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ól hajlik a cipőm ha rock and rollt járo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umi talpak mindenhol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   </w:t>
      </w:r>
      <w:r>
        <w:rPr>
          <w:rFonts w:cs="Arial" w:ascii="Arial" w:hAnsi="Arial"/>
          <w:b/>
          <w:color w:val="000000"/>
          <w:sz w:val="40"/>
        </w:rPr>
        <w:t>Sirályok…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    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 nyár után mikor már nincs levél a fán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C                                              F               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varközt nagy hópehely száll nedves éjszaká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árás háztetők között egy fénycsík villan át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>C                              F               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Emlékektől megszépülve állok csak tovább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Gm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 régi vágy erővel támad r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</w:t>
      </w:r>
      <w:r>
        <w:rPr>
          <w:rFonts w:cs="Arial" w:ascii="Arial" w:hAnsi="Arial"/>
          <w:b/>
          <w:color w:val="000000"/>
          <w:sz w:val="28"/>
        </w:rPr>
        <w:t>E                                 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önnyek között eszembe jut a tengerparti nyár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Dm      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FR:Kék tenger felhőn most sétálsz vel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</w:t>
      </w:r>
      <w:r>
        <w:rPr>
          <w:rFonts w:cs="Arial" w:ascii="Arial" w:hAnsi="Arial"/>
          <w:b/>
          <w:color w:val="000000"/>
          <w:sz w:val="28"/>
        </w:rPr>
        <w:t>C                        F             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Kiskocsmák zajában suttogsz nek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</w:rPr>
        <w:t>Dm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Lassan a kezed az arcomhoz ér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</w:t>
      </w:r>
      <w:r>
        <w:rPr>
          <w:rFonts w:cs="Arial" w:ascii="Arial" w:hAnsi="Arial"/>
          <w:b/>
          <w:color w:val="000000"/>
          <w:sz w:val="28"/>
        </w:rPr>
        <w:t>Dm        A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Sirályok sírnak mint én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gy autó jön felém lámpáit eső mossa le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ét kezemmel intenék de senki nem fel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úl a fák között lapul egy sápadt óriá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élkavarja életem egy lassú villaná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ép volt minden szerelmünk ünnep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 xml:space="preserve">Elhibáztuk életünket talán örökre!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</w:t>
      </w:r>
      <w:r>
        <w:rPr>
          <w:rFonts w:cs="Arial" w:ascii="Arial" w:hAnsi="Arial"/>
          <w:b/>
          <w:color w:val="000000"/>
          <w:sz w:val="40"/>
        </w:rPr>
        <w:t>Sose búcsúzz el….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Am              F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gy szó ami hirtelen szíven talál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Am               F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ég hogy összetörve némán félreállj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Am       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tengernyi gond között nincs semmi jó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Am                  F                           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Sorsod a hullámok közt vergödő hajó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Dm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rt célodhoz oly messze jársz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F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élethez hű maradtál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Am 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ose búcsúzz el minden élet egy új remény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C        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Van hogy elveszítesz mindent mégis élj 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E</w:t>
      </w:r>
      <w:r>
        <w:rPr>
          <w:rFonts w:cs="Arial" w:ascii="Arial" w:hAnsi="Arial"/>
          <w:b/>
          <w:color w:val="000000"/>
          <w:sz w:val="28"/>
          <w:vertAlign w:val="superscript"/>
        </w:rPr>
        <w:t>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Holnapért!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Am               F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t a fű a hó a alól tavasz felé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</w:rPr>
        <w:t>Am         F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abadon lélegezve tör a fény felé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 is úgy döntesz végleg kiszállsz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Dm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álmodhoz hű maradtál!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</w:t>
      </w:r>
      <w:r>
        <w:rPr>
          <w:rFonts w:cs="Arial" w:ascii="Arial" w:hAnsi="Arial"/>
          <w:b/>
          <w:color w:val="000000"/>
          <w:sz w:val="40"/>
        </w:rPr>
        <w:t>Boldogság szerelem…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Am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nap hiányzik a perc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G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árom hogy ujra átölelsz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Am                      Dm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isz te is jól tudod boldog csak így vagy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ly jó nekem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Am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dogság szerelem az élete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G                          C 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Ez az mit tőled kapok é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Am                          Dm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yújtsd ide nekem a két kezed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E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íved maradjon enyém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Am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relem nélkül nem lehetsz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G                              C     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Ne múljon többé el a perc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Am                       Dm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ost végre itt vagy csak itt vel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 oly jó nekem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</w:t>
      </w:r>
      <w:r>
        <w:rPr>
          <w:rFonts w:cs="Arial" w:ascii="Arial" w:hAnsi="Arial"/>
          <w:b/>
          <w:color w:val="000000"/>
          <w:sz w:val="40"/>
        </w:rPr>
        <w:t>Fáj a szívem…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 xml:space="preserve">Am           Dm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áj a szívem jaj de nagyon beteg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 xml:space="preserve">Am            Dm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rvoshoz én vele úgy sem megye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Am   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ibirom én akárhogy is  fáj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F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gy csók után úgy ég a sz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C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yere babám símulj hozzám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Dm                G                C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s azután mit bánom én akárhogy is fáj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Am                 Dm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áj a szívem jaj de nagyon bete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Am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én szívem a szerelemtől bete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Am                  E            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 xml:space="preserve">Gyógyítani semmivel sem lehet!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 </w:t>
      </w:r>
      <w:r>
        <w:rPr>
          <w:rFonts w:cs="Arial" w:ascii="Arial" w:hAnsi="Arial"/>
          <w:b/>
          <w:color w:val="000000"/>
          <w:sz w:val="40"/>
        </w:rPr>
        <w:t>Honfoglalás…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Am             C           Dm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ell még egy szó mielőtt menné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Am                   C               Dm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ell még egy ölelés ami végig elkisér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F                   C         Dm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úton majd néha gondolj reá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Am          C            Dm         E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z a föld a tiéd ha elmész visszavár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Am             C             Dm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ézz rám és lásd csillagokra lépsz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Am            C              Dm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ézz rám tovatűnt a régi szenvedés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F                         C               Dm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ol a fák az égig érnek ott megérint vég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Am                 C             Dm        E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udod jól hova mész de végül hazatérsz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F                      C                  Dm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állj szállj sólyom szárnyán 3 hegyen tú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F                     Am                  Dm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állj szállj ott várnak rád ahol véget ér az út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Úgy kell hogy te is értsd nem éltél  hiáb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a hely ahol élsz virágok virága 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Az égig érő fának ott nem nő újra ág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Úgy élj te legyél világnak virága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Am              C            F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ézz rám s ne igérj ,nézz rám sose félj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Am              C               Dm    E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a nincs hely  ahol élj indulj hazafelé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</w:t>
      </w:r>
      <w:r>
        <w:rPr>
          <w:rFonts w:cs="Arial" w:ascii="Arial" w:hAnsi="Arial"/>
          <w:b/>
          <w:color w:val="000000"/>
          <w:sz w:val="40"/>
        </w:rPr>
        <w:t>Én még mindig….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Am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n még mindig gondolok magár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Am           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n még mindig szeretem magá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Am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merengve gondolok magár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G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Ujra látom gyönyörű hajá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A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jra látom két szemét ragyogni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G                             C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jra nyújtja felém a kezé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Am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jra hallom gúnyosan kacagni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Am                  E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t mikor a szívem tépte szé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ga is csak olyan mint a többi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ga is hazudta hogy szere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og még maga én utánam sírni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már akkor késő elmegyek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Tudja meg hogy mást szeretek én i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udja meg hogy másé a szív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ha egyszer vissza jönne mégi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elújul a régi szerelem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</w:t>
      </w:r>
      <w:r>
        <w:rPr>
          <w:rFonts w:cs="Arial" w:ascii="Arial" w:hAnsi="Arial"/>
          <w:b/>
          <w:color w:val="000000"/>
          <w:sz w:val="40"/>
        </w:rPr>
        <w:t>Néha minden oly egészen….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Am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éha minden oly egészen má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 xml:space="preserve">F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éha tudom hogy van folytatás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G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érlek engedj újra magadhoz köz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Am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nned bíztam és annyira fáj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 xml:space="preserve">Dm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 a szívedben nincs helyem m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G                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jra más lesz minden hisz nem vagy itt vel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m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udom minden oly egészen más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 xml:space="preserve">F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tudom hogy van folytatá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>G 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28"/>
        </w:rPr>
        <w:t>Kérlek engedj újra magadhoz közel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jd megtudod ha nem lesze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Álmaidban melletted érzed hogy majd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ellek neked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ak bánts és ne szeress kergess e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Ha megszűnt szívedben a vágy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ak szólj ha mennem kell ébressz fe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</w:t>
      </w:r>
      <w:r>
        <w:rPr>
          <w:rFonts w:cs="Arial" w:ascii="Arial" w:hAnsi="Arial"/>
          <w:b/>
          <w:color w:val="000000"/>
          <w:sz w:val="40"/>
        </w:rPr>
        <w:t>Hajnal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Ártatlan szemmel néz most rám a hajn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darak ébrednek a reggeli zajj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egszűnt a csend a város felet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ltűnt egy gyönyörű álom - álomkép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40"/>
        </w:rPr>
        <w:t>Monoton gépek hangja remeg ezen a cs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ilágon - ébredj fel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em csak neked fáj magad maradtá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ideg hajnalon annyit mondhatnál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t kezdj magaddal szívem érted fáj mé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</w:t>
      </w:r>
      <w:r>
        <w:rPr>
          <w:rFonts w:cs="Arial" w:ascii="Arial" w:hAnsi="Arial"/>
          <w:b/>
          <w:color w:val="000000"/>
          <w:sz w:val="40"/>
        </w:rPr>
        <w:t>KARÁCSONY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arang szól a kis falumba szent karácsony,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Éjjel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eastAsia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sectPr>
      <w:headerReference w:type="default" r:id="rId2"/>
      <w:type w:val="nextPage"/>
      <w:pgSz w:w="11906" w:h="16838"/>
      <w:pgMar w:left="851" w:right="707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3366FF"/>
      <w:sz w:val="4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07:00Z</dcterms:created>
  <dc:creator>Árvai Ferenc</dc:creator>
  <dc:description/>
  <dc:language>en-US</dc:language>
  <cp:lastModifiedBy>mmy</cp:lastModifiedBy>
  <dcterms:modified xsi:type="dcterms:W3CDTF">2003-06-16T22:47:00Z</dcterms:modified>
  <cp:revision>6</cp:revision>
  <dc:subject/>
  <dc:title>LAKODALMAS KOTTA</dc:title>
</cp:coreProperties>
</file>