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5760720" cy="52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Énekelj az Úrna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Pannonhalma 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tdolgozása diákra - éneksorrend szerint a diákeretek száma; utalá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55pt;mso-wrap-distance-left:7.1pt;mso-wrap-distance-right:7.1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Énekelj az Úrnak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 Pannonhalma 1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tdolgozása diákra - éneksorrend szerint a diákeretek száma; utalá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</w:tblGrid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8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0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3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9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4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3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0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3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9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9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3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8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5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9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4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6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0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0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6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4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6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6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6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4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7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7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9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8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8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7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7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0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0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1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1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1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1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2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2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2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4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4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4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1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5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5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56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6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6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6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6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217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5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9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8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98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 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lus1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S 1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18"/>
      <w:pgNumType w:fmt="decimal"/>
      <w:cols w:num="5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LK\MSOFFICE\WINWORD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4:55:00Z</dcterms:created>
  <dc:creator>SZIKK</dc:creator>
  <dc:description/>
  <dc:language>en-US</dc:language>
  <cp:lastModifiedBy>SZIKK</cp:lastModifiedBy>
  <cp:lastPrinted>1998-01-13T15:58:00Z</cp:lastPrinted>
  <dcterms:modified xsi:type="dcterms:W3CDTF">1998-02-03T11:45:00Z</dcterms:modified>
  <cp:revision>7</cp:revision>
  <dc:subject/>
  <dc:title>�LDJAD �N LELKEM AZ URAT!</dc:title>
</cp:coreProperties>
</file>