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3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 bűnös szememet hadd adjam néked!:| (3</w:t>
            </w:r>
            <w:r>
              <w:rPr>
                <w:rFonts w:eastAsia="Symbol" w:cs="Symbol" w:ascii="Symbol" w:hAnsi="Symbol"/>
                <w:sz w:val="12"/>
                <w:szCs w:val="12"/>
              </w:rPr>
              <w:t>´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) Ó Uram!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 bűnös ajkamat hadd adjam néked!:| (3</w:t>
            </w:r>
            <w:r>
              <w:rPr>
                <w:rFonts w:eastAsia="Symbol" w:cs="Symbol" w:ascii="Symbol" w:hAnsi="Symbol"/>
                <w:sz w:val="12"/>
                <w:szCs w:val="12"/>
              </w:rPr>
              <w:t>´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) Ó, Uram!</w:t>
            </w:r>
          </w:p>
          <w:p>
            <w:pPr>
              <w:pStyle w:val="Masodvers"/>
              <w:rPr/>
            </w:pPr>
            <w:r>
              <w:rPr/>
              <w:t>Tiszta szívvel kikiáltom, szent a Te neved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zentlelkednek szent tüzével tisztítasz engem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 bűnös kezemet hadd adjam néked!:| (3</w:t>
            </w:r>
            <w:r>
              <w:rPr>
                <w:rFonts w:eastAsia="Symbol" w:cs="Symbol" w:ascii="Symbol" w:hAnsi="Symbol"/>
                <w:sz w:val="12"/>
                <w:szCs w:val="12"/>
              </w:rPr>
              <w:t>´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) Ó Uram!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 bűnös testemet hadd adjam néked!:| (3</w:t>
            </w:r>
            <w:r>
              <w:rPr>
                <w:rFonts w:eastAsia="Symbol" w:cs="Symbol" w:ascii="Symbol" w:hAnsi="Symbol"/>
                <w:sz w:val="12"/>
                <w:szCs w:val="12"/>
              </w:rPr>
              <w:t>´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) Ó, Uram!</w:t>
            </w:r>
          </w:p>
          <w:p>
            <w:pPr>
              <w:pStyle w:val="Masodvers"/>
              <w:rPr/>
            </w:pPr>
            <w:r>
              <w:rPr/>
              <w:t>Tiszta szívvel kikiáltom, szent a Te neved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zentlelkednek szent tüzével tisztítasz engem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 bűnös szívemet hadd adjam néked!:| (3</w:t>
            </w:r>
            <w:r>
              <w:rPr>
                <w:rFonts w:eastAsia="Symbol" w:cs="Symbol" w:ascii="Symbol" w:hAnsi="Symbol"/>
                <w:sz w:val="12"/>
                <w:szCs w:val="12"/>
              </w:rPr>
              <w:t>´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) Ó Uram!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 bűnös lelkemet hadd adjam néked!:| (3</w:t>
            </w:r>
            <w:r>
              <w:rPr>
                <w:rFonts w:eastAsia="Symbol" w:cs="Symbol" w:ascii="Symbol" w:hAnsi="Symbol"/>
                <w:sz w:val="12"/>
                <w:szCs w:val="12"/>
              </w:rPr>
              <w:t>´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) Ó, Uram!</w:t>
            </w:r>
          </w:p>
          <w:p>
            <w:pPr>
              <w:pStyle w:val="Masodvers"/>
              <w:rPr/>
            </w:pPr>
            <w:r>
              <w:rPr/>
              <w:t>Tiszta szívvel kikiáltom, szent a Te neved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zentlelkednek szent tüzével tisztítasz engem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dd a kezed, hogy zengjünk az Úrnak, zengjünk az Úrnak alleluját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Kitárt karokkal mindenki áldja, mindenki áldja az élet Urá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Ujjongó szívvel zengjünk az Úrnak, zengjünk az Úrnak allelujá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, alleluja! 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dj erőt, hogy megnyílhassak, megnyíljak és befogadjak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dd, hogy mindig felismerjem szándékodat életemben!</w:t>
            </w:r>
          </w:p>
          <w:p>
            <w:pPr>
              <w:pStyle w:val="Masodvers"/>
              <w:rPr/>
            </w:pPr>
            <w:r>
              <w:rPr/>
              <w:t>Adj erőt, hogy adni tudjak, dicsőséget ne hajszoljak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Földi kincshez ne tapadjak, akárhogy is csalogatna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3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3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4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4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4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dj erőt Uram, gyenge vagyok, nélküled élni nem tudo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Kérlek segíts, ha úgy akarod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dj erőt, hogy érted éljek, emberekhez elvigyelek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éged látva mindenkiben, szolga legyek életemben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dj erőt, hogy jel lehessek, mindig bátran hirdesselek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dd, hogy minden testvéremnek elmondhassam, amit érzek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dj erőt Uram, gyenge vagyok, nélküled élni nem tudo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Kérlek segíts, ha úgy akarod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dj nekem, adj neke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óságos Jézusom, adj nekem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éged megértő értelm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éged átérző érzelm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ozzád siető jó lelke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dj nekem, adj neke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óságos Jézusom, adj nekem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Irántad buzgó bensőség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Rád bukkanó bölcsesség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éged felismerő világosságo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dj nekem, adj neke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óságos Jézusom, adj nekem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rted égő szeretet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Benned élő szív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éged dicsérő tetteke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dj nekem, adj neke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óságos Jézusom, adj nekem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4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5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5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5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5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Te szavaidra halló fül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Te szépségedet szemlélő szem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Te fölségedet magasztaló nyelve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dj nekem, adj neke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óságos Jézusom, adj nekem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on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, Te v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y pásztorom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ebenned m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v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n min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n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ús legel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ő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kre, nyugodt viz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khez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erelsz, és felüdíted l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lk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on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, Te v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y pásztorom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lépteim m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i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n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i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 megt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rt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Igaz ösv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é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nyen nevedért járhatok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halál völgyében sem félek a b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tól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on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, Te v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y pásztorom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vessződ és pásztorbotod víg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zt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lnak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sztalt ter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í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esz, olajjal gyógyítasz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örömmel tölt el a Te köz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ls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é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ed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on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, Te v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y pásztoro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ósággal végigkíséred életem napjait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Poharam túlcsordul, házadban lakhatom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örökkön-örökké tartó boldogs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á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ban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, A-d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  <w:u w:val="single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-naj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6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6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6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7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7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apjukban meginognak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hegyek és a vize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sziklák megolvadnak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zíned előtt, mint a viasz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angod erejétől megindul a föld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e akik félnek téged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zokhoz irgalmas vagy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nden teremtményed szolgáljon neked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ert szóltál és lette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elküldted Lelkedet, és létrejötte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zavadnak nem állhat ellen senki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apjukban meginognak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hegyek és a vize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sziklák megolvadnak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zíned előtt, mint a viasz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angod erejétől megindul a föld,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de akik félnek téged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zokhoz irgalmas vagy.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z Úr dicsőségét szemléli Izrael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s kiáltja velünk, hogy szent az Úr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Új néven dicséri minden nemzedé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ert Isten megváltja népét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Elhagyottnak senki most már nem nevez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ert Isten örömét leli benned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Vágyakozva néz, óvja léptede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ert az Úr hűséggel szeret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7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8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8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8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8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!:|</w:t>
            </w:r>
          </w:p>
          <w:p>
            <w:pPr>
              <w:pStyle w:val="Masodvers"/>
              <w:rPr/>
            </w:pPr>
            <w:r>
              <w:rPr/>
              <w:t>Ne lankadjon addig kinyújtott karod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íg meg nem áld kegyelmével az Úr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icsőítsed Őt, hirdesd szent Nevé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ert Isten megtartja népé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…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icsérjétek az Ura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áldjátok a magasságban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icsérjétek angyalo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gnek seregei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icsérjétek nap és hold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icsérjétek csillagai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icsérjétek szent nevé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ert megtartja ígéreté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Dicsérjétek tűz és jég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áldjátok vihar és szél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yümölcsfák és cédruso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avas magaslatok!</w:t>
            </w:r>
          </w:p>
          <w:p>
            <w:pPr>
              <w:pStyle w:val="Masodvers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!:|</w:t>
            </w:r>
          </w:p>
          <w:p>
            <w:pPr>
              <w:pStyle w:val="Masodvers"/>
              <w:rPr/>
            </w:pPr>
            <w:r>
              <w:rPr/>
              <w:t>Magasztalja mindenki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gyermekek és öregek is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nd meglássák hűségé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Isten szeretetét!</w:t>
            </w:r>
          </w:p>
          <w:p>
            <w:pPr>
              <w:pStyle w:val="Masodvers"/>
              <w:rPr/>
            </w:pPr>
            <w:r>
              <w:rPr/>
              <w:t>Alleluja…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9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9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1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1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!:|</w:t>
            </w:r>
          </w:p>
          <w:p>
            <w:pPr>
              <w:pStyle w:val="Masodvers"/>
              <w:rPr/>
            </w:pPr>
            <w:r>
              <w:rPr/>
              <w:t>Fenséges az Úr, ereje hatalmas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árfával hirdessük nagyságát!</w:t>
            </w:r>
          </w:p>
          <w:p>
            <w:pPr>
              <w:pStyle w:val="Masodvers"/>
              <w:rPr/>
            </w:pPr>
            <w:r>
              <w:rPr/>
              <w:t>|:Alleluja, alleluja, alleluja!:|</w:t>
            </w:r>
          </w:p>
          <w:p>
            <w:pPr>
              <w:pStyle w:val="Masodvers"/>
              <w:rPr/>
            </w:pPr>
            <w:r>
              <w:rPr/>
              <w:t>Újjáépíti Jeruzsálemet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s Izraelt irgalmas Istenün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!:|</w:t>
            </w:r>
          </w:p>
          <w:p>
            <w:pPr>
              <w:pStyle w:val="Masodvers"/>
              <w:rPr/>
            </w:pPr>
            <w:r>
              <w:rPr/>
              <w:t>Áldjátok az Úr szereteté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s nagy jóságát hirdesse ég és föld!</w:t>
            </w:r>
          </w:p>
          <w:p>
            <w:pPr>
              <w:pStyle w:val="Masodvers"/>
              <w:rPr/>
            </w:pPr>
            <w:r>
              <w:rPr/>
              <w:t>|:Alleluja, alleluja, alleluja!:|</w:t>
            </w:r>
          </w:p>
          <w:p>
            <w:pPr>
              <w:pStyle w:val="Masodvers"/>
              <w:rPr/>
            </w:pPr>
            <w:r>
              <w:rPr/>
              <w:t>Elküldi szavát gyermekei által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Igéjét mindenki hallja meg!</w:t>
            </w:r>
          </w:p>
          <w:p>
            <w:pPr>
              <w:pStyle w:val="Masodvers"/>
              <w:rPr/>
            </w:pPr>
            <w:r>
              <w:rPr/>
              <w:t>Alleluja…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, alleluja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ézus az Úr 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Eljön újra 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arana tha 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 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-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-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.</w:t>
            </w:r>
          </w:p>
          <w:p>
            <w:pPr>
              <w:pStyle w:val="Masodvers"/>
              <w:rPr/>
            </w:pPr>
            <w:r>
              <w:rPr/>
              <w:t>Keressétek előbb Isten országá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s az Ő igazságá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s mindenek megadatnak nékte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-alleluja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-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-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.</w:t>
            </w:r>
          </w:p>
          <w:p>
            <w:pPr>
              <w:pStyle w:val="Masodvers"/>
              <w:rPr/>
            </w:pPr>
            <w:r>
              <w:rPr/>
              <w:t>Nem csak kenyérrel él az ember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anem minden igével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ely az Isten szájából származi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-alleluja! Alleluja…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2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2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2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3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3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, alleluja!</w:t>
            </w:r>
          </w:p>
          <w:p>
            <w:pPr>
              <w:pStyle w:val="Masodvers"/>
              <w:rPr/>
            </w:pPr>
            <w:r>
              <w:rPr/>
              <w:t>Mint napsütés a kéklő égen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nt színes lombok az őszi szélben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tél fehérsége, tavasz fénye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olyan vagy Istenem! Lá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, alleluja!</w:t>
            </w:r>
          </w:p>
          <w:p>
            <w:pPr>
              <w:pStyle w:val="Masodvers"/>
              <w:rPr/>
            </w:pPr>
            <w:r>
              <w:rPr/>
              <w:t>Mint fényesség tiszta szemekben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nt békesség a lelkemben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 xml:space="preserve">mint mosoly boldog arcokon, alleluja, 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olyan vagy Istenem! Lá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alleluja, alleluja!</w:t>
            </w:r>
          </w:p>
          <w:p>
            <w:pPr>
              <w:pStyle w:val="Masodvers"/>
              <w:rPr/>
            </w:pPr>
            <w:r>
              <w:rPr/>
              <w:t>Mint lágy ének a templom csöndjén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nt szél zúgása viharos estén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nt madár hangja, ha szólal reggel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lleluja, olyan vagy Istenem! Lá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Zengd velünk, örökké jó az Úr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nekeld szereteté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Izrael háza is mondja há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zengje hát nagy örömét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z Úr velünk, ki lehet ellenün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Rettegést nem ismerün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obb az Úr ereje énneke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obb is, mint az emberé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3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5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5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6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S 16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Ő az én teremtő Istenem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Istenem, ki nem hagy el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Benne én ujjongva járhato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lhetek a tenyerén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|:Alleluja, alleluja, alleluja!:|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szeretet mindenkié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szeretet mindenkié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csak meg kell keresni a forrásá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szeretet mindenkié.</w:t>
            </w:r>
          </w:p>
          <w:p>
            <w:pPr>
              <w:pStyle w:val="Masodvers"/>
              <w:rPr/>
            </w:pPr>
            <w:r>
              <w:rPr/>
              <w:t>Az öröm mindenkié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békesség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türelem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kedvesség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jóság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hűség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szelídség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tisztaság..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szeretet...</w:t>
            </w:r>
          </w:p>
          <w:p>
            <w:pPr>
              <w:pStyle w:val="Masodvers"/>
              <w:rPr/>
            </w:pPr>
            <w:r>
              <w:rPr/>
              <w:t>Jézus mindenkié, Jézus mindenkié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csak meg kell fogni a két kezét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ézus mindenkié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A Te nevedben mi együtt vagyun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Jézus, nevedben mi együtt vagyun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allgasd meg imán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kor hozzád járulun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élő igéddel táplálj hű Urunk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Úgy mutassátok meg a hitete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ogy az én szavaimnak engedtek!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Hogyha velem és egymással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egyek lesztek,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  <w:t>minden kérésetekre felelek.</w:t>
            </w:r>
          </w:p>
          <w:p>
            <w:pPr>
              <w:pStyle w:val="Normal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 CE" w:hAnsi="Times New Roman CE" w:eastAsia="Times New Roman CE" w:cs="Times New Roman CE"/>
                <w:sz w:val="12"/>
                <w:szCs w:val="12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</w:rPr>
            </w:r>
          </w:p>
        </w:tc>
      </w:tr>
    </w:tbl>
    <w:p>
      <w:pPr>
        <w:pStyle w:val="Normal"/>
        <w:ind w:left="170" w:hanging="170"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  <w:t>DIA_S1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odvers">
    <w:name w:val="masodvers"/>
    <w:basedOn w:val="Normal"/>
    <w:qFormat/>
    <w:pPr>
      <w:spacing w:before="60" w:after="0"/>
      <w:ind w:left="170" w:hanging="170"/>
    </w:pPr>
    <w:rPr>
      <w:rFonts w:ascii="Times New Roman CE" w:hAnsi="Times New Roman CE" w:eastAsia="Times New Roman CE" w:cs="Times New Roman CE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LK\MSOFFICE\WINWORD\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0:44:00Z</dcterms:created>
  <dc:creator>KATI</dc:creator>
  <dc:description>diakeretbe sz�veg - ehhez A/4-es f�li�ra 40 db diak�p sablonja</dc:description>
  <dc:language>en-US</dc:language>
  <cp:lastModifiedBy>SZIKK</cp:lastModifiedBy>
  <cp:lastPrinted>1997-09-04T12:08:00Z</cp:lastPrinted>
  <dcterms:modified xsi:type="dcterms:W3CDTF">1997-10-12T11:03:00Z</dcterms:modified>
  <cp:revision>9</cp:revision>
  <dc:subject/>
  <dc:title>dia</dc:title>
</cp:coreProperties>
</file>