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5760720" cy="49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</w:rPr>
                              <w:t>Áldjad én lelkem az Urat!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Válogatás a katolikus karizmatikus megújulás dalaibó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tdolgozása diákra - éneksorrend szerint a diákeretek száma; utalá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.2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  <w:u w:val="single"/>
                        </w:rPr>
                        <w:t>Áldjad én lelkem az Urat!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Válogatás a katolikus karizmatikus megújulás dalaibó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tdolgozása diákra - éneksorrend szerint a diákeretek száma; utalá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K15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K19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K7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 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LK\MSOFFICE\WINWORD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3:49:00Z</dcterms:created>
  <dc:creator>KATI</dc:creator>
  <dc:description/>
  <dc:language>en-US</dc:language>
  <cp:lastModifiedBy>SZIKK</cp:lastModifiedBy>
  <dcterms:modified xsi:type="dcterms:W3CDTF">1998-02-03T11:45:00Z</dcterms:modified>
  <cp:revision>4</cp:revision>
  <dc:subject/>
  <dc:title>�LDJAD �N LELKEM AZ URAT!</dc:title>
</cp:coreProperties>
</file>