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Kottás album III.</w:t>
      </w:r>
    </w:p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Tartalomjegyzék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Dáridó_Cafeé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Dáridó Cafeé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53975</wp:posOffset>
                </wp:positionV>
                <wp:extent cx="206248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8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hyperlink w:anchor="_Mikor_jössz_már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8"/>
                                      </w:rPr>
                                      <w:t>Mikor jössz má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hyperlink w:anchor="_Kisfiam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8"/>
                                      </w:rPr>
                                      <w:t>Kisfia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hyperlink w:anchor="_Tiltott_szerelem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8"/>
                                      </w:rPr>
                                      <w:t>Tiltott szerele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hyperlink w:anchor="_Mama_indulnom_kell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8"/>
                                      </w:rPr>
                                      <w:t>Mama indulnom kel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hyperlink w:anchor="_Tábortűz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8"/>
                                      </w:rPr>
                                      <w:t>Tábortű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hyperlink w:anchor="_Fiatal_szerelem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8"/>
                                      </w:rPr>
                                      <w:t>Fiatal szerele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hyperlink w:anchor="_Álmodj_királylány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8"/>
                                      </w:rPr>
                                      <w:t>Álmodj királylán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hyperlink w:anchor="_Pedró_kocsmája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8"/>
                                      </w:rPr>
                                      <w:t>Pedró kocsmáj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34.8pt;mso-wrap-distance-left:7.05pt;mso-wrap-distance-right:7.05pt;mso-wrap-distance-top:0pt;mso-wrap-distance-bottom:0pt;margin-top:4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8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hyperlink w:anchor="_Mikor_jössz_már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8"/>
                                </w:rPr>
                                <w:t>Mikor jössz má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hyperlink w:anchor="_Kisfiam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8"/>
                                </w:rPr>
                                <w:t>Kisfi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hyperlink w:anchor="_Tiltott_szerelem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8"/>
                                </w:rPr>
                                <w:t>Tiltott szerele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hyperlink w:anchor="_Mama_indulnom_kell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8"/>
                                </w:rPr>
                                <w:t>Mama indulnom ke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hyperlink w:anchor="_Tábortűz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8"/>
                                </w:rPr>
                                <w:t>Tábortű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hyperlink w:anchor="_Fiatal_szerelem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8"/>
                                </w:rPr>
                                <w:t>Fiatal szerele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hyperlink w:anchor="_Álmodj_királylány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8"/>
                                </w:rPr>
                                <w:t>Álmodj királylán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hyperlink w:anchor="_Pedró_kocsmája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8"/>
                                </w:rPr>
                                <w:t>Pedró kocsmáj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Kék_a_szeme…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Kék a szeme…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Zene_nélkül_nem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Zene nélkül nem lehet…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Se_veled_se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Se veled se nélküled…</w:t>
        </w:r>
      </w:hyperlink>
    </w:p>
    <w:p>
      <w:pPr>
        <w:pStyle w:val="Heading1"/>
        <w:rPr>
          <w:rFonts w:ascii="Courier New" w:hAnsi="Courier New" w:cs="Courier New"/>
          <w:color w:val="000000"/>
          <w:sz w:val="28"/>
        </w:rPr>
      </w:pPr>
      <w:hyperlink w:anchor="_Fehér_karácsony">
        <w:r>
          <w:rPr>
            <w:rStyle w:val="InternetLink"/>
            <w:rFonts w:cs="Courier New" w:ascii="Courier New" w:hAnsi="Courier New"/>
            <w:color w:val="000000"/>
            <w:sz w:val="28"/>
          </w:rPr>
          <w:t>Fehér karácsony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ÉJSZAKÁK_ÉS_NAPPALOK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ÉJSZAKÁK ÉS NAPPALOK (Máté P.)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EZ_MAJDNEM_SZERELEM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EZ MAJDNEM SZERELEM VOLT (Máté P.)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ELMEGYEK_(Máté_P.)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ELMEGYEK (Máté P.)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AZÉRT_VANNAK_A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AZÉRT VANNAK A JÓ BARÁTOK (Máté P.)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SZÉP_NYÁRI_NAP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SZÉP NYÁRI NAP (Neoton)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KELL,_HOGY_VÁRJ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KELL, HOGY VÁRJ (Neoton)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GONDOLSZ-E_MAJD_RÁM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GONDOLSZ-E MAJD RÁM (Echo)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SZERETNI_VALAKIT_VALAMIÉRT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SZERETNI VALAKIT VALAMIÉRT (Republic)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HA_ITT_LENNÉL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HA ITT LENNÉL VELEM (Republic)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KÖNNYŰ_ÁLMOT_HOZZON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KÖNNYŰ ÁLMOT HOZZON AZ ÉJ (H. Charlie)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OHIO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OHIO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Örvendj_Magyarország!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Örvendj Magyarország!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Néma_Város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Néma Város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Szép_vagy,_gyönyörű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Szép vagy, gyönyörű vagy Magyarország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Vangelis_1492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Vangelis 1492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Kicsiny_falum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Kicsiny falum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Kombiné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Kombiné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Kiscsónakom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Kiscsónakom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Kislány_vigyázz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Kislány vigyázz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Szép_kislány_az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Szép kislány az Ica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Felszállott_a_vadgalamb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Felszállott a vadgalamb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Házasodom_nemsokára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Házasodom nemsokára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Lőre_Lőre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Lőre Lőre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Szól_a_nóta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Szól a nóta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Vége_már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Vége már</w:t>
        </w:r>
      </w:hyperlink>
      <w:hyperlink w:anchor="_Jóskának_az_a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Jóskának az a baja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Anyósom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Anyósom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Alagút_csárdás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Alagút csárdás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Ki_mulat_a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Ki mulat a csárdába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Mindenkinek_van_egy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Mindenkinek van egy álma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hyperlink w:anchor="_Te_miattad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Te miattad</w:t>
        </w:r>
      </w:hyperlink>
    </w:p>
    <w:p>
      <w:pPr>
        <w:pStyle w:val="Normal"/>
        <w:rPr/>
      </w:pPr>
      <w:hyperlink w:anchor="_Mikor_jössz_már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</w:rPr>
          <w:t>Mikor jössz már</w:t>
        </w:r>
      </w:hyperlink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bookmarkStart w:id="0" w:name="_Dáridó_Cafeé"/>
      <w:bookmarkEnd w:id="0"/>
      <w:r>
        <w:rPr>
          <w:sz w:val="40"/>
        </w:rPr>
        <w:t>Dáridó Cafeé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Ahol a tenger habja simogat hab mossa testede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eretném egy kicsit még szebbé tenni minden estede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pica jó ital és jó idő és jó a társaság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zene csábító oly izgató hát itt a boldogság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hajó bárki köt a partra tódul minden tengerész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sak nóta kell és korty ital és nem kell jó zenész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zog a lábad járja s táncodat egy rumba az sem ár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hosszú út alatt egy pillanat mely a szíved oly rég vár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r : I:Dáridó Café , Dáridó Café,  Dáridó Café,  Dáridó ,Café .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Nevezzük el a földet hívjuk úgy hogy Dáridó szige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cike béke földje semmi rosszat nem tesz senkine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iget az Óceánban annyi száz van egy sem ily csodá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z egész nagy világ nem érhet annyit mint egy álmodá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de varázsolom az összes híres elfelejtett dal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óljon a trombitámon mint egy álom mely úgy felkavar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ki csak erre járt az jó barát azt mindet vállalo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nden édes szenvedély van az én ajkamo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1"/>
        <w:jc w:val="center"/>
        <w:rPr>
          <w:sz w:val="36"/>
        </w:rPr>
      </w:pPr>
      <w:bookmarkStart w:id="1" w:name="_Kék_a_szeme…"/>
      <w:bookmarkEnd w:id="1"/>
      <w:r>
        <w:rPr>
          <w:sz w:val="36"/>
        </w:rPr>
        <w:t>Kék a szeme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Álom tűnj el nem érdekelsz ma nem alszom el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árom éjjel és újra látlak ha nem jön közbe semmi se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gyedül nem tudod hol a remény valaki kell aki haza kisér s a szívemhez é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r: Kék a szeme arca csupa derű nála szöveg hódít a meseszerű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És a keze néha vállamra kerül a szerelem nem kerü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ó a zene táncol minden velem nem is történt még soha soha ilye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sak tudnám hol jár az eszem tele van a szívem veled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bookmarkStart w:id="2" w:name="_Zene_nélkül_nem"/>
      <w:bookmarkEnd w:id="2"/>
      <w:r>
        <w:rPr/>
        <w:t>Zene nélkül nem lehe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Nem nagyon sok kell nekem zene bor és szerele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ki ismer így szeret a zenét és a lelkeme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Én már meg nem változom zene nélkül nem bíro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ene nélkül nem lehet élni ezt az élete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ene nélkül nem lehet élni sem lehe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Azért is kell szerelem hogy szebb legyen élete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sókodról ha dalolok boldog ember marado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élküled már nem tudom milyen lenne holnapo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élküled már nem lehet élni ezt az élete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ene nélkül nem lehet élni sem lehet.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bookmarkStart w:id="3" w:name="_Se_veled_se"/>
      <w:bookmarkEnd w:id="3"/>
      <w:r>
        <w:rPr/>
        <w:t>Se veled se nélküle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" w:name="_Fehér_karácsony"/>
      <w:bookmarkEnd w:id="4"/>
      <w:r>
        <w:rPr/>
        <w:t>Fehér karács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Mikor leesik az első hó újra jégvirág nő az ablak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záncsengő hangja szól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És eljön a nap miről álmodunk mikor szeretetet kapunk és adhatun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ép ünnep vigyáz rám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r: Fehér karácsony úgy vártunk rég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 gyertyát gyújtunk a szeretet ünnepé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hér karácsony 100 csillag ég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árhol a földön egy dallam elkísér téged elkísér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bookmarkStart w:id="5" w:name="_ÉJSZAKÁK_ÉS_NAPPALOK"/>
      <w:bookmarkEnd w:id="5"/>
      <w:r>
        <w:rPr/>
        <w:t>ÉJSZAKÁK ÉS NAPPALOK (Máté P.)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              G       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Sokszor arra gondolok, éjszakák és nappal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              Bb-A        D      G-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Miért váltják fel mindig egymás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                G             D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Miért nem lehet mindig fény? - Önmagamtól kérdem é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                    Bb-A      D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Miért nem láthatjuk már többé egymás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        \       F#m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Olyan rossz így nélküled, elviselni nem leh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     A            D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Gyere vissza hozzám, várok rá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    \      F#m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Sötétségben élek én, sehol nincs egy kis rem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7          \            A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Úgy várom már a nap sugar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              G      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Olyan egyedül vagyok, éjszakák és nappal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         Bb-A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Hozzátok őt vissza hozzám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1"/>
        <w:jc w:val="center"/>
        <w:rPr/>
      </w:pPr>
      <w:bookmarkStart w:id="6" w:name="_EZ_MAJDNEM_SZERELEM"/>
      <w:bookmarkEnd w:id="6"/>
      <w:r>
        <w:rPr/>
        <w:t>EZ MAJDNEM SZERELEM VOLT (Máté P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át elmú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\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Tudom minden véget 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\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Elszállt a ny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7          Em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Oly messze j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át elmú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\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Ma sem értem, hogy mi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\          A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Mégis úgy fá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7          G         H4/7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Hogy elmentél, elhagyt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</w:rPr>
        <w:t>Em         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z majdnem szerelem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</w:rPr>
        <w:t>D7            Gm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És majdnem igazi vá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C         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gy percig fölénk haj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H4/7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 már ment is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ajdnem sikerült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gy lépés volt csak az 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z álmok ködfátyol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Te tépted sz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jc w:val="center"/>
        <w:rPr/>
      </w:pPr>
      <w:bookmarkStart w:id="7" w:name="_ELMEGYEK_(Máté_P.)"/>
      <w:bookmarkEnd w:id="7"/>
      <w:r>
        <w:rPr/>
        <w:t>ELMEGYEK (Máté P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Am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gy kis patak mindig roh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G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 közben csak éneke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Am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Egy sziklafal útjába ál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G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 a dalnak így vége l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C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Én is így lettem néma víztükö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  -   Fmaj= G    C6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Mikor tőlem elment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C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Nekem többé már a nap sem tündökö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   -    Fmaj=G     Am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Csak ha újra megjönn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Am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lmegyek, el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\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ilyen úton indulok, még nem tud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\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lhagyom otthon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G7                      C=Dm - E7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ég a jó barátoktól sem búcsúz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Am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lmegyek, el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\ 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gen, megkereslek én, bármerre jár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\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Nem tudom, merre va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E       -      E7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égis úgy érzem, hogy engem egyre vár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Vasárnap volt, vasárnap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Amikor elhagyt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zóta én minden nap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Feketével írok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Látod így vitted el a színe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ikor tőlem elment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Nekem többé már nem lesznek ünnep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Csak ha újra megjönn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lmegye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8" w:name="_AZÉRT_VANNAK_A"/>
      <w:bookmarkEnd w:id="8"/>
      <w:r>
        <w:rPr/>
        <w:t>AZÉRT VANNAK A JÓ BARÁTOK (Máté P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\         F  C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Az esőt felszárítani úgy sem tud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 \         F  C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A szelet megfordítani úgy sem tud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   \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Ujjaid közül a k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E7   \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Úgy száll, mint szürke p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F          D4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És a perc hordja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G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zért vannak a jó bará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Hm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ogy a rég elvesztett álm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G7             \    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Visszahozzák néked majd egy szép nap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Cm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zért vannak a jó bará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G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ogy az eltűnt boldogsá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A7           D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Visszaidézzék egy fázós alkony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z érzést elhallgattatni úgy sem tud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z álmot meg nem álmodni úgy sem tud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Ujjaid közt a ko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m7    Cm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Azért vannak a jó bará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G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ogy az eltünt boldogsá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A7           D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Visszaidézzék egy fázós alkony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bookmarkStart w:id="9" w:name="_SZÉP_NYÁRI_NAP"/>
      <w:bookmarkEnd w:id="9"/>
      <w:r>
        <w:rPr/>
        <w:t>SZÉP NYÁRI NAP (Neoton)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F  \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\       Bb          C7     F F-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Foltos farmerek az út ment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Dm \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\      Bb          C7       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Sokan vándorolnak úgy, mint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inket nem zavar a forró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Bb         C7    F F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Néhány óra csak a távol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Bb        C          F            F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Szombat délelőtt a csizmám felhúz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Bb         C          F  F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Ha szikrázik a nyári 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Bb         C          Am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A szürke város porát lassan elhagy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G7       \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És indulok, indulok felé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Foltos farmerem az út ment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okan vándorolnak úgy, mint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étfőn újra kezdem átlagéle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És azt teszem, mit ten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e hétvégén nem tarthat vissza senki 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át indulok, indulnom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Foltos farmerem az út ment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Sokan vándorolnak úgy, mint é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KELL,_HOGY_VÁRJ"/>
      <w:bookmarkEnd w:id="10"/>
      <w:r>
        <w:rPr/>
        <w:t>KELL, HOGY VÁRJ (Neoton)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  C      A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Szemedben könnyek, haragszol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     C     A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Hogy el kell mennem, nem az én hib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G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Kell hogy várj, várj is m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Am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Ne félj, újra visszajövö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G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e addig írj, gyakran ír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Am              D7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Így szerezz egy kis örömet nek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Kiszáradt torkom és ég a sz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Utolsó csókom, gondolj majd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Kell hogy várj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m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Nevess, hisz így szeretl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Vidámnak és kedves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Am          D7 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Lássalak, ha nem leszel ve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m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Nehéz most messze men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De könnyebb elvisel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m           D7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Ha rád majd így emléke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Titokban sírhatsz egy kicsit m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Na jól van most már, ennyi el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Kell hogy várj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1" w:name="_GONDOLSZ-E_MAJD_RÁM"/>
      <w:bookmarkEnd w:id="11"/>
      <w:r>
        <w:rPr/>
        <w:t>GONDOLSZ-E MAJD RÁM (Ech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m -  Dm      Am -  E7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Nem lehet még itt a búcsúz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m  -   Dm     F   -   G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Csak te voltál nékem, senki m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</w:rPr>
        <w:t>Dm           \       G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lvitted álmomat, még látom arcod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</w:rPr>
        <w:t>Dm              \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indig kísért egy fájó gondol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7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Gondolsz-e majd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\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Ha elmúlt az éjj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\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Minden álmunk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\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A hajnal tép széjj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Hazudd, hogy fá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C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ogy most is fáj a búcsúz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m            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S hogy nem szerettél í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C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ég senki má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ondolsz-e majd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a más csókját ké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Nem ölel már 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Két karom tég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azudd, hogy vár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Örökké vársz, csak engem vár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¦: S hogy nem szerettél í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ég senki mást :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2" w:name="_SZERETNI_VALAKIT_VALAMIÉRT"/>
      <w:bookmarkEnd w:id="12"/>
      <w:r>
        <w:rPr/>
        <w:t>SZERETNI VALAKIT VALAMIÉRT (Republ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            D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Hosszú az út, míg a kezem a kezedhez 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C                  G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Szeretni valakit vala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          D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Ne tudja senki, ne értse senki, hogy 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C                  G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Szeretni valakit vala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zer életen és ezer bajon 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zeretni valakit vala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kkor is, hogyha nem lehet, hogyha fá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zeretni valakit vala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G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Fenn az ég s lent a fö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Am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Álmodunk s felébredü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G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inden út körbe fu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Am             D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Béke van, felejts el minden háború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m  C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sik a hó és szemembe fúj a szé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zeretni valakit vala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Ég a gyertya ég, el ne aludj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zeretni valakit vala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zer életen és ezer bajon á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Fenn az ég s lent a föl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Fenn az ég s lent a föld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bookmarkStart w:id="13" w:name="_HA_ITT_LENNÉL"/>
      <w:bookmarkEnd w:id="13"/>
      <w:r>
        <w:rPr/>
        <w:t>HA ITT LENNÉL VELEM (Republic)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C    -   G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Én mennék veled, de nem akar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F   -  C       G -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Csak nézek utánad az ablak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F -  C     G    -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hogy egy kisfiú, ha nem hiszi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E7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ogy most már men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 mesének vége és álmod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ogy virág nyílik a dombold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A felhők fölött ragyog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a itt lennél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Én letörölném a könnye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És elmondanám, hogy szép le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 holnap, hogyha elhisz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a itt lennél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C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¦: Ha itt lennél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C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</w:rPr>
        <w:t>És fognád a két 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C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</w:rPr>
        <w:t>Én nem engedném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</w:rPr>
        <w:t>C  -  F     G            C  C-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</w:rPr>
        <w:t>Többé már sosem :¦ kedve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 mesének vége és álmod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ogy reggel újra felkel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gazat mond és megsimog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a itt lennél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Én mennék vele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</w:rPr>
        <w:t>Ha itt lennél vel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</w:rPr>
        <w:t>Ha itt lennél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</w:rPr>
        <w:t>És fognád a két 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</w:rPr>
        <w:t>Én azt kérném megi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</w:rPr>
        <w:t>Hogy hazudj még nekem, kedvese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bookmarkStart w:id="14" w:name="_KÖNNYŰ_ÁLMOT_HOZZON"/>
      <w:bookmarkEnd w:id="14"/>
      <w:r>
        <w:rPr/>
        <w:t>KÖNNYŰ ÁLMOT HOZZON AZ ÉJ (H. Charlie)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 \         Fmaj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A szürke házfalakra rászakadt már az e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m7       \            A7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Valahol felsír még egy kisgyer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 \         Fmaj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Hallom az édesanyja dallal csitítja 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m                  Am                C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allgatom a nyitott ablaknál, s végül én is éneke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Em 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Könnyű álmot hozzon az é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C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ltasd el hűs dunai szé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Am        F         D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ludj el kis ember, aludj 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Em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Álmodj hintát, homokozó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C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Álmodj rétet, kis patak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Am        F         D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ludj el kis ember, aludj 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Nézd, fent a háztetőkön neked táncol a ho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Lenéznek rád a fényes csillago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 sötét folyóparton álmos, nagy béka ü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angtalan suhan egy kismadár, látod: ő is hazarepü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Könnyű álmot hozzon az éj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Könnyű álmot hozzon az é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Álmot, mely a szívedig é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ludj el kis ember, aludj 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G          \            Fmaj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A szürke házfalak közt álmot sző most a cse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m7      \              A7  \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Valahol alszik már egy apró kis gyere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5" w:name="_OHIO"/>
      <w:bookmarkEnd w:id="15"/>
      <w:r>
        <w:rPr/>
        <w:t>OHIO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D           \  \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Megmondtam én, enyém lesz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\         A7 \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És többé már senki nem öl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\            D7  \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ár ránk a part, hív a nagy foly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Gm          D  A7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sobban a víz, hív az Oh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egkértem én szép kedve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öjjön velem, sétáljon ve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ár ránk a part, hív a nagy foly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sobban a víz, hív az Oh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egmondtam én, enyém lesze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És amikor átölel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 késemet nekiszegez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elkiáltott: kérlek, ne ölj m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 halálba ne küldj engeme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egmondtam én, enyém lesze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Éjfél után mentem haz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aj, mit tettem, ó én ostob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Megöltem őt, akit szere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ert nem kellett, ó a szerelm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egmondtam én, enyém lesze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––––––––––––––––––––––––––––––––––––</w:t>
      </w:r>
      <w:r>
        <w:rPr>
          <w:rFonts w:cs="Times New Roman" w:ascii="Times New Roman" w:hAnsi="Times New Roman"/>
          <w:b/>
          <w:bCs/>
          <w:sz w:val="28"/>
        </w:rPr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 asked my love to take a wal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o take a walk, just a little wal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wn beside where the waters f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wn by the banks of the Oh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nd only say that you'll be m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In no others arms entw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Down beside where the waters f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Down by the banks of the Oh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 held a knife against his bre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s into my arms he pres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e cried: "my love, don't you murder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'm not prepared for eternity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 wandered home 'tween twelve and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 cried: "My Lord, what have I don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 killed the only man I lo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e would not take me for his bri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6" w:name="_Örvendj_Magyarország!"/>
      <w:bookmarkEnd w:id="16"/>
      <w:r>
        <w:rPr/>
        <w:t>Örvendj Magyarország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itörő örömre lelj végre Magyarország,</w:t>
        <w:br/>
        <w:t>Harcolj, ha kell régi-új népedért.</w:t>
        <w:br/>
        <w:t>Kitörő örömre lelj végre Magyarország,</w:t>
        <w:br/>
        <w:t>Mondd újra el, hogy néped mit remél.</w:t>
        <w:br/>
        <w:br/>
        <w:t>És az emberek szívében egy új dal,</w:t>
        <w:br/>
        <w:t>egy új lélek árad szét és újra él,</w:t>
        <w:br/>
        <w:t>És a szívben a szó, ami sok száz éven át,</w:t>
        <w:br/>
        <w:t>Elrejtve várt, most újra fényt talál,</w:t>
        <w:br/>
        <w:br/>
        <w:t>Ref.: Kitörő örömre lelj végre Magyarország,</w:t>
        <w:br/>
        <w:t>Harcolj, ha kell régi-új népedért.</w:t>
        <w:br/>
        <w:t>Kitörő örömre lelj végre Magyarország,</w:t>
        <w:br/>
        <w:t>Mondd újra el, hogy néped mit remé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És az emberek kezében az akarat</w:t>
        <w:br/>
        <w:t>és az igazság hoz fordulást, megújulást,</w:t>
        <w:br/>
        <w:t>Így álmodom én, látok egy új hazát</w:t>
        <w:br/>
        <w:t>És ez az érzés kihajt, hiszen újra fényt talál.</w:t>
        <w:br/>
        <w:br/>
        <w:t>Ref.: Kitörő örömre lelj végre Magyarország,</w:t>
        <w:br/>
        <w:t>Harcolj, ha kell régi-új népedért.</w:t>
        <w:br/>
        <w:t>Kitörő örömre lelj végre Magyarország,</w:t>
        <w:br/>
        <w:t>Mondd újra el, hogy néped mit remél.</w:t>
        <w:br/>
        <w:br/>
        <w:t>Ha a szív beköszön, vele épül az ország és ha van a szívben öröm,</w:t>
        <w:br/>
        <w:t>veled írja a sorsát, gyere nyújtsd a két kezed, indulj hát.</w:t>
        <w:br/>
        <w:br/>
        <w:t>Ref.: Kitörő örömre lelj végre Magyarország,</w:t>
        <w:br/>
        <w:t>Harcolj, ha kell régi-új népedért.</w:t>
        <w:br/>
        <w:t>Kitörő örömre lelj végre Magyarország,</w:t>
        <w:br/>
        <w:t>Mondd újra el, hogy néped mit remél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7" w:name="_Néma_Város"/>
      <w:bookmarkEnd w:id="17"/>
      <w:r>
        <w:rPr/>
        <w:t>Néma Vár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dereg az őszben a mindenség</w:t>
        <w:br/>
        <w:t>szemeire fátyol hull</w:t>
        <w:br/>
        <w:t>Hol a seregünk, hol az ellenség</w:t>
        <w:br/>
        <w:t>Hol a múlt?</w:t>
        <w:br/>
        <w:br/>
        <w:t>Csak a Hadak Útja világít fenn</w:t>
        <w:br/>
        <w:t>Mesebeli, tűnt ország</w:t>
        <w:br/>
        <w:t>Kicsi a hazánk, de van Istentől</w:t>
        <w:br/>
        <w:t>Koronánk</w:t>
        <w:br/>
        <w:br/>
        <w:t>Hamu fedi szép tüzek emlékét</w:t>
        <w:br/>
        <w:t>Van még tán parázs</w:t>
        <w:br/>
        <w:t>Csikorog a csend, feni kés élét:</w:t>
        <w:br/>
        <w:t>Roppan már a ház</w:t>
        <w:br/>
        <w:br/>
        <w:t>Ref.</w:t>
        <w:br/>
        <w:t>Állj fel újból, néma város</w:t>
        <w:br/>
        <w:t>Mennyi kín kell még?</w:t>
        <w:br/>
        <w:t>Álmaidból, néma város</w:t>
        <w:br/>
        <w:t>Mennyit adsz fel még?</w:t>
        <w:br/>
      </w:r>
    </w:p>
    <w:p>
      <w:pPr>
        <w:pStyle w:val="TextBody"/>
        <w:rPr/>
      </w:pPr>
      <w:r>
        <w:rPr/>
        <w:t>Ref.</w:t>
        <w:br/>
        <w:t>Kelj fel újból, néma város</w:t>
        <w:br/>
        <w:t>Mit veszíthetsz még?</w:t>
        <w:br/>
        <w:t>Kéz a kézben, tűz a tűzben:</w:t>
        <w:br/>
        <w:t>Hajnal fénye ég</w:t>
        <w:br/>
        <w:br/>
        <w:t>Örök az a tűz, ami fellángolt,</w:t>
        <w:br/>
        <w:t>Örök az a zúgó szél</w:t>
        <w:br/>
        <w:t>Soha nem ül el, soha nem számol</w:t>
        <w:br/>
        <w:t>Sose fél</w:t>
        <w:br/>
        <w:br/>
        <w:t>Kegyes az idő, mikor álmot sző</w:t>
        <w:br/>
        <w:t>Simogat a bársony csend</w:t>
        <w:br/>
        <w:t>Csalogat a méreg a képernyőn</w:t>
        <w:br/>
        <w:t>Odabent</w:t>
        <w:br/>
        <w:br/>
        <w:t>Menekül a gyáva, ha nincs már pénz,</w:t>
        <w:br/>
        <w:t>Idegen a messzi határ</w:t>
        <w:br/>
        <w:t>Kavarog a lelked és folyton félsz</w:t>
        <w:br/>
        <w:t>Élni kéne már!</w:t>
        <w:br/>
      </w:r>
    </w:p>
    <w:p>
      <w:pPr>
        <w:pStyle w:val="TextBody"/>
        <w:rPr/>
      </w:pPr>
      <w:r>
        <w:rPr/>
        <w:t>Ref.</w:t>
        <w:br/>
        <w:t>Állj fel újból…</w:t>
        <w:br/>
        <w:br/>
        <w:t>Kel a nap, vele ébredek</w:t>
        <w:br/>
        <w:t>Jön egy új valóság, könnyezve táncol</w:t>
        <w:br/>
        <w:t>Beleroppan a gépezet</w:t>
        <w:br/>
        <w:t>Jön a hajnal újból, ébred a város már</w:t>
        <w:br/>
        <w:br/>
        <w:t>Ref.</w:t>
        <w:br/>
        <w:t>Állj fel újból…</w:t>
        <w:br/>
        <w:br/>
        <w:t>Ref.II.</w:t>
        <w:br/>
        <w:t>Énekelj hát, néma város</w:t>
        <w:br/>
        <w:t>Úgy legyen, mint rég</w:t>
        <w:br/>
        <w:t>Bontsd ki újból azt a zászlót</w:t>
        <w:br/>
        <w:t>Szabad magyar nép!</w:t>
        <w:br/>
        <w:br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Heading1"/>
        <w:jc w:val="center"/>
        <w:rPr/>
      </w:pPr>
      <w:bookmarkStart w:id="18" w:name="_Szép_vagy,_gyönyörű"/>
      <w:bookmarkEnd w:id="18"/>
      <w:r>
        <w:rPr/>
        <w:t>Szép vagy, gyönyörű vagy Magyarorszá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zép vagy, gyönyörű vagy Magyarország,</w:t>
        <w:br/>
        <w:t>Gyönyörűbb, mint a nagyvilág,</w:t>
        <w:br/>
        <w:t>Ha zeng a zeneszó, látom ragyogó, szép orcád</w:t>
        <w:br/>
        <w:t>Táltos paripákon tovaszállunk,</w:t>
        <w:br/>
        <w:t>Haza hív fű, fa, lomb, s virág,</w:t>
        <w:br/>
        <w:t>Úgy hív a hegedű, vár egy gyönyörű,</w:t>
        <w:br/>
        <w:t>Szép ország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9" w:name="_Vangelis_1492"/>
      <w:bookmarkEnd w:id="19"/>
      <w:r>
        <w:rPr/>
        <w:t>Vangelis 14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                              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áz tengerár fordul ellenün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     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áz szélvihar küzd velün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ncs élele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ő a félele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és egyre fogy emberün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űz-, és szélvihar pusztít mindenütt,</w:t>
      </w:r>
    </w:p>
    <w:p>
      <w:pPr>
        <w:pStyle w:val="Normal"/>
        <w:rPr/>
      </w:pPr>
      <w:r>
        <w:rPr>
          <w:b/>
          <w:bCs/>
          <w:sz w:val="28"/>
        </w:rPr>
        <w:t>s a jóremény oly kevé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ár harcolun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égis lázadun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 az életünk szenvedé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ért szenvedünk ennyit, Istene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ért szenvedünk mindenért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ány jóbará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lt meg álmukér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incsekért és semmiér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d elmegyünk majd egy szép napo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 a küldetés végetér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d elmegyünk, el sem búcsúzun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z életünk csak ennyit ér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űz, pusztító tűz, pusztító láz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áborgó ég, tengerá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ngernyi kín, tisztító tűz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ért, miért és miért? Miért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zép új világ, végre itt vagyun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ép új világ, álmodun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égy új hazánk, légy otthonun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l élhetünk és halhatun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zép álmaink színes tengeré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ncs háború, nincs szélviha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sak béke van, ahol boldog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élhetünk oly soka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állj, szállj, kék madár, szállj, egyre szállj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állj, szállj, szállj, kék madár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ért hagynál el? Nem hagyhatsz el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m hagytál el, Uram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ép új világ, végre itt vagyun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ép új világ, álmodun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égy új hazánk, légy otthonun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l élhetünk és halhatun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d elmegyünk majd egy szép napo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 a küldetés végetér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d elmegyünk, el sem búcsúzun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z életünk csak ennyit ér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 az ember él az emberért.</w:t>
      </w:r>
    </w:p>
    <w:p>
      <w:pPr>
        <w:pStyle w:val="Normal"/>
        <w:rPr/>
      </w:pPr>
      <w:r>
        <w:rPr>
          <w:b/>
          <w:bCs/>
          <w:sz w:val="28"/>
        </w:rPr>
        <w:t xml:space="preserve">A küldetés végetért.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bookmarkStart w:id="20" w:name="_Kicsiny_falum"/>
      <w:bookmarkEnd w:id="20"/>
      <w:r>
        <w:rPr/>
        <w:t>Kicsiny fal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Am                  Dm             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icsiny falum ott születtem én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m                               H              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ncs ott gyertya nincs ott lámpafény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Dm                          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ázunk előtt vén eperfa áll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Am                    F                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ngem anyám mindig haza vár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Am                      Dm          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gírom majd Jó anyám neked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Dm                    H               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 várj haza többé nem megyek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Am             Dm              Am     D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ikor a kis falumba nyugovóra térnek 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Am                E                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yám mondj el értem egy imát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8"/>
        </w:rPr>
        <w:t>F           G                 C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ndes ember én már nem leszek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Am                         Dm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inden éjjel zülleni megyek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Dm                 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árnak rám a zülött cimborák,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m                  H             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festett nők a pezsgős vacsorák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Am                Dm             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gy mi lesz a vége nem tudo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Dm             H               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eghalok egy zülött hajnalon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Am             Dm               Am       D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ikor a kis falumba nyugovóra térnek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Am            Dm     E    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nyám mondj el egy imát 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bookmarkStart w:id="21" w:name="_Kombiné"/>
      <w:bookmarkEnd w:id="21"/>
      <w:r>
        <w:rPr/>
        <w:t>Kombin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Dm                                          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mbiné Kombiné a csipkés kombiné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Gm              A             D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ég az éjjel felhúzom majd én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m                             A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íd alatt híd alatt a Margit híd alat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Gm               A        D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ámultuk mi ott a csajoka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F                               C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 félj kislány nem lesz baj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F                      C            F                              Dm 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jd a paplan betakar majd a paplan mindent eltakar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m               Dm           Am                   Dm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 akar,kombinét kombinét a csipkés kombiné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>Dm              E                   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 megvadulok szétszaggatom én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bookmarkStart w:id="22" w:name="_Kiscsónakom"/>
      <w:bookmarkEnd w:id="22"/>
      <w:r>
        <w:rPr/>
        <w:t>Kiscsónak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                                             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is csónakom ring a Duna vízén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                          D             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rna kislány áll a túlsó szélén,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C                                       F      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lyemkendőt lobogtat kezében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             Dm          G         C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get hogy evezzek feléje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Eveznék de nem bírja a karo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törött az evező lapáto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iscsónakom nem haladt előr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stenveled kedvesem  örökre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3" w:name="_Kislány_vigyázz"/>
      <w:bookmarkEnd w:id="23"/>
      <w:r>
        <w:rPr/>
        <w:t>Kislány vigyáz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lány vigyázz el ne hibázd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islány a szívedre vigyázz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gyáztam én már elege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égis megcsalták a szíve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islány vigyázz el ne hibázd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islány a szívedre vigyázz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bookmarkStart w:id="24" w:name="_Szép_kislány_az"/>
      <w:bookmarkEnd w:id="24"/>
      <w:r>
        <w:rPr/>
        <w:t>Szép kislány az 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zép kislány az Ica nála az a hib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gy kevés a kalóri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gállj Ica megfogom a comboda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gy megyek rád mint a pesti gyorsvona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zép kislány az Ica de nála az a hib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gy kevés a kalória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bookmarkStart w:id="25" w:name="_Felszállott_a_vadgalamb"/>
      <w:bookmarkEnd w:id="25"/>
      <w:r>
        <w:rPr/>
        <w:t>Felszállott a vadgala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elszállott a vadgalamb a nyárfa tetejér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Úgy érzem hogy a szívemnek új szerető kén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j szerető ki nem csalfa sosem kacsint másr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ki reggel délben este a csókomat várja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bookmarkStart w:id="26" w:name="_Házasodom_nemsokára"/>
      <w:bookmarkEnd w:id="26"/>
      <w:r>
        <w:rPr/>
        <w:t>Házasodom nemsoká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ázasodom nem sokára édesanyá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z lesz a jó néke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zeretem én azt a kislányt édesanyá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Ő is szeret érze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Ez a világ rendje sora ezt kell tenni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m vagyunk mi gyerekek hát el kell menni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épes lesz a mi családunk édesanyá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üszke lesz majd rája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gymama lesz nem sokára édesanyá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rt az ídő elszáll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jkálja az unokáját édesanyá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sillog a két szem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Örömét és reménységét benne látj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Ő lesz az ő szeme fénye boldogság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épes lesz a mi családunk édesanyá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üszke lesz majd rája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bookmarkStart w:id="27" w:name="_Lőre_Lőre"/>
      <w:bookmarkEnd w:id="27"/>
      <w:r>
        <w:rPr/>
        <w:t>Lőre Lő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őre lőre cudar lőre de savanyú lőr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sztél volna az alpári homokos szőlőb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Húzzátok cigányok estétől reggelig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örtől a bortól a szép lány csóktól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bánatom elalszik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bookmarkStart w:id="28" w:name="_Szól_a_nóta"/>
      <w:bookmarkEnd w:id="28"/>
      <w:r>
        <w:rPr/>
        <w:t>Szól a nó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zól a nóta áll a bál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nden kislány legényre vár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ézni szép a kisbabá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ózsa nyílik az ajkán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ózsa ág a karja,csókót ád az ajk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aj de édes jaj de jó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indenképpen nekem való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jta banda csak vígadj gond és bánat ma messze van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ézni szép a kedvese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zzám simul szerelmesen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jd ha kell a mankó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útja még a hat ló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jta banda rajta há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úzd a kedves babám dalát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bookmarkStart w:id="29" w:name="_Vége_már"/>
      <w:bookmarkEnd w:id="29"/>
      <w:r>
        <w:rPr/>
        <w:t>Vége má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ége vége vége már elmúlott  nyár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i szerelmünknek is befellegzett már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de ide ide ide rózsám szíved legyen újra régi hozzá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 ne be ne be ne csalogasson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Árva szívem nehogy meghasadjon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bookmarkStart w:id="30" w:name="_Jóskának_az_a"/>
      <w:bookmarkEnd w:id="30"/>
      <w:r>
        <w:rPr/>
        <w:t>Jóskának az a baj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óskának az a baja nem csípi már a csaj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rt sokat tintázot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Kocsmában eszi fene fér el az ő feje cefrétől elázot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jet ő miért igyon nyakon főre napszámr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kor a vodkát azt sokkal jobban imádj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óskának az a baja nem csípi már a csaj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rt sokat tintázott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zt mondja szegény Józsi 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hagyta őt a Rózsi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Elment egy ürgével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Így hát a lüke Jóska nem terem neki sósk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húz egy bögrével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olyat miért tegyen szegény Józsi magával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kább ő játszik a szomszéd asszony lányával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óska te fene gyerek kié lesz ez a gyerek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ötte döntsd még el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bookmarkStart w:id="31" w:name="_Anyósom"/>
      <w:bookmarkEnd w:id="31"/>
      <w:r>
        <w:rPr/>
        <w:t>Anyó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nyósóm anyósom miért üti a vejé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értem tőle adja csak a felé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zért mert piázom az anyósom megver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ndtam neki visszaadom egyszer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gnap este nem ittam a kedvér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úkó sisakot tettem a fejemr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zzeg a sodrófa kettétörött szegény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kárhogy ver agyba főve én vagyok a legény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z anyósom látja mára világ végé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rt egy kicsit bódult a fej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dig én csak dicsértem az egészségé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Ő meg szidott részeg a feje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m ártok én ennek a rossz világnak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sak akkor ha mindig rólam dumálnak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z anyósom látja mára világ végé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rt egy kicsit bódult a feje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bookmarkStart w:id="32" w:name="_Alagút_csárdás"/>
      <w:bookmarkEnd w:id="32"/>
      <w:r>
        <w:rPr/>
        <w:t>Alagút csárdá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re való az alagút két fele nagy száj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gyha esik a lánchídat betolják aláj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gyha pedig a napsugár felragyog az égen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da járok a babámmal csókolózni szépen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nen megyünk onnan megyünk ahogy kedvünk tartj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lánchídi oroszlán se csodálkozik rajt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gyha pedig csodálkozna gondoltunk mi err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lánchídi oroszlánnak hiányzik a nyelve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nden este fogadom hogy már ma abba hagyo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gy már máma abba hagyom örökr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 még ezt a poharat aztán száraz a gara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ztán száraz a garatom örökr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ha rákezdi a cigány a nótá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gkívánom újra csak az itóká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ába az ígéret rabbá tett az igéze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bbá tett már az igézet örökre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zonyt vittem a házhoz aztán leköt magához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z tán leköt jó magához örökr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0-szor is meg esküszöm hogy a kocsmát kerülö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gy a kocsmát elkerülöm örökr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mikor aztán fiút hozott a góly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ezsgő durrant reggelig szólt a nót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ába az ígéret rabbá tett az igéze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bbá tett már az igézet örökre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bookmarkStart w:id="33" w:name="_Ki_mulat_a"/>
      <w:bookmarkEnd w:id="33"/>
      <w:r>
        <w:rPr/>
        <w:t>Ki mulat a csárdá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                        </w:t>
      </w:r>
      <w:r>
        <w:rPr>
          <w:b/>
          <w:bCs/>
          <w:i/>
          <w:sz w:val="28"/>
        </w:rPr>
        <w:t>Ki mulat a csárdába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i mulat a csárdába roma csávó magába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i/>
          <w:sz w:val="28"/>
        </w:rPr>
        <w:t>Táncol a lába ritmusra járja de mulat a csárdába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ukár rányim mit tettél tudtam hogy nem szerettél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Ha elmész nem bánom de én is sajnálom ládzsó legény vagyok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zép vagy cigánylány mint a hold a napsugár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mikor rám nézel meghalok én érted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i/>
          <w:sz w:val="28"/>
        </w:rPr>
        <w:t>Hogyha patak partján szomorú fűz lennél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sendes nyári este válladra borulnék!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zeretlek szeretlek el ne mondjad senkinek senkinek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Mert ha ki beszéled nem lehetek a tied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e szép vagy azt látom hogy jó vagy azt tudom azt tudom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Hogy szeretsz gondolom hogy kit azt nem tudom!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Rozmaringnak csak az a szokása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Télen nyáron zöldelik az ága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Ha levágják karikára annyi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 szeretőm összeházasodik!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Elmondhatnám háromszor is ajjaj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Gyászba borult nékem már a hajnal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rága Isten könyörögve kérlek ne csak álom legyen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mit én most kérek!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rága Isten szépen kérlek aranyeső hulljon nékem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ranyeső a virágos réten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ranyeső a szép kis házra aranyeső a jó anyámra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Jaj ha meghalok !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ukár anyám hívlak téged álmaimban látlak téged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Álmaimban a virágos réten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Hulljon eső a szép kis házra aranyeső a családomra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Jaj ha meghalok!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i/>
          <w:sz w:val="28"/>
        </w:rPr>
        <w:t>Azt hiszed hogy jó kedvem van pedig a szívem gyászba van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Gyászba is lesz amíg csak élek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Gyászba is lesz míg csak élek míg a sírba le nem tesznek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evla memmero!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Elment a Lidi néni a vásárba csuhajla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Batyut kötött a hátára csuhajla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/:Batyujában széna szalma 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Úgy ment a Lidi néni a vásárba csuhajla:/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icsi nékem ez a ház kirúgom az oldalát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Ha megrúgom a padlást, ha megrúgom a padlást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Lehullik a lehullik a tapasztás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Ha megrúgom a padlást, ha megrúgom a padlást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Lehullik a lehullik a tapasztás!</w:t>
      </w:r>
    </w:p>
    <w:p>
      <w:pPr>
        <w:pStyle w:val="Heading1"/>
        <w:jc w:val="center"/>
        <w:rPr/>
      </w:pPr>
      <w:bookmarkStart w:id="34" w:name="_Mindenkinek_van_egy"/>
      <w:bookmarkEnd w:id="34"/>
      <w:r>
        <w:rPr/>
        <w:t>Mindenkinek van egy álma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indenkinek van egy álma az enyém te lettél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an egy nagy nagy ideálja az enyém te lettél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gy bolondos ideálja az enyém te lettél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indenkinek van egy tévedése jaj nehogy te légy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igyázz hogy szerelmes álmaink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 tépje semmi szét!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öjj hozzám gyere gyorsan hogyha szeretsz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bb ha soha se vársz karom úgy ölel át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ogy majd nyugtot talál!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an száz féle nagy madár kis madár jó madár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zállj szállj madár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ggyet fogtam jaj de kár elrepült messze szállt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zállj szállj madár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ggyet fogtam de azt megígérem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ogy nem lesz nekem többé feleségem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ert én voltam a nagyszamár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És feleségem a madár szállj szállj madár!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jc w:val="center"/>
        <w:rPr/>
      </w:pPr>
      <w:bookmarkStart w:id="35" w:name="_Te_miattad"/>
      <w:bookmarkEnd w:id="35"/>
      <w:r>
        <w:rPr/>
        <w:t>Te miatt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e szeretnék mégegyszer boldog lenni végre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te csókod nélkül szenvedés az élet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zázszor megsúgnám hogy nagyon szeretlek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mikor a szívem dobog érted hull a könnyem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e miattad nem alszom én lázas éjszakákon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e miattad ég még mindig hazug csók a számon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Százszor megsúgnám hogy nagyon szeretlek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mikor a szívem dobog érted hull a könnyem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jc w:val="center"/>
        <w:rPr/>
      </w:pPr>
      <w:bookmarkStart w:id="36" w:name="_Mikor_jössz_már"/>
      <w:bookmarkEnd w:id="36"/>
      <w:r>
        <w:rPr/>
        <w:t>Mikor jössz m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</w:rPr>
        <w:t>Mikor jössz már én felém mond csak meddig meddig várjak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ajon nam csal a remény hogy majd csókot ad a szám!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öjjön hát a pillanat mikor téged végre látlak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gy szerelmes perc alatt én is mosolygom majd rád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lmondom őszintén mit jelentesz nekem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b/>
          <w:bCs/>
          <w:iCs/>
          <w:sz w:val="28"/>
        </w:rPr>
        <w:t>Nélküled érzem én semmi már az életem!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ikor jössz már én felém mond csak meddig meddig várjak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ajon nam csal a remény hogy majd csókot ad a szám!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jc w:val="center"/>
        <w:rPr/>
      </w:pPr>
      <w:bookmarkStart w:id="37" w:name="_Kisfiam"/>
      <w:bookmarkEnd w:id="37"/>
      <w:r>
        <w:rPr/>
        <w:t>Kisfiam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 Itt vagy velem, mint egy új remény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z éjszakát felváltja a fény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sak egy perce élsz, nézlek boldogan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Úgy vártam rád, édes kisfiam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. A régi vágy újra szárnyra kél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íg dalt susog kinn az esti szél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inden bánatom eltunt nyomtalan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osolyogj rám, édes kisfiam!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 Egy rózsakert hinti árnyait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incs fontosabb, mint az álmaid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ég egy szót se tudsz, mégis annyian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Hisznek neked, édes kisfiam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4. Tudom, mindenütt így van ez a nagyvilágon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a egy kisgyerek megszületik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ert a kisgyerek egyszer felno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 talán sikerül, hogy a könnyeket nevetéssé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gyulöletet szeretetté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És az ellenségeket barátokká változtass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5. Ezt érzem én, ahogy nézek rád: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ás lesz a Föld, más lesz a világ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||: Sírnod sose kell, élsz majd gondtalan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Boldog leszel, édes kisfiam. :||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jc w:val="center"/>
        <w:rPr/>
      </w:pPr>
      <w:bookmarkStart w:id="38" w:name="_Tiltott_szerelem"/>
      <w:bookmarkEnd w:id="38"/>
      <w:r>
        <w:rPr/>
        <w:t>Tiltott szere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 Mondd, hogy lehet, hogy lesz bun egy szerelem?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iért, mondd miért baj, hogy o kell nekem?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izenhat múlt, de amikor hozzámbújt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z a tuz újból lángragyúlt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iltják nekem, fogvatart a félelem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iért jó nekik így, miért vannak ellenem?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zerelem-játék, ahogyan volt, úgy szép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ki nem látta úgysem ért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. Fáj a szív itt bent, ez tiltott szerelem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sak kínoz engem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át szólj, hogy kell, vagy nem ez a titkos szerelem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ost döntsd el, mi legyen!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ézd, ez most az elso könnyem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ézz rám, mond, hogy mit vársz tolem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szem tiltott a csók, nekünk mégis megvolt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sak egy pár nap, ami rólunk szólt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 tanú csak a Hold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. Nem hallja más a szélbe súgott vallomást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e ha kell, majd megvédem a törékeny varázst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igyázok rá, a szerelem elég hozzá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ele elszöknék bárhová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iért nincs velem, ki dönti el, hogy így legyen?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ogyan rejtsem el a sebeket a szívemen?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z meddig tart, ami jó, az miért hoz baj?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Egy szerelem-dallamba loptak zajt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jc w:val="center"/>
        <w:rPr/>
      </w:pPr>
      <w:bookmarkStart w:id="39" w:name="_Mama_indulnom_kell"/>
      <w:bookmarkEnd w:id="39"/>
      <w:r>
        <w:rPr/>
        <w:t>Mama indulnom k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 Mit is mondhatnék még, hiszen mindent tudsz rég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mi titkom csak volt, régen a tiéd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z elso szavamat azt is csak te hallottad, csak a tiéd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. Te vagy minden játék, te vagy minden ami szép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a bántanak még, csak te vagy aki véd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És neked fáj a szó, mikor rólam szól, s nem jó, nem szép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 Hutlenek vagyunk, végül mind elindulunk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záz mosolyt kapunk, de csak könnyeket hagyunk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Hisz gyermekek vagyunk, s már sosem változunk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. Mama indulnom kell, tudod vár egy másik hely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udom érted ezt, ugyanígy volt veletek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ma indulnom kell, csak fáj, hogy könnyezel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Ugye érzed azt, hogy a szívemben maradsz?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ma indulnom kell, tudod vár egy másik hely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it is mondhatnék: itt a szó már nem elég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ma indulnom kell, ide nem kísérhetsz el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Ott már várnak rég. Ne sírj! Kérlek ne sírj!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4. Mama emlékszem jól, mert megtanítottal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szeretet nem szól, az néma csendben jár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Én orzöm a sok mesét, hidd el, tovább adom még, ne félj!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5. Mama búcsúznom kell, tudod várnak már rég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sak egy dalt játszom el, neked írtam, tiéd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Ígértem csillagot, de egyet sem adhatok, messze az éj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 sírj!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jc w:val="center"/>
        <w:rPr/>
      </w:pPr>
      <w:bookmarkStart w:id="40" w:name="_Tábortűz"/>
      <w:bookmarkEnd w:id="40"/>
      <w:r>
        <w:rPr/>
        <w:t>Tábortűz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sten hozott, hisz csak a jók jöhetnek el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Ülj hát közel! A szeretet éltet, átölel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 ki a csillagok között él, mint aki rég oda költözött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ost visszatér s leül a tuz mögött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ok szív mélyén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Ott ég ez a tuz egy kör közepén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b/>
          <w:bCs/>
          <w:iCs/>
          <w:sz w:val="28"/>
        </w:rPr>
        <w:t>R. Egy dal, s te újra mellém ülsz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És lobog a tábortuz, a szél belekarolt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gy dal, és újra köztünk élsz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 újból te zenélsz, úgy van, ahogy rég volt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gy dal, s te újra mellém ülsz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És lobog a tábortuz, a szél belekarolt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zól egy dal, és a lelkünk összeér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 gyönyöru tuzfénynél napszínu a hold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. Súgd meg nekem, tudod, így ígérted rég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nagy titkokat, amit egy kisgyerek nem ért!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szen annyi minden volt, amire nem jutott ido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ár pillanat, most hogy legyen múlt, jelen, jövo?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ok szív mélyén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Ott ég ez a tuz egy kör közepén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 Isten veled, a könnyem nézd ma el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ondj egy mesét, ahogyan régen, csak ennyi kell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z a tuz örökkön ég, semmi nem dúlhatja szét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lelkekért, akiket rejt az éj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ok szív mélyén ott ég ez a tuz egy kör közepén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jc w:val="center"/>
        <w:rPr/>
      </w:pPr>
      <w:bookmarkStart w:id="41" w:name="_Fiatal_szerelem"/>
      <w:bookmarkEnd w:id="41"/>
      <w:r>
        <w:rPr/>
        <w:t>Fiatal szere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. Álmodozom egy éjen át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ondolatom csak téged lát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iatal szerelem, és éretlen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Remélem összehoz minket a véletlen!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 Gondolok erre, gondolok arra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alaki ma haragos, felken a falra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Észre sem veszem, hogy teszem az eszem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bb, ha a gondolataimat összeszedem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sak o, csak o, csak o kell nekem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 a legjobb no, és fenn lakik a hegyen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sak álmodok róla, o egy gyönyöru gólya -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Kár, hogy nem én vagyok a bugyogója!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. A szó elszáll, a szex ittmarad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a televan és látod, elakad a szavad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ortuna velem, most épp meglelem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eltunik o és bevetem a cselem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árok, várok, fel és alá járok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válasz: - Ez egy kicsit fáraszt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m? Vagy igen? Mondd már, szívem!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osolyog a cicababa, ez már igen!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 Bümm-bidibi-bümm, ütött az óra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ínen van a vonatom elso szór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ozgok jobbra, mozgok balra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etszik a képe, hát kiteszem a falr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Kiáltok: - Ó!, utána: - Óó!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 az én csajom, és igazán jó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ert ritmusra mozdul a teste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Így ér véget a gyönyöru este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jc w:val="center"/>
        <w:rPr/>
      </w:pPr>
      <w:bookmarkStart w:id="42" w:name="_Álmodj_királylány"/>
      <w:bookmarkEnd w:id="42"/>
      <w:r>
        <w:rPr/>
        <w:t>Álmodj királylány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</w:t>
      </w:r>
      <w:r>
        <w:rPr>
          <w:b/>
          <w:bCs/>
          <w:iCs/>
          <w:sz w:val="28"/>
        </w:rPr>
        <w:t xml:space="preserve">C                              Em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 Annyi mindent elvesztettél már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</w:t>
      </w:r>
      <w:r>
        <w:rPr>
          <w:b/>
          <w:bCs/>
          <w:iCs/>
          <w:sz w:val="28"/>
        </w:rPr>
        <w:t xml:space="preserve">F                                     C          G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íg rád virradt a nap, mikor gyozni tudtál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</w:t>
      </w:r>
      <w:r>
        <w:rPr>
          <w:b/>
          <w:bCs/>
          <w:iCs/>
          <w:sz w:val="28"/>
        </w:rPr>
        <w:t>C                                   Em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Úgy indultál oszintén, tisztán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</w:t>
      </w:r>
      <w:r>
        <w:rPr>
          <w:b/>
          <w:bCs/>
          <w:iCs/>
          <w:sz w:val="28"/>
        </w:rPr>
        <w:t>F                             C               G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e hosszú volt az út, talán túl sok a sár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m                            Em             F                    C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sillag voltál, azt mondják, s nem vigyáztak rád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m                            Em         F                            G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Egy lélegzetnyi boldogság: ennyi voltál, ez volt az élet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. Játszottál és játszottak veled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ok gyöngyként pergo szó, hamis bók hová lett?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ásd önmagad is elveszítetted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ég azt is feledted, hogy szerettél, s szerettek..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ánk nézel egy fényképrol, a szemed titkot rejt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gy titkot melyet többé már nem sejthet meg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m fejt meg senki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</w:t>
      </w:r>
      <w:r>
        <w:rPr>
          <w:b/>
          <w:bCs/>
          <w:iCs/>
          <w:sz w:val="28"/>
        </w:rPr>
        <w:t>C                   Am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. Álmodj királylány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</w:t>
      </w:r>
      <w:r>
        <w:rPr>
          <w:b/>
          <w:bCs/>
          <w:iCs/>
          <w:sz w:val="28"/>
        </w:rPr>
        <w:t xml:space="preserve">F            Dm       G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hogy a mesében oly békén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Álmodj királylány,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z is álom volt, hogy éltél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                                          G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künk is álom vagy ma már, ó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F                 G              C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Álmodj hát, ó, álmodj hát!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jc w:val="center"/>
        <w:rPr/>
      </w:pPr>
      <w:bookmarkStart w:id="43" w:name="_Pedró_kocsmája"/>
      <w:bookmarkEnd w:id="43"/>
      <w:r>
        <w:rPr/>
        <w:t>Pedró kocsmá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dro kocsmájában sápadt lámpa ég, és az asztaloknál züllött arcú né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rumot isszák, mint a vizet, gazdag úr az, aki fize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Így hát minden cseppért ká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nn a matrózok közt ül egy idegen, mondják, száz hajója jár a tengere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égsem jár o fényes bálba, csak a Pedro kocsmájáb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S egy barna lányra vár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Olyan gyönyöru a lány, kire vár, csupa báj, hangja lágyan muzsiká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em kell néki pénz, se gyémánt, nem kell néki gazdag ú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zíve csakis Fernandoé, kitol vére lángra gyú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0:00:00Z</dcterms:created>
  <dc:creator>mmy</dc:creator>
  <dc:description/>
  <dc:language>en-US</dc:language>
  <cp:lastModifiedBy>mmy</cp:lastModifiedBy>
  <cp:lastPrinted>2003-06-18T15:18:00Z</cp:lastPrinted>
  <dcterms:modified xsi:type="dcterms:W3CDTF">2003-06-18T13:28:00Z</dcterms:modified>
  <cp:revision>7</cp:revision>
  <dc:subject/>
  <dc:title>Dáridó Cafée</dc:title>
</cp:coreProperties>
</file>