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Gitároktatás 2005/06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Kezd</w:t>
            </w:r>
            <w:r>
              <w:rPr>
                <w:rFonts w:cs="Arial" w:ascii="Arial" w:hAnsi="Arial"/>
                <w:sz w:val="28"/>
                <w:szCs w:val="28"/>
              </w:rPr>
              <w:t>ő</w:t>
            </w:r>
            <w:r>
              <w:rPr>
                <w:rFonts w:cs="Arial" w:ascii="Copperplate Gothic Bold" w:hAnsi="Copperplate Gothic Bold"/>
                <w:sz w:val="28"/>
                <w:szCs w:val="28"/>
              </w:rPr>
              <w:t xml:space="preserve"> csoport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sz w:val="28"/>
                <w:szCs w:val="28"/>
              </w:rPr>
              <w:t>Orato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Haladó csoport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Josephin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Mihály Baláz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Hornyák Gá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Papp Pé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zakác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Törös Ád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Kakuk Feren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Miklós Zalán árp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Magó Lász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Fekete Rol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éres Istv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agy Csa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Hornyák Er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zabó Att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ancsi Zolt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Rákóczi Jen</w:t>
            </w:r>
            <w:r>
              <w:rPr>
                <w:sz w:val="28"/>
                <w:szCs w:val="28"/>
              </w:rPr>
              <w:t>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Kovács Feren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Krizsán Zolt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Zsóka Ján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alázs And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Zsolnai Istv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Thurzó Pé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Csop.vez. Bobák Gerg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Csop.vez. Horváth Berci</w:t>
            </w:r>
          </w:p>
        </w:tc>
      </w:tr>
    </w:tbl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93980</wp:posOffset>
            </wp:positionV>
            <wp:extent cx="1348740" cy="1390650"/>
            <wp:effectExtent l="0" t="0" r="0" b="0"/>
            <wp:wrapTight wrapText="bothSides">
              <wp:wrapPolygon edited="0">
                <wp:start x="-117" y="-116"/>
                <wp:lineTo x="-117" y="21598"/>
                <wp:lineTo x="21717" y="21598"/>
                <wp:lineTo x="21717" y="-116"/>
                <wp:lineTo x="-117" y="-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sz w:val="40"/>
          <w:szCs w:val="40"/>
        </w:rPr>
        <w:t>A foglakozások minden vasárnap este vacsora után ¾ 8 órakor kezd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>dnek. Akinek van gitárja, az hozza magával. Mindkét csoportnak ¾ 8 órakor kezd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>dik az oktatás. A megjelenés kötelez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 xml:space="preserve"> annak aki feliratkozott, ha nem tud jönni, vagy abba akarja hagyni, akkor  az nálam jelentkezzen. A haladó csoportot vezeti: Horváth Bertalan, a kezd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 xml:space="preserve"> csoportot: Bobák Gergely. A csoportok vezetése; lehet, hogy néhány órán csere lesz. Lesz, hogy én fogok menni a haladó csoporthoz és Berci a kezd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>höz, ha valami nehezebbet kell tanulni. Gitárokat azoktól az emberekt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>l lehet kérni, akiknek van, a jöv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>ben lesz majd gitár, és aki kés</w:t>
      </w:r>
      <w:r>
        <w:rPr>
          <w:b/>
          <w:sz w:val="40"/>
          <w:szCs w:val="40"/>
        </w:rPr>
        <w:t>ő</w:t>
      </w:r>
      <w:r>
        <w:rPr>
          <w:rFonts w:cs="Freestyle Script" w:ascii="Freestyle Script" w:hAnsi="Freestyle Script"/>
          <w:b/>
          <w:sz w:val="40"/>
          <w:szCs w:val="40"/>
        </w:rPr>
        <w:t>bb vásárolni szeretne, annak szívesen adok tanácsot. Amennyiben valamilyen más programmal ütközik a gitár óra akkor hirdetni, fogom. A fentiek figyelembevételével, nagyon sok kegyelmet, ahhoz hogy mindenki valamilyen szinten eljusson a gitár tanulásában.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</w:r>
    </w:p>
    <w:p>
      <w:pPr>
        <w:pStyle w:val="Normal"/>
        <w:jc w:val="right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  <w:t xml:space="preserve">Imádságos szeretettel:  Bobák Gergely </w:t>
      </w:r>
    </w:p>
    <w:p>
      <w:pPr>
        <w:pStyle w:val="Normal"/>
        <w:rPr>
          <w:rFonts w:ascii="Freestyle Script" w:hAnsi="Freestyle Script" w:cs="Freestyle Script"/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  <w:t>További infó: 17. cell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37:00Z</dcterms:created>
  <dc:creator>Bobák Gergely</dc:creator>
  <dc:description/>
  <cp:keywords/>
  <dc:language>en-US</dc:language>
  <cp:lastModifiedBy>Bobák Gergely</cp:lastModifiedBy>
  <dcterms:modified xsi:type="dcterms:W3CDTF">2005-10-12T16:03:00Z</dcterms:modified>
  <cp:revision>14</cp:revision>
  <dc:subject/>
  <dc:title>Gitároktatás 2005/06</dc:title>
</cp:coreProperties>
</file>