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Jöjj, kedves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Tolcsvay L. - Bródy J.)</w:t>
      </w:r>
    </w:p>
    <w:p>
      <w:pPr>
        <w:pStyle w:val="Normal"/>
        <w:rPr>
          <w:rFonts w:ascii="Verdana" w:hAnsi="Verdana" w:cs="Verdana"/>
        </w:rPr>
      </w:pPr>
      <w:r>
        <w:rPr/>
        <w:t>D G D</w:t>
        <w:br/>
      </w:r>
      <w:r>
        <w:rPr>
          <w:b/>
        </w:rPr>
        <w:t xml:space="preserve">1. </w:t>
      </w:r>
      <w:r>
        <w:rPr/>
        <w:t>Jöjj kedvesem, gyere, mondd el mit érzel,</w:t>
        <w:br/>
        <w:t>D A</w:t>
        <w:br/>
        <w:t>Titkolni kár, hisz látom én.</w:t>
        <w:br/>
        <w:t>D G D</w:t>
        <w:br/>
        <w:t>Jöjj kedvesem, gyere, mondd el mit érzel,</w:t>
        <w:br/>
        <w:t>D A7 GD</w:t>
        <w:br/>
        <w:t>Az élet nem lányregény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2. </w:t>
      </w:r>
      <w:r>
        <w:rPr/>
        <w:t>Jöjj, kedvesem, hiszen szép szemed könnyes,</w:t>
        <w:br/>
        <w:t>Úgy érzed mást akartál.</w:t>
        <w:br/>
        <w:t>Jöjj kedvesem, hiszen szép szemed könnyes,</w:t>
        <w:br/>
        <w:t>Úgy érzem most csalódtál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:</w:t>
      </w:r>
      <w:r>
        <w:rPr/>
        <w:br/>
        <w:t>D G</w:t>
        <w:br/>
        <w:t xml:space="preserve">Ne legyél bánatos, én komolyan gondolom, </w:t>
        <w:br/>
        <w:t>A D</w:t>
        <w:br/>
        <w:t>Hogy hozzám tartozol és én hozzád tartozom.</w:t>
        <w:br/>
        <w:t>G D</w:t>
        <w:br/>
        <w:t>Meglátod rendbejönnek majd a dolgaink,</w:t>
        <w:br/>
        <w:t>A7 D</w:t>
        <w:br/>
        <w:t>Lesznek még szép napjaink.</w:t>
        <w:br/>
        <w:t>G D</w:t>
        <w:br/>
        <w:t>Meglátod rendbejönnek majd a dolgaink,</w:t>
        <w:br/>
        <w:t>A7 GD</w:t>
        <w:br/>
        <w:t>Lesznek még szép napjaink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3.</w:t>
      </w:r>
      <w:r>
        <w:rPr/>
        <w:t xml:space="preserve"> Jöjj kedvesem, gyere, bújj ide mellém</w:t>
        <w:br/>
        <w:t>Szeress most úgy, ahogy rég.</w:t>
        <w:br/>
        <w:t>Jöjj kedvesem, gyere bújj ide mellém,</w:t>
        <w:br/>
        <w:t>Ölelj meg úgy, ahogy rég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</w:r>
      <w:r>
        <w:rPr/>
        <w:br/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Jöjj, kedves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Tolcsvay L. - Bródy J.)</w:t>
      </w:r>
    </w:p>
    <w:p>
      <w:pPr>
        <w:pStyle w:val="Normal"/>
        <w:rPr>
          <w:rFonts w:ascii="Verdana" w:hAnsi="Verdana" w:cs="Verdana"/>
        </w:rPr>
      </w:pPr>
      <w:r>
        <w:rPr/>
        <w:t>D G D</w:t>
        <w:br/>
      </w:r>
      <w:r>
        <w:rPr>
          <w:b/>
        </w:rPr>
        <w:t xml:space="preserve">1. </w:t>
      </w:r>
      <w:r>
        <w:rPr/>
        <w:t>Jöjj kedvesem, gyere, mondd el mit érzel,</w:t>
        <w:br/>
        <w:t>D A</w:t>
        <w:br/>
        <w:t>Titkolni kár, hisz látom én.</w:t>
        <w:br/>
        <w:t>D G D</w:t>
        <w:br/>
        <w:t>Jöjj kedvesem, gyere, mondd el mit érzel,</w:t>
        <w:br/>
        <w:t>D A7 GD</w:t>
        <w:br/>
        <w:t>Az élet nem lányregény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2. </w:t>
      </w:r>
      <w:r>
        <w:rPr/>
        <w:t>Jöjj, kedvesem, hiszen szép szemed könnyes,</w:t>
        <w:br/>
        <w:t>Úgy érzed mást akartál.</w:t>
        <w:br/>
        <w:t>Jöjj kedvesem, hiszen szép szemed könnyes,</w:t>
        <w:br/>
        <w:t>Úgy érzem most csalódtál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:</w:t>
      </w:r>
      <w:r>
        <w:rPr/>
        <w:br/>
        <w:t>D G</w:t>
        <w:br/>
        <w:t xml:space="preserve">Ne legyél bánatos, én komolyan gondolom, </w:t>
        <w:br/>
        <w:t>A D</w:t>
        <w:br/>
        <w:t>Hogy hozzám tartozol és én hozzád tartozom.</w:t>
        <w:br/>
        <w:t>G D</w:t>
        <w:br/>
        <w:t>Meglátod rendbejönnek majd a dolgaink,</w:t>
        <w:br/>
        <w:t>A7 D</w:t>
        <w:br/>
        <w:t>Lesznek még szép napjaink.</w:t>
        <w:br/>
        <w:t>G D</w:t>
        <w:br/>
        <w:t>Meglátod rendbejönnek majd a dolgaink,</w:t>
        <w:br/>
        <w:t>A7 GD</w:t>
        <w:br/>
        <w:t>Lesznek még szép napjaink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3.</w:t>
      </w:r>
      <w:r>
        <w:rPr/>
        <w:t xml:space="preserve"> Jöjj kedvesem, gyere, bújj ide mellém</w:t>
        <w:br/>
        <w:t>Szeress most úgy, ahogy rég.</w:t>
        <w:br/>
        <w:t>Jöjj kedvesem, gyere bújj ide mellém,</w:t>
        <w:br/>
        <w:t>Ölelj meg úgy, ahogy rég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</w:r>
      <w:r>
        <w:rPr/>
        <w:br/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börtön ablakáb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Víg László)</w:t>
      </w:r>
    </w:p>
    <w:p>
      <w:pPr>
        <w:pStyle w:val="Normal"/>
        <w:rPr>
          <w:rFonts w:ascii="Verdana" w:hAnsi="Verdana" w:cs="Verdana"/>
        </w:rPr>
      </w:pPr>
      <w:r>
        <w:rPr/>
        <w:t>C am F G</w:t>
        <w:br/>
      </w:r>
      <w:r>
        <w:rPr>
          <w:b/>
        </w:rPr>
        <w:t xml:space="preserve">1. </w:t>
      </w:r>
      <w:r>
        <w:rPr/>
        <w:t>A börtön ablakába, hova nem süt be a nap,</w:t>
        <w:br/>
        <w:t>C am F G</w:t>
        <w:br/>
        <w:t>Az évek tovaszállnak, mint egy múló pillanat.</w:t>
        <w:br/>
        <w:t>C am F G</w:t>
        <w:br/>
        <w:t>Ragyogóan süt a nap, és szikrázik a fény,</w:t>
        <w:br/>
        <w:t>C am F G</w:t>
        <w:br/>
        <w:t>Csak a szívem szomorú, ha rád gondolok én,</w:t>
        <w:br/>
        <w:t>C</w:t>
        <w:br/>
        <w:t>Szeretlek én.</w:t>
      </w:r>
    </w:p>
    <w:p>
      <w:pPr>
        <w:pStyle w:val="Normal"/>
        <w:rPr>
          <w:rFonts w:ascii="Verdana" w:hAnsi="Verdana" w:cs="Verdana"/>
        </w:rPr>
      </w:pPr>
      <w:r>
        <w:rPr/>
        <w:t>am</w:t>
        <w:br/>
        <w:t>da-dam-da-da-da dam-da-dam-da-da-da</w:t>
        <w:br/>
        <w:t>F G</w:t>
        <w:br/>
        <w:t>dam-da-dam-da-da-da-dam, ó</w:t>
        <w:br/>
        <w:t>C am</w:t>
        <w:br/>
        <w:t>dam-da-dam-da-da-da dam-da-dam-da-da-da</w:t>
        <w:br/>
        <w:t>F G C am F G</w:t>
        <w:br/>
        <w:t>dam-da-dam-da-da-da-dam, szeretlek én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2.</w:t>
      </w:r>
      <w:r>
        <w:rPr/>
        <w:t xml:space="preserve"> Egy léső üzenet, egy megsárgult levél,</w:t>
        <w:br/>
        <w:t>Amelyben üzenet, hogy nem vagy már enyém,</w:t>
        <w:br/>
        <w:t>Ragyogóan süt a nap..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3.</w:t>
      </w:r>
      <w:r>
        <w:rPr/>
        <w:t xml:space="preserve"> A börtönben az évek oly lassan múlnak el,</w:t>
        <w:br/>
        <w:t>Egy csavargó dalától, talán boldogabb leszel.</w:t>
        <w:br/>
        <w:t>Ragyogóan süt a nap...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börtön ablakáb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Víg László)</w:t>
      </w:r>
    </w:p>
    <w:p>
      <w:pPr>
        <w:pStyle w:val="Normal"/>
        <w:rPr>
          <w:rFonts w:ascii="Verdana" w:hAnsi="Verdana" w:cs="Verdana"/>
        </w:rPr>
      </w:pPr>
      <w:r>
        <w:rPr/>
        <w:t>C am F G</w:t>
        <w:br/>
      </w:r>
      <w:r>
        <w:rPr>
          <w:b/>
        </w:rPr>
        <w:t xml:space="preserve">1. </w:t>
      </w:r>
      <w:r>
        <w:rPr/>
        <w:t>A börtön ablakába, hova nem süt be a nap,</w:t>
        <w:br/>
        <w:t>C am F G</w:t>
        <w:br/>
        <w:t>Az évek tovaszállnak, mint egy múló pillanat.</w:t>
        <w:br/>
        <w:t>C am F G</w:t>
        <w:br/>
        <w:t>Ragyogóan süt a nap, és szikrázik a fény,</w:t>
        <w:br/>
        <w:t>C am F G</w:t>
        <w:br/>
        <w:t>Csak a szívem szomorú, ha rád gondolok én,</w:t>
        <w:br/>
        <w:t>C</w:t>
        <w:br/>
        <w:t>Szeretlek én.</w:t>
      </w:r>
    </w:p>
    <w:p>
      <w:pPr>
        <w:pStyle w:val="Normal"/>
        <w:rPr>
          <w:rFonts w:ascii="Verdana" w:hAnsi="Verdana" w:cs="Verdana"/>
        </w:rPr>
      </w:pPr>
      <w:r>
        <w:rPr/>
        <w:t>am</w:t>
        <w:br/>
        <w:t>da-dam-da-da-da dam-da-dam-da-da-da</w:t>
        <w:br/>
        <w:t>F G</w:t>
        <w:br/>
        <w:t>dam-da-dam-da-da-da-dam, ó</w:t>
        <w:br/>
        <w:t>C am</w:t>
        <w:br/>
        <w:t>dam-da-dam-da-da-da dam-da-dam-da-da-da</w:t>
        <w:br/>
        <w:t>F G C am F G</w:t>
        <w:br/>
        <w:t>dam-da-dam-da-da-da-dam, szeretlek én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2.</w:t>
      </w:r>
      <w:r>
        <w:rPr/>
        <w:t xml:space="preserve"> Egy léső üzenet, egy megsárgult levél,</w:t>
        <w:br/>
        <w:t>Amelyben üzenet, hogy nem vagy már enyém,</w:t>
        <w:br/>
        <w:t>Ragyogóan süt a nap..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3.</w:t>
      </w:r>
      <w:r>
        <w:rPr/>
        <w:t xml:space="preserve"> A börtönben az évek oly lassan múlnak el,</w:t>
        <w:br/>
        <w:t>Egy csavargó dalától, talán boldogabb leszel.</w:t>
        <w:br/>
        <w:t>Ragyogóan süt a nap...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Gyertyafény keringő </w:t>
      </w:r>
    </w:p>
    <w:p>
      <w:pPr>
        <w:pStyle w:val="H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uld Lang S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obert Burns verse)</w:t>
      </w:r>
    </w:p>
    <w:p>
      <w:pPr>
        <w:pStyle w:val="Normal"/>
        <w:rPr>
          <w:rFonts w:ascii="Verdana" w:hAnsi="Verdana" w:cs="Verdana"/>
        </w:rPr>
      </w:pPr>
      <w:r>
        <w:rPr/>
        <w:t>G em am D G G7 C</w:t>
        <w:br/>
      </w:r>
      <w:r>
        <w:rPr>
          <w:b/>
        </w:rPr>
        <w:t>1.</w:t>
      </w:r>
      <w:r>
        <w:rPr/>
        <w:t xml:space="preserve"> Jut még eszedbe kedvesem, a boldog ifjúság,</w:t>
        <w:br/>
        <w:t>G em am D C amD G</w:t>
        <w:br/>
        <w:t>Az erdőszéli kispatak, s egy régi jó barát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  <w:br/>
      </w:r>
      <w:r>
        <w:rPr/>
        <w:t>G em am D G G7 C</w:t>
        <w:br/>
        <w:t>Ó, gondolj, gondolj néha rám, a sors bármerre hajt,</w:t>
        <w:br/>
        <w:t>G em am D C am G</w:t>
        <w:br/>
        <w:t>Emlékül küldöm kedvesem, a régi-régi dalt.</w:t>
        <w:br/>
        <w:br/>
      </w:r>
      <w:r>
        <w:rPr>
          <w:b/>
        </w:rPr>
        <w:t>2.</w:t>
      </w:r>
      <w:r>
        <w:rPr/>
        <w:t xml:space="preserve"> Mily fürge táncban kergetőztünk, fönn a dombtetőn,</w:t>
        <w:br/>
        <w:t>Most fáradt lábban bandukolva járunk reszketőn.</w:t>
        <w:br/>
        <w:br/>
      </w:r>
      <w:r>
        <w:rPr>
          <w:b/>
        </w:rPr>
        <w:t>Refr.:</w:t>
      </w:r>
      <w:r>
        <w:rPr/>
        <w:br/>
        <w:br/>
      </w:r>
      <w:r>
        <w:rPr>
          <w:b/>
        </w:rPr>
        <w:t xml:space="preserve">3. </w:t>
      </w:r>
      <w:r>
        <w:rPr/>
        <w:t>Mily vígan szelte csónakunk a tónak kék vizét,</w:t>
        <w:br/>
        <w:t>Most zúgó tenger habja választ tán örökre szét.</w:t>
      </w:r>
    </w:p>
    <w:p>
      <w:pPr>
        <w:pStyle w:val="Normal"/>
        <w:rPr>
          <w:rFonts w:ascii="Verdana" w:hAnsi="Verdana" w:cs="Verdana"/>
        </w:rPr>
      </w:pPr>
      <w:r>
        <w:rPr>
          <w:b/>
          <w:u w:val="single"/>
        </w:rPr>
        <w:t>Angolul: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1.</w:t>
      </w:r>
      <w:r>
        <w:rPr/>
        <w:t xml:space="preserve"> Should auld acquintance be forgot, and never brought to mind</w:t>
        <w:br/>
        <w:t>Should auld acquintance be forgot, and days of lang syne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</w:r>
      <w:r>
        <w:rPr/>
        <w:br/>
        <w:t>For auld lang syne, my dear, for auld lang syne,</w:t>
        <w:br/>
        <w:t>We'll take a cup of kindness yet for auld lang syne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2. </w:t>
      </w:r>
      <w:r>
        <w:rPr/>
        <w:t>And here's a hand my trusty friend</w:t>
        <w:br/>
        <w:t>And gie's a hand of thine</w:t>
        <w:br/>
        <w:t>We'll take a right gude willywaught</w:t>
        <w:br/>
        <w:t>For auld lang syne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Gyertyafény keringő </w:t>
      </w:r>
    </w:p>
    <w:p>
      <w:pPr>
        <w:pStyle w:val="H3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uld Lang S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obert Burns verse)</w:t>
      </w:r>
    </w:p>
    <w:p>
      <w:pPr>
        <w:pStyle w:val="Normal"/>
        <w:rPr>
          <w:rFonts w:ascii="Verdana" w:hAnsi="Verdana" w:cs="Verdana"/>
        </w:rPr>
      </w:pPr>
      <w:r>
        <w:rPr/>
        <w:t>G em am D G G7 C</w:t>
        <w:br/>
      </w:r>
      <w:r>
        <w:rPr>
          <w:b/>
        </w:rPr>
        <w:t>1.</w:t>
      </w:r>
      <w:r>
        <w:rPr/>
        <w:t xml:space="preserve"> Jut még eszedbe kedvesem, a boldog ifjúság,</w:t>
        <w:br/>
        <w:t>G em am D C amD G</w:t>
        <w:br/>
        <w:t>Az erdőszéli kispatak, s egy régi jó barát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  <w:br/>
      </w:r>
      <w:r>
        <w:rPr/>
        <w:t>G em am D G G7 C</w:t>
        <w:br/>
        <w:t>Ó, gondolj, gondolj néha rám, a sors bármerre hajt,</w:t>
        <w:br/>
        <w:t>G em am D C am G</w:t>
        <w:br/>
        <w:t>Emlékül küldöm kedvesem, a régi-régi dalt.</w:t>
        <w:br/>
        <w:br/>
      </w:r>
      <w:r>
        <w:rPr>
          <w:b/>
        </w:rPr>
        <w:t>2.</w:t>
      </w:r>
      <w:r>
        <w:rPr/>
        <w:t xml:space="preserve"> Mily fürge táncban kergetőztünk, fönn a dombtetőn,</w:t>
        <w:br/>
        <w:t>Most fáradt lábban bandukolva járunk reszketőn.</w:t>
        <w:br/>
        <w:br/>
      </w:r>
      <w:r>
        <w:rPr>
          <w:b/>
        </w:rPr>
        <w:t>Refr.:</w:t>
      </w:r>
      <w:r>
        <w:rPr/>
        <w:br/>
        <w:br/>
      </w:r>
      <w:r>
        <w:rPr>
          <w:b/>
        </w:rPr>
        <w:t xml:space="preserve">3. </w:t>
      </w:r>
      <w:r>
        <w:rPr/>
        <w:t>Mily vígan szelte csónakunk a tónak kék vizét,</w:t>
        <w:br/>
        <w:t>Most zúgó tenger habja választ tán örökre szét.</w:t>
      </w:r>
    </w:p>
    <w:p>
      <w:pPr>
        <w:pStyle w:val="Normal"/>
        <w:rPr>
          <w:rFonts w:ascii="Verdana" w:hAnsi="Verdana" w:cs="Verdana"/>
        </w:rPr>
      </w:pPr>
      <w:r>
        <w:rPr>
          <w:b/>
          <w:u w:val="single"/>
        </w:rPr>
        <w:t>Angolul: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1.</w:t>
      </w:r>
      <w:r>
        <w:rPr/>
        <w:t xml:space="preserve"> Should auld acquintance be forgot, and never brought to mind</w:t>
        <w:br/>
        <w:t>Should auld acquintance be forgot, and days of lang syne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</w:r>
      <w:r>
        <w:rPr/>
        <w:br/>
        <w:t>For auld lang syne, my dear, for auld lang syne,</w:t>
        <w:br/>
        <w:t>We'll take a cup of kindness yet for auld lang syne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2. </w:t>
      </w:r>
      <w:r>
        <w:rPr/>
        <w:t>And here's a hand my trusty friend</w:t>
        <w:br/>
        <w:t>And gie's a hand of thine</w:t>
        <w:br/>
        <w:t>We'll take a right gude willywaught</w:t>
        <w:br/>
        <w:t>For auld lang syne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</w:r>
    </w:p>
    <w:p>
      <w:pPr>
        <w:pStyle w:val="Normal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Micimackó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Bródy - A.A. Milne - Karinthy)</w:t>
      </w:r>
    </w:p>
    <w:p>
      <w:pPr>
        <w:pStyle w:val="Normal"/>
        <w:rPr>
          <w:rFonts w:ascii="Verdana" w:hAnsi="Verdana" w:cs="Verdana"/>
        </w:rPr>
      </w:pPr>
      <w:r>
        <w:rPr/>
        <w:t>C em</w:t>
        <w:br/>
      </w:r>
      <w:r>
        <w:rPr>
          <w:b/>
        </w:rPr>
        <w:t xml:space="preserve">1. </w:t>
      </w:r>
      <w:r>
        <w:rPr/>
        <w:t>Egy napon mikor Micimackónak</w:t>
        <w:br/>
        <w:t>F G</w:t>
        <w:br/>
        <w:t>Semmi dolga nem akadt</w:t>
        <w:br/>
        <w:t>C em</w:t>
        <w:br/>
        <w:t xml:space="preserve">Eszébe jutott, hogy tenni kéne </w:t>
        <w:br/>
        <w:t>F G</w:t>
        <w:br/>
        <w:t>Valami nagyon fontosat.</w:t>
        <w:br/>
        <w:t>am em</w:t>
        <w:br/>
        <w:t>Elment tehát Malackához,</w:t>
        <w:br/>
        <w:t xml:space="preserve">F C </w:t>
        <w:br/>
        <w:t>Hogy meglesse, mit csinál,</w:t>
        <w:br/>
        <w:t>am F</w:t>
        <w:br/>
        <w:t xml:space="preserve">De Malackánál éppen akkor </w:t>
        <w:br/>
        <w:t>D7 G</w:t>
        <w:br/>
        <w:t>Senkit nem talált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2.</w:t>
      </w:r>
      <w:r>
        <w:rPr/>
        <w:t xml:space="preserve"> Így hát elindult hazafelé,</w:t>
        <w:br/>
        <w:t>Miközben sűrűn hullt a hó.</w:t>
        <w:br/>
        <w:t>Arra gondolt, hogy otthon talán,</w:t>
        <w:br/>
        <w:t>Akad egy kis ennivaló.</w:t>
        <w:br/>
        <w:t>Hogy kimelegedjék ugrándozott,</w:t>
        <w:br/>
        <w:t>És jó nagyokat lépett</w:t>
        <w:br/>
        <w:t xml:space="preserve">S a hidegre való tekintettel </w:t>
        <w:br/>
        <w:t>Énekelni kezdett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</w:r>
      <w:r>
        <w:rPr/>
        <w:br/>
        <w:t>C F</w:t>
        <w:br/>
        <w:t>Minél inkább havazik</w:t>
        <w:br/>
        <w:t>G C</w:t>
        <w:br/>
        <w:t>Annál inkább hull a hó.</w:t>
        <w:br/>
        <w:t>C F</w:t>
        <w:br/>
        <w:t>Minél inkább hull a hó,</w:t>
        <w:br/>
        <w:t>G C</w:t>
        <w:br/>
        <w:t>Annál inkább havazik.</w:t>
        <w:br/>
        <w:t>F C</w:t>
        <w:br/>
        <w:t>Hull a hó és hózik-zik-zik</w:t>
        <w:br/>
        <w:t>G C</w:t>
        <w:br/>
        <w:t>Micimackó fázik-zik-zik</w:t>
        <w:br/>
        <w:t xml:space="preserve">F C </w:t>
        <w:br/>
        <w:t>Hull a hó és hózik-zik-zik,</w:t>
        <w:br/>
        <w:t>G C</w:t>
        <w:br/>
        <w:t>Micimackó fázik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3.</w:t>
      </w:r>
      <w:r>
        <w:rPr/>
        <w:t xml:space="preserve"> Ismert erdei körökben,</w:t>
        <w:br/>
        <w:t>Az az általános nézet,</w:t>
        <w:br/>
        <w:t>Hogy Micimackó, mint minden medve,</w:t>
        <w:br/>
        <w:t>Szereti a mézet,</w:t>
        <w:br/>
        <w:t>És ez nem csak afféle,</w:t>
        <w:br/>
        <w:t>Szerény vélemény,</w:t>
        <w:br/>
        <w:t>Határozottan állítom, hogy,</w:t>
        <w:br/>
        <w:t>Tény, tény, tény!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4.</w:t>
      </w:r>
      <w:r>
        <w:rPr/>
        <w:t xml:space="preserve"> Ezért mikor hideg van</w:t>
        <w:br/>
        <w:t>És sűrűn hull a fehér hó,</w:t>
        <w:br/>
        <w:t>Kell, hogy legyen az almáriumban</w:t>
        <w:br/>
        <w:t>Eltéve ennivaló,</w:t>
        <w:br/>
        <w:t>Így aztán, ha télidőben</w:t>
        <w:br/>
        <w:t>Micimackó megéhezik</w:t>
        <w:br/>
        <w:t>Megkóstol egy csupor mézet,</w:t>
        <w:br/>
        <w:t>Alaposan fenékig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: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5. </w:t>
      </w:r>
      <w:r>
        <w:rPr/>
        <w:t>Micimackó a barátom,</w:t>
        <w:br/>
        <w:t>És gyakran elbeszélgetünk</w:t>
        <w:br/>
        <w:t>Azokról a dolgokról,</w:t>
        <w:br/>
        <w:t>Mit mind a ketten ismerünk,</w:t>
        <w:br/>
        <w:t>És tanultunk egy verset is,</w:t>
        <w:br/>
        <w:t>És most már kívülről tudom.</w:t>
        <w:br/>
        <w:t>Ha hideg van és hull a hó,</w:t>
        <w:br/>
        <w:t>Én mindig ezt dúdolgatom: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Refr.</w:t>
      </w:r>
    </w:p>
    <w:p>
      <w:pPr>
        <w:pStyle w:val="Normal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z első villam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Tolcsvay L. - Bródy J.)</w:t>
      </w:r>
    </w:p>
    <w:p>
      <w:pPr>
        <w:pStyle w:val="Normal"/>
        <w:rPr>
          <w:rFonts w:ascii="Verdana" w:hAnsi="Verdana" w:cs="Verdana"/>
        </w:rPr>
      </w:pPr>
      <w:r>
        <w:rPr/>
        <w:t>em em7A am am</w:t>
        <w:br/>
      </w:r>
      <w:r>
        <w:rPr>
          <w:b/>
        </w:rPr>
        <w:t>1.</w:t>
      </w:r>
      <w:r>
        <w:rPr/>
        <w:t xml:space="preserve"> Már csak néhány csillag él, újságpapírt hord a szél</w:t>
        <w:br/>
        <w:t>D G em A em em(D)</w:t>
        <w:br/>
        <w:t>Felébred az állomás, és vár, újra vár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2. </w:t>
      </w:r>
      <w:r>
        <w:rPr/>
        <w:t>Dülöngél egy nagykabát, Álmosan néz rá a lány,</w:t>
        <w:br/>
        <w:t>Szemében még különös álma jár, mmm..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Refr.: </w:t>
        <w:br/>
      </w:r>
      <w:r>
        <w:rPr/>
        <w:t>G D G C D G</w:t>
        <w:br/>
        <w:t>Az első villamos már elindult felénk, csilingel, amerre jár,</w:t>
        <w:br/>
        <w:t>DG D G em A em</w:t>
        <w:br/>
        <w:t>Az első villamosra vár, a napsugár, mmm..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3.</w:t>
      </w:r>
      <w:r>
        <w:rPr/>
        <w:t xml:space="preserve"> Hosszú volt az éjszaka, égen - földön járt a tánc,</w:t>
        <w:br/>
        <w:t>A korlát láncainak dől a csillagász, mmm..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Refr.: </w:t>
      </w:r>
    </w:p>
    <w:p>
      <w:pPr>
        <w:pStyle w:val="Normal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Kócos ördögö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Zorán)</w:t>
      </w:r>
    </w:p>
    <w:p>
      <w:pPr>
        <w:pStyle w:val="Normal"/>
        <w:rPr>
          <w:rFonts w:ascii="Verdana" w:hAnsi="Verdana" w:cs="Verdana"/>
        </w:rPr>
      </w:pPr>
      <w:r>
        <w:rPr/>
        <w:t>E A E A E A H7</w:t>
        <w:br/>
        <w:t>Kócos kis ördögök voltunk, Naptól és kosztól sötét volt arcunk,</w:t>
        <w:br/>
        <w:t>E A E A E H7 E</w:t>
        <w:br/>
        <w:t>Nyáron csak mezítláb jártunk, Barátom tán még emlékszel rá.</w:t>
        <w:br/>
        <w:t>A E H7 E</w:t>
        <w:br/>
      </w:r>
      <w:r>
        <w:rPr>
          <w:b/>
        </w:rPr>
        <w:t>1.</w:t>
      </w:r>
      <w:r>
        <w:rPr/>
        <w:t xml:space="preserve"> Egyszer egy lánynak orgonát vittünk, mert tetszett a lány nekünk,</w:t>
        <w:br/>
        <w:t>A E H7 E</w:t>
        <w:br/>
        <w:t>De mert a saját kertjében szedtük, Csak átadtuk és futottunk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2.</w:t>
      </w:r>
      <w:r>
        <w:rPr/>
        <w:t xml:space="preserve"> Nyolc éven át egy suliba jártunk, Az utat jól ismertük,</w:t>
        <w:br/>
        <w:t>S megtörtént még is, hogy nem találtuk, S egy moziba tévedtünk.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3.</w:t>
      </w:r>
      <w:r>
        <w:rPr/>
        <w:t xml:space="preserve"> Egyszer egy szürke egeret fogtunk, A szürke szín hatásos,</w:t>
        <w:br/>
        <w:t>Mert minden lány, kinek kezébe adtuk, Fehér lett vagy piros.</w:t>
      </w:r>
    </w:p>
    <w:p>
      <w:pPr>
        <w:pStyle w:val="Normal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Különös éjszak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siniba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éjszak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iénk volt a Szi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Em            Am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étányon senki se j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lágy zene szó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csak néztük a viz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D7  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kettőnk egy szóra v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se szó, se besz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él mind közelé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D7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ajkad a számhoz 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óta úgy érze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ár bármi is 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            \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kem érdemes volt élni ez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soda éjszak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k úsztak a Dun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játékos papírhajó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ta más, csak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fények a Dunán, h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történt az első csó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- D       G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hat még elém az é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D       Hm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r pompás új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m     D          Hm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ejtem, amig csak é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A   \            D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az egy édes nyári éjszak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éjszak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k úsztak a Dun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játékos papírhajó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ta más, csak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fények a Dunán, h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D            G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Így történt az első csók</w:t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Csavard fel a szőnyege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Hungári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A E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 még ma éjj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bútorokat gyorsan told szerte szé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félj baj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A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sd el a lámpát, nyisd fel a zongor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ene szóljon szálljon az éjen 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ntesd el a rendet, megtörjük a csend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-   G      A -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zik már a város a lámpák ég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nd van az utcán len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kcsikorgás megszűnt a villamos se csen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éj furcsa hangokat rej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akó ordít: "csendet, mert a hideg ráz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jtól visszhangzik már a lépcsőh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törődünk vele, nem szólnak ma be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D  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 régen várom e percet m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          D              A   A-A=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este végre minden a fején á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éjjel miénk a lak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holnap lesz a nagytakarít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-    D       A  -  D     H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, gyerünk táncolnék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\ \ \  E \ H7 \  A \ E \  H7 \ E-G A-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régen várom e percet má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...</w:t>
      </w:r>
    </w:p>
    <w:p>
      <w:pPr>
        <w:pStyle w:val="Normal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ock and Roll par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Hungária )</w:t>
      </w:r>
    </w:p>
    <w:p>
      <w:pPr>
        <w:pStyle w:val="H2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E E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 \           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cabálról jött a hír a szomszéd ház mög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              \             F#m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élt és mozgott összegyűlt úgy este hét kör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    \                A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golástól fél nyolckor már visszhangzott a h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    \         H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ékbeli jampecokon úrrá lett a l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plős Dolly bő szoknyában tűsarkon j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 az új leány a földszint egyből lófarkot kötö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gyláb Jani csőnadrágját meglazítot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széd srác egy mozdulattal a hárét bedob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   \              E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mpionok megremegtek, a banda rázendí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H         C#m            F#m       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szaxofonos recsegtette, a dobos perge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\             E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zták a táncot az út közepén s nézték az ablakb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#m        H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 a rock és a roll az utcár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#m        H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 a rock és a roll az utcár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\ E \  F#m \ H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\ E \  F#m H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kás zakó, háromszögre kötött nyakkend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nciskolás illemszabály nem volt kötelez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őke Pannit egymás után tízszer lekér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végén még egy kapualjba is elkísér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ck'n'roll party véget ért, de nincs még semmi vesz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voltál itt eljöhetsz majd a következő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ck'n'roll hangja mámorító és táncolni szédít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hát, velünk járd itt az id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hát, velünk járd itt az idő.</w:t>
      </w:r>
    </w:p>
    <w:p>
      <w:pPr>
        <w:pStyle w:val="Normal"/>
        <w:rPr>
          <w:rFonts w:ascii="Verdana" w:hAnsi="Verdana" w:cs="Verdana"/>
        </w:rPr>
      </w:pPr>
      <w:hyperlink r:id="rId13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Próbálj meg lazítani!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Hofi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   \               G7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látsz a téren? Ki áll kevélyen talapzatán? Egy kőszob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G/D           D7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vel bőszen szorítja íját, bikamód ko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C                Dm7               G7-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é! Hé! Hé! Öreg harcos! Ne feszíts túl az íjada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Em    D7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! Hé! Hé! A kőszíved megszak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G7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ítani! Próbálj meg lazítan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Dm7      G7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győzlek tanítani, hogyan csiná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7            F         G7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ll egy kis áramszünet időnként mindenki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Dm7         G7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aztán megint mehet minden tová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sztó sportág a pénzvadászat, pihenni közben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is kell hozzá, az is kell hozzá, ugye, embere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é! Hé! Hé! Öreg harco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lek édes, amire képes vagyok, azt érted megte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ár a tempó, amit te diktálsz nem való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, szép, szép, mikor éjjel hozzám bújsz oly lelk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eklem a kedvenc slágere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ítani! Próbálj meg lazítan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győzlek tanítani, hogyan csiná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egy kis áramszünet  időnként mindenki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án megint mehet mindent tovább.</w:t>
      </w:r>
    </w:p>
    <w:p>
      <w:pPr>
        <w:pStyle w:val="Normal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Várj, míg felkel majd a nap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V'Moto Rock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D- G       D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 most is várod még álmod szép igéret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F#m  -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D- G     D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látni sejtenéd mi az éjben olvad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F#m - 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      A7 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 új nap mindig új remény íg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A7  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égtelen sötétjét tépi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F#m              Hm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élelem határt kap, mint a l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    F#m  -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 csak 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 meggyötört az éj, ha múltad feldag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ell, hogy tiszta légy, mint gyermek önmag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megzavar, hogy túl nyitott a t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sillaggal telt végtelen túl mé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t bölcső, biztos gömbbe zár a f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 csak 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m vagy egymagad, csak túl picinyke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 nincs mennyország, de minden síron nő vir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ütt leszünk míg végtelen az é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ütt, míg a nap utoljára k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ütt mondjuk annak, ki még f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 csak várj, míg felkel majd a nap</w:t>
      </w:r>
    </w:p>
    <w:p>
      <w:pPr>
        <w:pStyle w:val="Normal"/>
        <w:rPr>
          <w:rFonts w:ascii="Verdana" w:hAnsi="Verdana" w:cs="Verdana"/>
        </w:rPr>
      </w:pPr>
      <w:hyperlink r:id="rId15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equi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Karthago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\ F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fiú, és volt egy le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        \            A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ú elindult az álmo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\ F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fiú, és volt egy le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\ 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 még most is várj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   C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dult a fiú a fénye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itte az álmok furcsa hangj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E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óka szé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\      C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 eljössz még, ugye eljössz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Em            D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allod majd az elefánt dübörgé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\       C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 eljössz még, talán eljössz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Em          D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várunk rád, ha szól a dübörg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fiú, s egy forró dél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évedt végleg az álmo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évedt fiú, olyan, mint bármelyik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te az  életét, s az álma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16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Egyszer véget ér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Máté Pé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\          H7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\           H7         Em E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szer elmúlnak a színes éjszak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D7      G          D              C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véget ér az álom, egyszer véget ér a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 H7 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elmúlt, soha nem jön vissza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nélkülünk megy a vonat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állomáson állunk, ahol integet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De a búcsúra csak pár ember figy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elmúlnak a színes éjszak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véget ér az álom, sajnos véget ér a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szívünk addig új csodára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 \           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Ś: Ezért ne féljünk az újtól, mert az jót hozhat nek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\         D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lán abban van az utolsó rem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         \         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étünk ingoványra épül, mely a sötét mélybe hú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 \             F \ H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 ha akarjuk, még tűzhet ránk a f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véget érnek múló napja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elbúcsúznak túlzó vágya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uk azt, hogy egyszer végleg, sajnos végleg elmegy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ég addig mindent újra kezdhet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-la-la...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17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Húsz év múlva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Komár László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ól a dal, különös, csendes este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m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ég mind itt vagyunk, de senki nem szól, hallga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l is csendesebb, gyertek üljünk közele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m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búcsú éjszakánk, szóljon a dal hozzád, jóba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év múlva az ifjú vándor megpi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       C      -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 még az út és közben valamit t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-  A7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úcsúzunk, holnap már távol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     Cmaj -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év múlva lehet, hogy találko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elt a nap, a reggel köszöntött reá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ket bántott a fény, s az is, hogy elhagyjuk egymá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 leszünk még egy hosszú éjszak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gan átvirrasztjuk, ahogy tettük sok-sok éven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év múlv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18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Európ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Varga Mikló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ús hajába tép a sz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k szemében ott a szenvedé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tos sokszín ruhája oly sokszor elszak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lma adja az álm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ülte hűtlen gyermek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írt akkor sem, ha elveté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mi történt mindig büszke nő mar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Így élt a sok-sok év ala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értsd meg, szeretem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n Európát, a büszke n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kérlek, becsüld meg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n Európát, a gyönyörű n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agából ad, ha enni ké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ével véd, amikor visszaté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én a szerelem minden öröme hívog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ában látod az arcod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 csizmáján a 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em mindörökre megmar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ötét felhő végre mind aludni t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jében túl sok már a v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: Ezért értsd meg...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19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67-es ú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publ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A  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esők jönnek és elindulok, elmegyek innen mess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  A     Hm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67-es úton várhatsz rám didereg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A 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 éjszakán, ha nem jövök, esik az eső és mennydörö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           A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okkal ha szédülök, esik az eső és nem találsz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m          G   A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k, csillagok mondjátok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m          G   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e jár, hol lehet most a kedve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Hm       Em              A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es út amin jársz, veszélyes út amin jár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Hm           Em            A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te is hazatalálsz, egyszer én is hazatalál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esők jönnek és itt maradok, itt maradok örök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7-es út mellett az árok parton ül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 éjszakán, ha nem jövök, esik az eső és mennydörö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okkal ha szédülök, esik az eső és nem találsz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k, csillago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20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Múlnak a gyermekévek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Ihász Gáb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G7        C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ár hosszú évek óta azt mondják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G7      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an vagyok, mint egy kisg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G7           C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átom, így igaz, én nem lettem komo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F \    G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mint más emb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ndosnak tűnő, furcsa dolga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szemmel nézik oly sok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udom, a szívük mélyén ők is szeretn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gtennék boldog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C        \            D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mondják múlnak a gyermekévek, nincs visszaú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G7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Új mesék nem várnak reá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\           D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mégis csillagfényű álom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G7       C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t gyermekünk álmodja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nak napjaink, mert minden válto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arad ugyanaz senki 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ehet, hogy kivétel csak én vagyok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így jó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: Bár mondják múlnak a gyermekévek...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D \ Em \ G A7 D \ D \ Em \ G A7 D H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E \ F#m \ A H7 E \ E \ F#m \ A H7 E \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21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Szállj el kismadár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publ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\ G \ Am \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kismad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 meg, hogy merre 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 \   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merre járhat 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szer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kell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semmi más ne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C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sak a hold az é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E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nap ragyogj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gasson a sz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        G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gasson ha arcomhoz 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E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hold ragyogj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A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nap az é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G      (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semmi más nem k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, hogy rátalál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kismad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 meg, hogy merre járhat 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d el a le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kell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semmi más ne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hold az ége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\              G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: Soha ne gyere, ha most nem jös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 \           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ha ne szeress, ha most nem vagy itt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: Vap-vap-vap-suv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p-vap-suvap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p-vap-vap-suvapapé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22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Állj meg, kislány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Ihász Gáb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kérdezte tőlem egy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ány éves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karok-e én is megnősü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7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agglegény marad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tam-e néha az iskola mell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ő bizony szok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tam voln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Em       F  -   G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lány már tovább fagg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-Em=Dm C F-Em=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is kérdezte tőlem a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lyen az 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tam-e sírni, ha bántanak eng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omorú lesz a szív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tam-e tortát a szülinapom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ő hármat is kap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álaszoltam voln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lány már tovább fagg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 meg kislány és mondom a válasz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dj időt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 meg kislány és elmesé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m       F   -    G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lyen, milyen az 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-Em=Dm C F-Em=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is kérdezte tőlem a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nnyit keresek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már autóm, van-e lakás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ózsadomb tetej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tam vol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ő már nem figyelt re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utott, mert várta őt egy srá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ca másik old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: Állj meg kislány és mondom...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23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Te és én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Ihász Gáb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inc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C7          F7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árhogy számolom is: harminc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C            \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már csak anyám szólít úgy, hogy kisfi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\              G           C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gyerekek közül bácsiznak sok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issé megváltoztunk 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, még farmert hordunk, de hol van már a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ért összevesztünk a házunk udvará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 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\      G7       C       \       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uglói grundokon órákig rúgtuk a 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 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 D7     G            \        \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ócska gitáron játszottuk a rock and ro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issé megváltoztunk 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Titokban arra várunk: jönne már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ért összevesznénk így harminc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: Csak jönne már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\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ért összevesznénk így harminc u-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\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, így harminc ut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24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Postakocsi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???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-C G-D G-C G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k ég alatt az erdőt járom, harsan a kürtszó messze táv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     G   -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 a lábam, reggel óta várok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kocsin megyek hozzád, az út felett porfelhő sz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hent szívvel gondolok már r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-    Em        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, postakocsin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-      C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árhatsz rám, hosszú útról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-    Em        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, postakocsin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-     D             G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sélem, mi történt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tat velünk a négy fehér ló, este vár egy jó fogad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yt mérnek, vidám ének hangja sz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 aztán útra kelünk, gyereksereg körülött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virágot szór a nap le rá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hangzik a kürtszó hangja, te is meghallod, ha vársz 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ére még állomáshoz érkez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hagytunk sok falut, várost, megismertem több ország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d mindig visszaérke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: Elmesélem, mi történt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-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sélem, mi történt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25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H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Találkozás egy régi szerelemmel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Kovács Ka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m  -   Dm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ás egy régi szerel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#0  -   A7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ni mért, de mindig meg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  -   E7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vel mindent másképp lát az 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Dm6/H  -   E7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, hogy szép volt, nem vita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nézem ellenséges sz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tozást, mi rajta lá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 áll, és megszólalni nem 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szerelem, mely nem gyógyí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: Jöjj, néhány órás napsü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7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kell, hogy egyszer együtt járj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#m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vár a nagy beszélge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7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kiderül végre, mi volt a hiba miná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, néhány órás napsü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7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régi témát megtalá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#m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búcsú újra oly nehé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7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hányszor idáig vál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ás egy régi szerel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randevú, de megbocsá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 torz mosollyal búcsút int az 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érzi: sírni volna jó :Ś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26">
        <w:r>
          <w:rPr>
            <w:rStyle w:val="InternetLink"/>
            <w:rFonts w:cs="Verdana" w:ascii="Verdana" w:hAnsi="Verdana"/>
          </w:rPr>
          <w:t>Vissza a gitáros dalok oldalára...</w:t>
        </w:r>
      </w:hyperlink>
    </w:p>
    <w:p>
      <w:pPr>
        <w:pStyle w:val="Normal"/>
        <w:rPr/>
      </w:pPr>
      <w:r>
        <w:rPr>
          <w:rStyle w:val="StrongEmphasis"/>
          <w:color w:val="00FFFF"/>
          <w:sz w:val="72"/>
        </w:rPr>
        <w:t>A Rózsa Ház erkélyén:</w:t>
        <w:br/>
        <w:t>Miért kell, hogy sírj Argentína?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</w:tblGrid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8"/>
              </w:rPr>
              <w:t>Eva:</w:t>
              <w:br/>
            </w:r>
            <w:r>
              <w:rPr>
                <w:color w:val="000080"/>
                <w:sz w:val="28"/>
              </w:rPr>
              <w:br/>
              <w:t>A szó új ízét</w:t>
              <w:br/>
              <w:t>nem érzem én...</w:t>
              <w:br/>
              <w:t>Bennem még</w:t>
              <w:br/>
              <w:t>tisztán él,</w:t>
              <w:br/>
              <w:t>úgy mint rég,</w:t>
              <w:br/>
              <w:t>minden dal,</w:t>
              <w:br/>
              <w:t>s minden kép,</w:t>
              <w:br/>
              <w:t>mely a múltról beszél...</w:t>
              <w:br/>
              <w:br/>
              <w:t>Betölt egy érzés:</w:t>
              <w:br/>
              <w:t>nincs menekvés,</w:t>
              <w:br/>
              <w:t>sorsom vállalnom kell!</w:t>
              <w:br/>
              <w:t>Eltűrni gúnyt és</w:t>
              <w:br/>
              <w:t>szenvedést,</w:t>
              <w:br/>
              <w:t>s menni, ha az időm letelt!</w:t>
              <w:br/>
              <w:br/>
              <w:t>Úgy vártam már,</w:t>
              <w:br/>
              <w:t>hogy jöjjön</w:t>
              <w:br/>
              <w:t>a változás!</w:t>
              <w:br/>
              <w:t>Szennyes és vaksötét</w:t>
              <w:br/>
              <w:t>volt a ház,</w:t>
              <w:br/>
              <w:t>az a hely,</w:t>
              <w:br/>
              <w:t>ahol éltem,</w:t>
              <w:br/>
              <w:t>hol a fény sosem járt...</w:t>
              <w:br/>
              <w:br/>
              <w:t>És mégis szép volt!</w:t>
              <w:br/>
              <w:t>A fiatalság,</w:t>
              <w:br/>
              <w:t>és a szabadságvágy,</w:t>
              <w:br/>
              <w:t>legyőzött</w:t>
              <w:br/>
              <w:t>kételyt és közönyt,</w:t>
              <w:br/>
              <w:t>míg szívem a néphez talált!</w:t>
              <w:br/>
              <w:br/>
              <w:t>Miért kell, hogy sírj, Argentína?</w:t>
              <w:br/>
              <w:t>A sorsom, hogy érted éljek!</w:t>
              <w:br/>
              <w:t>Eldobnék mindent,</w:t>
              <w:br/>
              <w:t>csupán, hogy érezd:</w:t>
              <w:br/>
              <w:t>áldott a végzet;</w:t>
              <w:br/>
              <w:t>szenvedni érted!</w:t>
              <w:br/>
              <w:br/>
              <w:t xml:space="preserve">A pénz, s a hírnév </w:t>
              <w:br/>
              <w:t>nem csábít már...</w:t>
              <w:br/>
              <w:t>A féltett kis ábrándvilág,</w:t>
              <w:br/>
              <w:t>csak egy gyermek álma volt,</w:t>
              <w:br/>
              <w:t>s mint a füst,</w:t>
              <w:br/>
              <w:t>messze szállt...</w:t>
              <w:br/>
              <w:br/>
              <w:t>A szép csodáktól,</w:t>
              <w:br/>
              <w:t>az illúzióktól,</w:t>
              <w:br/>
              <w:t>ne várj megoldást!</w:t>
              <w:br/>
              <w:t>A válasz itt él szívemben,</w:t>
              <w:br/>
              <w:t>ha szeretsz,</w:t>
              <w:br/>
              <w:t>én nem hagylak el!</w:t>
              <w:br/>
              <w:br/>
              <w:t>Miért kell, hogy sírj, Argentína?...</w:t>
              <w:br/>
              <w:br/>
              <w:t>Miért kell, hogy sírj, Argentína?</w:t>
              <w:br/>
              <w:t>A sorsom, hogy érted éljek!</w:t>
              <w:br/>
              <w:t>Eldobnék mindent,</w:t>
              <w:br/>
              <w:t>csupán, hogy érezd:</w:t>
              <w:br/>
              <w:t>áldott a végzet;</w:t>
              <w:br/>
              <w:t xml:space="preserve">szenvedni érted! </w:t>
              <w:br/>
              <w:br/>
              <w:t>Mindent elmondtam,</w:t>
              <w:br/>
              <w:t>s a s szívem most</w:t>
              <w:br/>
              <w:t>újra könnyű és álmodó...</w:t>
              <w:br/>
              <w:t>És aki rámnéz,</w:t>
              <w:br/>
              <w:t>tudja már,</w:t>
              <w:br/>
              <w:t>hisz éreznie kell:</w:t>
              <w:br/>
              <w:t>igaz volt minden szó...</w:t>
            </w:r>
          </w:p>
        </w:tc>
      </w:tr>
    </w:tbl>
    <w:p>
      <w:pPr>
        <w:pStyle w:val="Blockquote"/>
        <w:ind w:left="1080" w:right="1080" w:hanging="0"/>
        <w:rPr/>
      </w:pPr>
      <w:hyperlink r:id="rId27">
        <w:r>
          <w:rPr>
            <w:rStyle w:val="InternetLink"/>
          </w:rPr>
          <w:t>evita.htm</w:t>
        </w:r>
        <w:hyperlink r:id="rId29">
          <w:r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8050" cy="1816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28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evita.htm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ladimir Cosm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1.</w:t>
      </w:r>
      <w:r>
        <w:rPr/>
        <w:t xml:space="preserve"> Álmodtam veled, ez igaz nem le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ért nem vagy velem örök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áttam: rám nevetsz, nagyon jól es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den este álmodnék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R.</w:t>
      </w:r>
      <w:r>
        <w:rPr/>
        <w:t xml:space="preserve"> Rólad álmodozni jó, ó miért nem vagy valóság neke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ás képek sorra tűnnek el, az álom mindig k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 tudom, mégis létez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ólad álmodozni jó, és jól tudom, hogy így érsz köz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éjjel rólad álmodom, és átölel kar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 sajnos mindezt álmo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2.</w:t>
      </w:r>
      <w:r>
        <w:rPr/>
        <w:t xml:space="preserve"> Hogyha létezel, kérlek ne tűnj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dd milyen legyek, hogy szeres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m is kell a szó, mutasd mi a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éha kell egy kis illúzi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57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31">
        <w:r>
          <w:rPr>
            <w:rStyle w:val="InternetLink"/>
          </w:rPr>
          <w:t>Vissza a musical-, és filmzenék oldalára...</w:t>
        </w:r>
      </w:hyperlink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Kell még egy s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áh Laj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1.</w:t>
      </w:r>
      <w:r>
        <w:rPr/>
        <w:t xml:space="preserve"> Kell még egy szó, mielőtt menn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ll még egy ölelés, ami végig elkís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z úton majd néha gondolj re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z a föld a tiéd, ha elmész, visszav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2.</w:t>
      </w:r>
      <w:r>
        <w:rPr/>
        <w:t xml:space="preserve"> Nézz rám, és láss, csillagokra néz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ézz rám, hova tűnt a régi szenvedé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l a fák az égig érnek, ott megérint a fé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dod jól, hova mész, de végül hazatér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R.</w:t>
      </w:r>
      <w:r>
        <w:rPr/>
        <w:t xml:space="preserve"> Szállj, szállj, sólyom szárnyán, három hegyen tú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zállj, szállj, ott várnak rád, ahol véget ér az ú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3.</w:t>
      </w:r>
      <w:r>
        <w:rPr/>
        <w:t xml:space="preserve"> Úgy kell, te is értsd, nem indultál hiáb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z a hely, ahol élsz, világnak világ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z égig érő fának ha nem nő újra ág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Úgy élj, te legyél virágnak virág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4.</w:t>
      </w:r>
      <w:r>
        <w:rPr/>
        <w:t xml:space="preserve"> Nézz rám, s ne ígérj, nézz rám, sose fél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nincs hely, ahol élj, indulj hazafelé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Vissza a musical-, és filmzenék oldalára...</w:t>
        </w:r>
      </w:hyperlink>
    </w:p>
    <w:p>
      <w:pPr>
        <w:pStyle w:val="Normal"/>
        <w:rPr/>
      </w:pPr>
      <w:r>
        <w:rPr>
          <w:color w:val="800080"/>
          <w:sz w:val="72"/>
        </w:rPr>
        <w:t>Ki szívét osztja szét</w:t>
        <w:br/>
      </w:r>
      <w:r>
        <w:rPr>
          <w:color w:val="800080"/>
          <w:sz w:val="28"/>
        </w:rPr>
        <w:t>(Koltay Gergely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  <w:gridCol w:w="23"/>
      </w:tblGrid>
      <w:tr>
        <w:trPr/>
        <w:tc>
          <w:tcPr>
            <w:tcW w:w="93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ncs szó, nincs jel, nincs rajzolt virág -</w:t>
              <w:br/>
              <w:t>nem szállhat az égen szárnya tört madár.</w:t>
              <w:br/>
              <w:t>Nincs jó, ami jó - nincs már, aki felel,</w:t>
              <w:br/>
              <w:t>nincs hely, ahová visszatér, ki útra indul el.</w:t>
            </w:r>
          </w:p>
          <w:p>
            <w:pPr>
              <w:pStyle w:val="Normal"/>
              <w:rPr/>
            </w:pPr>
            <w:r>
              <w:rPr/>
              <w:t>Hol az arc, hol a kéz? Akiért, s csak azért?</w:t>
              <w:br/>
              <w:t>Hol a tér, ahol a fény - hozzád még elér.</w:t>
              <w:br/>
              <w:t>Kell, te legyél, ki Nap lesz Éj után,</w:t>
              <w:br/>
              <w:t>te légy, aki megtalál egy régi balladát.</w:t>
            </w:r>
          </w:p>
          <w:p>
            <w:pPr>
              <w:pStyle w:val="Normal"/>
              <w:rPr/>
            </w:pPr>
            <w:r>
              <w:rPr/>
              <w:t>Ki szívét osztja szét, ő lesz s remény -</w:t>
              <w:br/>
              <w:t>Ki szívét osztja szét, az élet csak övé -</w:t>
              <w:br/>
              <w:t>Ki szívét osztja szét, követik, merre jár,</w:t>
              <w:br/>
              <w:t>hegyeken és tengereken túl értik majd szívét.</w:t>
            </w:r>
          </w:p>
          <w:p>
            <w:pPr>
              <w:pStyle w:val="Normal"/>
              <w:rPr/>
            </w:pPr>
            <w:r>
              <w:rPr/>
              <w:t>Így légy te a jel, ki új útra talál,</w:t>
              <w:br/>
              <w:t>ki elmeséli valamikor egy lázas éjszakán,</w:t>
              <w:br/>
              <w:t>Ami volt, s amiért: az minden a miénk!</w:t>
              <w:br/>
              <w:t>De szava lesz a megbocsátás, szava a szenvedély.</w:t>
            </w:r>
          </w:p>
          <w:p>
            <w:pPr>
              <w:pStyle w:val="Normal"/>
              <w:rPr/>
            </w:pPr>
            <w:r>
              <w:rPr/>
              <w:t>Ki szívét osztja szét, ő lesz s remény -</w:t>
              <w:br/>
              <w:t>Ki szívét osztja szét, az élet csak övé -</w:t>
              <w:br/>
              <w:t>Ki szívét osztja szét, követik, merre jár,</w:t>
              <w:br/>
              <w:t>hegyeken és tengereken túl értik majd szívét.</w:t>
            </w:r>
          </w:p>
          <w:p>
            <w:pPr>
              <w:pStyle w:val="Normal"/>
              <w:rPr/>
            </w:pPr>
            <w:r>
              <w:rPr/>
              <w:t>Az légy, ki sose fél - ki a szívek melegét</w:t>
              <w:br/>
              <w:t>összegyűjti két karjába, mit nem téphet senki szét.</w:t>
              <w:br/>
              <w:t>Választott, ki a múltat, magában oldja fel,</w:t>
              <w:br/>
              <w:t>őrző, ki érzi a hajnalt - tudja, ébredni kell.</w:t>
            </w:r>
          </w:p>
          <w:p>
            <w:pPr>
              <w:pStyle w:val="Normal"/>
              <w:rPr/>
            </w:pPr>
            <w:r>
              <w:rPr/>
              <w:t>Ki szívét osztja szét, ő lesz s remény -</w:t>
              <w:br/>
              <w:t>Ki szívét osztja szét, az élet csak övé -</w:t>
              <w:br/>
              <w:t>Ki szívét osztja szét, követik, merre jár,</w:t>
              <w:br/>
              <w:t>hegyeken és tengereken túl értik majd szívét.</w:t>
            </w:r>
          </w:p>
          <w:p>
            <w:pPr>
              <w:pStyle w:val="Normal"/>
              <w:rPr/>
            </w:pPr>
            <w:r>
              <w:rPr/>
              <w:t>Ha félsz, gyere bújj mellém,</w:t>
              <w:br/>
              <w:t>Szívem szívedhez ér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33">
        <w:r>
          <w:rPr>
            <w:rStyle w:val="InternetLink"/>
          </w:rPr>
          <w:t>fsacra.htm</w:t>
        </w:r>
        <w:hyperlink r:id="rId35">
          <w:r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8050" cy="181610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4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fsacra.htm</w:t>
        </w:r>
      </w:hyperlink>
    </w:p>
    <w:p>
      <w:pPr>
        <w:pStyle w:val="H2"/>
        <w:rPr/>
      </w:pPr>
      <w:r>
        <w:rPr/>
        <w:t>AZ UTCÁN (Illés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D Dm A A7 D Dm A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 furcsa hangulat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7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cát járom egymagam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semmihez se kedv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7               A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rzem azt, hogy nincs ez rendben í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|            A                 D   -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ár tudnám, hova, de hova, de hova, de hova megy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D   -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a, de hova, de hova, de hova megy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D   -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a, de hova, de hova, de hova megy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D Dm A A7 D Dm A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ok egy utcasark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e tovább, melyik út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dulok, párat lép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, erre miért menjek é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tudnám, hov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mpavasnak támaszkod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eket nézem sor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dt arccal mind siet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gatom, merre mennek ő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tudnám, hov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, akik végigmér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zép kis alak", így beszél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jükre is állhatná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elni nem tudnának ő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tudnám, hov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űrű köd, ha gyorsan felsz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embe jut, hátha vársz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átod, már nem tétováz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yek hozzád, meg nem állok é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ost már tudom, már tudom, már tudom, hogy hova megy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már tudom, már tudom, hogy veled lesz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már tudom, már tudom, hogy veled lesze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ÉGLIDAL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Sok kérdést már megoldot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Nem volt soha ilyen jó dolg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Mégis az ember néha érz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Bosszantó, hogy sehol egy kégli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A - G=G# A  A - G=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uk, megértheted, h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\     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ünk egy jó kis helyet még 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\            E  E - E=Eb 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ol a szomszéd elvis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|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szól ránk a házme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- G=G# A  A - G=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aztán otthonra lelt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család, mind együtt élünk m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osztjuk azt bárkiv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szól ránk a házme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- G=G# A  A - G#=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#        \    D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advirág felnő a ház f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       \     A  A - G=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rül hogy él, i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#           \    D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 tábla lóg a házunk ajtaj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        \        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gy nem zavar senki 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okkal jól megvagy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konyhában rájuk hagyunk mind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reggel mennek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ól ránk a házmes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dvirág felnő a ház f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ül hogy él, i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ábla lóg a házunk ajtaj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nem zavar senki 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okkal jól megvagy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yhában rájuk hagyunk mind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reggel mennek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szól ránk a házmest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LITTLE RICHARD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10b             C7        G10b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m lehetett valamikor rock and roll nélkü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10b              C7         D+  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i csoda volt, az amikor Little Richard énekel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+  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ichard énekel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 kezek és fekete arc, Richard Wayne Fenny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, fekete, fekete hang, Little Richard ének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ichard ének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|               C7|              G7| - C7|      D7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ha hallom én, minden az enyém,  sikítani akar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ehunyom, becsukom szemeimet, egy látomás szédít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ogó fekete lemezeken Little Richard ének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ichard ének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hallom én, minden az enyém, sikítani akar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ehunyom, becsukom szemeimet, egy látomás szédít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ogó fekete lemezeken Little Richard ének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ichard ének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ichard énekel! Little Richard énekel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ÉG FÁJ MINDEN CSÓK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\             F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várok rád, mint ahogy nem régen vo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\            F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ét várok rád, úgy érzem boldog vagy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- Am    F - G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ég fáj, fáj, fáj, fá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- Am    F - G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ég fáj, fáj, fáj, fá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- Am    F - G|          C - C=H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ég fáj, fáj, fáj, fáj minden csó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, hogy most itt vagy nálam, látod, hogy tiéd vagy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, hogy most itt vagy nálam, feledni mégsem tud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még fáj, fáj, fáj, fá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még fáj, fáj, fáj, fá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még fáj, fáj, fáj, fáj minden csó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- C=H Bb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csó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\         G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váratlan volt, ami törté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        C7          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nem is volt igaz, csak egy álomkép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\        G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felejteném, ami fáj m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Bb         C7       F    G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érd meg, nem hagysz el soha több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kedves, úgy szeretném, nézd el, hogy nem mosolyg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kedves, úgy szeretném, nézd el, hogy szótlan vagy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ég fáj, fáj, fáj, fá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ég fáj, fáj, fáj, fá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ég fáj, fáj, fáj, fáj minden csó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csók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ÚJRA ITT VAN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F             \             \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itt van, újra itt van, újra itt van a nagy csap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  \              \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jad össze, csapjad össze, csapjad össze a mancsod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\            \            F7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hallom, újra hallom, újra hallom a hang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Bb -  Bbm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a vendégünk, légy az emlék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-  C7     F     -    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nepeljük meg a nagy találkoz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Bb - Bbm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gy elférjünk, arra megkér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-   C7    F=C - F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csinálj felfordul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leányok, szép leányok, szép leányok ne sírjat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anak már, hullanak már, hullanak már a csillag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 mégis, és mi mégis, és mi mégis itt vagy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a vendégünk, légy az emlék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nepeljük meg a nagy találkoz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gy elférjünk, arra megkér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csinálj felfordul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\         \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vártam rá, ó azt elmondani nem tu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\   \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 hogy eljött elém, eloszlatta bána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\   F7      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ttem én, beköszöntött már az ő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- Bbm      F              C  -   C7   F -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 már hulldogálnak a sárgult leve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Bb -  Bbm    F           C - C7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rzem még a nyári lázban égő szívem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leányo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 GONDOLD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|      |                 D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gondold, ó, ne, hogy tied a vil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   \             \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og mindig a szerencse könyörögni hozzá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ha még most tied a sz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D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idd, hogy így marad örök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F  -  C     G  -   C=G  A  A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om, tünjél el a színről siet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idd azt, ó, ne, hogy letagadhat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k dolgoznak helyetted, míg szerepedet játsz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ész más most ez a vil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 lesz, ha végre már megért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 lassan-lassan eljárt felette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M AKAROK ÁLLNI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E      D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ják, hogy jobban tenném, ha megpihen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E        D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Ártalmassá válhat az ugrál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E       D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ják, hogy mindent úgyis elintéz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E        D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hozzá túl nagy felhajt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-     D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rok állni, ha futnak a perc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-     D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rok állni, ha fordul a fö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-     D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rok állni, ha futnak a perc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-     D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rok állni, ha fordul a fö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óasztal mellett ülnek a jó ember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t akarnak tenni, ez nem vit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ják, a dolgot nem kell úgy elsiet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lesz, ha nem jó a számít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rok álln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róbáltam sokszor magam leállíta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gtam a számat rend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sokáig tudtam csendben üldögél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is van, ki erre képtel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rok állni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            E            D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Na na na na  na na na na  na na na na  na na na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UGLI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A        D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 a kugli egy este berúgni, mer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A         E7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az a kugli, ki nincs fáb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A        D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aki dolgozik, az meg is szomja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G        E7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li fejében ez így van j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C       G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a zsebében a munkabé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C       G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az az úr, akinek van pén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A        D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berajongja az éjszaka lány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     A       E7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elszabadítja az öntudat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A D A D A E A  D A D A D A 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C G D G C G A  D A D A D A 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 a kugli egy este berúgni, mer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Ő az a kugli, ki nincs fáb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 az asszonya sír, mer' az osto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glira nem hat a kérő sz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kit emberek fellökdös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 az élete nem tisztul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az a kis pia bódula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kuglira jöjjön a boldogsá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MIKOR ÉN MÉG KISSRÁC VOLTAM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rég elmú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, amikor még kissrác vol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E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volt az éle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E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úgy emléke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zott a t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én még kissrác vol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k utcák old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házak udvar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féltem 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mikor én még kissrác vol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isznek engem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arcú ember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Akkor még bámultam a felnőttek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              D      -      A   =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ttem, jó lesz majd, ha egyszer én is nagy leszek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kem nem volt szab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én még kissrác vol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zintén hazud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zve nevet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Akkor még bámultam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SZTER ALKOHOL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C            G7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, miszter Alkohol, hát itt vagy már megi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7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isz érthetően megmond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m7  -  F7       E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köztünk semmi ninc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C             G7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kem már ne ígérd, hogy megváltoz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natomra, szépfi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7 - E7     Am -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lek már j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G              C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rt néha jó veled, ezt nem tagadhat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ddig-addig hízeleg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nem tudom, hogy mit tesz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C              G7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, miszter Alkohol, neked hinni nem tud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7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sak néha-néha lesz az úg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m7- E7   Am -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rád gondo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miszter Alkohol, emlékszel arra m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jaidban tartottá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égsem szerett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útra vezetted az éle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 csókkal lezárt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 két szem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nagyon szerettelek és hallgattam terá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meséd elhi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t tettél vele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miszter Alkohol, a bajban elhagytá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ájöttem szépfi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t hazudtá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G         C  -  E7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, miszter Alkohol, mindig hazudtá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Ó, KISLEÁNY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\       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isleány, te nem vagy kis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D           A7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om, hogy tudod már miért, i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\       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isleány, te nem vagy kis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D           A7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tudod, hogy mit miért teszel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\                 D  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, gyere s felejtsd el, hogy szerettél már m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A7            D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én is elfelejtem a sok-sok csalód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\              D 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, gyere, szoríts meg és legyél nagyon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A7                D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nékem te tudsz adni, az ki nem mondhat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isleány, drága kis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látom, hogy megértjük egymást, i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isleány, te nem vagy kis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tudod, hogy mit miért teszel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, gyere s felejtsd el, hogy szerettél már m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én is elfelejtem a sok-sok csalód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, gyere, szoríts meg és legyél nagyon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nékem te tudsz adni, az ki nem mondhat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isleány, drága kis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látom, hogy megértjük egymást, i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kisleány, te nem vagy kis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tudod, hogy mit miért teszel vele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ÁRIKA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\     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ika egy kicsikét butácsk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\        D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árikának a szíve kitár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\             F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tam, hogy egyszer majd befér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\     G7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árikának hiába beszé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ika egy kicsikét nehéz l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árikának a szeme szivárvá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tam neki, nélküle nem é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árikának hiába beszé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C                  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átok meg, mit tegyek, ez így tovább nem me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C            D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ásra nézni nem tudok, és ő meg nem szer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Sárika, mon' mér' vagy te ilyen lán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ok neked valamit, figyelj rá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egőrülök érted, hát nem ért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árikának hiába beszé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átok meg, mit tegyek, ez így tovább nem me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ásra nézni nem tudok, és ő meg nem szer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ika, mon' mér' vagy te kegyetl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shoz jó vagy, énhozzám miért ne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kasztom magamat teért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De Sárikának hiába beszé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ika a kötelet bogozz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bontja és megköti hurok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kam köré tekeri a köte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ttől kezdve többé nem beszé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Happy end nincs? De van!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óra múlva Sárika az enyém l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' tudtam én, hogy nem hiába beszéle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ERESEM A SZÓT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D A \ G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\\\        G          D 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... Én még nem tudom, hogy fogjak hozz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D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ég nem tudom, hogy kezdjem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E  \            A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 a szót, keresem a han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E  \            A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 a szót, keresem a han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elmondva másképp hat min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ek, nem értesz engem majd m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 a szót, keresem a han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 a szót, keresem a han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\         D          \          G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, én már lassanként nem hiszek senki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D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mindinkább érzem, h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\          D    \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m van nagyon rád, rád,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D    \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nagyon rád, rád,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A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 el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én már nem tudom, mi az mit ér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ár mindenben kételke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 a szót, keresem a han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 a szót, keresem a han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Így hát légy kicsit megértőbb, kér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 őszintén segíts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 a szót, keresem a han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em a szót, keresem a han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, én már lassanként nem hiszek senki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megkérlek, ne menj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gyj el, egy kicsit várj, várj, vár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 kicsit várj, várj, vár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elmese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Z ÉSZ A FONTOS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G7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szer voltam kopasz életem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D7  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őször, mikor megszület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, másodszor is kopasz let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-  Bb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e semmi b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C    F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ész a fontos, az ész a font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G            C - F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ész a fontos, nem a h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endőr szólt, hogy így nem járha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 hajjal nem világí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, hosszú hajam sötét f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levágták h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z ész a fontos, az ész a font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 a fontos, nem a h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\       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hetek én akár krumplihámo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 C   -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, hogy egy lány úgy szere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nekem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ek mind bámultak re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Gúnyolódtak: fiú ez, vagy lán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, megmutattam, és azó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 nem zav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 a fontos, az ész a font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 a fontos, nem a h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milyen ruhát felvehet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iszta szívvel piszkos nem lehet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ad lehet hosszú és ha kopasz, az se ba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 a fontos, az ész a font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 a fontos, nem a haj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LTÁVOZOTT A NAP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, ha látod, hogy lemegy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               H7 -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elj az égre egy mási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jel, ha fényt ad az elképzelt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             H7   -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áthatod, hogy egyedül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rt kell a szer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legyen miről ír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rt kell a szer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ll nevetni, sír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rt kell a szer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   A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róla énekel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árj te addig, míg lemegy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eress most rögtön egy mási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jel, ha nincs fény és hideg a sz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d lefekszik és téged k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kell a szer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semmi más nem seg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kell a szer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egyenek gyereke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kell a szer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olyan egyszer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ÉLÜNK ÉS MEGHALUNK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 D7       A7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hol egy nagy folyó soha nem hajózhat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D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izébe mártott test súlyából nem vesz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   D      A7 D7 A7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esüllyed minden haj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egy kis virág mosolyog, ha újra l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akít, ha megtalál és díszcserép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, hogy díszítse otthon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egy iskola nem is olyan nagy cso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jár a kisgyerekbe, nem a g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 bele az iskoláb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G              A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ünk és meghalunk, hát kívánj szép álmok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G              A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ünk és meghalunk, hát kívánj szép álm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D7 A7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egy karosszék kicsit öreg, de még sz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-alig várja már, hogy átölel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en látott kedvesé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egy sírhalom leszegényedett nagy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an arra gondol, hány ember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t otthont fiatal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ünk és meghalunk, hát kívánj szép álmok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ünk és meghalunk, hát kívánj szép álmok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ÉZZ RÁM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E7   A7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mosolyod álar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E7   A7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ismerle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E7   A7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tagadni nem tud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\       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m azt, hogy valami bá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emeld fel arc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s megérte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s ne szólj egy szót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t elmond a te sze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D  A7 D G \ A6 A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... Á... 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D        A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zt hiszed, hogy hűtlen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D          A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tagadsz, hisz ezt gondol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m     Gm      A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ólni mégsem me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Gm     A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nem felelsz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ne hagyd, hogy kér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ne fordulj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ézz rám, nyugodj meg, ked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agyok és nem hagyla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emeld fel arc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s megérte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s ne szólj egy szót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t elmond a te sze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t hiszed, hogy hűtlen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tudom, hogy mért gondol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indent elhis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t monda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emeld fel arc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s megérte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 rám, hiába prób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 hazudni a te szem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EMÉTDOMB (Ill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D   G       D    C    G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tdomb, szemétdomb az utca old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D  G      D    C       G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k szemét ott hever az új kor hajn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m     \     C      G    D \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tládák boldog otthona, á-há-h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m     \     C     G      D \ G C G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aság az ellenség sza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tdomb, szemétdomb nem szégyenkez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re nő, egyre nő, elterpeszked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tládák védett él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sztermelés közszükségl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tdomb, szemétdomb a napfényt élve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k szemét, a sok szemét a levegőt mérge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tládák munkamódsz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szkosítás elvi tét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zemétdomb, szemétdomb a hervadó vir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deti, hogy véget ér a rothadó 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tládák ősi jelsza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tdomb a szemét otthon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UTAZÁS (Szörényi L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                       \        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volt a reggel, mikor elbúcsúztam én anyámt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               \          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óra múlva messze jártam már hazámt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 hangulatba egy kis üröm is elvegyült, m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gányom elromlo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 C       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szállásom éjjel St. Pöltenben vo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nap továbbmentem, az autó, mint egy új száguldo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sem zavart engem, hogy egy-két Mercedes elhagyo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üsszelbe érve már hulla fáradt vol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szomjam is egyre nő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barátaimmal megittunk néhány sö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felkelt a nap, én már Párizs utcáin bolyong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játékklubban ülve sok jó hanglemezt hallgat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jna-parti lépcsőn egy sráccal beszélg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bágyadtan mosolygo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ajándék képpen egy dobozkát felémnyújto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nappal később vagy 2OO kilométer várt re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ő este lett, mikor megpillantottam az óceá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döbbenve néztem egy csodálatos szikl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a hullámok törnek sz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rájöttem akkor, mily csekély egy földi lé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 egyre szebb lett, mikor Spanyolországon át utaz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az, kihalt tájak s apró falvak közt halad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escában aznap bikaviadal volt épp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özönlött rá a n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kegyetlen játék, itt halott, ki mellé l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aint-Tropezban sajnos minden testrészem leég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áttam, hogy az Isten mennyi szép embert terem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yűgözött engem Nizza, Monte 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fényűző gazdags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, ne gondold kérlek, hogy csak ez a boldogs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re feljebb mentem, hol felhő borítja a hegytet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allom, még nyáron sosem láttam én hómez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ártam már a percet, hogy itthon legyek vég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éjjel ez megtörté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gosztom véled e csodálatos, szép élmény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GY ÉV ELMÚLT (Koncz Zs.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C         \             F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últ egy év, hova tűnt a szép tava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Dm      Em           D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nali szél, az első rügyező 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7      C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álkozás? 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         \            F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v elmúlt, hova tűnt az édes ny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       Dm     Em         D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szerelem, a forró éjszak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7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ígérete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últ egy év, hova tűnt a fáradt ő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színű táj, a hullócsillag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úcsúzás? 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v elmúlt, hova tűnt a hideg t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havazás, a sápadt napsug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 G7     C  C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akozá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C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jön majd még sok-sok év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re vársz talán majd rádtalá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Am          G        F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Az élet nem áll meg soha, a végtelen tán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G            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árhogy táncolhatsz, csak körbe jár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m          G      F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ríts meg jól, ha engem kíván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G          F \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ig szeress, amíg látsz!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-la-la-la-la-l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ÉN NEM TUDTAM AZT, KÉREM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7 \ \ F-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nem tudtam azt, kérem, és jó, hogy megmondt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ddig jár a korsó, míg el nem lopjá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 sem tudtam, kérem, hogy nem szabad lop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gény emberekkel mindig kitoln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Bb       -      H0        F    -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st már mindent tudok és mindent megér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-    C7   F -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betűket nem ismer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nem tudtam azt, kérem, hogy nagy az a zsöm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kicsinek látszik a szájunkhoz mér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nem tanították meg a középiskolá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ok igazság van még a filozófiába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st már mindent tudok és mindent megér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betűket nem ismer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7                      \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, hogy én egy félig művelt kislány vol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jól tu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G  -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steni a felfogásom, így h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7|    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ár könnyen folyta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n nem tudtam azt, kérem, hogy sárga a róz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is, ha van még, ki vörösnek mond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 sem tudtam, kérem, mert jól eltitkolt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világon a legszebb hely Magyarország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st már mindent tudok és mindent megér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betűket nem ismer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, hogy én egy félig művel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nem tudtam azt, kérem, hogy kocsiban ül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bbról jövőnek van mindig előn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mondták meg azt sem, hogy balról is jön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romlott a fékjük és nekem is jöttek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st már mindent tudok és mindent megér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sak a betűket nem ismer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tudtam azt, kérem, hogy a nagykapuk mell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van egy kisebb, ahol bemen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s mentem, kérem, és azzal fogadt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úl sokat tudok már, legyen vége a dalna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ost már többet tudok akárki másná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sak a betűket nem ismerem... Ó-ó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űket is ismerem - most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űket is ismere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MIKOR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\          Em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ikor először nevettél re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\  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akartam hinni a szemem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\           E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ikor először beszéltem vel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\ 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akartam hinni a fülem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\              E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is értem azt, hogy miért én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\    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 kiválasztott, kivel já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\              Em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is értem azt, hogy miért jó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\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, amikor este reám vár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             D       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Nem is érdekelt soha, nem is érdekelt soh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             D       G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m is érdekelt soha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óta látlak, nagyon jól tu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 az, kit mindig néznem k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óta hallom a hangodat, tu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 az, kit mindig hallgatni k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is értem azt, hogy miért kell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, hogy nagyon gyakran veled legy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eg is értem azt, hogy miért jó vel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azt, hogy nagyon szeret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Nem is hagylak el soha, nem is hagylak el soh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m is hagylak el soha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ARBARA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G       C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leány, ki senkitől se fé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G      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volt a nagy harc hő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G      C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ázadnyi lány követte mindig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G        C C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ő volt a század vezé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félt, ha megjelent a l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 lángja égett szemé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ős Barbara, miként a híre szál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volt még férfi kezé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- G     C        G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az élen, s nincs ki ellen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F          C         D7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' Barbara kit elkap, az többé fel nem á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- G     C         G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vezérünk, követjük mindig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C        D7  -  G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a jelszó, s miénk lesz a fö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úgott a vész és dörgött a fö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éldát vehettünk a lányr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őztünk, ha kell; és akkor is, ha n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szólt a dal Barbarár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az éle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jött egy rendelet: hogy katona lány nem le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feladat lesz rájuk bízv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sok fiú elesett és kellenek a gyerek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áék vonuljanak vissz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az élen, s nincs ki ellen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' Barbara kit elkap, az többé fel nem á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vezérünk, követjük mindig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Barbara a jelszó, s népes lesz a föl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ALAKI KELL, HOGY SZERESSEN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-G D-A D-G D-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rávett, valaki ráv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  -   D        A  -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zeressem, hogy szeres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ne tenném, miért ne tenné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-   D     A  -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jó nekem, ha jó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-G D-A D-G D-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uka mondta, apuka mond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igyázzak, hogy vigyázz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' a nagy érzés, mer' a nagy érz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rthat, megár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-   E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ki kell, hogy szeress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-   E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ikor kell, megölelj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            D  -  A   D - 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ltották nekem, de hiáb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hívott, valaki hív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ötétbe, a sötét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is öleltem, meg is ölel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ne, miért ne?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Valaki kell, hogy szeress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ikor kell, megölelj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ltották nekem, de hiába!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GY LÁNY SÉTÁL A DOMBOLDALON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¦: C G7 C G G7 G6 G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G7       C        G   G7 G6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szel a fűben és eljön a sz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G7        C        G  G7 G6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int téged és halkan mes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C         G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ág nincs, te nem léte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        D     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 csak álom, ne ébredj f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C       G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jön az óra és szabad les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D     G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ed végül szeret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G      Am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ány sétál a domb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G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 téged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G      Am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ány sétál a domb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G     C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 téged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¦: C G7 C G G7 G6 G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szel a fűben és rádnéz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ja, hogy fáradt és csalódott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üldi hozzád az álomsuga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d a fűben a napfény dal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d a virágok hívó szav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érdel hozzád az egész 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ány sétál a domb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 téged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 lány sétál a domb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 téged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ág nincs, te nem léte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 csak álom, ne ébredj f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sd a virágok hívó szav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etérdel hozzád az egész 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ány sétál a domb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 téged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ány sétál a domb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 téged vá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T TEGYEN EGY KISLEÁNY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  \       \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edves kisleány, kit ismersz is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C7             F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natában azzal fordult levélben hozz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\    \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alán én tudom és el is mondhat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\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mm, hogy mit tegy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én jó anyám, azt kérdi a l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tegye vagy ne, amit a kedvese kív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ámít rá nagyon, hogy dönt a válasz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mm, hogy mit tegy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G     \       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Mondhatnám azt is, jobb lesz, ha vár m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     G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nem tart sokáig egy szer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G     \      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hatnám azt is, jobb, ha már hol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    D7           G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iszen nem tart sokáig egy szer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írta a lány, hogy hallgat majd re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ondjam el, hogy mit tegyen egy szerelmes leá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jól tudom, hogy el nem mondhat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mm, hogy mit tegyen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ÉSŐRE JÁR, KEDVESEM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G7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sőre jár,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G7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áradt nap elpi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        G           C  -  Am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Lehunyja már tiszta, kék szemét az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G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ép álmokat küld feléd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őre jár,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mára több é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¦: Holnap talán megint találkozha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addig még álmodunk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őre jár,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csúzni kell, azt his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Most véget ér életedből még egy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élem, még sok marad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TT A KÉT KEZEM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/A              C/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 fényét a naptól kap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/G               Em7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 virágot ad a rét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m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rág mézét a méhecske kap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t adhatok én Nék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ó vizét a forrástól kap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ú anyjától az éle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j az égtől a csillagot kap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t adhatok én Nék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C#0            G/D    G7/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gondolok, Néked mit adha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C#0             G/D      G7/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k örülnél, és örökké magadnál tarthat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C+      C6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 két kezem, ez van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    G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 jól, ezt adom – ez mindene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ORDÓDI KRISTÓF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C       E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ódi Kristóf lovára sz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C            G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felé száguld, hol nincsen hat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C        G7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s ég alatt álmokat ű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Am      E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szd a lángot, égjen a tű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szobában, nyáréjszak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atos ágyban fekszik a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ben könnyek, hiába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ódi Kristóf lovára sz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sírj, virágom, ne sírj any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áttok még engem a ház udvar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ódi Kristóf búcsúzi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felé száguld, hol nincsen hat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től már távol, az éghez kö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guldó szélvész ragadja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ében lángol az emésztő tű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s ég alatt álmokat ű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ódi Kristóf a ház udvar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t fehér gyertya a két old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 fölé hajlik egy magányos fű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szd a lángot, égjen a tűz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ALAHOL EGY LÁNY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G/H Am G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G/H             Am  C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egy lány hófehérben 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     Dm  G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a legszebb messze földö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G/H            Am  C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a őt egy nap az öreg kirá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/F#        F     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ségül megkívánja, de így szól a lá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A királyé nem leszek, nem les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kor inkább elmegyek, 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\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ha vissza nem jövök, nem jövök már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/H Am G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egy lány feketében 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 sápadt, nem beszél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a őt egy nap az öreg kirá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a mennél, szép leányom? Gyere hozzá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A királyé nem leszek..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alahol egy lány sehova sem 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titokban eltemett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a őt egy nap az öreg kirá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rnyű mérges, hogyha nem jő - mit tehet más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A királyé nem leszek..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F                   C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Ó-ó, valahol így van ez, valahol így van ez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ÉRT HAGYTUK, HOGY ÍGY LEGYEN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\           D9 -  D4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d, hogy nyílik még a sárga róz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D9          E7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d, hogy hallgatunk a hazug szó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\             D9 -  D4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d, hogy mindig mindent megbocsá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A          E7        A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hiszed, hogy megtagadjuk minden álm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-  E   A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álm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- D = D9   D  -  D=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ok közt veled len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-   D9 = D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szép volna,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-  D = D9   D   -   D =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 sincsen, te sem vagy m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-  D9= D         E  -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hagytuk, hogy így legy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- G = D    D  - D9=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ok közt veled len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-   D9 = D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szép volna,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-  G =  D   D  -   D9 =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 sincsen, te sem vagy m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-  D9= D       E  -  A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d választ ma senki se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e hidd azt, bárki mondja, hogy ez jó íg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e hidd, hogy minden rendben, bárki szédí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e hidd, hogy megváltoztunk vezényszó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e hidd, hogy nyílik még a sárga róz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ga róz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ok köz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JÖJJ KEDVESEM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D - D7   G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öjj kedvesem, gyere, mondd el, mit érz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\  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kolni kár, hisz látom é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D - D7   G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öjj kedvesem, gyere, mondd el, mit érz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A7         G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élet nem lányregé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, kedvesem, hiszen szép szemed könny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érzed, mást akartá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, kedvesem, hiszen szép szemed könny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érzed, most csalódtá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\       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legyél bánatos, én komolyan gondol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           \          D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ozzám tartozol, és én hozzád tartoz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\            D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látod, rendbejönnek majd a dolgai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 \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znek még szép napja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\            D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látod, rendbejönnek majd a dolgai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 \        G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znek még szép napja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, kedvesem, gyere, bújj ide mellé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ss most úgy, ahogy r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Jöjj, kedvesem, gyere, bújj ide mellé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elj meg úgy, ahogy r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legyél bánatos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RÉG ELMÚLTAM HATVAN ÉVES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 elmúltam hatvan év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vagyok most a nagymam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z vagyok, és tudom, az é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indig vid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 elmúltam hatvan év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 vagyok már sok minde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7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régen elfelejt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D - Db=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t tettél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oltál, te pernahaj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C#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szerelm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 több, mint megható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7 -  Eb7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emlék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 elmúltam hatvan év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rjem, szegényt, elvitte a t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aim mind férjhez men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ik Svájcban 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-néha nagy titok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 senki, de senki ne lássa m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veszem a féltve őrz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 fényképek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oltá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 elmúltam hatvan év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vagyok most a nagymam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zankodom, milyen bolo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kis unok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sírta az egész éjje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álom szegényt, ó, nagy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isz elhagyták, oly csalódo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én vígasztal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búsulj, ha elhagy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szerelm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sz több, mint megható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emlék nek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emlék nek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emlék neke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GYERMEKJÁTÉKOK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őttél már a gyermekkorb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-   C/H= C/A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elnőtt nem vagy m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oktad a játéka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olytatni szeretné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ló-pandúrt, papás-mam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- C/H=C/A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mindenféle  m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lőbb meg kell tanuln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\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os dob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\               F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más, egész más ez a ját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\               F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más, egész más ez a ját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eállsz a körbe és vállal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               F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"nem ér a neved", nem játszhat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\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más, egész más ez a ját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já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autóddal, ha száguldoz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égül összetö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m kellett kihív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tőt s a rendő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széd lány se téged kért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kart egy kisbab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karácsonyra megkap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őtte ki a babaruh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más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 LOVE YOU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\          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felhős fenn az 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\         E7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felhőtlen és k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\          G            H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csillag fénye 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        A7       Hm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ozzád indulok, fura kis dalt dúdo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  A7   -    A       G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dal csak arról szól, hogy I lov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zöldellnek a f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lombjuk hullatj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elszárad az 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ozzád indulok, fura kis dalt dúdo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dal csak arról szól, hogy I lov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virágzik a r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elveszti szín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mikor hullik rá a d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ozzád indulok, fura kis dalt dúdo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dal csak arról szól, hogy I love yo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ERTÉSZ LESZEK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tész leszek, fát neve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Bb           F C F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ő nappal én is kelek. L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örődöm semmi máss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Bb            F C F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beolytott virággal. L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beolytott virág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em lesz virág ár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salán lesz, azt se bán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Igaz lesz majd a virág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Bb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már elpusztul a vil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m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yen a sírjára vir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Bb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már elpusztul a vil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C         F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yen a sírjára vir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jet iszok és pipáz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híremre jól vigyáz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 engem veszed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at is elülte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már elpusztul a világ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ez nagyon, igen nagy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eleten, napnyuga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elpusztul a vil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a sírjára vir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már elpusztul a világ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CIMACKÓ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pon, mikor Micimackó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 dolga nem ak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ébe jutott, hogy tenni ké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i nagyon fontos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nt tehát Malackáho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lesse, mit csiná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alackánál éppen akk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t nem talá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hát elindult hazafelé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sűrűn hullt a h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gondolt, otthon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 egy kis enniva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kimelegedjék ugrándoz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jó nagyokat lép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hidegre való tekintett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ekelni kezd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él inkább hava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ál inkább hull a h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él inkább hull a h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ál inkább havaz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 a hó és hózik-zik-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imackó fázik-zik-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 a hó és hózik-zik-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imackó fáz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t erdei körök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z általános néz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cimackó, mint minden med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i a méz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 nem csak affé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ény vélemé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ottan állítom, h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ny, tény, té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, mikor hideg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űrűn hull a fehér h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, hogy legyen az almárium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éve enniva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aztán, ha délidő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imackó megéhe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óstol egy csupor méz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osan, fenéki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él inkább havazi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imackó a barát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gyakran elbeszélget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zokról a dolgokr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ind a ketten ismer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anultunk egy verset 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ost már kívülről tu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ideg van és hull a h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indig ezt dúdolgato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él inkább havazi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ÉL HOZOTT, SZÉL VISZ EL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d előttem, köd mögö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en tudja, honnan jöt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él hozott, szél visz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  D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ek kérdjem, mért visz e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 néztem, merre jár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hőkkel kiabál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ő jött, jaj be sz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cibáltam üstöké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ött az erdő, nekivág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ozótban őzet lát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gettem, ottmar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A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rógattam, elszalad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szaladt, hadd szaladj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szeretőm megmaradj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retőm a tit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Ő se tudja, ki vag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tudja, honnan jö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d előttem, köd mögöt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él hozott, szél visz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nd kérdi, mért visz e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A ÉN RÓZSA VOLNÉK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\       E                Am - Am=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 én rózsa volnék, nem csak egyszer nyíl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\        G         C -  C=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évben négyszer virágba borul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Dm     G            C -  C=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nék a fiúnak, nyílnék én a lány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    E     \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 szerelemnek és az elmúlásn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n kapu volnék, mindig nyitva áll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honnan jönne, bárkit beenged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érdezném tőle, hát téged ki küldö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lennék boldog, ha mindenki eljö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n ablak volnék, akkora nagy len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egész világ láthatóvá válj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ő szemekkel átnéznének raj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lennék boldog, ha mindent megmutatt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 én utca volnék, mindig tiszta len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áldott éjjel fényben megfüröd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egyszer engem lánckerék tapos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tam a föld is sírva beomol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n zászló volnék, sohasem lobog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féle szélnek haragosa len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lennék boldog, ha kifeszítené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lennék játéka mindenféle szélne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LEHETETT VOLNA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D   -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tam én egy szép virág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  D    -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 azt jól, hogy nem virág vo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D   -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os köntösét visel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E   -   A  A E-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ki látta, megszeret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ne most a dalban egy l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t volna más is tal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t volna, mégsem az l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' aki látta, félreér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 -  D     A              E -  D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Megkívánta szép virágomat egy öreg kirá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 -  D      A   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vitette, nála hervad el már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tam én egy szép virág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 azt jól, hogy nem virág vo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ne most a dalban egy l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t volna más is talá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RÉGI DAL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égi kép: egy kisgyer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H7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tudja már, miért nev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A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ásik arc: egy kis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H7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tudja már, miért vid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            Eb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ny fiú, szegény 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A   -  Bb0   F#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ja még mi vár reá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H7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ejti még a kisfi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leányt nem ismer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ja még, hogy elvesz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lesz két gyerek: egy kisfi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isleány, s két hábor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ny fiú, szegény 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ja még mi vár reá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inné el, ha mondan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leány a nagymam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fiú a nagypap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égi dal, egy régi vág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éjszaka és így tová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ny fiú, szegény 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inném azt, hogy akkor gondoltak re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égis én most itt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tudom, mi lesz v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sejteném az éle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t tudom, amit te ne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vagyok s kiért te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ny fiú, szegény 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majd egyszer ők is gondolnak re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egy nap előkerü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égi kép: egy kisgyer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tudja majd, miért nev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másik arc: egy kis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tudja majd, miért vid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ny fiú, szegény le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ja még mi vár reá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H7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nem tudom, mi lesz v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F  -  G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sejteném az élete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ŐSZINTE BOHÓC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okat nem érem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ázsló nem vag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-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kéred, kihűlt szíved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got nem lophat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 elfáradtál félút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nem az én hib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nem álltál ki mell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7      -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nem kiálthatsz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vádolsz azzal 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m szerette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am módján megpróbál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t, amit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nem valósult álmaidr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ot nem adhat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produkció hely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is dalt dúdol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úgy érzed, hogy megcsaltal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7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 magadnak valaki m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m, de ne rám légy mérg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7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ha végül senkit nem talál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úgy érzed, hogy megcsaltal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7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 magadnak valaki m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am őszintébb bohóc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7    |       Am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et úgyse, úgyse lát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ehet, hogy egykor mást ígér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st már jól tudo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ságot, mint a föld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 nem osztha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ed görcsös kis csomó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nem oldha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ot, mint jutalm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 nem adha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úgy érzed, hogy megcsaltal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 magadnak valaki m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m, de ne rám légy mérg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végül senkit nem talál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úgy érzed, hogy megcsaltal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s magadnak valaki má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am őszintébb bohóc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et úgyse, úgyse lát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am őszintébb bohóc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et úgyse, úgyse látsz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LSZÁLLT A NYÁR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\       F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régi nyár, emléke vissza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\           D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a napsugárral beköszö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\    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itva hagyott ablak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kos háztetők s kémények föl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m az eltűnt arc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rre járnak, nem tu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Em    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állt a nyár, hol van ma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       C   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sok régi dal messze 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Em    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állt a nyár, hol van ma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C        G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mléke még vissza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nk volt a föld, a kétség nem gyötö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út volt otthon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tük, összetartoz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ad nekem, emlékszem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oldog pillanat az é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án úgyis meghal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állt a nyá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ad nekem, emlékszem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oldog pillanat az é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últ a pillanat s én é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Elszállt a nyár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AMA KÉRLEK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E7          Am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kérlek, meséld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F             A7         Dm 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lyen volt az élet nélkü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\          C   -  E7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tál rám, mikor azt tervezted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7           G7  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 lesz majd, ha nagy lesz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kérlek, meséld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ogyan kezdődött az éle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tlen volt, vagy gondoltál re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 az édes éjszak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G7  E7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jól tudod, nem kérte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G7           C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értem tőled az élet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G        C   -    E7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 még mielőtt majd egyszer megha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G7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tudnom kell, miért vag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kérlek, meséld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lyen volt az élet nélkü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ted azt, mikor téged elhagyo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jó, hogy én még nem vag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kérlek, azt mondd meg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rtad-e azt, hogy így legy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zt hiszem, hogy véletlen csup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ppen ő az én ap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jól tudo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látod, zavarban vagy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gint egész másra gondo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 majd talán, igen lesz majd vala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G7   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őlem is ezt kérdez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G7 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ok én akkor ne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G7  C-F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ondok én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ÉLÜNK CSENDESEN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Fm              \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m én kedvesem, hogy nem vagy túl vid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Fm           \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sokat tépelődsz az idő múlás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G7   \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últ néhány év, néhány furcsa é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G7             \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kérdezed, hogy hova tűnt a szer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      C  Fm  \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itt van m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tudom, voltak már boldogabb idő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gtünk gondtalan ég és föld közö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múlt néhány év, néhány furcsa é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kérdezed, hogy hova tűnt a szer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itt van m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Fm      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volt a nyár, az első találkoz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Fm    F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lesz az ősz, miért is lenne m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C          G7      C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jöjj és nézd, kedvesem, így élünk csendes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G7         C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olyog arcodon a napsug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C          G7      C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jöjj és nézd, kedvesem, így élünk csendes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G7         C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legyél bánatos, hisz a jó és a ros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Fm6            C  Fm  C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uk már, hogy mindig együtt 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szakák, nappalok sorra tűntek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ed, hova lettek -- senki nem fel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últ néhány év, néhány furcsa é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 kérdezed, hogy hova tűnt a szer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itt van m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volt a nyár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SILLAG HAJNALKA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\          D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 Hajnalka a város szélén szület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\ 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, ahol a vasút elköszö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   \           D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ltés oldalán, ha néha kinyílt egy vir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7            \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ekek közt nagy volt a örö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 Hajnalka idővel iskolába 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októl mindent megtanu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néhány dolog, amiről másként értesü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gítségre soha nem szoru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     \     D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ca végén várták este a fiú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\          C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szabadon választhato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\          D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 Hajnalka a város szélén szeret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7          \           C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üstfelhőbe menekült a H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megtalált egy elejtett mondat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úgy érezte, neki sz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kultúrházban játszott egy vendég zenek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ekelt egy lány álmair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\           Em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 Hajnalka a szövőgyárban dolgoz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\         D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ette jól a gép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\               Em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ndenkihez kedves volt, és nem panaszkod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7           \          D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ért szerették az ember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Hm            \     E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isztességes sráchoz feleségül 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\           D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tartotta meg a lánynevé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\               E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zött, mosott, vasalt, és csak néha-néha sí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7           \           D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őszintén szerette gyermeké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SILLAGVIRÁG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Hm  C  D4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H7           Em         D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tudja honnan jött, itt volt a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E7+ -E7    Am          D4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iszta volt és minden ok nélkül vid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H7        Em        D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ben csillagok, hajában vir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E7+ -E7    Am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t lágy eső, oldotta szívünk bánat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D      G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ámultuk őt, a szívünkhöz n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D               Em       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tunk egy új, egy mindent elmosó es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\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virág, szép új vil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Am        Am7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ol keresselek, most hol találok rá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\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virág, szép új vil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Am        Am7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ol keresselek, most hol találok rá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Hm  C  D4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virá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fényes égi jel, a régen vá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tündökölt, hogy feledtük az éjszak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Bontotta szirmait és egyre nő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készülő szövetség ég és föld közö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ámultuk ő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M KÉREK ÁLDÁST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        C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jó atyám, kérlek figyelj most re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lehet, ne gyújts rá, mer' a sok dohányz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esz jót ne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m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d már-már láthatón re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 félte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szépen mondtad el, ahogy egy szentbeszédbe'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ani, mitől szebb a róz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mákvir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 én, bolond gyerek, nem hallgatok r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7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jót akarsz, és így tová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-    F       F -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nem kérem tőled az áld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-    F          D7-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kell nekem szentbeszé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7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ez nem jelenti azt, hogy gyűlölö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éppen 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>C    -    F       F -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t, hogy nem kérem tőled az áld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-    F          D7-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kell nekem szentbeszé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7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én is tudok áldást oszta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7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épeket monda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n mit gondolok, azt már úgysem tilthat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át létrehoztál, felnevelt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így most mondhat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ked hálával, hűséggel tartoz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nem tudo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hagyd meg nekem, hogy az én 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a már úgy élhessem jól, vagy rosszu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jó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nem tetszik, hát mondhatsz vélemény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jó barát, ez épp el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nem kérem tőled az áldás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ZÖLD SZEMEM - KÉK!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\          Am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öld szemem: kék, ilyen a természe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\                  G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igazság, mivel, hogy így hi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\     Am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g áll a Föld és körötte forog a 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7             \             D7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kis lelkem nyugalma megmar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s ég, ha fel nem érhe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ített háttér, díszlet csak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 oly szép és mindez nagyon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incs a földön hozzám hason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ej, tükör, mondd meg bátr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\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 a legszebb a világba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ej tükör, összetör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        \                    G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a nem én vagyok a legszebb :¦ lá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van nyár, mert jól esik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agamat szép barnára sütte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vagy te, hogy esküdözz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rajtam kívül nincs más senki 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ej, tükö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öld szemem: kék, ilyen a természe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igazság, mivel, hogy így hi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oly szép és mindez nagyon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incs a földön hozzám hason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ej, tükör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ŐKE ANNI BALLADÁJA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Am7    D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indult egyszer világot lát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C       G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 szőke kislány, úgy hívták: An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Am7  D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gy szólt az apja: már felnőtt lány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C    G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ulj az útra, áldásom rajt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G    Em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ment hát Anni, a városba mess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Am7   D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t hite akkor, hogy mindörök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 szürke város, nézd új leány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dámnak Annit sohase lát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lgozik nappal s tévét néz e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cs társasága, nincs ismerő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nem jóbarát a sok-sok 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 Annit nézi szakértő sz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        \               E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 szőke Anni, mondd hát, mondd, itt mit kerest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\          D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ürke városunkba, mondd el, miért jött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C      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ények hívtak, vagy lányregén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C     H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 szőke Anni, becsaptak tég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indult egyszer világot lát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 szőke kislány, úgy hívták: An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ívta a város, hívták a fén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ndolta Anni, itt vár az é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ment hát Anni, a városba mess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t hitte akkor, hogy mindörök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ÖRÖS RÉBÉK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örös Rébék általmen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keny pallón s elrepült -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ászkodni, már mint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jegenyefára ü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inek azt mondja: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G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y baj éri és nagy ká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C-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volt az, ki addig főz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örge Dani bocskor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elvette a Sinkó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fra lányát, a Ter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st bezzeg bánja m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ig hajtja: kár volt,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örge Dani most őbe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botlik se köszö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ott kapja, kibuktat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ával a küszöbö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Pedig titkon oda j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asszonynak mondja: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fra asszony színes szó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teti, hogy mit se haj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nd meg köztünk ne csinálj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borodást, házi baj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ok én csapodá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i néni mondja: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szor is jön, hoz fehér pénz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os kendőt s egyebe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sze lyányom! e mézes 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ősítse a szív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nek úgy nem tenni kár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Hadd jöjjön hát a kaszná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borúság, házi patv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ól kezdve van elég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hallik a szomszédb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örge Dani tűri m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bölcső is ott van má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nn egy varjú mondja: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Asszony, ördög! Vidd apád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za ezt a gyermeke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! a varjút (hol a puskám?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Útra meglövöm nek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arjú azt se mondja: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G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 sem is rebbenti má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Am  C-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Hess madár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 terjed a helységb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djátok, mi az ese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örge Dani egy varjút 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ebi néni leesett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i lelke nem vón ká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, mint varjú vissza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ilkost a törvény nyomozz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ny Dani mit tegy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nak indul, bujdosás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keny pallón átmegy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be jött rá a kaszn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arjú elkiáltja: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keny a palló kettőn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érhet ki a Dan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illentés: lent a víz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t csobban valam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eső volt: mély az 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jú látja, mondja: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jdosónak kín az él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zket, ha levél zörö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Felvont sárkányt vesz kezé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ja éh: "megállj, görög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jú mind' kíséri: "kár!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akadsz te, szép betyár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Most ebédre, hollók, varj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regestül, aki va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 szemét ne bántsa senk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zzal elbánok maga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ekete volt, mint bogá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szony ott sír: "mégis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ss madár!"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 Rébék átalmen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keny pallón: most repül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arjúból a másik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 a lelke, vég né'kűl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inek ő azt mondja: ká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baj éri és nagy k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s madár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 VÁGJ KI MINDEN FÁT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          \                      D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velem nem törődtél, épp, hogy elviseltél, én már nem bán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          \                        D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t, hogy szeress engem, úgy is ha kényelmetlen, én már nem vá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A               D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k annyit kérek tőled, ha érted, ne vágj ki minden f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A7  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néha-néha lazíts egy féló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agad alatt vágod, egyszer majd belátod, én már nem né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, hogy hallgass énrám ott fenn a magas létrán, én már nem kér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sak annyit kérek tőled, ha érted, ne vágj ki minden f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néha-néha lazíts egy féló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, hogy nem értettél és sosem segítettél, én már nem bán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, hogy gondolj arra, szükségünk van egymásra, én már nem vá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nnyit kérek tőled, ha érted, ne vágj ki minden f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egalább néha-néha lazíts egy félórá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OGY MONDJAM EL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\                  \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zal kezdeném, hogy hidd el, nem panaszko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m7         G7           \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örülnézek, látom, hogy nincs is rá ok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      \       C7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n néhány dolog, amit elmonda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7          \         \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ttól félek én, hogy félreértené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zépen szólok hozzád, gyakran meg sem hallgat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elintézed azzal, hogy túl érzékeny vag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indulattal szólok, hogy figyelj végre r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ürelmetlenségem a legnagyobb hib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\        C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mondjam el neked, hogy mondjam el ne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G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mondjam el a bánato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\        C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mondjam el neked, hogy mondjam el ne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G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mondjam el, nem tu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 sem értem én, a gondjaid mért titkolo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ól félsz, talán, hogy mindig rosszra gondolo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őszintén beszélnél, tudom, segíthet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llatni sem merlek, még félreértené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úgy érzem már néha, hogy nincs szükséged r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mindent jobban tudsz és én csak jártatom a sz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bölcsen kioktatsz, végül észre sem vesz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 mélyen hallgatok, veled már nem beszélget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mondjam el neke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d mondjam el neked, hadd mondjam el ne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d mondjam el a bána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d mondjam el neked, hadd mondjam el nek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d mondjam el ahogy tudo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KÁRPÁTHYÉK LÁNYA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     \           D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zsefváros mélyén, hol sötétek a fén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             \                A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őke lányt neveltek az ötvenes év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    \     D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páthyék lánya félig volt csak ár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          \            A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pja eltűnt, s a család hiába vá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zsefváros mélyén, hol a házak összebújt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i tudta 56-ban, mit hoz a hol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páthyék lánya a randevúra vár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nap egy dalt dúdolt mag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zsefváros mélyén, hol a házak összesúgt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harban egy lányszív lángra gyull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ütt mentek el a sarki cukrászdá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fiú befizette egy stefániá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       \         \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a Kárpáthyék lánya egy dalt dúdolt mag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A           F#m         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kor egy nap a ház rádőlt a cukrászdá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       \         \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a Kárpáthyék lánya egy dalt dúdolt mag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7             \       D       A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kor az első szerelmét hiába vá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Józsefváros mélyén, hol a házak összedőlt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oronyházak állják útját a fény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páthyék lánya kinn él Amerik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Jersey-ben van családi há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rje francia és van két nagyf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obbik egy new wave banda sztár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annak bizonyos esték, mikor csend borul a ház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ő egy régi dalt dúdol mag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Kárpáthyék lánya egy dalt dúdol mag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emlékezik a régi cukrászdá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Kárpáthyék lánya egy dalt dúdol mag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az első szerelmét újra vár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Kárpáthyék lánya ma kinn él Amerik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an autója és New Jersey-ben há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Kárpáthyék lánya egy dalt dúdol magába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látogatóba jön Magyarorszá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\    \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Kárpáthyék lánya elmegy a cukrászdá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7              \           D  \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efizet harminchárom stefániár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VÁROS FÖLÖTT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\   \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ár éjszakán felkapott a sz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\      \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 könnyű voltam, akár egy kis lev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\           G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asra szálltam, és átölelt az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     G6       \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felhőtlen volt a ké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tem a várost, békésen pih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lről úgy tűnt, zavartalan a r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 diszkóbárból dzsessz-rock-funky szó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acsintott rám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gtem az égen, a belváros föl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tam csillogott a felosztott fö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lban gyárak és halvány csillag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tam a bölcs foly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mba szálltam, későre j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látni véltem egy új kor hajnal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kor egy hang szólt az alsó rakpartr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tem, hozzám is sz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A   -   G   A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 még, ki rosszkedvűen éb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E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 még, ki holtvágányon 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A -  G      A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 még, ki gátlásoktól szen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E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n még, ki megváltásra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hözragadt ember dülöngélve j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zteződésnél tétován megá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ézett rám és bár nem láth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éből átkot szó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irtelen rámtört a fél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eztem, nem tart fönn többé semmi 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hanni kezdtem és az álom véget 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távol van most az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még, ki rosszkedvűen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 ADD FEL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4 - D         D9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m, te is indul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4 - D         D9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m, te is álmod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4 - D         D9 -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m, te is csalód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Föld forog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ártad az iskol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rzed, hogy nincs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árj valami új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Föld forog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   D  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Föld forog tovább és meg nem 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-   A   D   -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dd fel, ne add f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-   A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dd fel a remény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-   A   D   -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 ne add fel, ne add f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-   A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dd fel a remény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-  A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a holnap mindig egy új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-  A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míg élünk választha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-  A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holnap érkezik hozzán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            D-D4 D-D9 G  G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nála találko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jártad a lába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ted a jó ut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 a határo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Föld forog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lted az év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átod a tény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és, amit kérhet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Föld forog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Föld forog tovább és meg nem 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dd fel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ÁZÉVES PÁLYAUDVAR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ak idők, mikor m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m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feltűnik a ház falán a 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olt már egészen fia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m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ost úgy érezte, majdnem beleh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 sínek mellett állt egy hajn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 a százéves pályaudva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úcsúzom, elbúcsúz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m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föld már nem az én otthon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úcsúzom, elbúcsúz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m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szívemet örökre itthagy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E7                    A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szívemet örökre itthagy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cákon a gyűlölet vonu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láthatáron felizzott a mú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ő tudta jól, hogy most már m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indig ugyanúgy kezdődi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sínek mellett állt egy hajn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 a százéves pályaudva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úcsúzom, elbúcsúzo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y volt a zaj a pályaudva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mintha már ott állt volna r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mint egy film, egy régi fil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 ismerősnek tűnt a ké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úcsúzom, elbúcsúzom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A VÉGRE JÓ A KEDVEM (Koncz Z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 szobámba benevetett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egéreztem, hogy ez különleges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ngetett a postás, alig hittem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táviratban az volt, hogy este érke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              G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végre jó a kedvem, ó-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7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érzem, hogy itt lesze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                G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örülök is, hogy élek, ó-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7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om, hogy este hét leg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délelőtt az utcán egy srác utánam szó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bocsásson meg nekem, de már láttam valah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 is mondta még, hogy csodálatos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 válasz nélkül hagytam, de nem hazudha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végre jó a kedv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ák rám, hogy szomorú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Igen, mert egyedül voltam, és ez nem vidám do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te érkezel, és bár fáradt les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ezt az éjszakát velem ébren töltöd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végre jó a kedvem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LÖKD IDE A SÖRT (Fonográf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a munka becsület dol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tisztességgel megszomjaz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míg élek, bár rövid az é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G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et már nem isz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C           \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kd ide a sört, ide a sört, ide a sö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C           \           D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ökd ide a sört, ide a sört, ide a sö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any Ökörben a haveri kör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kereim mind értékel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' az a férfi, aki nem dől k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asztal ez a h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kd ide a sör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ad időmben a törvényes nő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Jogok alapján rendelkezem (Jól megverem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 mondja senki, hogy mit kéne ten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én fizet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kd ide a sör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ÚNYD LE A SZEMED (Fonográ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\  G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 gyönyörű vagy, fényes a haj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D         Em     G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edd, hogy érezzelek tég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\  G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illog a szemed, bontsd ki az öv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D          E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kell most semmitől se fél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d el ami bánt, vesd le a ruhá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bűn ma már az, amit kér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nyd le a szemed, tárd ki a szív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llod, hogy hív, hív az é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C \ 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Jöjj, ölelj úgy,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\             G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Ölelj úgy, hogy jó legy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              \  A7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unyd le a szemed, tárd ki a szív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D             Em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Úgy szeretlek, úgy szeretnélek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, gyere velem, jöjj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mondd, hogy nem, ha mélyen érz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yd le a szemed, tárd ki a szív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ríts meg jól, hogyha kér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Jöjj, ölelj úgy..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öjj, ölelj úgy,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Ölelj úgy, hogy jó legy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               \  A7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unyd le a szemed, tárd ki a szíved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LEVÉL A TÁVOLBÓL (Fonográ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G7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lból írok, kedve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G7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távol vagy már, azt hi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G7               C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mondhatom, hogy könnyű volt a szakít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F  -   G7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most már jól érzem mag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 boldogan nélkü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él sokkal boldogabb, mint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ondhatom, hogy hozzám jobb nem lehetn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most már jól érzem mag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G7 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kell nekem, hogy válaszol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G7 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kell nekem, hogy válaszol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G7           C               F F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kell nekem megírnod azt, hogy szerett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F  -  G7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, én így is jól érzem mag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 boldogan nélkü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él sokkal boldogabb, mint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ondhatom, hogy hozzám jobb nem lehetn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most már jól érzem mag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nekem, hogy válaszol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nekem, hogy válaszol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nekem megírnod azt, hogy szerett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, én így is jól érzem maga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ONDD, HOGY NEM HARAGSZOL RÁM (Fonográ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 G7    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, annyi minden történt akkor épp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  G7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nem tudtam már hinni senki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G7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e megpróbáltál segíteni raj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F             G7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jnálom most már, hogy megsértette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F      \           Em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dd el, hogy bánom már, őszintén bánom m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m7  G4/7 - G7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irtelen elküldte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F     \           E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most már kérem én, őszintén kérem 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m7     G4/7 -  G7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szer majd bocsásd ezt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C           F            C F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ondd, ó, mondd, hogy nem haragszol r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 Bb \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m haragszol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, fáradt voltam, csalódott meg mind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egyszerűen nem értette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átkozottul tiszta tudtál len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ajnálom most már, hogy megsértette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 el, hogy bánom már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ÉN VAGYOK AKÁR A FÖLD (Fonográ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D=Dmaj=D7 G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pült végül a házam, na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\       E7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télynak éppenség nem mond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        D=Dmaj=D7 G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ényelmes szék áll a tévém 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F#m=Fm=Em D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 vagyok, akár a fö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csábít engem a siker, a pén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thez nem kell más, csak egy kis é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 már elfárad harminc föl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F#m=Fm=Em D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 vagyok, akár a fö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\     E7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jön majd a régen várt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A       E7      A -=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zhez kapod a nyugdíja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\        D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 is vigyázok, ne érjen v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F#m=Fm=Em D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életlen kihűl az á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 mindenképp muszáj, hát dolgozga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túl sokat, mert elfárad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ajtok inkább egy jó üveg sö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 vagyok, akár a fö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 élet titka a jó házas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asszonyom prímán bevá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dekelnek már kacér kis nő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 vagyok, akár a fö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jön maj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Fejére állhat az egész 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szátok nélkülem a komédi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fejem lágya már régen ben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n vagyok, akár a föl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Z ELSŐ VILLAMOS (Tolcsv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\             Em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ár csak néhány csillag 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\     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jságpapírt hord a sz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\          G-G/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lébred az állom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A \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vár, újra v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ülöngél egy nagy kab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mosan néz rá a l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ben még különö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A \  Em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lma jár. 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D           G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lső villamos már elindult felé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\          G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ilingel, amerre 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D          G-G/F#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lső villamosra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 \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sugár. 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 volt az éjszak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en, földön folyt a tán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lát láncainak dő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ász. 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z első villamos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ÉK VIRÁG (Tolcsv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E              \           \ 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 semmire nincs időnk, olyan gyorsan jár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  \              \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is nagyon ritkán látom a barátaim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           \             \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ünn az utcán annyi ember, szinte alig férne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H7           \         \             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találkoznunk kéne, hát holnap gyertek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E7       A        H7     E          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kék színű virág, ennyi a jel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E7  A           H7        E             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jön, mind barátunk és boldog lesz vel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E7       A        H7            E          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kék színű virág, mit a kezedben ho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E7       A        H7            E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kék színű virág, s már hozzánk tarto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városszéli réten fényes nagy tüzet rak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getünk örömszóval, vagy jókat hallga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ok alatt szól az ének, fejünk felett az est lesz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olyunkat továbbviszi mind-mind, aki arra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kék színű virág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érdekel hajszín és az emberek k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künk csak egy a fontos: a barátok sza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elejcs vagy búzavirág minden földben megter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tok a virágokat, de mindegyik kék legye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kék színű virág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FÖLDVÁR FELÉ, FÉLÚTON (Bród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F      G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t állt a lány az út jobbold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F     G7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 sárga rózsa hervadt homlok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G7         C - E7/H  Am-Am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ürke úton csak állt várakozó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/F#        F - G   Am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szi napfény bágyadtan viru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z őszi bánat szép szemére hul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ismerős volt, hogy honnan, nem tu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ólítottam, bár nehéz volt szív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vár felé, ha eljön, elvi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laszolt, csak nézett álmodó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ártam egy percet, vagy annyit sem t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érgelődtem, tán süket ez a lá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gyszer szóltam, ha nem jön, itthagy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állt ott némán, nem fordult felé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szi napfény felragyogott szép szem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önnycsepp gördült az arcán, csillogó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értem többször, vártak már re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öldvári kultúrház ócska színpad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agytam őt - és mást is, jól tu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óta nézem az út jobboldal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n még egyszer meglátom azt a lány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találom, megvigasztal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Földvár felé, félú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találom, megvigasztal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vár felé, félúto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FILLÉRES EMLÉKEIM (Bród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Am         D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sok kacat, ócska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7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évek óta összegyű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  Dm6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teszéjjel ott hevernek ő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7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cokon meg mindenü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tyaszál, gyöngyszem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betört mézeskalá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csatok, karkötő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régen elszakított lán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Dm     G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éres emlékeim oly drágák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Dm6/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obni őket nincs erő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d értékte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Dm     G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éres emlékeim oly drágák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Dm6/9     E7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k tudják, mennyit ér az éle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virág sok éve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llövöldében kinyí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fénye már, se illa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de őrzi még az álma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ngybaba csak porfog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ott hever az aszt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 már az égbe szá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ltemetni nem tud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éres emlékeim oly drágák nek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tyeg az óra 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ékeny szíve megszak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 tükör homályos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zi még az arc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 régi dal a szalag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öbb a zaj már, mint a 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éhanap, ha feltes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lt időt idézi f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éres emlékeim oly drágák nekem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TANGÓ LEMONDÓ (Bród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Dm   \      E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ondj le róla, amíg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m       A        D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míg a szégyened elrejthe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úgyis úgy lesz, hogy jön majd 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d sem ártana a változ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ondj le róla, amíg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öltse szíved el a gyűlö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sd be végre, megcsaltad 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fényt ígértél, nem jéges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m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iába imádkozol és fogadko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iába fenyege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m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nincs hatalmad fele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nem hisz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ondj le róla, ne várj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itt út sokfelé, hát menj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ádolj senkit, felejtsed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sd, hogy veszteni is tudsz, ha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úgyis úgy lesz, hogy jön majd 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d sem ártana a változ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imádkozol és fogadko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iába fenyege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nincs hatalmad fele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nem hisz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ondj le róla, ne várj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itt út sokfelé, hát menj tovább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AGGYÁ' MÁ' BÉKIBE' (Bród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</w:t>
      </w:r>
      <w:r>
        <w:rPr>
          <w:rFonts w:cs="Times New Roman" w:ascii="Times New Roman" w:hAnsi="Times New Roman"/>
          <w:color w:val="FF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d mé' nem hagysz má' békib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ek tolakszol még 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hócipőm már úgy t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kem már nem kell senkis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 hintsed itt a rossz dum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em te nem versz többet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á' mé' nem húzol elf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mé' nem hagysz má' békib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dekel, hogy mit papol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d má' jobb, ha szót se szól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őled több volt, mint el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m szakad még rád az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esküdözz, hogy jót aka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óser az, amit kava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' mé' nem húzol elf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é' nem hagysz má' békib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lejts el engem kiscsib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íg szolidan kére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 próbálkozz má' semmi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ídan tűnj a francba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' százszor megmondtam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m nagyon a képed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d meg inkább anyuk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ele szórakozz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Te itt má' ne játszd meg mag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ódjál föl, és nincs har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junk inkább ennyib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gyj má' engem békibe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' mé' nem húzol elf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é' nem hagysz má' békibe'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GY HÉTIG TART (Bród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sárnap ismertem meg 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sárnap este hét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úgy esett, hogy hétfőn regg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őlem ment munkába a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ste kis szatyorban hoz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kefét s a tiszta bugy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edden, még mielőtt el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gyba kaptam reggel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És kedden este moziba ment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\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film egy szerelemről szó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\  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 a lány a vállamon sí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\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ert oly szomorú vége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szerdán majdnem elalud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gyönyörű éjszaka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ész nap az járt fejem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zép kismama lesz a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 csütörtökön csak beszélgett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és elmesélte az élet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zt is, hogy volt egy nagy szerel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 azt is, hogy nem feledte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énteken egy társaság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vá én vittem el 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értődött egy szó mia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alált egy régi ismerő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éntek éjjel nem alud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eszekedtünk hajnal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kor végül átölel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eztem, hogy megszor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És szombaton nem találkoz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zt mondta, fontos dolga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át így történt, hogy szombat e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gy kissé leittam mag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asárnap délig ágyban vol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jt a fejem és minde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írtam egy dalt ezzel a címme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étig tart a szerel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 VÁRD A MÁJUST (Zor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szülj a hosszú télre,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rt hosszú lesz a tél, én azt hi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íved melegét tedd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n majd a szemed fényét őri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dd össze mindazt, ami megmar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lassan égesd el a vágya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a lángot lejjebb,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űzre szükség lesz még, úgy hi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-     G7            C     -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 várd a májust, hiszen közelít a t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-     G7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 várd a májust, kedve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-      G7        C = C/H = Am = Am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ltözz fel jól, ha az utcára kilép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-     H7/F#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ha fázol, bújj az ágyba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íd legyél, derűs és hallgata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ölcs mosollyal tűrd, ha bántan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él folyó, ha támad majd a t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ncélod lesz kemény és hófeh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árd a má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jesztő szelek fújnak,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oznak több tavaszt el fény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ünkre hullnak a csillag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ülten ébrednek az álmodó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 várd a máju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ülj a hosszú télre,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hosszú lesz a tél, én azt hisze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ENJ EL (Zor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           A  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unod már a szobád négy fal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           A          H7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unod már az utcátok zaj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           E7               A         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unod már a szomszéd kedvenc rezesbandáj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E -  H   C#m -H7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el, menj el, men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elég volt a söntés sörébő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elég volt egy asszony kegyébő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elég volt a hatvanhárom kopott lépcsőbő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el, menj el, men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nem bocsátasz meg, ha bánta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szeretnéd, hogy megbocsássa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ha akarod azt, hogy hiányozz és visszavárja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el, menj el, men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üres már a szombat délut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hazaballagsz már a meccs ut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elsápadt a plakátarc a házad tűzf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el, menj el, men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megunták az összes arcod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ha szeretnéd, hogy megcsodálja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arra vársz, hogy tárt karokkal visszavárja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el, menj el, men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rosszkedvű már minden ébredé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megszokástól minden túl kevé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boldog akarsz lenni, mikor újra visszaté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 el, menj el, menj el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ÓCOS KIS ÖRDÖGÖK VOLTUNK (Zor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A E A=H7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-A       E   -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cos kis ördögök vol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-     A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tól és kosztól sötét volt arc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- A        E    -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on csak mezítláb jár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-    H7      H7   -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m, tán még emlékszel rá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lc éven át egy suliba jár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H7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at jól ismertü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gtörtént mégis, hogy nem találtu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7           E = H7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moziba tévedt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cos kis ördögök vol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tól és kosztól sötét volt arc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on csak mezítláb jár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m, tán még emlékszel rá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egy lánynak orgonát vitt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tetszett a lány nek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rt a saját kertjében szedtü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átadtuk, s futot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cos kis ördögök vol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tól és kosztól sötét volt arc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on csak mezítláb jár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m, tán még emlékszel rá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egy szürke egeret fog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rke szín hatás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inden lány, kinek kezébe adtu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        E = C7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lett, vagy pir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-Bb      F   -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cos kis ördögök vol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  Bb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tól és kosztól sötét volt arc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- Bb       F    -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on csak mezítláb jár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 C7      C7   -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m, tán még emlékszel rá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PÁM HITTE (Zor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Em7      Am          E4-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ám hitte az otthon meleg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G6       Fmaj     E4-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ám hitte az ünnep öröm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G       Fmaj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ám hitte az apja örök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m  E7            Am (E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úgy hiszem, ez így volt sz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hitte az első éjszak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hitte a gyűrű arany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hitte a szavak igaz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úgy hiszem, ez így volt sz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G           C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ü rü-rü-rü-rü rü rü-rü rü-rü-r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Dm6    E7         Am (E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úgy hiszem, ez így volt sz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hitte a hőstett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hitte a bölcsesség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hitte a szép vers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úgy hiszem, ez így volt sz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\      \           C  -  E7    Am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na-na na-na-na-na-na-na-na-na-na-na-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elhitte a hírmondó szav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elhitte Chaplin bánat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pám elhitte a folyók irány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 hiszem, ez így van j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 rü-rü-rü-rü rü rü-rü rü-rü-r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 hiszem, ez így van j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\      \           C  -  E7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na-na na-na-na-na-na-na-na-na-na-na-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\      C \      \           C  -  E7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Na  na-na-na na-na-na-na-na-na-na-na-na-na-na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egy-két szép dolog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k a dalban, a dalban, a dal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a város zajá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benne, s magam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a mikrobarázdá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a táguló világ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a lézersugár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az ezredforduló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a kvadrofóniá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a fegyver halálá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 a folyóban, s a híd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n hiszek, hiszek, hiszek apám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Na na-na-na na-na-na-na-na-na-na-na-na-na-na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ITROMÍZŰ BANÁN (Zor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zták éhes vánd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örülne úgy soh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G7  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 termésű banán liget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          G7         C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hogy én örültem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C7   F          F#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itromízű banán nincs a banánf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 \           C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l senkinek ilyen találm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     C7  F          F#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míg ilyen banán nem nő banánf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  \         C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 ne nézz ily szomorúan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 legszebbik gyümölc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lehetne szebb, mint 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mit ér, ha szép, de savany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ne legyél mindig szomor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romízű baná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  \        C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 ne nézz ily szomorúan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\              C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te nevetni nem is tudsz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\ 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egyszerű, figyelj kicsit rá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 KÉNE MÉG (Zor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\              \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, mikor nyomaszt már az elégedetts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    D               A7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fényes ötlet áraszt el, hogy mi is kéne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            \             \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használt szöveg kellene, mely kifordí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D                   A7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ráhúzható minden rosszra, hogy lássuk milyen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\            A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 na na-na-na na na-na-na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A                 D - D#0=A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-na-na-na na na-na na-na-na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utballmeccs meg vetélkedő nagyon kéne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egyen, amit önfeledten élvezhet a né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éhány újabb sikerlista szintén kéne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ismerjünk minden egyes különvélemény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 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hirdetés a reklámoknak, az is kéne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 egy újabb, mely az utóbbiaknak csinál hírveré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ösztönzés, hogy készüljön a jövő nemzed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zzá néhány jó tanács, mely a túlzásoktól v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 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émény kéne, egy nagyon magas, mely megfordítva 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minden tervünk visszaszáll, mi régen elszállt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 ha ez is megvan, nem tudom, mi is kéne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talán egy másik fej, mert az enyém tele van r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 n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ROMANTIKA (Zor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        \                  E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, elviszlek oda, hol senki sem ismer, de értem a sz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        \                 E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 esténként ringató tengerről dalolnak altat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D            C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mok szerények, a hálók erős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m     C       D7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ritka szó a romant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menti sziklákra szőlő és magányos ház tap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z örök szél ráncosra gyűri a tengert s az arco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fény megéget, a vágyak kiég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orrá hamvad a romant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délidőn nem mozdul más, csak a megkötött csónak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eleven képeslap eltúlzott színeit láthat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nyek kemények, az árnyak elég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sak éjjel éled a romant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ajd felhevült part ölén szeretlek forrón, míg tart az é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telen tengerben hűvösen fürdünk, ha véget 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ókom sós lesz, és hidd el: jó le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néha kell a romant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 na n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NT SUTTOGÁS A SZÉLBEN (Bojtorján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A7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nali harmat sz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/H             A7            D  A4/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en cseppjén megcsillan a fé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m              E9           A7 A4/7-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legördül hosszú fűszálak hegy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/H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városkapun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#7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kező meg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             Em7        A7 A4/7-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csavargó; vagy egy álruhás kirá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        A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akon túl a né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/H             A7       D  D-D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i nyüzsgő, zajos, mohó élet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m           E9         A7 A4/7-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ismeretlen a város főter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/H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aragott kőre ü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#7          Hm-Hm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tömegben egyedü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    Em7        A4/7  - A7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urcsa, régi hangszeren különös dalba kez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Hm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suttogás a szélb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olt több a d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Hm          Hm/A        E7/G#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élig el is fojtotta az őrült hangzav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Hm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suttogás a szélb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önnycsepp a harmat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Em7          A  A4/7-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émántpor a szálló homok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A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ki arra já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/H              A7             D  D-D/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űrött kalapba pénzt dobott tal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Hm           E9       A7  A4/7-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ment tovább a dolgai ut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/H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évek múlta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#7             Hm-Hm/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ázadok teltek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Em7          A7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 mindig változik, az emberek so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Em7        A7      |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nhely mindig változik, a történet sohase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SAVARGÓDAL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C        D7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g nem tudom, hogy hol alszom ma éjj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C         D7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holnap még olyan szörnyen messze v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C    H7             Em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országút a lábam alatt és fölöttem az 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   D7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ét dolog, amit tudok biztos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ámít az, hogy hol ér a holnap regg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ok jó ismerőse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ig van egy jóbarátom és néhány szerelm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egy-két dal gitárom húrj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folyók mind elérik a tenge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maim velük futnak tovább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szeretném, ha gyors lehetnék én is, mint a sz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otthonom lehetne a nagyvil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pon majd megérkeznék hozzá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ét határ húzódna is között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fogadnál, mintha én lennék, akit sok-sok éve vá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kár, hogy nem erre születt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tudom, hogy hol alszom ma éjj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nap még olyan szörnyen messze v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út a lábam alatt és fölöttem az 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két dolog, amit tudok biztosa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HOL A LUSTA FOLYÓ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            H7           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házakban még faragott bútor 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A         F#7          H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még egyszerűen él apám s any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          G#         C#m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hol a sűrű erdők elnyelik a külvilág zaj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#7            H7           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a ott látott meg engem a nagyvil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lusta folyó a hegyek közé 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z utakon szürke port kavar a sz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z a hely, ahonnan eljöttem, már tíz éve is le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 el örökre otthagytam a szívem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apám régi dalait énekelg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széllel kergetőzve nőttem f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, hogy nem minden pillanatban emlékez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idd el, azt az időt sosem felejtem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lusta folyó a hegyek közé 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z utakon szürke port kavar a sz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z az a hely, ahonnan eljöttem, már tíz éve is le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 el örökre otthagytam a szívem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él zajosabban vágtat el egy 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ál kedvesebbnek látom a múltam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mondd, hogy divatból, vagy szeszélybő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gy rosszkedvből tesz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is megérted, ha eljössz majd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hol a házakban még faragott bútor 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még egyszerűen él apám s any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z utakon még most is szürke port kavar a sz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lusta folyó a hegyek közé 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lusta folyó a hegyek közé é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ÚCSÚZÓ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C   -   G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kor társaságban jól telt el az est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F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nek végén barátaidtól búcsú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F           Am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 így köszönök el tőled most e dal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Dm   -   G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ogy mikor látjuk egymást nem tu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F         \           C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De talán volna egy szó, mellyel elmond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\              C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gy mit jelent nekünk ha szól a dal (egy igazi d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F           \          C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 talán volt is egy szó, igaz, őszinte s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  \ 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ely elmondta, hogy miért szólt a dal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IGYÁZZ MAGADRA, FIAM!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C D7 G Em C D7 G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\                G  -  D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Tizennégy múltam éppen, vasárnap volt, azt his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\             A7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bort töltött és sodort egy cigarettát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  \              C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ült mellém s azt mondta; Te most elmész, ki tud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D          \             D7 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látunk majd újra, vigyázz magadra fi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D7            G  -  Em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z jól mert a város hideg, büszke és iri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D              G   -    D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g gond nélkül éltél, de már nem lesz mindig í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D7           Em -  H7       G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a kollégiumban minden egész másképp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C           A7            D7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csak azt kívánom, bármi lesz is ember légy, fi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eljött a nap, szintén egy vasárnap dél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nyám könnyek közt adta rám az ünneplő ruh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rkét csomagolt az útra, apám bort töltött új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csúzóul azt mondta vigyázz magadra, fi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z jól mert a város hideg, büszke és iri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g gond nélkül éltél, de már nem lesz mindig í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D7    G   -   H7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más ott az élet, egyedül hagynak tég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csak azt kívánom, bármi lesz is ember légy, fi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yázz jól mert a város hideg, büszke és iri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g gond nélkül éltél, de már nem lesz mindig í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D7                 H7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szor bántanak téged, hogy honnan jöttél, ne szégyel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Én csak azt kívánom, bármi lesz is ember légy fiam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LÓVERSENY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bjunk félre végre minden átkos szenvedély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Éljünk egészsége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jünk a zöldbe, szívjunk friss leveg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rány a lóverse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\            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etlennek látszol fiú, most hát jól figyel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om, hogy lehetsz 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\                  C  -  G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őször is nézd meg jól, az a négylábú a 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(G)             G  -   D7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tartozékok: nyereg, zabla, kengyel és zsok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sport a lósport, kell a kondíci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lát mindkét old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n a lovas hajt a győzelem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ül te futhatsz a pénzed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ásodszor: a ló szerepe meghatáro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zért nem is nélkülözhet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ár fölül a zsoké, alul a ló, azért a ló az ú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fajta alapállás nem fordul el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sport a lóspor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junk félre végr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sport a lóspor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TIZENHAT ÉVES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\        G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Tizenhat éves és félig gyerek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7        \     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élig már nő és tudja, hogy 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         D7         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úgy nevet és sír, ahogy én is tudtam r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                A7       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kor hittem, hogy ami szép az ig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 feljön hozzám, rendbeteszi szob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inevet, mert ügyetlen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eltör egy vázát és riadtan 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</w:t>
      </w:r>
      <w:r>
        <w:rPr>
          <w:rFonts w:cs="Times New Roman" w:ascii="Times New Roman" w:hAnsi="Times New Roman"/>
          <w:color w:val="FF0000"/>
        </w:rPr>
        <w:t>D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m rajta, hogy majdnem zok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G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ek, hogy jön majd egy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7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nem látom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G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d megy inkább, mert a számod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ő lesz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        D7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élek, hogy bántod, hogy letörö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m       A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dobod maj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ek, hogy jön majd egy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elhagy igaz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d megy inkább, mert a számod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ő lesz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élek, hogy bántod, hogy letörö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eldobod maj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tizenhat éves és félig gyerek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ig felnőtt s hiszi, hogy egészen 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i, hogy szeretik és még sok idő múli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</w:t>
      </w:r>
      <w:r>
        <w:rPr>
          <w:rFonts w:cs="Times New Roman" w:ascii="Times New Roman" w:hAnsi="Times New Roman"/>
          <w:color w:val="FF0000"/>
        </w:rPr>
        <w:t>D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rájön, hogy nem volt ig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          A7            G G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míg rájön, hogy ez sem volt igaz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UDAPESTTŐL MISKOLCIG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C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óra körül elhatároz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D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 hétkor már úton is vol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\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 nyolckor egy teherautó megá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D       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 első rendőrnél nem vitt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D            \         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tudtam, hogy Miskolcon vár rám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\              C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ívántam, bárcsak valahol arra járné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\        Em          C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döllőnél éreztem, alig állok már a lába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D7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ólesne néhány pohár 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ódig egy jót gyalogol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a fűben egy órát alud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után felvett egy kedves höl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volt túlkoros, csak öregebb, mint a Fö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m, hogy Miskolcon vár rám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tam, bárcsak valahol arra járné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vannál éreztem, alig állok már a lába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ólesne néhány pohár 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m, hogy Miskolcon vár rám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tam, bárcsak valahol arra járné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öngyösnél éreztem, alig állok már a lába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ólesne néhány pohár 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ásnap reggel Miskolcra érkez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aláltam otthon a szerelm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átaim nevetve azt mondt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egy órája, hogy elindult hozz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egy órája, hogy elindult hozzá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ÉNEKELSZ EGY RÉGI NÓTÁT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Énekelsz egy régi nót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 azt mondod, sokért nem adn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gyha visszajönnének azok a szép idő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ikor még vártak 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lányok és a jóba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ténként egy mozi vagy egy klub 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ost képzeld el, hogy visszatér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 a régi bolond év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\         A7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en éppen úgy van, ahogyan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hes vagy és nincsen pénz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csavarogtál három éjje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</w:rPr>
        <w:t>D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mint egy őrült járod a rock and ro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orban van val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akkor és ott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ppen attól válik szépp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-    E7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issza nem hoz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összejönne a régi ban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 el roppant unalmas vol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t gondolnánk és másról volna s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 az évek elmúlta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is eléggé megváltoz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meglehet, hogy a tükörnek nem his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egy régi lánnyal találkozn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te is csodálkozn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hízott, s hogy két gyereket neve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orban van vala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mi akkor és ott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ppen attól válik szépp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issza nem hoz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arad nekünk néhány d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emlékeztet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életünknek nincs refrén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mételhet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őrzöl is néhány régi nót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helyed most már nem találn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ha visszatérne, az a boldog bolond id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ha visszatérne, ha visszatér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7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 boldog bolond id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ÚGY SZERETNÉM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  D  -  G     D 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szeretném, úgy szeretn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D  D   -    A7    D 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szeretném, hogyha szeretn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7    D  D  -  G     D 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szeretnél, azt szeretn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D  D   -   A7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úgy szeretnél, ahogy szeretn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        A7             D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k óta alig alszom valamit é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                    A7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, nagyrészt inkább csak ülök az ágya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                  A7              Hm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igondolom, hogyan mondjam el, amit ké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D                 A7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 miért nem sikerül sosem, igazán nem tu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szeretném, úgy szeretné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nem vagy szép, de hát én sem vagyok egy filmszt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cipőmet sem naponta tisztít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ked adnám mindenem, hogyha kérn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legtöbbjét nem is sajnálnám nagy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ert szeretném, úgy szeretné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, egyszer rajtad volt a nagykabát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bujjhegyen jártál, mégis a földig 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ttem rajtad, de most már egy kicsit bán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kár lenne, hogyha haragudnál ez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szeretném, úgy szeretném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ONDJ EL MINDENT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  \           \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nincs senki már, hogyha senki nincs ki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    G7            C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hozzám, mindig tárt karokkal várl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\          G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rossz éjszakád, jöhet nem várt boldog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         G7              C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, mondj el mindent, azt, mit senki más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bánt már a zaj, hogyha épp a csönd a b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hozzám, mindig tárt karokkal várl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ár pont elég, mikor újrakezdhetn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, mondj el mindent, azt, mit senki más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G   G#0            Am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Ne félj hát, várlak, lehet rossz, lehet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\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szem én lelked szav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    G#0         Am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 félj hát, mondd el, mi elmond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  G  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 ha nincs szó, megért egy jóbarát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</w:t>
      </w:r>
      <w:r>
        <w:rPr>
          <w:rFonts w:cs="Times New Roman" w:ascii="Times New Roman" w:hAnsi="Times New Roman"/>
          <w:color w:val="FF0000"/>
        </w:rPr>
        <w:t>Am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  G  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 ha nincs szó, megért egy jóbará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GY NAPON HAZAMEGYEK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\ D7 G  G Em D7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C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 a kapuban 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C            G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kezd majd sírni, mikor meg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C         G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ám csak szótlanul rázza a 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   A7           D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látom, hogy kérné, hogy meséljem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m el, mi történt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óta elhagytam az otthon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ltem, hol jártam, milyen a 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 mindent láttam a megtett 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\          C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e látom a szomszédok hosszú so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G        A7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mindent otthagyva rohannak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G7         C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ni a fiút, aki megérkez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Em       C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így lesz, ha egy napon haza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ített asztal körü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ül a család és pár jóba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pám zavartan átadja nekem a hely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sztalfőn ahol más sosem ült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rámnéznek kíváncs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szerre tíz kérdést szegeznek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degyik kérdésre felel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m, hol kéne elkezde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csak a szépet mesélem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ény anyám kicsit boldog leg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igondolok néhány szép történe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így lesz, ha egy napon haza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e látom a szomszédok hosszú so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mindent otthagyva rohannak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ni a fiút, aki megérkez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így lesz, ha egy napon haza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ígérem, egy napon hazamegye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PÁRATLAN OLDAL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     A 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tajára nézett az ablak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G   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szokottá vált, hogy láthat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G           Em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osolyogtam néha, visszaintett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7                   A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bizonytalan mozdulattal, félsze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A D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átom nem volt ő, se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em mélyén mégis szeret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olt szép sosem és egyedül volt nagy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       A     F#7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rányú utcában élt, a csendesebb 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          A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rányú utcában, a páratlan 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 G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csak várt türelme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G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t hűsége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 Em          Bb0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látom, az élete ál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\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árja azt, aki soha nem jön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yos hosszú évek múlna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 a város, ami volt, könyörte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erős, csak az győz, aki szép csak az ny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t mondd meg nekem, ha valaki másmil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ndes és félszeg egy lány, mit teg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árt türelmese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csak várt türelme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t hűsége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látom, az élete ál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            A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örökre ottmarad - gondol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 A 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rányú utcában, a páratlan oldal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GONOSZ EGY ÉV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Öltözött és búcsúz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másképp, mint szok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\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álmos vasárnap dél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D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a, vége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értem biztos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G    -    A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ő bármit is tenni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Összeszedte a dolga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te, semmit nem hagy i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mégis, azt emlékül hagyja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orpant az ajtón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zt hittem, hogy bánja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ártam, de hallottam, hogy kattan a z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A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év, nem sikerül sem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od, nem tudok mit ten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A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év, nem sikerül sem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ul állnak a csillag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recsúszott egy pár do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egint elhagy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is mondjak, láthat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jól tudom, az nem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lveszítsem a kedvem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kell most erősnek látszan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incs velem, majd megszok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ddig nehéz lesz, tu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végül is szerettem nagy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Gonosz egy év, nem sikerül sem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od, nem tudok mit ten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év, nem sikerül sem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ul állnak a csillag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egint elhagy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nt egy szerelem elfogy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csavargó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év, nem sikerül sem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hatod, nem tudok mit ten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év, nem sikerül sem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ul állnak a csillag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egint elhagy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csavargó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is mondjak, láthat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osz egy é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ÁRGA ANGYALRA VÁRVA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\         G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z volt és álltunk az ország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\    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tudtuk, hogy mit tegy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A7     D7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ett az eső, a város messze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G7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se mozdult az autó vel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ndor azt mondta, egy nő úgy szép, ha köv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i erre azt mondta, hogy marha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őző gyakorolt a hegedűn és nem vitatkoz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i mind a Sárga Angyalra v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z volt és álltunk az ország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tuk, mi lesz vel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t megfogadtuk, hogy ha este időben érkez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ásnap eladjuk a Volkswagen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i egyfolytában mákos tésztát kívá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or szerint jobb volna egy láda sö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i elaludt az autóban és szépet álmod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mennyből egy Sárga Angyal ránkköszö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Ősz volt és álltunk az ország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tudtuk, milyen sors jut nek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re eljön egy angyal, bármilyen színű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 itt szép lassan megőszülünk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\ G \ G7 \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ül eljött az angyal és tényleg sárg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 a múlt ősszel történt velün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ÖSSZETARTOZUNK (Bojtorjá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  \           G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szer megszülettünk, ezért majd egyszer megha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\           C  -  Dm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 hálát érte, hogy még együtt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 F      G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volt már pár utunk és sok mindent tud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G \       F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egfőképpen azt, hogy összetarto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hhoz kell most erő, hogy jó kedvünk leg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érem neked, ígérd meg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ármi lesz velünk, bármennyit téved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megbocsáthatunk, mert egymásért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szer megszülettünk, ezért majd egyszer megha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 hálát érte, hogy most még itt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volt már pár utunk és sok mindent tud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egfőképpen azt, hogy összetarto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is tudod jól, hogy gyengék, törékenyek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ndékunk lehet jó és mégis hibázha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ert könnyű bántanunk egymást, vagy önmag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hazudhatunk, mert egymásért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jönnek rossz idők, elbúcsúzha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 hidd, hogy ettől már meg is válto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volt már pár utunk és sok mindent tud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legfőképpen azt, hogy összetarto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G \ F C \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DÉDAPÁM (Skorpió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éve már, több is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ap-nap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nap dél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ött a dédap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lt ilyet, mesélt oly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lt sok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, mesélt sok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ódított is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G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isfiam, így szólt hozzám a dédap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öjj velem, hagyjuk itt a város zaj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öjj velem, mesélek megint sok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megyünk, s úgy leszünk, mint két jó ba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ól mesélt, az volt a szé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lovon j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en, mikor lovon j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őknek úgy imponá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ta nekem, hogy belées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őke haj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z a szőke haj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 az én dédany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isfiam 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tam megint, hogy újra vig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jött többé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nem jött többé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 jött a halál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A ÉN SZÉL LEHETNÉK (Omega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F-C C  G-C C  F-C C  G-C G-C| G-C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n szél lehet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ányt megkereshetn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F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ágban, a világ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fújnám hosszú haj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az útból, merre 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F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adnék nyomá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7     \      Fm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em, hadd lássalak, ismerj meg eng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b     \      Fm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g ember voltam, immár szél let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7       \      F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ben szállok, földhöz nem köt semmi 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b      \     Fm            C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em, hadd lássalak, ismerj meg eng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hoznám a holnap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kelteném a nap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ssön rá fény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kon-bokron követné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kedvét messze vinné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tyülnék az égben f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n szél lehet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ányt megkereshetn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ágban, a világ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síteném homlok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jel őrizném ház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mulnám álmá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em, hadd lássalak, ismerj meg eng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 szél voltam, immár ember let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állok fent, már a földhöz köt mind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em, hadd lássalak, ismerj meg eng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én szél lehetn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 lányt megkereshetn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ágban, a világ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tfújnám hosszú haj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az útból, merre 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adnék nyomába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PETRÓLEUMLÁMPA (Omeg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-C F-C F-C F-C F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\        \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yes porcelán, és itt áll a zongor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b     Bb                   F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ényes régi-régi-régi-régi lámp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\      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pán zöld betűk: én vagyok a fény, a tű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b Bb        F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láss az éjszakába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\ \  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óleumlámp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m \      F4 F4-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szép a láng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-C F-C F-C F-C F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mlelt éjeket, sok lepkét megéget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tűrt sok-sok-sok hazugság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 év rálépett, ismeri az éle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érti a nagyvilág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óleumlámp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szép a láng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lány, ha itt jársz, az árnyékod kék óri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éz és elvarázso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mulsz, hogy mi van, nézel, mint a mozi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ét szép szemedben tánco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óleumlámp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szép a lángj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RÉGI CSIBÉSZEK (Omeg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\  C7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ik délután megyek az utc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F        C7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tom, hogy nem köszöntök m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\   C7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am mögött még fütty se szól, mint rég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F   C7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érzem, elfelejtet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\        G7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 csibészek, nem ismernek engem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\         G7        |     C= F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ik, mit nézek, aztán tovább...men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-F C-F C-F | C=F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 volt egy grund, mindig ott vol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messze elcsavarogt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k ég alatt ránksütött a 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gcsáltuk a tökmag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 csibészek, nem ismernek engem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ik, mit nézek, aztán tovább...men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ott a könnyünk, annyit nevett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 ettük, amit szerett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multuk sokat a kiscsajok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éltünk boldog nap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Régi csibészek, nem ismernek engem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ézik, mit nézek, aztán tovább...mennek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GYÖNGYHAJÚ LÁNY (Omeg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D   Am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a Nap úgy elfár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D   Am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ludt már zöld tó öl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D      Am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eknek fájt a söt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D     Am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megsajnált, eljött közé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Igen, jött egy gyöngyhaj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Álmodtam, vagy igaz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Így lett a föld, az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öld meg kék, mint rég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nal kelt, ő haza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ék hegy mögé, virág köz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kék elefánt mesét mesé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gyöngyhaján alszik a f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Igen, élt egy gyöngyhaj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Álmodtam, vagy igaz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yöngyhaj azóta mé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ék tengerben él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nagyon egyedül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ull hozzád egy kis csil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ófehér gyöngyök vezesse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jó vándort fehér köv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Ébredj gyöngyhaj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Álmodtam, vagy igaz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ámpák gyöngye vez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g és föld között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LIZABETH (KF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G Am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Em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 lány vagy Elizabeth, óó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-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De szép a haj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  Em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akamról majd ledörzsölöm, óó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-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úzsod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          C                 G            Am-Am=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éd nem a te asztalod, de a csípőd bomba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C         G             Am-G Am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izabeth, én nem tudom ilyenkor mi a j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eled alszom Elizabeth, óó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ámorít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 viszont egy ostoba nő, óó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zomorító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ik felem feléd húz, de a másik hazafelé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, te kacér nő, ez a helyzet nagyon iz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-  Em          Am   -   F= G     C     -     Em   Am-Am=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baj, hogy a nők vagy csúnyák, vagy szépek és but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-   Em        Am   -    F= G    C     -    Em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, ha szépek és okosak is egyben, nem állnak szóba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-   G    F   -   G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i érti ezt, ki érti ezt, én ne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 lány ez az Elizabeth, óó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ova megy e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srác pedig hova nyúlkál, óó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ive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vissza Elizabeth, az egész csak tréfa vo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lküled én már nem vagyok se élő, se ho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baj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ALATONI NYÁR (KF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Bb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tünk a mólón és néztü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Dm       Bb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járja a táncát a vízen a fé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Bb       C       Am       Bb   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veztük, mennyire jó ez a sablonos helyz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Bb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burgert ettünk és vártu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Dm             Bb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jöjjön a fél négy, mert utazunk m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Bb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hagyjuk Zamárdi fels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Bb  \ \     C        Dm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újra csak elmúlt egy balatoni ny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, mennyire vár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hanyi révnél azt a kékszemű lány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ersze nem jött el, mert ilyenek a kékszemű lán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Beültem inni és észre se vettem az árak színvonal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ák a számlát és azt hittem, rosszul lát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  \       Am       \   Bb   \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aralás messze száll, sok emlék vissza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 \      Am      \  Bb  \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ányszor elmúlt már, de újra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\        D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toni ny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ónakban ültünk egy lánnyal 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ullott rólunk minden erkölcsi lán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ki sem láthatott minket, mert sűrű a nád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mes voltam és fájt vol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 a lánynak az igazs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be néztem és azt mondtam, nem vagyok ház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aralás messze száll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FRIKA (KF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¦: Am-Em7 Am-Em7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        Em  -  Em7    Am-Em7 Am-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untam, hogy mindig itt l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     Em  -  Em7 Am-Em7 Am-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utazgatok, mert utazni élvez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        Em -  Em7 Am-Em7 Am-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zóba se jöhet Skandináv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k a jó meleg Afr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G            Am-Em7 Am-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t fülledt az erotika, a-a-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bérelek egy jó nagy puputev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árom Kenyát és Zimbabw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feketének fizetek egy feket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mény romant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dlak Afrika, a-a-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F            C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árduc, oroszlán, gorilla, makák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F            C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mbusznád, majomkenyérfa, kókuszdi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G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avannák, fekete nő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       Am-Em7 Am-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-ó-ó Afri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okat majd a bozótba csábít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égercsókért mindenem odaa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Utólag úgyis az egészet letaga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érditek idehaz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lyen volt Afrika? a-a-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duc, oroszlán, gorill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T TEHETNÉK ÉRTED (Halász J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ülettem varázsló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t tenni nem tud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t hiszem, már észrevett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tündér sem én vagy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Em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eltűnne az arcodr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sötét szomorús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H7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érezném, vannak még csodá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it tehetnék ért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0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lűzzem a bánat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lelked mélyén megtörj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nosz varázslato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it tehetnék ért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0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szívedben öröm legy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H7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tehetnék, áruld el neke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varázspálc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yel bármit eltüntethe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nnyi minden van jel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megszüntetni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eltűnne az arcodr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sötét szomorús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érezném, vannak még csodá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it tehetnék érte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hétmérföldes csizm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varázsköpeny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ogy holnap is még veled lesz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nem ígérhe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eltűnne az arcodr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z a sötét szomorús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érezném, vannak még csodá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it tehetnék érted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SUDÁLATOS MARY (Halász J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  \            F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leti széllel érkezett és nem beszélt s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Am           D7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a, míg megfordul a szél, köztünk mar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\             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dás dolgok történtek, míg Mary velünk vo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Am          Dm   -   G7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em hinné az, aki még soha sem álmodo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egfordult a szél egy napon és nyugatról fúj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nem szólt semmit sem, csak gyorsan bepako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yőjébe kapaszkodott és elvitte a sz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em majd visszajön és mindent elmes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 C      F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Ó, Mary, keletről fúj a sz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C         Dm  -  G7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Ó, Mary, már igazán jöhetnél!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bátyja egy furcsa ember, mindig neve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öltődött nevetőgázzal, úgy, hogy lebeg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okat nevetsz, te is érzed, hogy könnyebb lesz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igyázz jól, hogy hirtelen ne keseredj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Ó, Mary..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kor az ember kisbaba, még sok mindent meg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a, hogy a napsugár a szélnek mit mesé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, mikor egy éves lesz, mindent elfelej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ary az, ki ismeri a nagy rejtélyek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Ó, Mary..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ág teremtése, tudod, nem új dol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e néni akkor éppen tíz esztendős vo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letében kapható a gyömbéres kalá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d Marytől, ő többet tud, mint bárki m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Ó, Mary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JÁTSSZUNK EGYÜTT (Halász J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\     D7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ívott senki, magamtól jötte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 \      G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zínezüst vonattal keresztül hét megy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G7      C           C#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szunk most együtt, amíg csak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Em            C   -   D7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em nem felejtesz sokáig el, ha egyszer 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árt rám senki és mégis itt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tmérföldes csizmám sarka elkop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szunk most együtt, amíg csak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em nem felejtesz sokáig el, ha egyszer 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kezett hozzám gépelt üze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ért fel senki, hogy daloljak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szunk most együtt, amíg csak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Remélem nem felejtesz sokáig el, ha egyszer 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kérdezd tőlem, hogy meddig maradha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ték vége előttem is ti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szunk most együtt, amíg csak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em nem felejtesz sokáig el, ha egyszer elmegye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OLDOG SZÜLETÉSNAPOT! (Halász J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\                \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nap más mint a többi, ezt te is jól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\               \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ként kelt fel reggel a nap és másként járt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\             \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tünk hát téged, ha már így együtt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        C         G           C| - G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jándékul fogadd el vidám kis da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F       G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, boldog, boldog születésnap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F          G                C| - G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ívánjuk, hogy legyen még sok ilyen szép nap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nt egy évvel öregebb lettél, s bölcsebb is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izd meg az emlékeid, s légy nagyon vid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tünk hát téged, ha már így együtt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jándékul fogadd el vidám kis da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, boldog, boldog születésnapo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asz után eljön a nyár és ősz után a t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nden évben eljön a nap, amikor születt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tünk hát téged, ha már így együtt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jándékul fogadd el vidám kis da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Boldog, boldog, boldog születésnapot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REJTELMEK (Sebő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Rejtelmek, ha zenge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t állok, mint mesé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újtattál engem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pig nehéz hűség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- Am  C   -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Don don don-dana 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-   D7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n-dana dana-dana don don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a szellő, szól a ví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pirulsz, ha megér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 a szem és szól a szí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odnak teér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Don don don-dana 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n-dana dana-dana don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is írom é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r szeretlek tég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d könnyűvé én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nehéz hűsé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Don don don-dana 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n-dana dana-dana don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oratius: LYDIÁHOZ (Sebő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én voltam a kedves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\              C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felfénylő nyakadat még nem ölelte 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jú, míg veled éltem 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C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álam jobban a dús perzsa király sem é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Dm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-nana-na ana, ana-nana-na 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Dm       C  -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-nana-na ana, na-nana-na-na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más nem hevített, csak 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el nem ragadott tőlem a trák Chloé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lam szólt a dalod s oly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s voltam, akár hajdani ősanyá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-nana-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ot penget a szép Chloé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séges szerető és dalosajkú i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váltsam az élet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nám a halált boldogan érte é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-nana-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m meg Calais szer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 most vele ég egy szerelem tüz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gy megváltsam az élet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nám a halált kétszer is érte é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-nana-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t szólnál, ha a régi lá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bbanna ma és szőke Chloé hely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d kötne a vágy megi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tóm újra neked nyílna ki Lydiá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-nana-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csillag Calais ragyo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adnál meg a bősz Ádria sem vadabb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d sem hajladozóbb, de néz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éled tudok én halni is, élni i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-nana-n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József A.: GYÖNGY (Sebő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öngy a csillag, úgy ragyo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öngyszilánkokként potyo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szellő, fürtös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nt a vízcsepp, hűvö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na-na-na-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ovány bár a göröng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D   -  A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is csámpás barna gyöngy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ázdák fölfűz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D   -  E7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ús földet díszít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na-na-na-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d csillag én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csillag fejem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kos göröngy a kez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porlik a szíved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na-na-na-n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öngy, göröngy elporl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 csillag lehull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gy gyöngy lesz az ég megi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befonva szíve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-na-na-na-n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HETEDIK (Sebő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D   -   G       D               A   -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ilágon ha ütsz tanyát, hétszer szüljön meg az any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 A - D       A             E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szüljön égő házban, egyszer jeges áradás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A  -  D      A             E   -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bolondok házában, egyszer hajló szép búzá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-   D     A   -   D    G   -   D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kongó kolostorban, egyszer disznók közt az ól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G -  D     G  -  D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sír a hat, de mire mégy, a hetedik te magad lég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ég, ha elődbe áll, hét legyen, kit előtalá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kezdi szabadnapját, egy, ki végzi szolgálatj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népet ingyen oktat, egy, kit úszni vízbe dobt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magva erdőségnek, egy, kit őse bőgve véd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sellel, gánccsal mind nem elég, a hetedik te magad lé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ő után, ha járnál, hét legyen, ki lány után 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szívet ad szaváért, egy, ki megfizet magáé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a merengőt adja, egy, ki a szoknyát kutat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tudja, hol a kapocs, egy, ki kendőcskére tap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Dongják körül, mint húst a légy, a hetedik te magad lé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öltenél, s van rá költség, azt a verset heten költs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márványból rak falut, egy, ki mikor szülték, alu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eget mér és bólint, egy, kit a szó nevén szólí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lelkét üti nyélbe, egy, ki patkányt boncol él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ő vitéz és tudós négy, a hetedik te magad lé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mindez volt, ahogy írva, hét emberként szállj a sírb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t tejes kebel ringat, egy, ki kemény mell után k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, ki elvet üres edényt, egy, ki győzni segít szegény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, ki dolgozik bomolva, egy, aki csak néz a Hold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ág sírköve alatt mégy, a hetedik te magad légy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KED ÍROM A DALT (LGT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C-F C               C    -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,  te, aki az utcán újságot árul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           C   -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ötkor kelsz, zötyögsz villamos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C    -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jel tanulsz és fáj a szem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     C   -  F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fáradtságtól a könnyed kicsordu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G   -   F      C  C-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j egy percet nekem az életedbő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, te, aki nappal dolgodat végz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ed vezeted s hajtod mag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mbert gyógyítasz s gyermeket tanít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ste fáradtan várod az álmod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G   -    F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 is adj egy percet az életedbő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rtam rá, hogy elmondj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lénekeljem, hogy tudd, hogy érez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lhidd nekem, hogy neked szól a git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d zörög a dob, neked gyúlnak a fén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           C   C  -   F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csak neked írom a dalt, neked éneke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-   F       C   C  -   F     G  G -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ked írom a dalt, neked énekelek, ooo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C-F  C  C-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zony, te, aki életet adtál kezem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ked is írjon egy da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ost ülj le szépen, tedd öledbe kez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yd le a szemed és csendben figyelj r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gy percet kérek az életedbő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tam rá, hogy elmondja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ny, most te jössz a sorban, kinek tudnia k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rád is vár még egy d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de nem ez a dal, egy sokkal szebb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mi csak a tiéd, oh most figyelj r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 egy percet nekem az életedbő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tam rá, hogy elmondjam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NDENKI MÁSKÉPP CSINÁLJA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t nem várnak, csak érkez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\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azért van, mert elhisz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feltámad, ha kivár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Hm    -    H7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an aki egyszerűen születik a vilá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-    D            G -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 csiná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-    D            G -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 csiná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-    D            G -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 csiná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-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 csiná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megmondja, hogy mit szab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nem teszi, amit nem szab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nem tudja, hogy nem szab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an akiről nem értem, hogy mért szab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imádja és eltes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örökli és elve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gyűjtöget, van aki megnye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hamisítja, s van aki csak felves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hátulról tör elő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vár, míg elfogynak elő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an aki tüntet és van aki kitün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feltűnik s a talapzatra felül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virággal és gyengé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rohammal és kemén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csellel, van aki csaláss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esküvel és akad aki lakáss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kivetkőzik magáb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levetkőzik magát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kénytelen, van aki képte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t ösztön hajt és van akit az ért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felír és van akit leír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t meghívnak és akit behív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t fogadnak s van aki nem fog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an akit felmentenek s akad aki ottmar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ihletből, van aki hangokb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magától, van aki másokt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eljátssza, van aki ének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aki megveti és akad aki élve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ndenki másképp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ÉK ASSZONY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ek, elmegyek, messze megy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ék asszony elvitte a szívem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-    H7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aradt utána más, csak egy d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C -  D             G  C  G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aradt utána oh, más, csak egy d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zomorú kék volt az égő sze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 kék volt és beszélt ve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, hogy nem látom többé so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, hogy nem látom oh, többé so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 kék volt az esőtlen 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rdította már gyorsan fej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edte arcát és elment ham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maradt utána oh, más, csak egy d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jönne egy asszony, ki engem ke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átok meg, hogy a szívem ü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yból születhet tán még egy d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yból születhet oh, tán még egy d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 kék volt az égő sze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 kék volt és beszélt ve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, hogy nem látom többé so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ta, hogy nem látom oh, többé so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ek, elmegyek, messze megy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ék asszony elvitte a szívem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arad utánam más, csak egy d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arad utánam oh, más, csak egy da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ÁLOMARCÚ LÁNY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ok egy régi álm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m, ki benne 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lomarc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m, ha szólal ben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m, ha megér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7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lomarc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dig gondolj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karol, hogyha kér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hajol, úgy mint r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arc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i, hogy miért is né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rti, hogy miért is fá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arc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gondolj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, mint egy színes ál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, hogy csak néha l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arc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mra szál a haj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csúzik ő is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arc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gondolj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arcú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gondolj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pj közel hoz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gondolj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d el éjszak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gondolj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arcú lán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KICSI, A NAGY, AZ ARTHUR ÉS AZ INDIÁN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G/H          Am   Am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te játszottál a tér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C/E    -    Dm7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billentyűket gyúrtam egy zongor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Am/G        F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coltam egy kötélen és majdnem lees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m7       G7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nézőtéren rajtad nevet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tizenöt sem vol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gőrültem már a dobok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átestél egy kanyarón és egy diplom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emórán és tánciskol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szer felgördült a függö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emben ült a tisztelt publiku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átszottunk mindent, amit addig tanul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éve, mit akkor se tudtu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Bb                \    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csi, a Nagy, az Arthur és az Indi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      \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hangot ismernek a zongor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Am   Am/G      F            C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ha néha-néha ezt nem is hallod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7            G7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sem vagyunk elcserélt fej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gában a csilláron is lógt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gramhoz egy rúzs volt a to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százezer ember vagy egy meghitt klub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gy, hogyha szól a rock and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sóban elveszett a Soml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zárva volt az informáci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omotív tortát küldött egy híres szakác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hicagóban szólt a rádi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ban szótárt reggelizt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jobban esett volna egy fasí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án egy medvetalpat rendelt áfonyáv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si tegezett egy bölcs fakí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pantul gyűlölök repül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kimondottan tudom élvez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bbnél rosszabb szállodákban töltöm éle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könyv lett már a fej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csi, a Nagy, az Arthu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tünk a járdán benzingőzb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scóról meg született egy d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gy-két elfelejtett szóban sosem volt hi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jött el az álomarcú lá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csak a kék asszonyt szer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kotta nélkül játszom az éle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gelykezű félember még mindig látog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kértem már, hogy ringasd el mag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csi, a Nagy, az Arthu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nna doktor ujja mor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ógépén nem volt zsé bet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ősítő beremeg, ha Arthur közel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ázdáról leugrik a tű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djuk a bal cipőt s a jobb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ünk írja és játssza a da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ondom a dallamát és te a szöveg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ni kell a banda szekeré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Kicsi, a Nagy, az Arthur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GY ELFELEJTETT SZÓ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\    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ünk egymás nyelvén, minden szó besz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D      E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másképp érted, mint ahogyan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\       \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a szó, ha mondod; más, ha hallgat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D       E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ná a bal kéz, mit akar a jo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\        \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tudom a dallamot, te tudod a sz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D          Em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ondom az igazat, és te mondod a j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m         \                \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n igazam nem biztos, hogy neked nagyon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nd a ketten várjuk azt 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         D6/F#      G6        Am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yott, elhagyott, elrabolt, ellop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   \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-két elfelejtett sz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  D       G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mber jó, kit megtalál egy s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   D     G  -  D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szó is jó, ha embernek va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   D     G  -  D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mber más, de éppen ez a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      \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át meddig várjak még, hogy felhangz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elfelejtett szó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em, amit érzel; látom, amit lát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másképp mondom, mint amit te v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hatok bármit, előbb mondod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otlom egy kőben, s te fogsz eles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hordom a bal cipőt, rajtad van a jo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köt a cipőfűző - nem egy nagy dol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nekem jó, az talán neked nem va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nd a ketten várjuk azt 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yott, elhagyott, elrabolt, ellop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-két elfelejtett sz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mber jó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ból vannak hidak két ember köz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csend robbantja őket a fejetek föl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 mást érez minden szó mög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nekem kéne, azt te nem tűrö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ondom az igazat, s te mondod a j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tudom a dallamot, és te tudod a sz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neked jó, az talán nekem nem va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nd a ketten várjuk azt a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fogyott, elhagyott, elrabolt, ellop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-két elfelejtett sz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mber jó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RÁDIÓ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zól a rádió, szól a rádi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  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broadcastingnak hívták, s nagyon sok pénzbe kerü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              D     -     =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z első szpíker izgatottan a mikrofonhoz ü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 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ces hangja felszárnyalt és messzire repü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hallgatóban megszólalt: - A próba sikerül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 a Gyáli úton állt egy csukott bútorszállít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ott volt huszonháromban az első stúdi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űsor gyanánt akkoriban az is megfele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arcal János segédtiszt egy nótát éneke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        F#m-=Fm Em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Szól a rádió,     szól a rádió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Rádióról huszonnégyben feljegyezhett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Állatkertből sugározta az első koncertjé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lemezgyártók átkozták a konkurenci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profit nélkül árulta a Kék rapszódi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el lakó amatőrök tisztán hallott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a csepeli adó huszonötben jó reggelt kívá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magasba szöktek mindenféle furcsa antenn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ügyes diák detektoros vevőt fabriká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Szól a rádió, szól a rádió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őskorban már megtanulta minden bemondó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s rögtönözni, a leírt szöveg felolvasandó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s Hortenziát és Filotás Vilit kevesen ismert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zt tudta minden hallgató, hogy a hangjuk milyen sz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gyermekek a dobozban a bácsit kerest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nagymamák a politúrját szépre vikszel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tások a vevőktől az adót beszedt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izetni kellett egyformán a jó és rossz hír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¦: Szól a rádió, szól a rádió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okott időben - vezet a listán - három perccel múl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tödik szám a hatvanhármas - kissé beboru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ézést, a vihar elvonul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nul a front - közepes termés - nem hajózható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jpesten kábé mínusz húsz fok és eső várható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nem tetszik, hát kikapcsolhat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Szól a rádió, szól a rádió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a sztereóban fogható és ebben az a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két oldalról egy időben más-más hallhat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zenekar hangzásában éppen az a szé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özépen ülsz és jól figyelsz, már teljesebb a k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 néha zavar minket, s néha gépek zavarjá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zsebre vágjuk, s ha rosszul figyelsz, ő is zsebre v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időben minden műsor tisztán foghat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programban a régi dal is újra hall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Szól a rádió, szól a rádió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JÓBARÁTOK VAGYUNK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m   -  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 szívemet adtam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-   E7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árából vettünk egy lab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       A   -  E7 |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 együtt játszottunk éveken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  - A       H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mi jóbarátok vagy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0         D6 - 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gye, mi jóbarátok vagyu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 zenémet adtam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 árából nem kaptunk sem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 együtt árultuk éveken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mi jóbarátok vagy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mi jóbarátok vagyu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             G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Tudod, az első pofon a legnagyo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#m7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a többit lassan megszok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             G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, az első pofon a legnagyo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#m7          Em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a többit megszok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 kezemet adtam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árából vettünk egy hint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 együtt ültünk benne éveken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mi jóbarátok vagy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mi jóbarátok vagyu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, az első pofon a legnagyobb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 pénzemet adtam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pénzemért nem kaptunk sem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 együtt néztük a kirakat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mi jóbarátok vagy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Ugye, mi jóbarátok vagyu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 fülemet adtam ne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e hallottál valamit ról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 nem beszélgettünk éveken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mi jóbarátok vagy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, mi jóbarátok vagyu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H0         Hm           A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Ugye mi jó, ugye mi jó, ugye mi jóbarátok vagyunk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H0         Hm           A            G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 mi jó, ugye mi jó, ugye mi jóbarátok vagyunk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MBERTELEN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¦: Dm  Gm7-Am7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                  Gm7-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faltól falig há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  Gm7-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, ez embertelen gá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m                 Gm7-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olt egy huszonéves lá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  Gm7-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Ó, ez embertelen gá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besurrantunk az öreg ház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m7       -      Am7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zeressük egymást minden dél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</w:t>
      </w:r>
      <w:r>
        <w:rPr>
          <w:rFonts w:cs="Times New Roman" w:ascii="Times New Roman" w:hAnsi="Times New Roman"/>
          <w:color w:val="FF0000"/>
        </w:rPr>
        <w:t>Gm7-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gá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eretőt, inget, hitet cserélt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m7    -     Am7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rvénytelen éjszakák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</w:t>
      </w:r>
      <w:r>
        <w:rPr>
          <w:rFonts w:cs="Times New Roman" w:ascii="Times New Roman" w:hAnsi="Times New Roman"/>
          <w:color w:val="FF0000"/>
        </w:rPr>
        <w:t>Gm7-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gá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jött egy zubbonyszínű gé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sz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ött sok féktelen ker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sz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n fogcsikorogva forogtam köztü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fogadkoztam, hogy nem esem, nem esem sz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sz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gcsiszoltak, és dörzsölt l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imára kopva nem pörgök be r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sz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- Gm7 Am7   -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, ami annyira esztel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- Gm7    Am7   -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csakis meztelen j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- Gm7 Am7   -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, ami annyira esztel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- Gm7    Am7   -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csakis meztelen j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telen j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¦: Dm  Gm7-Am7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ött a garázsigazgat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jó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ött sok defektfoltoz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Ó, ez embertelen jó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ékkötőt azt kerékbe tört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kereket oldott jó időben m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sz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kereken kimondta, kertelés nélkü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vés az nekünk mindenből el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ez embertelen sz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-    C   C#0    -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mbertelen szép, embertelen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-    C   C#0    -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telen jó, s embernek va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-    C      C#0    -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telen szép, de embertelen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-    C   C#0    -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telen jó, s embernek va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e dalban semmi ba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egy embertelen d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se tőr, se rács, se f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egy embertelen d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em akar senkinek semmi rossz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sima, és sehol, senkit nem zav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egy embertelen d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virág virít a vidám rét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világon minden vétket eltak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egy embertelen d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an, ami annyira esztele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telen szép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Ő MÉG CSAK TIZENNÉGY (LG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10b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ét se tudom még, kezét se fogom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csak azt tudom, hogy ő még csak most tizenné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\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pa vigyáz rá, a mama vigyáz 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F   -   Eb      Eb =Bb-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ja mi vár, mi vár, mi vár 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10b  \  F-Eb Eb=Bb-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nem is figyelnék, és nem is nevetn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tudnám, hogy ő még csak most tizenné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hisz a mesében, ez van a szemé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ni mi van, mi van a fejé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eked való még az éjsza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7|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ss haza, vár a ma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őn érsz haza, nincsen vacs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7| 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ss haza, vár a ma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neked való még az éjsza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iess haza, vár a ma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őn érsz haza, nincsen vacs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keresnéd, hiába szeretn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azt mondja, hogy ő még csak most tizenné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szer megnézed, tudja, hogy mért néz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tve tovább, tovább, tovább me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nézz rám, ne nézz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 nézz, ne nézz, ne nézz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árj rám, ne várj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árj, ne várj, ne várj rá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RRA SZÜLETTÜNK... (Képzelt ripor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 arra születtünk, hogy a Föld sebeit begyógyítsu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  G7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ünkön át, életünkön 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születtünk, hogy mindig menjünk, meg ne állj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junk tovább, induljunk tová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      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napodnak minden kulcsa két kezemben v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        F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tott szemmel álmodom, de nem vagyok mag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születtünk, hogy tiszta szívvel szerethess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ogok legyünk, boldogok legy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születtünk, hogy mégse dobjuk el hitünk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szenvedünk, hogyha szenved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mécses világítson egész élet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ulj felém, ha megérted, mit mondok nek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születtünk, hogy napsugárba kapaszkodj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baj, hogyha fáj, nem baj, hogyha fá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születtünk, hogy tiszta legyen még a szív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sszunk még tovább, játsszunk még tová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nánánáná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rra születtünk, hogy napsugárba kapaszkodjun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ALAKI MONDJA MEG (Képzelt ripor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rak jönnek, madarak jön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álesőt permetez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rak jönnek, madarak jön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 könnyel megvérez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alaki mondja meg, milyen az é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ért ily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ért szép az é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ért n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ért jó az emb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-   E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ért n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ért lesz gonosszá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ért n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rak jönne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kinek kell hinn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kinek n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alaki mondja meg, ki hova ér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az íze az élet vizé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a hosszú év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tűnnek úgy, mint egy pillan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 az, hogy elmú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hol mar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rak jönne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hogyan kell él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pám azt mondta, ne bánts má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látta, hogy bántottalak m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látta, hogy bántottá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ki mondja meg, miért vagyunk i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 azt mondta, hogy boldog lég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nyám azt nem mondta, miért nem e földö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ám nem mondta, mondd 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rak jönne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ESÉL AZ ERDŐ (Hobo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Em     Dm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nap erre látták Jancsit és Julisk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Em    Dm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ófehérke éppen Robin Hooddal sétá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Em      Dm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egy a városba a vasorrú bá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Em        F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ép a TV-ben - kell a pénz kalács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Em   Dm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él az erdő, mesél az erd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Em   Dm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él az erdő, mesél az erd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mamához indul kosárral Piros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i a mesét, de vágyik a tilos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ondja a rókának, milyen szép a fark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rkas fejére varázsoljunk szarv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l az erdő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jön Ludas Matyi, libáját mege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rányos helyzetű, nem jár egyetem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 marad mindig, hősnek kissé gye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ki meglássa, színész lesz belő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l az erdő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Igyekszik Ljudmilla, átvág a tisztá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ugrik könnyedén egy alvó partizán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namezőn szökell, le sem ér a lá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fangos Nyesztyerka barlangjába vár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l az erdő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ANGULATBAN (Hob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 az Óperencián történt az e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Piroska nagymamához igyekez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 kosarában, mely a karján fity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jáspótló, műlekvár és cukorj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zekből vitt magával egy keve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 Bb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gymamájához igyekez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 veszélyt takar a sűrű erdő, b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tehet egy ártatlan, tudatlan g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kor a sors rá egy ilyen nagy bajt usz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ugrik a farkas, s mondja: Adj egy pusz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ziért egy gyönyörű új ruhát ves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egy szép lakást is berende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Dm       Gm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se kő ooahh Gondolja Pir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Dm       Gm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se kő ooahh Habár ez til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Dm       Gm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se kő ooahh Ha nem is csin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| (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aki szememre hányja, egy a fő, hogy van dohány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leszek ooahh Feleli leg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leszek ooahh Puszit is ad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leszek ooahh Na de mit kap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át, cipellőt, harisnyát és kalap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 farkas elővett egy csekkfüze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sűrű puszik között egyre csak fizet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 vett új ruhát, cipőt és kalap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a szegény farkas végül felfal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g tart a mese kedves, jó publik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tt a vége fuss el véle bum-bu-bu-bu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oooaaaaahhhhh!!!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AJTÓK DALA (Hob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en alszol, zörren az abl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ött a parancs, rögtön indulj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gbe' fekszel, friss bőröd ál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ttad kelek, érted csinál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kadban arany, takaród pré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tudsz ölelni - dolgozni ré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éne egy fiú, de félted a me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vagy és hiú, kincsed a tes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G      A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érted hajtok, mindened megleg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G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dt jobb neked, ezért vagy mellet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tyától félek, a vértől hán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ndig lenéztek engem a lán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agyok senki, űzöm a va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knak hajtok, mások hajta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őztem soha, most sem n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k ölni, de nem is m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om az erdőt, vadakra es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hajtó vagyok, ne lőjet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érted hajto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ALLADA A SENKI FIÁRÓL (Hob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\     \           C-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t nagy kalap borult reám a kék 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\     \            C -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hű barátom egy akadt: a kö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\     \             C-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kott tálak közt kivert az éhs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\      \            Bb -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halálra fáztam rőt kályhák elő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\        \             F -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rre nyúltam, csak cserepek hullt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\      \            C -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szájam széléig áradt már a s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\         \            C-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am mellett a rózsák elpusztult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\      \           C - D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leheletemtől megfakult a ny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\      \          D-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odálom szinte már a napvilág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\       \            D - D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néha még rongyos vállamra sü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7       \         \           C7-Bb  |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n, ki megjártam mind a hat világ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|         |           |    G   \ \  C -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dva és leköpve mindenü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yott mezőkön birkóztam a széll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hám csupán egy fügefalev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sem tisztább számomra, mint az éjj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 sem sötétebb nékem, mint a d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rózkocsmák mélyén felzokog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a temetőkben felneve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ém csak az, amit a sárba dobt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göltem mindent, amit szeret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derével lángvörös hajam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lántékomra is az ősz fekü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így megyek, fütyülve egymagam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egáldva és leköpve mindenü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bár nincs borom, hazám, se feleség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lábaim között a szél fütyü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 még pénzem és biztosan remé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szer nékem minden siker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meguntam, hogy aranytálból élj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lotákat megint otthagy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mért kánkánt járnak már a férg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valahol az őszi avar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én tövisbokor aljában, mely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ossz csillag sanda fénye sü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ok egyszer, Francois Villon, fekv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dva és leköpve mindenüt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6:3 (Hob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-     Am = E  Am     -     Am =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pa-pa-pa pam pam Ram pa-pa-pa pam p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E         F  -   E       Am - Am=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ot rúgtunk Angliának, olyan mint egy ál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G            C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 hazánk nevét zengik szerte a világ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-      G      F      -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pesi Gyuri volt a magyar nép sze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    F  =  E    -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ádió mellett együtt éltünk ve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pa-pa-pa pam pa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sis, Czibor, Bozsik Cucu, nagy labdaművész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zelről látták az angol hátvéd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gkúti, Puskás Öcsi gondoskodtak ró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labda hatszor jusson a hálób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G)   C    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! Túl a Don-kanyaron, Isonzón, Mohács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szke most a magyar, zengik a világ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F           E7      Am=E-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2 a félidőben, a végén 6:3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pa-pa-pa pam pa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magyar dolgozó nő tudja benn a gyár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nem várt nagy győzelem a békét szolgál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unkaversenyt hirdet a Szedlacsek Jutk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hatott egymásra a sport és a munk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pa-pa-pa pam pa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jük a hat gólt, a pompás győzelm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s magyar fiúk, a szívünk vele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étek száll hálánk, boldog lázban ég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elünk együtt boldog a mi bölcs vezér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ej! Túl a Don-kanyar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pa-pa-pa pam pa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rmatai vérét szívja a Brit Birodal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hogy megroggyant e szép őszi nap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res oroszlán áll a gyászos ködb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ketábor meg piros-fehér-zöld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 pa-pa-pa pam pa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tszáz csille szénnel több jön a bányáb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tudatos vájár ma százasával szám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zetes év lett ez az ötvenhár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őzelmet arattunk a kapitalisták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! Túl a Don-kanyar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4:2 a félidőben, a végén 6:3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IHARBAN SZÜLETTEM (Hob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D      Em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harban születtem, jó időre vár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G      Am          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 útra mentem, de itt közel jár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D Em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ok ült apámon, egy fán lógott v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reménye, a koldusok herc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ácson meleg volt, Világoson söt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radon úgy féltem, megléptem mielé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ton mellé stoppal jártam so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szón nem nyaraltam, jön a tehervon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harban születtem, világ végén alsz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bántsatok engem, mert én nem haragsz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AJNALI ÉNEK (SZERGEJ JESZENYINNEK) (Dinnyé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ártyáztam a gyönge szív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hogasd le a szoknyád, Haj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inkát lehelek rád szelí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áglak nehezen, halk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 Oroszország, vodka virá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tés nékem a vé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efehérek a volgai f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jszínű szűz ez az é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ukik fejem és úgy zokog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7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oványul bennem a bán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m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tik körülöttem az ősi dob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E7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adok, Hajnal, teután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z a csontpufogás, ez a hanti r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met hirdeti hí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tón bálvány légy fek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elkártyáztam a szíve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ÁLMODTAM EGY VILÁGOT (Edd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m kevés, mégis hajt valami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s városomban rám nem várnak csod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szolt kutyák futnak az út menti por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filmeket adnak a régi mozik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áztam eleget az utcák köv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hoz dőlve rád várta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sszú vonatsíneken kóboroltam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             Am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m kevés, mégis hajt valami hozz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kaim nem őrzi senki m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zívemben a dal megmarad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Újra átélem örök hangja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  Am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zól az ének, álmodom a világot ve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= G     -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Álmodtam egy világot magam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=  G  -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tt állok a kapui 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=  G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j erőt, hogy be tudjak lép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=  G      Am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an hitem a magas falak 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ztam eleget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Álmodtam egy 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HŰTLEN (Edd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Am/G          F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t a hűtlen nehéz fe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Am/G            F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szamenne de ő már ne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Am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rzi hálátlan lett sor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m7           F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erű könnye arcát mos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 gondol őt ki szere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zerette, el miért enged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 nem jön többé soh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csak békén hagyták vol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m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den hajnal övé mar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átja szállni a madara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m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szú-hosszú ideje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számolja a napokat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C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¦: De amíg él el nem felej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Em            Am         Bb   F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gy a múltat ki nem tépheti szívéből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t egyszer s visszanéz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te-nézte a messzesé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ga lámpák jelzik útj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 hagyta minden múltj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 a hűtlen nehéz fe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a jól, hogy ő már ne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Ég veletek " - mást nem mond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e túlragyogott minden csilla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nden hajnal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LHAGYOM A VÁROST (Edd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yosan állok egy sötét udva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 régi ócska lámpa csendesen lob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ra kidőlt padok közt lépked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vés a hely, ahova léphet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arkon áll egy alak, rám vigyor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ólni nincs kedvem hát tovább indu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régi téren talán vár még vala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       D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le jó lesz egy cigit megoszta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szer egy szép napon, tud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</w:t>
      </w:r>
      <w:r>
        <w:rPr>
          <w:rFonts w:cs="Times New Roman" w:ascii="Times New Roman" w:hAnsi="Times New Roman"/>
          <w:color w:val="FF0000"/>
        </w:rPr>
        <w:t>F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elhagyom a várost, ahol é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dent itthagyok, mit Miskolc adh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             D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gen holnap, holnap indu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lán csak megszokásból indultam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reven bámultam a házak ablak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ályaudvar, á, egy megszokott állo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gész egy furcsa láto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m |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csend, és újra cs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árga hold álmosan figy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m, hogy nem felejtem, mennyit jártam i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        D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dom, hogy nem felejted, mennyit vártam i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szer egy szép napon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KÖR (Edd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 C      Am6          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 közepén állok, körbevesznek jó ba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Em            Am     F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bevesznek jó barátok és rossz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 C     Am6          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 közepén állok, így könnyen eltalál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Em          Am     F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gy könnyen eltaláltok, rossz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   G            Am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a egyszer odébbállok a kör közepéről majd hiányz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        Em            Am     \ \ F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ám többé nem találtok, rosszak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óc vagyok, de bátor, pofonoktól ég az arc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fonoktól piros az arcom, kap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adom fel tudjátok, láthatatlan lapos sumák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em, de sokan vagytok rossz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ványok az álmok, ha mindent eltakar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e függöny mögé zavartok, rossz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öröghetek bárhogy, éles késsel rám vadász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találtok, kicsináltok, rossza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NDEN SARKON ÁLLTAM MÁR (Edd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-   D2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perc egy nehéz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-   G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nap egy hosszú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F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göttem már annyi érz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-   Hm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em még oly sok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már úgy, hogy mennem kell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tudtam, hová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unyt szemmel azt remél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- Hm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 dal segít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ött egy furcsa érz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 erővel elkap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, úgy éreztem, kezei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-  Hm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ném a nap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volt oly különö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fénynél színese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nap égett benn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- Hm     E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dal szünte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Fmaj - G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Minden sarkon álltam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D2  -   G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nden lépcsőn ültem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ha elrúgtam egy köv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    F  -  G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merre gurult, arra mentem tovább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PANCSOLÓ KISLEÁNY (Beatri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\        \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égre itt a nyár, és meleg az idő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m  -  G7      Dm -  G7  Dm  -  G7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 strandra jár, mert azért van id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   \      C - C7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anyu öltözik, az apu ideg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  -  F#0     C  -  Am7      D7  -  C#0=D7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olyan lassan készül el, hogy addigra este le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Jaj, úgy élvezem én a strand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m6   -  G7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an annyira szép és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7             D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yi vicceset látok, hal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#0    G7   -   Am=G7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ég bambi is kaphat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ndon az is jó, hogy van még sok gyer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an homokozó, és labdázni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t nem értem én, sok néni mért sikí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életlenül egy labda épp egy bácsira ráes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úgy élvez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pukára is én azért ügye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ig odavisz a lelkiismer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fekszik a napon és izzad már szegé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is vödröm vízzel megtöltöm és rálocsolom mind é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úgy élvez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ste szomorú a hazafelé ú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otthon az anyu a fürdőkádba du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volt vele ezért már igen sok vit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ki hallott még ilyen dolgot: fürdeni strand utá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 nem szeretem a strand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n semmi se szép, se j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"Gyorsan mosdani!" - mást se hal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ég bambi se kaphat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YOLC ÓRA (Beatri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nak vége, kijössz a gyárb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odkától erős vagy és bát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részeg fazon a kezed után nyú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tudod miért, de jól belerúg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' elfogyott a türelmed m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szabad a csók, szabad a tán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 éve Párizsban az volt a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mmün ezért kötelet ado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Nyolc óra munka, Nyolc óra pihen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yolc óra szórakozás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csmában, ott van a nagy é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ulnak az agyak, élesek a kés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űrű a levegő az olcsó sör szagát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ed van már e kibaszott világb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olc óra munk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nak vége, kijössz a gyárbó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ed, mi folyik i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befolyik, az rögtön kifolyi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ágos sörtől savanyú a szá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ígéri senki, hogy jobb élet vár r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olc óra munk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ZOK A BOLDOG SZÉP NAPOK (Beatri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C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már csak eml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F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ég nem voltá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C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volt az igazi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 oly gyorsan sz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mikor nem vagy itt v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 a rettegé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kis zajra felébred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zt hiszem megjött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egjöttél, rögtön ősz l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hirtelen t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lett a föld és más a vilá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at hord a sz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C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¦: Azok a boldog, szép napok, ég vele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nem tudod, milyen jó nélküled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Am F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nem érz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zed azt a kí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éjjel itt marad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yról álmodik a remé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k a boldog, szép napo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szebb pillanat, amikor búcsú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vonatra felszáll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s szemmel arra gondol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hogy lemaradj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nnek a boldog, szép napo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ÍZBEDOBOM A KALAPOM (Cseh T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\    Hm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ma este én a híd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E      D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-bom-bom, bo-bo-bom-b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\    Hm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be dobom a kalap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E      D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-bom-bom, bo-bo-bom-b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|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zhogy: kalap nélkül megyek majd haz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E      D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-bom-bom, bo-bo-bom-b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|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ez életem utolsó gesztu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E      D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-bom-bom, bo-bo-bom-b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hon majd kinyitom a gáz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átszólnak, hogy mit csinálsz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rtsenek, tagolva majd így szólok á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 tovább rontom az öngyilkos statisztiká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rt napközis épp a gyere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pp kis ágyán elhevere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ott idézem fel majd apát és anyá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k szintén rontották az öngyilkos statisztiká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ert - mint tudjuk - büdös a gáz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telszagtól büdös a ház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elhagyott szerelmem parfümjét szívo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rra gondolok, hogy milyen jó volt a híd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: még ma este én a híd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 egy remek mozdulato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zhogy: vízbe dobom a kalapoma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imádtam az ilyen gesztusoka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ÉNE EGY DAL (Cseh T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-C/H Am G \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Dm7            Am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ne egy dal, miben egy ház szerep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Dm7        A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rzelmes dalban egy szülői h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Am           Dm6/H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m mit csináljak, ha e ház nem létez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Am       Dm6/H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neklek másról e ház hely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e egy dal már, hogy hív a szülőfö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n vágyott táj, mely az én haz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úgy alakult, hogy nem hívott soh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éneklek másról, ha nem hí a haz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tudom, kéne anyámról is egy d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z hajú asszony lenne benne any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Ám az én anyám nem drága any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vélem, sajnos, nem dalba va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       D           E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dal kéne arról, hogy énekelni 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D              E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os baráttal, nagy asztalok kör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Am        Dm6/H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m nincs egy este, ami mindenhat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Am   Dm6/H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gy hát az ének nem dalba va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m lett egy ember, aki már nem is ének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tudja: nincs ház, nem hívja haz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itt egy dal, ami nem dúdolhat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nem dalba való, nem dalba va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-C/H Am G \ Am \ Am|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ÁNYALÉG (Cseh T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     C          G  -  C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lenn a bánya mélyén, hol él a bányal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 G           Am -  D7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végre révbejutnánk, ott lenne élni j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     C           G -  C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senkit sem zavarnánk, s a jótékony söté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G            Am - D7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csak azt figyelnénk, mit súg a bányal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C     G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mit súg a bányal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C      D7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bújj hát még-még közelé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C       G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ém vagy, és én a ti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  C      D7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halk dalt dúdol a bányal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C        D7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odoro-bambodoro-bambodoro-b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C        D7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odoro-bambodoro-bo-bom-b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lenn a bánya mélyén, hol él a bányal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nnénk és ürülnénk és azt mondanánk: hah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biztosan szeretnek, kik élnek odafö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osolyognak rajtunk, s az életük örö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hozzánk lejönnének, lenne kézfog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 végre révbeértünk, révbe - nem vit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senkit sem zavarunk, s a jótékony söté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csak azt figyeljük, mit súg a bányal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, mit súg a bányal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csókra csók és közelé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ém vagy, és én a ti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lk dalt dúdol a bányal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odoro-bambodoro-bambodoro-b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odoro-bambodoro-bo-bom-bo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LLEGALITÁS (Cseh T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/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én elszúrtam pont '88-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ttem feleségül Ma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 '88-ban, március hó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őn a politika szak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komcsik pártja megy új irány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elük a Mari apja, a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gi gárda kemény titán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pont az ő lánya volt Ma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us hóba' ütött az ó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ttem épphogy ezt a Mar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ég aznap este majd hanyattes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llom az após pártja szak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ndok apósnak: te aztán jó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rha nagy politikus, ör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z ember nősül, hozzádmegy vőü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 bánja rögtön m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 előbb mondod, hogy ti lekop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ába Marin a nagy di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pó hiába, ha komcsi lány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ász, aki elves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t ott az árva, hogy így-úgy a lány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n csak rosseb aki mege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medvebőrre ketten ledől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ttunk whiskyt három rekesz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ttan ledőlve, kissé enyhül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Rászólok: tudod, hogy mit, ör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előbb mondtam, azt csak kínom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tam a Marit illetől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whiskyd is jó, a lányod is j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 azért, mert a pártod most szak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 hogy én elszúrtam pont '88-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m balhézok i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nnek az évek, jönnek az év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zért a komcsik pártja kem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nuljunk máma illegalitás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átha van rem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rott apósom, nagy régi sóly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e az illegalit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vert rántott és így kiál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jó kis elvtársam vagy, Baláz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én elszúrtam ott '88-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omcsi házba mentem vejü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az hőstett, hogy az idők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a az ember szembeszegü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pós pisztolyával megyünk illegalitás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nít, mi a vörös segé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-nap összebújva, röplapokat nyom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Az ember a jég hátán is megél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MIKOR DÉSIRÉ A MUNKÁSSZÁLLÁSON LAKOTT (Cseh T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-G=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G -  G/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lepedőt összeköt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esztettünk a földszint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\               D-D4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Ica nevű nőt így húztunk f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úztuk Icát a negyedik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, a Feri meg a Bíró Im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rendészek így nem láthatták me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vendezett a munkásszáll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űnt a nők utáni rohangál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 szereztünk egy állandó n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m 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ndta is nekünk a Bíró Im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m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átor nő, mert a negyedik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\           D-D4 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yáva nő nem is merészkedne f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igaza lett az Imré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rt egy hét múlva a rendés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kor lebuktunk, megdicsérték Ic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ég csak hagyján, hogy kibír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 emelet birtokol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is hagyján, hogy szekrényben é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az mégiscsak meghökkent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an mászhatott fel egy szegény n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sszállás legtetejé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Nahát erre aztán tényleg mondtuk nekik, hogy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lepedőt összeköt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esztettünk a földszint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egény Icát mi így húztuk f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Huh!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húztuk Icát a negyedik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n, a Feri meg a Bíró Im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gy szekrényben rejtegettük 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itték Icát a rendés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az emelet így becéz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agy a legelső állandó nő i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kodott a munkásszáll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het a nők utáni rohangál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A           D-D4 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ment az egyetlen nő, ki állandó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UDAPEST (Cseh T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  Am        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d meg nékem, hol lesz majd lakóhely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D      -     Am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unk itt, vagy egyszer majd továbbmegyü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an a város, vagyunk lakó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C    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unk itt, neve is van: Budap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re kelve, ahogyan ez itt szok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rtbe megy le tejért János és Ta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akon rések, azon kilép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C            \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ak közt járat, azokon járnak, indulna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d meg nékem, hol lesz majd lakóhely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unk itt, vagy egyszer majd továbbmegyü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van a város, vagyunk lakó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unk itt, neve is van: Budap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re kelve, ahogyan ez itt szok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rtbe megy le tejért János és Ta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csák tükrében magukat néz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ányszemcsékkel zakók zsebében, indulnak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sem volna, pálinkát mérnek-e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smer tanár úr, vagy tán elfelejtett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\                  E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va tegnap volt az abortusz bizottság 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\                E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i kabátomra hasztalan keresek vev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mesterünknek adjunk szép mosolyo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, homlokomra egy boríték nem rárag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vagyok, nem az, akit épp maga most ke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skerti elvtárs, legyen már olyan szí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kete lyuk egy nem létező égit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rom év múlva nem vagyok hadköte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smer tanár úr, vagy tán elfelejtett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sem volna, pálinkát mérnek-e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d meg nékem, hol lesz majd lakóhely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unk itt, vagy egyszer majd továbbmegyü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Itt van a város, vagyunk lakó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dunk itten, maradunk itt, maradun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PARKETT ÖRDÖGE (Cseh T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A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la szólt az összes táncz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-   A    Em  -   A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volt rég a parkett ördö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A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ikázott a lába meg ke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-   A       Em   -    A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sal nem ment el lány, csak v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\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kból bámulták, csókolták lába nyom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\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ettül áttáncolt ezeregy vad éjszak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\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ja röpködött magasan feje fel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\   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ihold lehetett, amikor megszület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volt rég a parkett ördö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aláld el azt, hogy mi lett v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rég az éj császár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orvos a MÁV-korházban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szaka császárának vagyok a bet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más vagyok, így lettem az es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szaka császárának vagyok a bet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ondd meg, hitted azt, hogy ez lesz majd őv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volt bíz a parkett ördö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ánczene sem szólt nélkü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ok szája forrón nyílott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látták a parkett ördög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rvosi köpenyben szembejött éj herc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a MÁV-kórházban, nézem, hogy mi a f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sküszöm, azt hittem róla, hogy régen hal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múlt kísértete jön a köpenyben 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gi zene még fülembe cse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jjelnyílt a tömeg, ha megjel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nyílt a tömeg előtte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imádtuk a parkett ördög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érdezi: "Na kérem, hogy van az izület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Ott a MÁV-kórházban a parkett volt ördö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iközben bámulom az éjnek volt herceg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om, hogy szaggat még, de most már csak kicsik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volt rég a parkett ördö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rámozdult, mint veszett f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járt neki lába meg ke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úgy hívtuk, hogy parkett ördö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ás sztorikba foglalták az ő nev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regy mellbimbó dicsérte varázske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ost meg azt mondja a MÁV-kórházban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ki valahogy gyanús az izü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es érzelmekkel mentem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ek, de senki nem fel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kérdem, vajon meggyógyít-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ngem majd a parkett ördö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kérdem, vajon meggyógyít-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m majd a múlt kísérte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kérdem, vajon meggyógyít-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kit is a múlt kísérte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DJ HELYET (Bikini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D           Dm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 helyet magad mellett, az ablakhoz én is odaférj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      G       E7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telen válladhoz érjen a vállam, engedd, hogy megkívánj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G             E7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d, hogy érezzem, hogy szabadabban lélegz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 G       E7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ha éhes vagyok és fáradt, magamfajta többet mit kíván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félelem a színpadon, ülök a közelben egy pad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parancsolok magamnak, még maradjak, megmaradj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omban a színpadon, fejem a lábam közt, ülök a nyakam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kkal teli a szám, szép vagyok. mosolygok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 helye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EGÜSSEM VAGY NE ÜSSEM (Bikin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         A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ívott nyakkal jött haza, de nem jött igazán zavarb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     A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ehazudott a szemembe, kinyílt a bicska a zsebemb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D         G    D    G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üssem, vagy ne üssem, azon tűnőd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D               A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gy pofon nem old meg semmit 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zta voltam melletted, a gyűjteményedbe kell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tad, kevés vagyok már, mint mackó-sajtban a brummog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üs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D        A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nem szeretsz, én nem szeretlek tég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G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és nélkül múlnak el az év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D      A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megértjük egymást itt az ágy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G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jel-nappal hazudunk egymásn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ívott nyakka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üs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nem szeretsz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SKOLATÁSKA (Bergend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-  G7     C      Dm -  G7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ik hétfő délelőtt Peti áll a ház 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-   G7   Em-Am Dm   -   G7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lyik útra lép,   komoly most a t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-  G7     C        Dm  -  G7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i áll a ház előtt, szíve jobbra húzza 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-   G7     Em- Am Dm -  G7      C  -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ra van az iskola, esze súgja: menj od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- Dm     E7 -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nehéz az iskolatás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-  Hm    E7   -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yen szép napos dél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-   D     F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i áll a válaszra vár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-   D       E7   -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átha lesz, ki megszánja 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rra ment egy kisleány, Peti sosem látta 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zem helyett jobb, ha a szív vez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csillant a két szeme: inkább tartok őv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lindult a lány után, bármi lesz is ez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héz az iskolatás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en szép napos dél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indult fürgén a lá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gott a kislány mög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de szörnyű pillanat, rászedetted jól mag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p ott állnak ők az iskola 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nap már tönkrement, a kislány iskolába 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ost mit tegyek? Én is f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ebb már az iskolatás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 szép napos délelő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 járnak most iskolá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eti mindig megvárja ő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L KELL, HOGY ENGEDJ (Demjé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-  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százszor is mondhat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-   F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én túl bolond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- 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én érzem, mindig őriznek f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ült angya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-  Gm7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 túlhajtott 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m - Gm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igyel le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Bb -  Eb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jó ok arra, hogy megpróbá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a pillanat kíná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itt vagyok ve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nem kell félte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messze járok, a világ úgy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og majd ve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 visszatartan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bajt okozha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én szabad vagyok, bár te azt hitt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egyszerű bolo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G7      E7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kell hogy engedj, el kell hogy enged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G7              F  -  G7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kell hogy engedj, hozzád túl bolond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G7      E7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 kell hogy engedj, el kell hogy enged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G              F  -  G7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kell hogy engedj, hozzád túl bolond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ok minden új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egyszerre mindent láss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nem érdekel, hogy mennyire tets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d, vagy bárki más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sábítanak a vágy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nék a nagyvilág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tudom jól, hogy valahol messze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petések vár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kell, hogy engedj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A LESZ A HOLNAP TEGNAPJA (Demjé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, jóból is árt a s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t is tes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kár túl sokat is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túl sokat esz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kedved elhagy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k szidnád a tegnapo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ább csinálj magadnak jó elő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egy szép nap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-    C/E     F -  F#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a a ma lesz a holnap tegnap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/G - F6/A     Dm7-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dd a bús emléket az ablak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  -    C/E        F -  F#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hogy szomorúan gondolj a tegnap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/G|               |  -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ölts még egy kortyot a poharadba!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fejed fölött a há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dűlhet holnap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jobb, hogyha csendben, gyors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űnsz hajnal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gyerek vagy még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elnőtt leszel ham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játszadozz, csak víg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íg senki nem zav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a a ma lesz a holnap tegnapja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AJTBÓL VAN A HOLD (Demjé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én is a földön é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\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ngem sem ringattak angya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 az ördögöktől se fé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néha könyvet is olvas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csak tündérmesé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én is kijártam az iskol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    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se jelentett nagy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C            E7  -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m a gólya hozza a kisbab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éjjel az égre né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mondhatjátok a hír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\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ember a holdra érkez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biztos az, amit ér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      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ha éjjel a holdról éneke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   E7   -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m sír a sok éhes kutyag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m             Am          D7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gyütt mondjuk el mindenkin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sajtból van a hold, sajtból van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7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tból van a hold, sajtból van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tból van a hold, sajtból van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7                  G               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tból van a hold, sajtból van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én is a földön é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holdra tudom soha nem 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a éjjel az égre né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mondhatjátok a hír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ár sok mindenben nem his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 biztos, amit ér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ha éjjel a holdról éneke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m sír a sok éhes kutyag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együtt mondjuk el mindenkine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sajtból van a hold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ELLEMVASÚT (Demjé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ég sohasem utaztam a szellemvas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A   -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m láttam a nagy sárkány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odaérkeztem a rémes kapuho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A    -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orságom rögtön elszá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ég sohasem utaztam a szellemvas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széd gyerekek elmondt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fejük fölött egy síri folyosó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ál lengette a kaszáj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-   G  C -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vol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-   G  C -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vol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ég sohasem utaztam a szellemvas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meg nem szállt a bátor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am egy kortyot és vettem egy nagy levegő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esem mi is ott az igaz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szer utaztam a szellemvas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is tagadom le a csalódá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súf mese volt csak minden a falak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t vártam, mint a mi a való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D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utazom többé a szellemvasú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     A -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, hogy sosem válik hobbimm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    D    -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llemeket látni én ingyen sem aka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      G                  D-G C-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leg nem, hogy jegyet is én vegyek rá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IKA SE PERIMENO (Delhussa Gj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D       G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múlt az éjszaka, elindultunk haz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H7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, hol apád háza á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D      G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mondtad az életed, első szerelmed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H7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udtam, honnan származo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a se perimen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Am  -  G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ogy te ölelsz, nem felejtem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D         G  -   H7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adj velem mindig,te hozzám tarto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a se perimen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Am -  G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gérd meg, hogy elviszel magadd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       G  -  H7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an tájra, hol buzuki hangja szó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gyek és tengerek, régi történet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 el, hogy minden érdek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lj a városról, hófehér házakr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orgoszról, ki mindig ének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a se perimeno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M TETSZIK SEMMI MELÓ (Irigy Hónaljmirig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D        G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káni éjszakák, bajuszos vén bany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H7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ahol kecske szarva 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D      G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üldjél majd képeket, nyaljál rá bélye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H7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add le, honnan szárma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tetszik semmi mel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Am   -   G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ogy öregszel négy szemeddel néz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D          G  -  H7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 a lényeg, te csak gitároz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tetszik semmi cseh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Am -  G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gérd meg, hogy elviszel magadd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       G  -  H7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an bárba, hol buziki hangja sz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görög tengerek, last minittel 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szon kint felejte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lek a káoszról, kint hagyott társakr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oszról, ha visszaérkez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tetszik semmi meló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SAVARD FEL A SZŐNYEGET (Hungári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A E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 még ma éjj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útorokat gyorsan told szerte szé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félj baj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A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sd el a lámpát, nyisd fel a zongor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ene szóljon szálljon az éjen 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ntesd el a rendet, megtörjük a csend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-   G      A -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lszik már a város a lámpák ég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nd van az utcán len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kcsikorgás megszűnt a villamos se csen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éj furcsa hangokat rej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akó ordít: "csendet, mert a hideg ráz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ajtól visszhangzik már a lépcsőh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örődünk vele, nem szólnak ma be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D          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 régen várom e percet m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          D              A   A-A=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este végre minden a fején á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 éjjel miénk a laká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holnap lesz a nagytakarítá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-    D       A  -  D     H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ünk, gyerünk táncolnék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\ \ \  E \ H7 \  A \ E \  H7 \ E-G A-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 régen várom e percet má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vard fel a szőnyege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ROCK AND ROLL PARTY (Hungári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E E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 \           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Utcabálról jött a hír a szomszéd ház mög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              \             F#m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élt és mozgott összegyűlt úgy este hét kör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    \                A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golástól fél nyolckor már visszhangzott a h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    \         H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nyékbeli jampecokon úrrá lett a l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plős Dolly bő szoknyában tűsarkon jö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új leány a földszint egyből lófarkot kötö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gyláb Jani csőnadrágját meglazítot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széd srác egy mozdulattal a hárét bedob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         \              E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mpionok megremegtek, a banda rázendí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H         C#m            F#m       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xofonos recsegtette, a dobos perget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\             E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zták a táncot az út közepén s nézték az ablakb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#m        H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 a rock és a roll az utcár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#m        H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t a rock és a roll az utcáró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\ E \  F#m \ H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\ E \  F#m H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kás zakó, háromszögre kötött nyakkend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nciskolás illemszabály nem volt kötelez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őke Pannit egymás után tízszer lekér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végén még egy kapualjba is elkísér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ck'n'roll party véget ért, de nincs még semmi vesz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voltál itt eljöhetsz majd a következő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ck'n'roll hangja mámorító és táncolni szédítő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hát, velünk járd itt az id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hát, velünk járd itt az idő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ÚSZ ÉV MÚLVA (Komár L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ól a dal, különös, csendes este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m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ég mind itt vagyunk, de senki nem szól, hallga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l is csendesebb, gyertek üljünk közele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m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búcsú éjszakánk, szóljon a dal hozzád, jóba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év múlva az ifjú vándor megpi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       C      -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 még az út és közben valamit t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-  A7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úcsúzunk, holnap már távol vagy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     Cmaj -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év múlva lehet, hogy találkoz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elt a nap, a reggel köszöntött reá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ket bántott a fény, s az is, hogy elhagyjuk egymá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 leszünk még egy hosszú éjszak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gan átvirrasztjuk, ahogy tettük sok-sok éven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z év múlv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REQUIEM (Karthag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\ F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fiú, és volt egy le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G        \            A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ú elindult az álmo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\ F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fiú, és volt egy le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\ 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 még most is várj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   C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ndult a fiú a fénye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itte az álmok furcsa hangj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E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óka szé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\      C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 eljössz még, ugye eljössz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Em            D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hallod majd az elefánt dübörgé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\       C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e eljössz még, talán eljössz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              Em          D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várunk rád, ha szól a dübörg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fiú, s egy forró dél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tévedt végleg az álmok út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évedt fiú, olyan, mint bármelyik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te az  életét, s az álmai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PRÓBÁLJ MEG LAZÍTANI! (Hofi Géz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   \               G7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látsz a téren? Ki áll kevélyen talapzatán? Egy kőszobo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G/D           D7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ével bőszen szorítja íját, bikamód kom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C                Dm7               G7-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! Hé! Hé! Öreg harcos! Ne feszíts túl az íjada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Em    D7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! Hé! Hé! A kőszíved megszak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G7   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azítani! Próbálj meg lazítan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Dm7      G7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győzlek tanítani, hogyan csiná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7            F         G7        E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ll egy kis áramszünet időnként mindenki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Dm7         G7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aztán megint mehet minden tová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asztó sportág a pénzvadászat, pihenni közben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is kell hozzá, az is kell hozzá, ugye, embere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! Hé! Hé! Öreg harco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lek édes, amire képes vagyok, azt érted megtes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ár a tempó, amit te diktálsz nem való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, szép, szép, mikor éjjel hozzám bújsz oly lelk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éneklem a kedvenc slágere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ítani! Próbálj meg lazítani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őzlek tanítani, hogyan csiná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egy kis áramszünet  időnként mindenki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án megint mehet mindent tovább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OHASE MONDD (Hernádi J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m  \                   \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 mondd, hogy túlvagy már minden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\   \                  Dm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 mondd, hogy tovább már nincs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 \           A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van új és újabb, hát várd a csod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7          \               Am-Dm D#0-E7|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hase mondd, hogy nincs tová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 mondd, hogy túlvagy már minden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öhet új az életben hirtel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 mondd, hogy vége, hogy nem érdek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7         \             Am-Dm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denen túl a minden jön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m   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Sohase mondd, hogy vé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sak azt mondd, hogy ennyi megér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m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 ha megérte, jöhet egy po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7                 Am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t mondanod kell, ó, mondd!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 mondd, hogy túlvagy már minden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 mondd, hogy tovább már nincs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van új és újabb, hát várd a csod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hase mondd, hogy nincs tovább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TALÁLKOZÁS EGY RÉGI SZERELEMMEL (Kovács K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-   Dm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ás egy régi szerel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#0  -   A7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ni mért, de mindig meg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  -   E7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vel mindent másképp lát az 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Dm6/H  -   E7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, hogy szép volt, nem vita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ba nézem ellenséges sz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tozást, mi rajta lá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 áll, és megszólalni nem 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an szerelem, mely nem gyógyí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Jöjj, néhány órás napsü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7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kell, hogy egyszer együtt járj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#m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vár a nagy beszélge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7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kiderül végre, mi volt a hiba miná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, néhány órás napsü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7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régi témát megtalál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#m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búcsú újra oly nehé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7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hányszor idáig váltu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ás egy régi szerelemm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randevú, de megbocsáthat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orz mosollyal búcsút int az 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özben érzi: sírni volna jó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ÁRJ, MÍG FELKEL MAJD A NAP (V-Moto'Roc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D- G       D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ost is várod még álmod szép ígéret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F#m  -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D- G     D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látni sejtenéd mi az éjben olvad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F#m - 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         A7 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 új nap mindig új remény íg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A7  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égtelen sötétjét tépi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F#m              Hm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élelem határt kap, mint a l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    F#m  -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 csak 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gyötört az éj, ha múltad feldag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ell, hogy tiszta légy, mint gyermek önmag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megzavar, hogy túl nyitott a t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sillaggal telt végtelen túl mé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t bölcső, biztos gömbbe zár a f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 csak 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m vagy egymagad, csak túl picinyke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d nincs mennyország, de minden síron nő vir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ütt leszünk míg végtelen az é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ütt, míg a nap utoljára k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ütt mondjuk annak, ki még f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 csak várj, míg felkel majd a na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ÉLJ VELE BOLDOGAN (Csinibaba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1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¦:A-G A-G:¦ F-G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Élj boldogan baby nélkülem!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C       F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 vele boldogan, áldásom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\      F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 talán elvisel minden vit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Am      F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ár távozom, ezt megúsztam száraz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m          Am        F   -   G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bárhogy is számolom, egy cseppet se bá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-  F  G   -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élek majd végre szaba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-   F G  -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 nélkül járok uta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-  F G  -  F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coskám nem szólhat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-   F G  -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áig szenvedtem éppen ele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-  F G   -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naptól én is nevet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-     F   G   -   G7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, mint más - de ez jobb szok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G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áz évig élj vele boldoga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élek majd végre szabad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z évig élj vele boldoga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-   G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cseppet se bá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G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j mással tovább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ICSIT SZOMORKÁS A HANGULATOM (Csiniba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Em-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m          Am - H7    Em  Am -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szomorkás a hangulatom má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m             Am  -  D7   G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belém szállt a boldogtalan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        \          Em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úgy érzem magam, mint a durcás kisg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m         F#7  Hm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k elvették a játék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szomorkás a hangulatom má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borús lett ez a bűbájos 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elbántak velem, na de történt már il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#7          Hm- H7 Em Em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 harag nélkül gondol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ere, gyere, gyere drága cimbo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vigasztal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7    D7  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átod, összeroppano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ere, gyere, gyere drága jó git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egy vigasz d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  F#7            Hm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ől a panasz hamarosan odébbá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szomorkás a hangulatom má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Olyan szokatlan a boldogtalan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megrázom magam, mire minden rendbe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emelt fővel nézek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, gyere, gyere drága cimborá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szomorkás a hangulatom má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t belém szállt a boldogtalan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icsit megrázom magam, mire minden rendbe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#7         Hm-H7 Em Am6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emelt fővel nézek...    rá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SINIBABA (Csiniba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-F#m D-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-  F#m       D  -  F#m D-F#m D-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i-csinibab csiniba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-  F#m     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i-csiniba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ibaba nevess fel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m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ibaba szeress bel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   A7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leszel az édes angyal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G   -   D        D -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rző angyalom életem eg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ibaba becézlek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ibaba, te légy enyé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haragudj, kérlek rám az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G        G   -    D        D -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egy csókodért elepedek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es karton ruh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           D -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pa-csupa tarka vir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Em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od lágyan igéz, ellenállni nehé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</w:t>
      </w:r>
      <w:r>
        <w:rPr>
          <w:rFonts w:cs="Times New Roman" w:ascii="Times New Roman" w:hAnsi="Times New Roman"/>
          <w:color w:val="FF0000"/>
        </w:rPr>
        <w:t>Em -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i lány vagy és ké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m a szemed szín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tudom a neved se m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ibaba úgy szeretlek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- G     G     -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így nevezlek én: Csiniba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7     -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hát az enyém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es karton ruhá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nibaba becézlek é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m a szemed színé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ÜLÖNÖS ÉJSZAKA (Csinibab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éjszak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Bb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miénk volt a Szi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Em            Am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étányon senki se j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hol lágy zene szó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Bb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csak néztük a viz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D7  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indkettőnk egy szóra vá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        Bb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án se szó, se besz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     H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ttél mind közelé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D7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g ajkad a számhoz 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Bb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óta úgy érze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ár bármi is 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            \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kem érdemes volt élni ez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soda éjszak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k úsztak a Dun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játékos papírhajó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ta más, csak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fények a Dunán, h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történt az első csó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- D       G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hat még elém az é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D       Hm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r pompás új csod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m     D          Hm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ejtem, amíg csak él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A   \            D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az egy édes nyári éjszak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éjszaka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ek úsztak a Dun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játékos papírhajó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átta más, csak a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fények a Dunán, h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D            G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történt az első csó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GEDEON BÁCSI (Szécsi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\                  Dm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drász üzlet, pletyka, hangos női csacsog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     \                 Am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s hullám, tupír, hajfestésre várakoz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A7         Dm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arázsolt meseország az egé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|                    E|                       Am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ország királya egy őszes úr, kit mindenki becé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eon bácsi, a nők bálvány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t minden hölgyvendég úgy imád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         \         Am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asszony keresi a kegy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eon bácsi, a női fodrá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művész ő, a fő hajszobrá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   \ 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építi a páciens fej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tudom, hogy amit mondok, végül hiszik-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ibort visz néki minden héten Giz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govecné túrósbuktát sütö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akar kedveskedni a mesternek ő egy keve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eon bácsi, a nők bálvány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vesznek érte naponta a csacsi nő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nyes dámák nyomban afrikai emberevő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Tejben-vajban fürdetik az öre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ország királya egy őszes úr, kit mindenki sze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eon bácsi, a nők bálvány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tthon őt is az asszony vár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ttől szinte elveszti a fej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eon bácsi egy sámlin resz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csendben átkozza azt a perc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megismerte a nejé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POSTAKOCSI (Sprin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-C G-D G-C G-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k ég alatt az erdőt járom, harsan a kürtszó messze táv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     G   -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 a lábam, reggel óta várok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kocsin megyek hozzád, az út felett porfelhő sz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hent szívvel gondolok már r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-    Em        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, postakocsin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-      C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hosszú útról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-    Em        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, postakocsin ér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-     D             G -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sélem, mi történt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gtat velünk a négy fehér ló, este vár egy jó fogad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yt mérnek, vidám ének hangja sz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 aztán útra kelünk, gyereksereg körülött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virágot szór a nap le rá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hangzik a kürtszó hangja, te is meghallod, ha vársz 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ére még állomáshoz érkezü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gytunk sok falut, várost, megismertem több ország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d mindig visszaérke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hatsz rám, kedves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-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Elmesélem, mi történt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-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sélem, mi történt vel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GYSZER VÉGET ÉR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\          H7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\           H7         Em E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szer elmúlnak a színes éjszak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D7      G          D              C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véget ér az álom, egyszer véget ér a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 H7             E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elmúlt, soha nem jön vissza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nélkülünk megy a vonat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 állomáson állunk, ahol integet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búcsúra csak pár ember figy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véget ér a lázas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elmúlnak a színes éjszak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véget ér az álom, sajnos véget ér a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szívünk addig új csodára v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 \           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Ezért ne féljünk az újtól, mert az jót hozhat nek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\         D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lán abban van az utolsó rem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         \         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étünk ingoványra épül, mely a sötét mélybe hú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 \             F \ H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 ha akarjuk, még tűzhet ránk a f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véget érnek múló napja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elbúcsúznak túlzó vágya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Tudjuk azt, hogy egyszer végleg, sajnos végleg elmegy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ég addig mindent újra kezdhetü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-la-la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ZÉRT VANNAK A JÓ BARÁTOK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\         F  C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sőt felszárítani úgy sem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F  C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elet megfordítani úgy sem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\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jjaid közül a k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7   \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száll, mint szürke p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F          D4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perc hordja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vannak a jó ba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H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rég elvesztett álm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7             \    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hozzák néked majd egy szép nap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ért vannak a jó ba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eltűnt boldogsá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7           D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idézzék egy fázós alkony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zést elhallgattatni úgy sem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mot meg nem álmodni úgy sem tud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jaid közt a ko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7    C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ért vannak a jó barát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eltünt boldogság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7           D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idézzék egy fázós alkony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LMEGYEK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Am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is patak mindig roh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özben csak éneke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Am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iklafal útjába á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G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dalnak így vége le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is így lettem néma víztükö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-   Fmaj= G    C6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kor tőlem elment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kem többé már a nap sem tündökö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-    Fmaj=G     A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k ha újra megjönn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ek, 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úton indulok, még nem tu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\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Elhagyom otthon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7                      C=Dm - E7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a jó barátoktól sem búcsúz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ek, elmegy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, megkereslek én, bármerre j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udom, merre va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       -      E7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úgy érzem, hogy engem egyre v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árnap volt, vasárnap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elhagy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óta én minden nap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ketével íro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d így vitted el a szín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tőlem elment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többé már nem lesznek ünnep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ha újra megjönn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egye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Z ITT AZ ÉN HAZÁM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G             F Ab9-G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nyér hangját hallo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G           F Ab9-G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pám szavát vallo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Bbmaj        Abmaj-Ab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ki vessen követ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9  -  G7    C-F-G-C  C-F-G-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itt az én ha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ők útját járo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árak súlyát hordom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ki vessen követ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itt az én ha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G7            C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éles a Föld, magas az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G7           A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érföldes csizmád sem el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G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 egy csepp föld vár mindig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7           C-F-G-C  C-F-G-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z itt az én ha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cák ívfény gyöngyso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ők szorgos illat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övő szabad, szép szav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Jelented, ó, ha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éles a Föl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ltam bölcső meleg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étem ezer fűszer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gaszt a száz kudarc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nyújtod, ó, ha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tem a szerény büszkes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ékétlen békés nemzed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últ, jelen s jövő szól hoz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7           C  C7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z itt az én ha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7           C  C7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z itt az én ha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7           C  C7  Ab9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z itt az én haz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G7    C 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z itt az én hazá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Z MAJDNEM SZERELEM VOLT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elmú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 minden véget 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szállt a ny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7          Em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 messze 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elmú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sem értem, hogy mi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gis úgy fá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7          G         H4/7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elmentél, elhagytá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m     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majdnem szerelem v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7            G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ajdnem igazi vá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percig fölénk hajo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>H4/7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ár ment is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nem sikerült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lépés volt csak az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mok ködfátyol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tépted szé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ÉJSZAKÁK ÉS NAPPALOK (Máté P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G  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kszor arra gondolok, éjszakák és nappa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Bb-A        D      G-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ért váltják fel mindig egymás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G             D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ért nem lehet mindig fény? - Önmagamtól kérdem é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        Bb-A      D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ért nem láthatjuk már többé egymás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\       F#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an rossz így nélküled, elviselni nem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A            D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ere vissza hozzám, várok rá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\      F#m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ötétségben élek én, sehol nincs egy kis rem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\            A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gy várom már a nap sugar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G 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an egyedül vagyok, éjszakák és nappal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Bb-A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zzátok őt vissza hozzá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ÚLNAK A GYERMEKÉVEK (Ihász G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G7        C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ár hosszú évek óta azt mondják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G7      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yan vagyok, mint egy kisgy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G7           C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átom, így igaz, én nem lettem komo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F \    G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 mint más emb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ndosnak tűnő, furcsa dolga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z szemmel nézik oly sok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udom, a szívük mélyén ők is szeretné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megtennék boldog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C        \            D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mondják múlnak a gyermekévek, nincs visszaú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G7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mesék nem várnak reá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\           D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mégis csillagfényű álomvil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G7       C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zt gyermekünk álmodja tová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áltoznak napjaink, mert minden változ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arad ugyanaz senki 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, hogy kivétel csak én vagyok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is így jó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Bár mondják múlnak a gyermekévek..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D \ Em \ G A7 D \ D \ Em \ G A7 D H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E \ F#m \ A H7 E \ E \ F#m \ A H7 E \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ÁLLJ MEG KISLÁNY (Ihász G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kérdezte tőlem egy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ány éves vagy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karok-e én is megnősül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H7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agglegény marad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tam-e néha az iskola mell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ert ő bizony szok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tam voln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#m      D  -   E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lány már tovább fagg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-C#m=Hm A D-C#m=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is kérdezte tőlem a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lyen az 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tam-e sírni, ha bántanak eng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omorú lesz a szív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aptam-e tortát a szülinapom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ő hármat is kap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tam volna t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lány már tovább faggato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 meg kislány és mondom a válasz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dj időt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j meg kislány és elmesé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#m      D   -    E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ilyen, milyen az 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-C#m=Hm A D-C#m=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is kérdezte tőlem a kis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nnyit keresek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-e már autóm, van-e lakás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ózsadomb tetej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oltam vol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ő már nem figyelt re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utott, mert várta őt egy srá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z utca másik oldal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Állj meg kislány és mondom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TE ÉS ÉN (Ihász G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inc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C7          F7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árhogy számolom is: harminc é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C            \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már csak anyám szólít úgy, hogy kisfi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\              G           C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 gyerekek közül bácsiznak sok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issé megváltoztunk 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, még farmert hordunk, de hol van már a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ért összevesztünk a házunk udvará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 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\      G7       C       \       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uglói grundokon órákig rúgtuk a 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szem r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 D7     G            \        \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ócska gitáron játszottuk a rock and ro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issé megváltoztunk te és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kban arra várunk: jönne már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ért összevesznénk így harminc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Csak jönne már egy lá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\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ért összevesznénk így harminc u-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\     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, így harminc utá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URÓPA (Varga Mikló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ús hajába tép a sz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ék szemében ott a szenvedé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tos sokszín ruhája oly sokszor elszak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lma adja az álmok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ülte hűtlen gyermeké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em sírt akkor sem, ha elveté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rmi történt mindig büszke nő marad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élt a sok-sok év ala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értsd meg, szeretem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n Európát, a büszke n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kérlek, becsüld meg ő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n Európát, a gyönyörű nő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ból ad, ha enni ké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ével véd, amikor visszatér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lén a szerelem minden öröme hívog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ában látod az arcod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 csizmáján a 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élem mindörökre megmar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sötét felhő végre mind aludni t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jében túl sok már a v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Ezért értsd meg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ÉP NYÁRI NAP (Neot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\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Bb          C7     F F-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tos farmerek az út ment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\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Bb          C7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kan vándorolnak úgy, mint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ket nem zavar a forró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Bb         C7    F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óra csak a távol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  C          F           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mbat délelőtt a csizmám felhúz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   C          F 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szikrázik a nyári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   C          Am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ürke város porát lassan elhagy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7       \  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indulok, indulok fel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Foltos farmerem az út ment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an vándorolnak úgy, mint 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tfőn újra kezdem átlagél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zt teszem, mit t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étvégén nem tarthat vissza senki 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indulok, indulno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tos farmerem az út menté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n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okan vándorolnak úgy, mint é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ELL, HOGY VÁRJ (Neot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C      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medben könnyek, haragszol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C     A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el kell mennem, nem az én hib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hogy várj, várj is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m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félj, újra visszajövö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ddig írj, gyakran ír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m              D7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szerezz egy kis örömet 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áradt torkom és ég a sz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csókom, gondolj majd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hogy várj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vess, hisz így szeret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dámnak és kedves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D7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salak, ha nem leszel 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éz most messze men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könnyebb elvisel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D7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rád majd így emlékez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kban sírhatsz egy kicsit m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ól van most már, ennyi elé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 hogy várj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GONDOLSZ-E MAJD RÁM (Ech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-  Dm      Am -  E7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het még itt a búcsúz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-   Dm     F   -   G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e voltál nékem, senki 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m           \       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itted álmomat, még látom arcod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m              \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kísért egy fájó gondol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ndolsz-e majd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elmúlt az é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den álmunk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hajnal tép széjj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zudd, hogy fá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C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ost is fáj a búcsúz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    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hogy nem szerettél í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senki má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sz-e majd r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s csókját ké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ölel már 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karom tég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udd, hogy v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kké vársz, csak engem vár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S hogy nem szerettél í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g senki mást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67-ES ÚT (Republic)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1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A  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Nagy esők jönnek és elindulok, elmegyek innen mess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  A     Hm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7-es úton várhatsz rám didereg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A 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 éjszakán, ha nem jövök, esik az eső és mennydörö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           A        Hm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okkal ha szédülök, esik az eső és nem találsz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m          G   A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k, csillagok mondjátok el nek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m          G   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e jár, hol lehet most a kedves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Hm       G6              A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es út amin jársz, veszélyes út amin jár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Hm           G6            A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te is hazatalálsz, egyszer én is hazatalál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esők jönnek és itt maradok, itt maradok örök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67-es út mellett az árok parton ül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 éjszakán, ha nem jövök, esik az eső és mennydörö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illagokkal ha szédülök, esik az eső és nem találsz rá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llagok, csillago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ÁLLJ EL KISMADÁR (Republ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\ G \ Am \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kismad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 meg, hogy merre j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 \   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merre járhat 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szere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kell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semmi más ne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C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hold az é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E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sak a nap ragyogj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gasson a szé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        G 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gasson ha arcomhoz 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E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hold ragyogj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A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nap az é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G      (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semmi más nem k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, hogy rátalál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kismad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 meg, hogy merre járhat 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d el a le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kell ne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d el, hogy semmi más nem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hold az ége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\              G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Soha ne gyere, ha most nem jös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 \                  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ha ne szeress, ha most nem vagy itt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Vap-vap-vap-suv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p-vap-suvap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p-vap-vap-suvapapé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ERETNI VALAKIT VALAMIÉRT (Republ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D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szú az út, míg a kezem a kezedhez 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G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D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 tudja senki, ne értse senki, hogy 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G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r életen és ezer bajon 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is, hogyha nem lehet, hogyha fá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 az ég s lent a fö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m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modunk s felébredü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út körbe f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          D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e van, felejts el minden háború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C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k a hó és szemembe fúj a szé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g a gyertya ég, el ne aludj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i valakit valamié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r életen és ezer bajon á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 az ég s lent a föl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 az ég s lent a föld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A ITT LENNÉL VELEM (Republi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-   G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ennék veled, de nem akar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F   -  C       G -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nézek utánad az ablak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F -  C     G    -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gy egy kisfiú, ha nem hiszi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E7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ost már menni k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ének vége és álmo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irág nyílik a dombold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felhők fölött ragyog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letörölném a könnye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lmondanám, hogy szép le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nap, hogyha elhisz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fognád a két 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n nem engedném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-  F     G            C  C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öbbé már sosem :¦ kedves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ének vége és álmod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reggel újra felkel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at mond és megsimog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ennék vele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 itt lennél vele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 itt lennél ve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s fognád a két kez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n azt kérném meg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gy hazudj még nekem, kedvese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ÖNNYŰ ÁLMOT HOZZON AZ ÉJ (H. Charli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Fmaj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ürke házfalakra rászakadt már az e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7       \            A7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hol felsír még egy kisgyer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Fmaj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llom az édesanyja dallal csitítja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      Am                C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om a nyitott ablaknál, s végül én is énekel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m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ű álmot hozzon az é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sd el hűs dunai szé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m        F         D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dj el kis ember, alud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m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modj hintát, homokozó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modj rétet, kis patak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m        F         D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dj el kis ember, alud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d, fent a háztetőkön neked táncol a h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enéznek rád a fényes csillag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ötét folyóparton álmos, nagy béka ü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talan suhan egy kismadár, látod: ő is hazarepü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ű álmot hozzon az éj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nyű álmot hozzon az é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mot, mely a szívedig 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dj el kis ember, aludj 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   Fmaj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ürke házfalak közt álmot sző most a cse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7      \              A7  \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hol alszik már egy apró kis gyere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EINDUL A POFONOFON (Dés-Gesz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C F \  F Dm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  C            F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[-Várj, Balu! És mekkora pofont akarsz neki adni?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Dm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Hogy a fa adja a másikat!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        F            C           F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Ne, mit képzelsz! Egy szelíd suhintás is megteszi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F            Dm        C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Ezt nem mondhatod komolyan, Bagira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C  -  Bb     C      C-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Na jó, egyezzünk ki egy közepesben!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    C - Bb      C       C - Bb  C      C-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Szó sem lehet róla, Bagira. A pedagógia lényege a szigor!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\   \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őször is, elő a régi elvv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\    \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őször üss, és utána nyelvelj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b      \      Bb F7        C \ C C-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Így a tuti hatás nem marad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\   \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 jó ütés nagy csodákra kép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\    \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tüntetés, csillagokkal ék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b   \       Bb      F7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álás lehet az, kit Balu nev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\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És laposra ve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\        C    \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beindul a nagy pofonof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C    C7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en osztozunk meg a pofonok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\           Bb F   C  \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adom, és te állod maj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\        C         \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beindul a nagy-nagy pofonof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    C    C7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kinő egy új púp a kobakod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\           Bb  F   C  \ C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bánd, csak a féltés haj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seng a fül, és fáj az arc a szájná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színű, hogy valamit elhibáztá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ól a pofonofon, nem totojáz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itt pofon, picinke, mint a masn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zolid horog, lendületnyi tas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balegyenes, ami megmagyará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És gatyába ráz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eindul a nagy pofonof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mit ints! Megy a ba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gy mancs betak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egy pincspofa, belapul az orr, és akk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n is már Balu tán, ám a nagy bal ut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egy, sőt száll a szélben a jobb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 el, hogy a jobb mint bal sose job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 úgy jobb, ha csavar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egjobb az, ha nem te kap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beindul a nagy pofonofo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\       Bb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ütni kell, ne érd be eggy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\     Bb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tűrni kell, tűrj jó kedvv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Am       Bb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gy így, vagy úgy, azt ne feledd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\      Bb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tázni kár egy izmos medvve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b     \            Eb     \             F \ F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ár vitába szállni, kár vitába szállni, kár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ÉP GYÁRI NAP (Neoprimiti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\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g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Bb            C7     F F-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igádverseny volt a kultúr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\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Sári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Bb            C7       F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n a haszonkulcsom bent hagy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 C           F          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zon feküdtünk a kultúr padlajá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 C            F  F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ájt nekünk a váll-alat(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Bb       C          Am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árttitkárunk értette a Népszav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7             \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ánkba adta a demokráci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g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lnap én leszek a másnap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k dumábó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em csak a sör a világ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órában fényes jövőnk épí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cal a vasút fel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nézni én már régen nem mer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les nyomtáv - elvakí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gyári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re kedvem támadt dolgoz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 brigád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rsan leszaladtam bort hozn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ÁRJ, MÍG FELKEL (Neoprimitiv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D-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mókus fen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ttörő o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F#m  -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tása tört rá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úgó vi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 Csepel vezes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ci út, felel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árj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A7 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rályok, hercegek, gróf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A7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lopók és burzso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F#m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ágot megváltó szabad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F#m  -  Em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csak várd, míg felkel majd a 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informáci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lretájo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nem a Kossuth Rádi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posott ösvé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taposott bel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j, míg kilóg a belé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kodnak helye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en jó, hogy vezet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jétől bűzlik a láb/né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 alapján kiválasztott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réktájon agyközpontú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t utat is lejáratták má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csak várd, míg felkel majd a né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RÓKA (Sillye Jenő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\         \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napot, jó napot, én vagyok a Rók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m         A7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ok megszelídít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Em       A7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játszhatom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G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valaki egy bolygóról esik 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7        \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óban ritka es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-   G  A7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ok megszelídít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Em       A7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m játszhatom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napot, jó napot, én vagyok a Rók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ásznak is rám a vadász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meg tyúkokra les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k egy igazi barát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k fontos lesz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ok megszelídít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átszhatom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napot, jó napot, én vagyok a Rók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óka is keresi társ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ídíts meg, ha leh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ném a szél suhogás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anyos búza fel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em vagyok megszelídít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átszhatom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átszhatom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átszhatom ve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ídíts meg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ÚLÉKONY A VIRÁGOM (Sillye Jenő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ékony a virág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D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dössze négy tüskéje v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szép a világ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D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ékony és bizonytal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múlnak a szirmok, a lepké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gok és a naplement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C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 örökké szépet szeretné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egy sem olyan, egy sem oly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em olyan, belát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ékony a virág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D7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lékony és bizonytala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ÉP VIRÁGOM, VIOLÁ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           C     Dm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virágot, violát ismertem meg ben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C         Dm  -   A      Dm - Dm=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tcsepp ült szirmodon, harmat cseppje fénylet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ladilom, sej, ladi-ladilom, se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ladilom, sej, ladi-ladil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ladilom, sej, ladi-ladilom, sej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-    A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ladi-ladi-ladil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virágom, violám, jöjj egy táncba vé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d, mily szépen szól a dal, halld mily szép az é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ladilo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 virágom, violám, hallgass énrám, kér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ze űzöm bánatod, messze űzöm tő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, ladilom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VIRÁGOM, VIRÁG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D- G   Em -  F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om, virágom, rubintos virág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   C- D  F  -   E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rt, hogy kinyílottál én már alig vár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zerettem, szerettem, bolondul szeret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ő most már bánnom mindazt, amit tet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mem kertjében oly vigyázva járt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ig úgy szerettem, hogy őt meg ne bánts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om, virágom, rubintos virág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k között alszom, nyugtalan az álmo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ZÖLD ERDŐ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   C           Dm  - G7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öld erdőben, zöld mezőben sétál egy mad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C               F  -   E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k a lába, zöld a szárnya, jaj be gyöngyön j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C           Dm  - G7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a engem útitársnak, el is megyek 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 C            F  -   E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Erdélyben olyan leány, ki megtartson m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- C  G7- C    G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j, ha elmész, megyek én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             C          F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ne szánnám galambomat hívségéért 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C        F -  E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immár halálfia rámnevet mégi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GYERTYAFÉNY KERINGŐ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  Hm   Em    A     D     D7   G H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 még eszembe kedvesem a boldog ifjúsá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Hm   Em     F#        G    Em-A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dőszéli kis patak, s egy régi jóbará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       Hm      Em    A     D      D7     G H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Ó, gondolj, gondolj néha rám a sors bármerre haj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    Hm     Em    F#    G   Em-A  D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lékül küldöm kedvesem a régi-régi da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y fürge táncban kergetőztünk fönn a dombtető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fáradt lábbal bandukolva járunk reszkető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gondolj, gondolj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Mily vígan szelte csónakunk a tónak kék vi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zúgó tenger habja választ tán örökre sz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gondolj, gondolj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uld acquaintance be forgot and never brought to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uld acquaintance be forgot and days of auld lang s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auld lang syne, my dear, for auld lang s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'll take a cup o' kindness yet for auld lang s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's a hand, my trusty friend, and give a hand of t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take a cup o' kindness yet for auld lang s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auld lang syne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LAIN DELON SZERETNÉK LENNI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2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A   -    A= G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in Delon szeretnék len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#m          F#m  -  F#m=F#m7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jel-nappal napszemüvegben  jár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D -  D = D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nekem vágy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nekem vágyam semm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zótalppal vizet tapos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cápát szigonnyal partra dob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nekem vágy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en nekem vágyam semm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-la-la-la-la-la-la-l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OH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\  \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mondtam én, enyém lesz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A7 \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többé már senki nem öl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D7  \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r ránk a part, hív a nagy foly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          D  A7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obban a víz, hív az Oh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értem én szép kedves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jjön velem, sétáljon vel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 ránk a part, hív a nagy foly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bban a víz, hív az Oh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ondtam én, enyém lesze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amikor átölel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emet nekiszegez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iáltott: kérlek, ne ölj me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álba ne küldj engeme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ondtam én, enyém lesze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fél után mentem haz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Jaj, mit tettem, ó én ostob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öltem őt, akit szere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nem kellett, ó a szerelm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ondtam én, enyém lesze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</w:t>
      </w:r>
      <w:r>
        <w:rPr>
          <w:rFonts w:cs="Times New Roman" w:ascii="Times New Roman" w:hAnsi="Times New Roman"/>
        </w:rPr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my love to take a wa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a walk, just a little wa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eside where the waters f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Down by the banks of the Oh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only say that you'll be 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no others arms entw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wn beside where the waters f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wn by the banks of the Oh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ld a knife against his bre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to my arms he pres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ied: "my love, don't you murder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not prepared for eternity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dered home 'tween twelve and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ried: "My Lord, what have I don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illed the only man I lo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not take me for his brid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BÖRTÖN ABLAKÁ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Am           F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örtön ablakában, hova nem süt be a 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Am                F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ek tovaszállnak, mint egy múló pillan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Am      F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yogón süt a nap és szikrázik a fé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          Am      F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szívem szomorú, ha rád gondolok é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lek 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</w:t>
      </w:r>
      <w:r>
        <w:rPr>
          <w:rFonts w:cs="Times New Roman" w:ascii="Times New Roman" w:hAnsi="Times New Roman"/>
          <w:color w:val="FF0000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-dam-da-da-da dam-da-dam-da-da-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m-da-dam-da-da-da-dam, 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m-da-dam-da-da-da dam-da-dam-da-da-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F                   G             C Am F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m-da-dam-da-da-da-dam, szeretlek é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késő üzenet, egy megsárgult lev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ben üzenet, hogy nem vagy már enyé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yogón süt a nap és szikrázik a fé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 szívem szomorú, ha rád gondolok é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lek é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-dam-da-da-d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PAFF, A BŰVÖS SÁRKÁNY (100 Folk Celsiu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Hm           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, a bűvös sárkány, ki senkitől se fé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G            Am7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ország tengerpartján játékok közt é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Hm           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, a bűvös sárkány, ki senkitől se fé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7-D7     G  -  Em      Am7- D7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ország tengerpartján játékok közt é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 egy játszótársa, úgy hívták, hogy Jack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 barátja madártollat hozott őne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gert együtt járták, repült a kis haj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Paff hátára felült Jackie, így utazni j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király és sok herceg és mind a kalóz né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tötték, ha jőni látták, tisztelték nevé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ő volt Paff, a bűvös sárkány, ki senkitől se fé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ország tengerpartján játékok közt é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, a bűvös sárkány, ki senkitől se fé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ország tengerpartján játékok közt é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kké él a sárkány, de nem úgy a kisfi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nes tollakkal nem játszik a felnőtt ifj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szürke éjjel aztán Jackie nem jött többé 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aff, a sárkány otthon maradt, bár várta a teng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ét fejét búsan rázta s tizennégy szemmel sí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elt többet útra eztán, így mondták a hí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barát nélkül gyenge még a sárkány 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 elbújt a barlangjába, s most híre hamva sin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g ő volt Paff, a bűvös sárkány, ki senkitől se fé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Álomország tengerpartján játékok közt é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, a bűvös sárkány, ki senkitől se fé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omország tengerpartján játékok közt é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</w:t>
      </w:r>
      <w:r>
        <w:rPr>
          <w:rFonts w:cs="Times New Roman" w:ascii="Times New Roman" w:hAnsi="Times New Roman"/>
        </w:rPr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 the Magic Dragoon lived by the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licked in the autumn m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and called Hannal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ittle Jackie Pa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that rascel Pa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ught him strings and sealing va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fancy sta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they would tra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boat with billowed sai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ie kept a lookout fir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aff's gigantic ta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kings and prin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ow when'er they c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te ships would lower their f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aff roared out his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agoon lives fore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so little bo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wings and giant spr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way for other to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rey night it happe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ie Paper came no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aff the Mighty Drago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eased his fearless ro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was bent in so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ars fell out like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 no longer went to p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at cherry l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is life-long fri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 could not be br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ff that Mighty Dragoon sudde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d into his ca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ELLA CIAO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2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\     \       \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jött a hajnal, elébe men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   \           A7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bella ciao, bella ciao, bella ciao, ciao, cia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7     \       F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jött a hajnal, elébe men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A7      \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rámtalált a megszáll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artizán vagy, vigyél el inn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bella ciao, bella ciao, bella ciao, ciao, cia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artizán vagy, vigyél el inn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már érzem, meghal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halok ma, mint annyi társ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bella ciao, bella ciao, bella ciao, ciao, cia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eghalok ma, mint annyi társ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y te az, ki eltem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gyvidéken temess el eng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bella ciao, bella ciao, bella ciao, ciao, cia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gyvidéken temess el eng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Legyen virág a sírom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ra járó, ha megcsodál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bella ciao, bella ciao, bella ciao, ciao, cia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rra járó, ha megcsodál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ja azt, hogy szép virá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 virága, a partizáné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 bella ciao, bella ciao, bella ciao, ciao, cia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 virága, a partizáné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Ki a szabadságért halt me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Y CUB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 Am      \      G - F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egünk úgy indult harcb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     \        \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\     G - F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gyűltünk mind a part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         \        \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\     \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Éjjel átkeltünk a folyó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\   \ F    \   \ E   \ F-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y Cubano, ay Cubano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külhet már Battis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k imperialis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isz a lábuk erre va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y Cubano, ay Cubano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n a yankee, mérgét ont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 mit használ a bomb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a szívünk van beleva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y Cubano, ay Cubano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volt, az nem jön vissz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ha nem ízlik tán Battis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A szép háromszínű zász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y Cubano, ay Cubano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e aggódjál Battis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et kapsz, mely színtisz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ala, rumbala, rumba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Rajta kalapács és sarl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y Cubano, ay Cubano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A MINDEN NYEL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\               C       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ény a napból jön, s a földnek kincset 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Em7         D7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ger tőle barna, más pedig feh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         Am7   C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De lenn a forró égöv alján és az Elba partjá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Am  -  D7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a színe, csak piros a v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inden nyelven szerethet a szí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inden nyelven gyűlölhet a szív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minden nyelven gyűlöl, ó, ó, szer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ó, érzi ezt a szív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orsod szebb legyen ma, ember rajtad á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rmi kincseit a zöldellő hat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gyárban gyors kezével, önként szab a munkás törvény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ré lett itt az ember m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zeng-e minden, bölcsebb lesz a fö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zeng-e minden, gazdagabb a fö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zeng-e minden, szebb lesz, ó, ó, jobb le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Ó, ó, boldog lesz a fö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még sok ország, hol csak szolga módra tú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tűr a dolgos ember változatlanu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 a rengeteg gép ott áll, s nem a népnek szolgá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a pénz, a pénz csupán az ú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sose mondják: happy, happy day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Ott sose mondják: happy, happy day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 sose mondják: happy, ó, ó, happ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ó, happy, happy day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még a küzdelemnek vége-hossza ninc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pek tudják jól, a béke drága kinc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át a hajnal biztos eljön, béke lesz e földö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összeroppan minden rabbilin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áll a dal majd: ocseny haras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áll a dal majd: ocseny haras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száll a dal majd: ocseny, ó, ó, ocsen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, ó, ocseny haras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KÉT KAK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\   \      A7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a a sötét kakas kiá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\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nap eltűnik az égről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Gm       \        Dm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De a hajnalt megismer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7    \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örös kakas énekéről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    \    \      A7       D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, haj, haj, ha hazug az é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       \       Dm      E7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odorja szerte a hangját sodra a szél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    \    \   A7        Dm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, haj, haj, de én nem fél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m      \   Dm    A7      Dm      \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dalomat elsodorná sodra a széln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Felmorajlott az aré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kor szemtől szemben álltak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¦: Nagy volt a fekete kak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 a vörös volt a bátrabb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, haj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Gyáva volt a sötét kak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etett a támadással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Legyőzte a vitézebb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 csak aljas árulással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, haj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Jól vigyázz, fekete kak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ég a párbaj nem ért véget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¦: A vörös csak akkor adja f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a nincs már benne élet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, haj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OMMANDA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F         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ánad készülünk egy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F        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óta hegyekre kap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F     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ljött bátorságod nap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F     E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gy a halált leteperj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m     \       F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És itt maradt a világ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   \           F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gyelve fegyvered szavá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  \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harc, mely utadat jár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\        E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mmandante Che Guevara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halál először rett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ször hanyatlott hát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felkelt Santa Cla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jöttödre seregelj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És itt maradt..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sem csalódott benn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karod erejét vár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tott mindig új csaták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radalmak szerel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És itt maradt..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sírod hiába ássá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rel vegyített sárb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zen gyilkosod se lát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solyod apadás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És itt maradt..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GUANTANAME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A        \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enes derékkal jö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Hm       A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nan, hol nőnek a pálmá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A        \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enes derékkal jött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   G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nan, hol nőnek a pálmá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 D         G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lőtt meghalok, lelk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D        Hm A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ekben osztja el álm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\   \\         D       \   \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Guantanamera,  guajira guantaname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G A G         D      Hm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tanamera, guajira guantaname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Versemben lángragyúlt kárm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ja a nyugalom zöldjét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m mint sebesült szarv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gyekre cseréli völgyé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Guantanamera, guajira guantanamera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Szétosztom sorsom a föld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gyik szegénye kapja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mnek nem kell a teng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röszti hegyek patakj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Guantanamera, guajira guantanamera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TIZENHAT TON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m    Em  -  H7     C7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 sárból jön és sárba t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m            Em - H7       C7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gény ember nem más, csak izom és vé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m       \     Am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izom és vér és csontos ké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7    \     H7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erős hát és durva é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hat tonnát raksz és mennyi a b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nappal vénebb vagy a hiteledé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zent Péter engem ne hívj, én nem mehet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em a vállalatot illeti me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születtem, nem volt még napsug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sákányt a kézbe, és a bánya vá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hat tonnát raktam, akár a gé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zord főnök így szólt: elég sz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hat tonnát raksz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megszülettem eső hullt a telepek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"küszködj" és "melózz" lett a becenev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kölykét az oroszlán, nevelt a so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z asszony hallgat mert a kezem gy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hat tonnát raksz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jőni lát, jobb ha félre lé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Volt, ki nem tűnt el, s már a csontja sem é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ik öklöm vas, a másik acé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nem talál el jobbról, akkor balról 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zenhat tonnát raksz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ople say a man is made outa m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r man's made outa muscle 'n bloo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 an' blood an' skin an' b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d that's weak and a back that's str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ou load sixteen tons an' whaddya ge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other day older an' deeper in deb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int Peter doncha call me 'cause I can't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owe my soul to the company sto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a hear me a-comin' ya better step a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ta men din't an' a lotta men d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fist of iron an' the other of st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right one don' getcha then the left one w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orn one mornin' when the sun didn't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up my shovel and I went to the 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ed sixteen tons of number nine co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trawboss said, "Well, Bless my soul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orn one morning in the drizzlin'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' and trouble are my middle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aised in the canebreak by an' ol' mama h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no high-tone woman gonna push me aroun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SIGA-BIG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m          Em -  H7    C7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siga-biga, Csiga-biga gyere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Em          Em - H7    C7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Ég a házad, ég a házad ideki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m           \     Am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apsz tejet, vajat, holnapra is mar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7           \         H7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siga-biga, Csiga-biga gyere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ga-biga, Csiga-biga háza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ga-biga, Csiga-biga benne é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uk ki Ottót, a tűzolt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hozzon vizet és poroltó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siga-big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ga-biga háza helyén üszkös rom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ga-biga háza helyén hűlt nyom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vjuk ki Ödönkét, a rendőrké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szaladjon gyorsan a mentők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siga-big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Csiga-biga, Csiga-biga megkerü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galánynál találták meg meztelenü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ga-biga elcsigázva ment ha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 hosszú volt az éjsza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siga-biga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KŐTÖRŐD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C       Am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, ha hét órát ütött má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E       \        E7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harminc kőtörő a sziklafalon á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C        Am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ss csak sétál, és így kiá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        \        E7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: "Pofa be, nyomás, a munka vár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Em       A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örd  a köveket, tö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\     G        A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zúzd a köveket, zúz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\        \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z, ettől lesz majd édes a teá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7      Dm        E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z, kell a vasú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E       Am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t törd a köveket, tö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Am  G    Am  G F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üsd, és vág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pig úriember volt a bo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sége köröskörül hat láb hoss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Ő süti a kenyeret, s ha beleharap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hány fogat otthagyhatsz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ör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munkás John McCay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mra mondom, hogy durva legén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antott múltkor, de nem sikerü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im Gott munkás egy mérföldet repü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ör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t végén eljött  a fizetés na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Jim Gott egy dollárral kevesebbet ka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tük miért, s a boss így szól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vontuk az időt, míg a levegőben volt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törd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EM VOLT A SZÁSA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E7        A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olt a Szása egy moszkvai nagy dá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         E7             Am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volt a Szása csak egy kis cigányleá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m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Nagy Oroszország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vad Ural aljáb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E           E7            A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itte kopott trojkáján egy cigánykaraván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gej dalára víg táncot jár a Szá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gej virága díszlik dús barna hajá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Csodás május éjj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z erdő sűrűjé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sókot kér a legény, s csókra csókot ád a lány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 csak vége lett a dalnak és a tánc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itte őt erővel egy kozák legé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Hites feleségn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És törvényes cselédne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Álmaiban él csupán az erdei legény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ápadt a Szása és búsan jár a ház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tt minden éjszakája, unott nappal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De ha Szergej eljő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gy Szása, hív az erdő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Újra ő a legvidámabb s a legboldogabb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ÜRKE VARJ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G       E7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a száll a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G     E7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rke varjú szállj el mess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E           E7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é ne gyere az én földem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G      E7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föld az élet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 a varjú a folyóho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G   -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ó azt mondta: Hes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innen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 C  -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innen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jaim közt, lenn a mélyb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G  -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k fényes teste csill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é nem a csonka holt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C -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e festi vizem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va száll a szürke varjú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 a varjú az erdőhö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dő azt mondta: Hes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innen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innen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emet nem tépi grán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kus szökken ágról ág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fény járja át a lomb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a gépfegyver goly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ova száll a szürke varjú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 a varjú az asszonyho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sszony azt mondta: Hes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innen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innen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mat nem adom másn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egy hosszú hajú lányn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ha többé a haláln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sz ő a varjaké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a száll a szürke varjú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ákhoz ment a varj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gyvert fogtak rá, hogy: Hes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innen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 el innen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karunk sarat en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ő helyett fegyvert ölel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hen veszni háború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varjak hízzan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a száll a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Szürke varjú szállj el mess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é ne gyere az én földem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föld a holnap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l vigyázz, mert visszatérh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tér a szürke varj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kkor a föld nem az életé les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or a föld a varjaké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TÖRD A KERÍTÉ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\       Hm     E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, ki csendben ülsz a sor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Hm        E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gondolkozz csak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\      D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föld itt minket il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            \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azt aki pénzt zseb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D        \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d a kerítést s a falakat 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D       \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nk ez a föld, a tenger és az é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D   \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nosé, Tamásé, Kati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D   \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nosé, Tamásé, Kati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erre jár egy pénz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n zavarja ének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a szája erre kény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dalolja énve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d a keríté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kérded, itt e földö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d téged illet-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ezed tiéd, hát mié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iéd, mit formálsz vel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d a kerítés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, ki csendben ülsz a sor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 gondolkozz csak 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föld itt minket ill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nem azé aki pénzt zseb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d a kerítést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ZOVJET HIMNUS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Em           F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etségbe forrt szabad köztársaság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m      Dm7        F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Oroszország kovácsolta fri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G       Am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vjet hatalma és egysége élj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     C         D7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nép így akarta s megalkotta í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Em     G     \     F Am    Em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on szabad hazánk, dicsőség fénye rá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\        \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ek barátságát vívtad te 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7 G   C      Am  Dm6/H E     A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i párt vezet, láng mely a népe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      C          G G7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zmus győztes útján visz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POLGÁRI ÖNTEVÉKENY CSOPORTOK INDULÓ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-     D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águl a gyógyszer, nem lesz á-á-ár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  -  D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árják mind az iskol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hívják a ruszki rém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7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@ák majd a nagymamá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megb@ák a nagymamá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7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ogyha kell, mind körbe áll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=F   F     -    Eb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lesz majd hugi, bátya, öc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m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áll most százezernyi P.Ö.Cs.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b -  Cm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zékbe nem mehet a nemzet 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           D     G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rá, jó magyarok! Újraszámoljat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 =D7  G7     C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volt, sok volt -- de nem elég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=D7 G      =D7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vagyunk itt a n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omba nem fog senki já-á-ár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lesz majd a dr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a gyilkos bolsi tő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 uralkodni rajtato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lkodni fog majd rajtat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ogyha kell, mind körbe áll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lesz majd hugi, bátya, öc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áll most százezernyi P.Ö.Cs.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ális világot kreálunk 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Hajrá, jó magyarok! Újraszámoljat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volt, sok volt -- de nem elég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vagyunk itt a n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lesz a tőke úr mir-a-ajt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unk mind a nemzetér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ran kiállunk minden híd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szólít a bölcs Vezé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ha szólít a bölcs nagy Vezé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És hogyha kell, mind hídra áll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lesz majd hugi, bátya, öc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áll most százezernyi P.Ö.Cs.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nekünk, te balga Európa 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rá, jó magyarok! Újraszámoljat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volt, sok volt -- de nem elég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vagyunk itt a né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üsthajónk már süllyedő-ő-őb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jövő sajna taccsra 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csinál filmet Bethlen grófró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a) rossz véget ér a Happy E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orú véget a Happy En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hogyha kell, mind körbe állun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lesz majd hugi, bátya, öc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áll most százezernyi P.Ö.Cs.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marad, mit magunknak lenyúltunk 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rá, jó magyarok! Bátran számoljatok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volt, sok volt -- de nem elég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 újra jövünk még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LL MY LOVING (Beatles)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20" cy="185420"/>
                <wp:effectExtent l="0" t="0" r="0" b="0"/>
                <wp:wrapSquare wrapText="bothSides"/>
                <wp:docPr id="2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&gt;HOM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4.6pt;mso-wrap-distance-left:0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&gt;HOM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Dm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your eyes and I'll kiss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 I'll miss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         Dm         Bb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I'll always be tr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Dm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while I'm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C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write home every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F          G7         C C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send all my loving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pretend that I kis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ps I am mis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 that my dreams will come tr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while I'm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write home every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send all my loving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   E7  -   E+ =E7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loving, I will send to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    E7  -   E+       C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loving, darling, I'll be tru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ND I LOVE HER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give her all my l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's all I 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if you saw my l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'd love her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ives me every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nder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ss, my lover bring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rings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love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ove like ou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ld never d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long as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7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nea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are the stars that sh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is the sk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is love of 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ever 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love h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NY TIME AT ALL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Em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D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</w:t>
      </w:r>
      <w:r>
        <w:rPr>
          <w:rFonts w:cs="Times New Roman" w:ascii="Times New Roman" w:hAnsi="Times New Roman"/>
          <w:color w:val="FF0000"/>
        </w:rPr>
        <w:t>C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've gotta do is c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7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be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ou need somebody to l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C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st look into my ey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D7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be there to make you fee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</w:t>
      </w:r>
      <w:r>
        <w:rPr>
          <w:rFonts w:cs="Times New Roman" w:ascii="Times New Roman" w:hAnsi="Times New Roman"/>
          <w:color w:val="FF0000"/>
        </w:rPr>
        <w:t>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're feeling sorry and s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      C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'd really sympathi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   D7   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be sad, just call me to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've gotta do is c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be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un has faded a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ry to make it sh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thing I won't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a shoulder to cry 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it will be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me tonight and I'll come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've gotta do is c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be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at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've gotta do is c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be the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BLACKBIRD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Am7 G \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Am7             G       \  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bird singing in the dead of n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A7       D7      D#0     Em \ C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se broken wings and learn to f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aj A7   C \ C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r li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\     A7      \       D7     \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only waiting for this moment to ari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G A7 \ D7 \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bird singing in the dead of n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se sunken eyes and learn to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r life you were only waiting for this moment to be fr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Em  Dm C Bb \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bird f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F Em  Dm C Bb \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bird f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D7      \              G   C G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light of a dark, black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bird fly, blackbird f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light of the dark, black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bird singing in the dead of n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se broken wings and learn to f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r life you were only waiting for this moment to ari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only waiting for this moment to aris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CAN'T BUY ME LOVE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Em Am  Em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uy me love,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Dm7 G7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uy me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buy you a diamond ring, my frie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makes you feel al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7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et you anything, my frie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makes you feel al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7              F7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don't care too  much for mon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F7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ney can't buy me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ive you all I've got to g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ay you love me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not have a lot to g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I've got I'll give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don't care too much for mon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ney can't buy me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Em Am C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uy me love,  everybody tells me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Em Am Dm7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uy me love,  no, no, no, no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you don't need no diamond r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be satisf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that you want those kind of th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ney just can't bu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don't care too much for mon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ney can't buy me lov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IGHT DAYS A WEEK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E7 G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I need your love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you know it's tr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need my love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like I need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m       G        Hm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me, love me, hold me, lov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got nothin' but love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days a we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you every day, gir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on my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ing I can say, gir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you all th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me, love me, hold me, lov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got nothin' but love, gir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days a we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days a w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7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days a wee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enough to show I c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I need your love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you know it's tr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need my love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like I need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me, love me, hold me, lov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got nothin' but love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days a we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days a week. Eight days a we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E7 G 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ELEANOR RIGBY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\              H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look at all the lonely peo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\              Hm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look at all the lonely peo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anor Rig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            \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s up the rice in the church where a wedding has b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-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 in a dre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s at the wind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             \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the face that she keeps in a jar by the do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-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it fo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7             Hm6          Gmaj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onely people, where do they all come fro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7             Hm6          Gmaj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onely people, where do they all belo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McKenz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the words of a sermon that no-one will he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-one comes n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im wor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ning his socks in the night when there's nobody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he ca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onely people, where do they all come fro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onely people, where do they all belo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anor Rig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in the church and was buried along with her na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c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McKenz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ing the dirt from his hands as he walks from the gra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-one was sav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onely people, where do they all come fro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onely people, where do they all belong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THE FOOL ON THE HILL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\   D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fter day alone on the 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                    \               D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the foolish grin is keeping perfectly st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Hm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body wants to know h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A     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 see that he's just a f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Hm                E7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never gives an answ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7     Am - F       Am            F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fool on the hill sees the sun going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\            Am             \   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yes in his head see the world spinning 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on the way, head in the clo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f a thousand voices talking perfectly lo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body ever hears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sound he appears to m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never seems to not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fool on the hill sees the sun going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yes in his head see the world spinning 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fter day alone on the 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the foolish grin is keeping perfectly st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body seems to like h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 tell what he wants to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never shows his feel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fool on the hill sees the sun going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yes in his head see the world spinning 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fter day alone on the 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the foolish grin is keeping perfectly st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listens to th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that they're the foo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n't like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fool on the hill sees the sun going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yes in his head see the world spinning roun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FROM ME TO YOU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  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's anything that you w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's anything I can 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7  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call an me and I'll send it al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-   A7    D -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ove from me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got everything that you w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heart that's oh, so tru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call an me and I'll send it al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   -   A7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ove from me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Am7  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arms that long to hol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 -   D7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ep you by my 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Hm7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lips that long to kiss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A7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ep you satisf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's anything that you w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's anything I can 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call an me and I'll send it al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ove from me to yo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GIRL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m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body going to lis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m             \                 C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the girl, who came to st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Am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the kind of girl you want so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m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kes you sor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                \           A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you don't regret a single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Em Dm G7  C Em Dm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girl,       gir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hink of all the ti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tried so hard to leave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ll turn to me and start to c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promises the earth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believe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 this time I don't know wh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girl, gir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the kind of girl who puts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when friends are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Dm \ A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eel a foo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m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say she's looking go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cts as if it's understo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Dm    \     F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cool, cool, cool, coo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Em Dm G7  C Em Dm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      gir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he told when she was yo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in would lead to pleasu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he understand it when they sa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man must break his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rn his day of leisu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he still believe it when he's dea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girl, girl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A HARD DAY'S NIGHT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sus7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G -  C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been a hard day's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F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ve been working like a d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G -  C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been a hard day's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F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be sleeping like a l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I get home to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the thing that you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G - C7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ake me feel al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 work all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you money, to buy you thing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's worth it just to hear you s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give me ever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hy I love to com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when I get you a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 feel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Hm  Em                        Hm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'm home everything seems to be alr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    Em                     Am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'm home feeling you holding me t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been a hard day's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ve been working like a d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been a hard day's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be sleeping like a l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I get home to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the thing that you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ake me feel al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 feel alrigh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ELP!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p! I need some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p! Not just any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p! You know I need some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p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\               F#m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I was younger, so much younger than to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  \          G   -  C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never needed anybody's help in any 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      \                F#m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now these days are gone I'm not so self assur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w I find I've changed my mi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G  -   C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opened up the do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             \               \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 if you can I'm feeling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\               \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 appreciate you being '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7             \                \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 get my feet back on the 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       \          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you please, please help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my life has changed in oh, so many way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ndependence seems to vanish in the haz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very now and then I feel so insecu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at I just need you like I never done bef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 if you can I'm feeling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 appreciate you being '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 get my feet back on the 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you please, please help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, help me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HEY, JUDE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C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 Jude, don't make it b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4/7 - G4/7 = G7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sad song and make it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o let her into your hea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G7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 can start to make it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 Jude, don't be afr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made to go out and get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ute you let her under your sk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 begin to make it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7                          F                  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ny time you feel the pain, hey Jude, refr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</w:t>
      </w:r>
      <w:r>
        <w:rPr>
          <w:rFonts w:cs="Times New Roman" w:ascii="Times New Roman" w:hAnsi="Times New Roman"/>
          <w:color w:val="FF0000"/>
        </w:rPr>
        <w:t>G7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arry the world upon your shoul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7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now you know that it's a f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o plays it c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</w:t>
      </w:r>
      <w:r>
        <w:rPr>
          <w:rFonts w:cs="Times New Roman" w:ascii="Times New Roman" w:hAnsi="Times New Roman"/>
          <w:color w:val="FF0000"/>
        </w:rPr>
        <w:t>G7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aking his world a little col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7   -   G7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da da da da da da da da 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 Jude, don't let me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found her, now go and get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o let her into your hea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 can start to make it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et it out and let it in, hey Jude, beg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waiting for someone to perform wi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't you know that it's just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 Jude, you'll 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vement you need is on your shoul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da da da da da da da da 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 Jude, don't make it b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sad song and make it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o let her under your sk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 begin to make it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better, better, bette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C  C7    Bb          F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La-la-la la-la-la-la la-la-la-la, Hey Jude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 DON'T WANT TO SPOIL THE PARTY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G7-G6 D-G G7-G6 D  D9-D G-D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     C  - D7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want to spoil the party so I'll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G            C -  G       D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hate my disappointment to s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m              H7      Am7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thing for me here, so I will disapp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       F     -    D7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turns up while I'm gone please let me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had a drink or two and I don't c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fun in what I do if she's not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 what went wrong, I've waited far too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'll take a walk and look for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onight she's made me s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7 A7   C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ill love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find her I'll be gl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7 A7   C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ill love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want to spoil the party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 FEEL FINE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's good to me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happy as can be,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  C  -   C7      G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in love with her and I feel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says she's mine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ells me all the time,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in love with her and I feel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Hm        C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so glad that she's my little gir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Hm         C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so glad she's telling all the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baby buys her things, you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uys her diamond rings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in love with me and I feel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in love with me and I feel fin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'LL FOLLOW THE SUN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C7        G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you'll look to see I've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G    -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omorrow may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7 -  D7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'll follow the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day you'll know I was the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morrow may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'll follow the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now the time has 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m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my love I must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ough I louse a fri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m                   G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nd you will know, o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you'll look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 WANT TO HOLD YOUR HAND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=G7        C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h yeah, I'll tell you some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think you'll underst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'll say that some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anna hold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 G7        C -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anna hold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 G7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anna hold your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please, say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let me be your 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ease, say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let me hold your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let me hold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na hold your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7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hen I touch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happy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m7        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's such a fee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F             G7-G7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love, I can't h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F       G7-G7= F       G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hide,  I can't h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h, you got that some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you'll underst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eel that some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na hold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na hold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 G7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anna hold your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 G7        F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anna hold your han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'M HAPPY JUST TO DANCE WITH YOU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¦:Am Dm-E7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is dance is thr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m   -   E7 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 love you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F      -       G7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so happy when you dance with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-     Eb0       Dm7 -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wanna kiss or hold your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C      -     Eb0   Dm7 -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's funny try and underst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F                             C -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really nothing else I'd rather 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F      -      G7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I'm happy just to danc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need to hug or hold you t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ust wanna dance with you all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orld there's nothing I would rather 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I'm happy just to danc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m           Dm-E7  Am            D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o dance with you    is everything I ne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7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fore this dance is thr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m   -   E7 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 love you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F      -       G7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so happy when you dance with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body tries to take my pl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's pretend we just can't see his f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orld there's nothing I would rather 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I'm happy just to danc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oh, 'cause I'm happy just to dance with yo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N MY LIFE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D            D6 - D7        G - G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places I'll remember all my lif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ome have chang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\             D6 -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orever, not for bet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-Gm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ve gone and some rem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Hm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places had their mo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C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overs and friends I still can rec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Hm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re dead and some are liv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G - Gm        D             \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life I've loved them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f all these friends and lov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ne compared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se mem'ries lose their mea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hink of love as something n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know I'll never lose aff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eople and things that went bef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I'll often stop and think about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life I'll love you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know I'll never lose aff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eople and things that went bef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I'll often stop and think about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life I'll love you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|                          D  A-A7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my life I'll love you mo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LET IT BE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nd myself in times of trou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Mary comes to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D             C-Hm=Am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words of wisdom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G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my hour of dark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Em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standing right in front of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D             C-Hm=Am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words of wisdom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Em         D          C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be, let it be, let it be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D             C-Hm=Am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words of wisdom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 broken hearted peo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in the world agr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n answer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ough they may be par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till a chance that they will s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n answer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be, let it be, let it be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n answer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 night is clou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till a light that shines on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 until tomorrow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ke up to the sound of mus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Mary comes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words of wisdom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be, let it be, let it be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n answer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be, let it be, let it be, let i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words of wisdom, let it b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MICHELLE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-C+ Am7-Am6 Fmaj-Dm7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D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, ma bel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   F#0          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words that go together w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#0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chel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, ma bel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les mots qui vont tres bien ensemb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 bien ensem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Am  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you, I love you, I lov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4/7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's all I want to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4/7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til I find the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-   C+   Am7 -  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ay the only words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maj - Dm7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'll underst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, ma bel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les mots qui vont tres bien ensemb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 bien ensem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 you, I need you, I nee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 to make you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what you mean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 do I'm hoping you will know what I m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, ma bel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t les mots qui vont tres bien ensemb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 bien ensem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Am   -   C+   Am7 -  A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ay the only words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Fmaj - Dm7    E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'll understand, my Michell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O REPLY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ppened once b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</w:t>
      </w:r>
      <w:r>
        <w:rPr>
          <w:rFonts w:cs="Times New Roman" w:ascii="Times New Roman" w:hAnsi="Times New Roman"/>
          <w:color w:val="FF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came to your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p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said it wasn'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</w:t>
      </w:r>
      <w:r>
        <w:rPr>
          <w:rFonts w:cs="Times New Roman" w:ascii="Times New Roman" w:hAnsi="Times New Roman"/>
          <w:color w:val="FF0000"/>
        </w:rPr>
        <w:t>D7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saw you peep through your wind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Em Hm           Cma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aw the light, I saw the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         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know that you saw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</w:t>
      </w:r>
      <w:r>
        <w:rPr>
          <w:rFonts w:cs="Times New Roman" w:ascii="Times New Roman" w:hAnsi="Times New Roman"/>
          <w:color w:val="FF0000"/>
        </w:rPr>
        <w:t>D7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I looked up to see your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to teleph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id you were not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 l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I know where you've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you walk in your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arly died, I nearly d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you walked hand in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man in my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      H7    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ere you I'd realize that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m        C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you more than any other gu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G        H7       E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forgive the lies that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Am            C         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before when you gave me no rep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to telephon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Em Hm     Cmaj G9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ply, No Repl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ORWEGIAN WOOD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\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nce had a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   D   C           D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hould I say she once had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\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wed me her ro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Em       D     C         D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it good? Norwegian w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Dm           \            \          \      G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me to stay and she told me to sit anyw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Dm          \        \             \        Em7 \ A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looked around and noticed there wasn't a ch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on a rug biding my ti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her w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alked until two and then she sa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ime for bed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she worked in the morning and started to lau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er I didn't and crawled off to sleep in the ba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awoke I was al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ird has fl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lit a fi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it good? Norwegian woo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NOWHERE MAN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real Nowhere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his Nowhere 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       Dm6                D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ll his nowhere plans for no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- D =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n't have a point of vi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not where he's going t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he a bit like you and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        C#m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where Man, please list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C#m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know what you're miss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C#m       D       \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here Man, the world is at your comm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s blind as he can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sees what he wants to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here Man, can you see me at al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here Man, don't wor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r time, don't hu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it all till somebody else lends you a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real Nowhere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his Nowhere 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ll his nowhere plans for no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ll his nowhere plans for nobod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OB-LA-DI, OB-LA-DA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\             G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mond has a barrow in the market pl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7            \           C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y is the singer in a b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       C7             F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mond say to Molly, girl I like your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C                G7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lly says this as she takes him by the h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\         \            Em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Ob-la-di, ob-la-da, life goes on b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          G7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a la how the life goes on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mond takes a trolley to the jeweller's sto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s a twenty carat golden 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it back to Molly waiting at the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he gives it to her she begins to s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Ob-la-di, ob-la-da, life goes on b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 la how the life goes on. :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F               \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a couple of years they have built a h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t h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</w:t>
      </w:r>
      <w:r>
        <w:rPr>
          <w:rFonts w:cs="Times New Roman" w:ascii="Times New Roman" w:hAnsi="Times New Roman"/>
          <w:color w:val="FF0000"/>
        </w:rPr>
        <w:t>F           \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uple of kids running in the y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C           \     G7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smond and Molly Jon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ever after in the market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mond lets the children lend a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y stays at home and does her pretty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evening she still sing it with the b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¦: Ob-la-di, ob-la-da, life goes on b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 la how the life goes on. :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SHE LOVES YOU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Hm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>E7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ves you, 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</w:t>
      </w:r>
      <w:r>
        <w:rPr>
          <w:rFonts w:cs="Times New Roman" w:ascii="Times New Roman" w:hAnsi="Times New Roman"/>
          <w:color w:val="FF0000"/>
        </w:rPr>
        <w:t>Hm          E7    A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ves you, yeah, 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D      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you've lost your l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#m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I saw her yester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D                 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you she's thinking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F#m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told me what to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|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says she loves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     Hm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that can't be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Gm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he loves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\                  A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you should be gl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you hurt her s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lmost lost her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she says she kno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not the hurting k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ys she loves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that can't be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he loves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you should be gl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Hm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, She loves you, 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E7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ves you, 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Gm6     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 love like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A7/5#  -  A7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you should be gl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t's up to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's only f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can hurt you,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ze to 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loves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that can't be b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he loves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you should be gl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, She loves you, 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ves you, 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 love like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you should be gl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ves you, yeah, yeah, yea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ves you, yeah, yeah, yeah, yea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WE CAN WORK IT OUT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Am7-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 to see it my 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Am7              F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I have to keep on talking till I can't go 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 Am7 -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 you see it your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                Am7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n the risk of knowing that our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oon be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G   C              D4/7-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work it out, we can work it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what you're say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get it wrong and still you think that it's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what I'm say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work it out and get it stra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ay good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work it out, we can work it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\      \       Em7       Am7 \ H4/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is very short and there's no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H7          Em            Em7   C/H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ssing and fighting, my frie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\         \        Em7     Am7 \ H4/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ways thought that it's a cri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H7     Em      Em7    C/H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will ask you onc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see it my 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ime will tell if I am right or I am wr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 see it you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chance that we might fall ap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oo l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work it out, we can work it ou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WHEN I'M SIXTY-FOUR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et older losing my h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 from 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still be sanding me a Valent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 greetings bottle of wi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\            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'd been out till quarter to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7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ock the doo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-      Eb7       G      -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still need me, will you still fee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7  -   D7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'm sixty-fou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Em-Em=C  D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       \     H7=Em-H7 H7=Em-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be older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-D Em         Am   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 and if you say the w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D -  D9   G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stay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be handy mending a f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r lights have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knit a sweater by the fires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mornings go for a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the garden, digging the wee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uld ask for mo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still need me, will you still fee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'm sixty-fou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ummer we can rent a cott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sle of W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's not too d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scrimp and s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children on your kn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, Chuck and D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me a postcard, drop me a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ng point of vie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precisely what you mean to s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 wasting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your answer, fill in a fo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forever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still need me, will you still fee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'm sixty-four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YELLOW SUBMARINE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FF0000"/>
        </w:rPr>
        <w:t>G-G=      F      C-C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own where I was bo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Dm-Dm=   F         G-G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a man who sailed the s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G-G=   F       C-C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told us of his li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 Dm-Dm=  F    G-G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nd of submarin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G-G=     F      C-C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 sailed up to the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m      Dm-Dm=    F      G-G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we found the sea of gr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G-G=     F        C-C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lived beneath the wa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Dm-Dm=  F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yellow submar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live in a yellow submar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submarine, yellow submar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live in a yellow submar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\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submarine, yellow submar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r friends are all abo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more of them live next do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and begins to pl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-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live in a yellow submar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submarine, yellow submar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live in a yellow submar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submarine, yellow submar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live a life of 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of us has all we ne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 of blue and sea of gr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yellow submar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live in a yellow submar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submarine, yellow submar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live in a yellow submar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submarine, yellow submarin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YESTERDAY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      \ Hm7      E7                Am    Am-Am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all my troubles seemed so far a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  G7                      C         C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w it looks as though they're here to st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m Am7 D7        F- C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I believe in yester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I'm not half the man I used to 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shadow hanging ov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yesterday came sudden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7 E7  Am- G  F- Am       Dm        G7  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e had to go I don't know, she wouldn't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Hm7 E7   Am- G     F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said something wr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m     Dm      G7     C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long for yester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love was such an easy game to pl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need a place to hide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I believe in yester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e had to go I don't know, she wouldn't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something wr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long for yester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love was such an easy game to pl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need a place to hide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I believe in yester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D7 F- C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 mm mm mm m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YOU'RE GOING TO LOSE THAT GIRL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C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lose that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es, you're gonna lose that gir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Dm7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lose that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don't take her out to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Dm7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gonna change her m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he's gonna change her min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take her out to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Dm7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treat her k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'm gonna treat her kin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C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lose that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es, you're gonna lose that gir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Dm7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lose that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don't treat her right, my fri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find her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ou're gonna find her gon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I will treat her right and t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be the lonely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ou're not the only on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lose that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es, you're gonna lose that gir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lose that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Dm7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l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b                   Ab                   Eb-Ab E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make a point of taking her away from you, ye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Watch what you do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b                     Ab             D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you treat her what else can I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don't take her out tonight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Dm7 Bb-F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gonna lose that gir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YOU'VE GOT TO HIDE YOUR LOVE AWAY (Beat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A          C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 stand with head in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\     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my face to the w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   A      C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's gone I can't go 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\        C   G A7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two feet sm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A    C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people st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  \  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nd every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      A        C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see them laugh at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\         C G A7 \ \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ear them sa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\           G           \   Em7 A Em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, you've got to hide your love awa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      \           G           \   Em7 A Em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, you've got to hide your love awa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I even t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never w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em, seeing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ate I'm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uld she say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ill find a w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 'round all you clow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hear you sa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, you've got to hide your love awa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, you've got to hide your love away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IMAGINE (John Lenn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 -       Cmaj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e there's no hea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   -     Cmaj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's easy if you 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-   Cmaj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hell below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    -    Cmaj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ove us only sk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Am       Dm7 - F/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e all the peo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G      -     C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for today... ah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there's no count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n't hard to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kill or di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religion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all the peo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life in peace...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 G         C  =  Cmaj = E =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may say I'm a drea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-  G             C = Cmaj = E =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not the only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  -     G          C  = Cmaj = E =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hope someday you'll join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F    -    G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 world will be as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no posses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 if you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ed for greed or hu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>A brotherhood of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all the peo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ing all the world... you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say I'm a drea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the only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someday you'll join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orld will live as o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5567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1"/>
              <w:keepNext w:val="true"/>
              <w:spacing w:before="100" w:after="100"/>
              <w:rPr/>
            </w:pPr>
            <w:r>
              <w:rPr/>
              <w:t>Örvendj Magyarország!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H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örő örömre lelj végre Magyarország,</w:t>
              <w:br/>
              <w:t>Harcolj, ha kell régi-új népedért.</w:t>
              <w:br/>
              <w:t>Kitörő örömre lelj végre Magyarország,</w:t>
              <w:br/>
              <w:t>Mondd újra el, hogy néped mit remél.</w:t>
              <w:br/>
              <w:br/>
              <w:t>És az emberek szívében egy új dal,</w:t>
              <w:br/>
              <w:t>egy új lélek árad szét és újra él,</w:t>
              <w:br/>
              <w:t>És a szívben a szó, ami sok száz éven át,</w:t>
              <w:br/>
              <w:t>Elrejtve várt, most újra fényt talál,</w:t>
              <w:br/>
              <w:br/>
              <w:t>Ref.: Kitörő örömre lelj végre Magyarország,</w:t>
              <w:br/>
              <w:t>Harcolj, ha kell régi-új népedért.</w:t>
              <w:br/>
              <w:t>Kitörő örömre lelj végre Magyarország,</w:t>
              <w:br/>
              <w:t xml:space="preserve">Mondd újra el, hogy néped mit remél.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s az emberek kezében az akarat</w:t>
              <w:br/>
              <w:t>és az igazság hoz fordulást, megújulást,</w:t>
              <w:br/>
              <w:t>Így álmodom én, látok egy új hazát</w:t>
              <w:br/>
              <w:t>És ez az érzés kihajt, hiszen újra fényt talál.</w:t>
              <w:br/>
              <w:br/>
              <w:t>Ref.: Kitörő örömre lelj végre Magyarország,</w:t>
              <w:br/>
              <w:t>Harcolj, ha kell régi-új népedért.</w:t>
              <w:br/>
              <w:t>Kitörő örömre lelj végre Magyarország,</w:t>
              <w:br/>
              <w:t>Mondd újra el, hogy néped mit remél.</w:t>
              <w:br/>
              <w:br/>
              <w:t>Ha a szív beköszön, vele épül az ország és ha van a szívben öröm,</w:t>
              <w:br/>
              <w:t>veled írja a sorsát, gyere nyújtsd a két kezed, indulj hát.</w:t>
              <w:br/>
              <w:br/>
              <w:t>Ref.: Kitörő örömre lelj végre Magyarország,</w:t>
              <w:br/>
              <w:t>Harcolj, ha kell régi-új népedért.</w:t>
              <w:br/>
              <w:t>Kitörő örömre lelj végre Magyarország,</w:t>
              <w:br/>
              <w:t xml:space="preserve">Mondd újra el, hogy néped mit remél. 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6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334010" cy="334010"/>
                    <wp:effectExtent l="0" t="0" r="0" b="0"/>
                    <wp:wrapTopAndBottom/>
                    <wp:docPr id="261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4010" cy="3340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orvendj2.html</w:t>
              </w:r>
              <w:hyperlink r:id="rId65">
                <w:r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4010" cy="334010"/>
                      <wp:effectExtent l="0" t="0" r="0" b="0"/>
                      <wp:wrapTopAndBottom/>
                      <wp:docPr id="262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2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64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4010" cy="334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orvendj2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5567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1"/>
              <w:keepNext w:val="true"/>
              <w:spacing w:before="100" w:after="100"/>
              <w:rPr/>
            </w:pPr>
            <w:r>
              <w:rPr/>
              <w:t>Örvendj Magyarország!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H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törő örömre lelj végre Magyarország,</w:t>
              <w:br/>
              <w:t>Harcolj, ha kell régi-új népedért.</w:t>
              <w:br/>
              <w:t>Kitörő örömre lelj végre Magyarország,</w:t>
              <w:br/>
              <w:t>Mondd újra el, hogy néped mit remél.</w:t>
              <w:br/>
              <w:br/>
              <w:t>És az emberek szívében egy új dal,</w:t>
              <w:br/>
              <w:t>egy új lélek árad szét és újra él,</w:t>
              <w:br/>
              <w:t>És a szívben a szó, ami sok száz éven át,</w:t>
              <w:br/>
              <w:t>Elrejtve várt, most újra fényt talál,</w:t>
              <w:br/>
              <w:br/>
              <w:t>Ref.: Kitörő örömre lelj végre Magyarország,</w:t>
              <w:br/>
              <w:t>Harcolj, ha kell régi-új népedért.</w:t>
              <w:br/>
              <w:t>Kitörő örömre lelj végre Magyarország,</w:t>
              <w:br/>
              <w:t xml:space="preserve">Mondd újra el, hogy néped mit remél.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s az emberek kezében az akarat</w:t>
              <w:br/>
              <w:t>és az igazság hoz fordulást, megújulást,</w:t>
              <w:br/>
              <w:t>Így álmodom én, látok egy új hazát</w:t>
              <w:br/>
              <w:t>És ez az érzés kihajt, hiszen újra fényt talál.</w:t>
              <w:br/>
              <w:br/>
              <w:t>Ref.: Kitörő örömre lelj végre Magyarország,</w:t>
              <w:br/>
              <w:t>Harcolj, ha kell régi-új népedért.</w:t>
              <w:br/>
              <w:t>Kitörő örömre lelj végre Magyarország,</w:t>
              <w:br/>
              <w:t>Mondd újra el, hogy néped mit remél.</w:t>
              <w:br/>
              <w:br/>
              <w:t>Ha a szív beköszön, vele épül az ország és ha van a szívben öröm,</w:t>
              <w:br/>
              <w:t>veled írja a sorsát, gyere nyújtsd a két kezed, indulj hát.</w:t>
              <w:br/>
              <w:br/>
              <w:t>Ref.: Kitörő örömre lelj végre Magyarország,</w:t>
              <w:br/>
              <w:t>Harcolj, ha kell régi-új népedért.</w:t>
              <w:br/>
              <w:t>Kitörő örömre lelj végre Magyarország,</w:t>
              <w:br/>
              <w:t xml:space="preserve">Mondd újra el, hogy néped mit remél. 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6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334010" cy="334010"/>
                    <wp:effectExtent l="0" t="0" r="0" b="0"/>
                    <wp:wrapTopAndBottom/>
                    <wp:docPr id="26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4010" cy="3340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orvendj2.html</w:t>
              </w:r>
              <w:hyperlink r:id="rId69">
                <w:r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4010" cy="334010"/>
                      <wp:effectExtent l="0" t="0" r="0" b="0"/>
                      <wp:wrapTopAndBottom/>
                      <wp:docPr id="264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4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68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4010" cy="334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orvendj2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3149"/>
        <w:gridCol w:w="3326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H1"/>
              <w:keepNext w:val="true"/>
              <w:spacing w:before="100" w:after="100"/>
              <w:rPr/>
            </w:pPr>
            <w:r>
              <w:rPr/>
              <w:t>Néma Váro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H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H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ereg az őszben a mindenség</w:t>
              <w:br/>
              <w:t>szemeire fátyol hull</w:t>
              <w:br/>
              <w:t>Hol a seregünk, hol az ellenség</w:t>
              <w:br/>
              <w:t>Hol a múlt?</w:t>
              <w:br/>
              <w:br/>
              <w:t>Csak a Hadak Útja világít fenn</w:t>
              <w:br/>
              <w:t>Mesebeli, tűnt ország</w:t>
              <w:br/>
              <w:t>Kicsi a hazánk, de van Istentől</w:t>
              <w:br/>
              <w:t>Koronánk</w:t>
              <w:br/>
              <w:br/>
              <w:t>Hamu fedi szép tüzek emlékét</w:t>
              <w:br/>
              <w:t>Van még tán parázs</w:t>
              <w:br/>
              <w:t>Csikorog a csend, feni kés élét:</w:t>
              <w:br/>
              <w:t>Roppan már a ház</w:t>
              <w:br/>
              <w:br/>
              <w:t>Ref.</w:t>
              <w:br/>
              <w:t>Állj fel újból, néma város</w:t>
              <w:br/>
              <w:t>Mennyi kín kell még?</w:t>
              <w:br/>
              <w:t>Álmaidból, néma város</w:t>
              <w:br/>
              <w:t>Mennyit adsz fel még?</w:t>
              <w:br/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.</w:t>
              <w:br/>
              <w:t>Kelj fel újból, néma város</w:t>
              <w:br/>
              <w:t>Mit veszíthetsz még?</w:t>
              <w:br/>
              <w:t>Kéz a kézben, tűz a tűzben:</w:t>
              <w:br/>
              <w:t>Hajnal fénye ég</w:t>
              <w:br/>
              <w:br/>
              <w:t>Örök az a tűz, ami fellángolt,</w:t>
              <w:br/>
              <w:t>Örök az a zúgó szél</w:t>
              <w:br/>
              <w:t>Soha nem ül el, soha nem számol</w:t>
              <w:br/>
              <w:t>Sose fél</w:t>
              <w:br/>
              <w:br/>
              <w:t>Kegyes az idő, mikor álmot sző</w:t>
              <w:br/>
              <w:t>Simogat a bársony csend</w:t>
              <w:br/>
              <w:t>Csalogat a méreg a képernyőn</w:t>
              <w:br/>
              <w:t>Odabent</w:t>
              <w:br/>
              <w:br/>
              <w:t>Menekül a gyáva, ha nincs már pénz,</w:t>
              <w:br/>
              <w:t>Idegen a messzi határ</w:t>
              <w:br/>
              <w:t>Kavarog a lelked és folyton félsz</w:t>
              <w:br/>
              <w:t>Élni kéne már!</w:t>
              <w:br/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.</w:t>
              <w:br/>
              <w:t>Állj fel újból…</w:t>
              <w:br/>
              <w:br/>
              <w:t>Kel a nap, vele ébredek</w:t>
              <w:br/>
              <w:t>Jön egy új valóság, könnyezve táncol</w:t>
              <w:br/>
              <w:t>Beleroppan a gépezet</w:t>
              <w:br/>
              <w:t>Jön a hajnal újból, ébred a város már</w:t>
              <w:br/>
              <w:br/>
              <w:t>Ref.</w:t>
              <w:br/>
              <w:t>Állj fel újból…</w:t>
              <w:br/>
              <w:br/>
              <w:t>Ref.II.</w:t>
              <w:br/>
              <w:t>Énekelj hát, néma város</w:t>
              <w:br/>
              <w:t>Úgy legyen, mint rég</w:t>
              <w:br/>
              <w:t>Bontsd ki újból azt a zászlót</w:t>
              <w:br/>
              <w:t>Szabad magyar nép!</w:t>
              <w:br/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6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334010" cy="334010"/>
                    <wp:effectExtent l="0" t="0" r="0" b="0"/>
                    <wp:wrapTopAndBottom/>
                    <wp:docPr id="265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7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4010" cy="3340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nema2.html</w:t>
              </w:r>
              <w:hyperlink r:id="rId73">
                <w:r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34010" cy="334010"/>
                      <wp:effectExtent l="0" t="0" r="0" b="0"/>
                      <wp:wrapTopAndBottom/>
                      <wp:docPr id="266" name="Image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6" name="Image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72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4010" cy="334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nema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1"/>
        <w:rPr/>
      </w:pPr>
      <w:r>
        <w:rPr/>
        <w:t>Szép vagy, gyönyörű vagy Magyarország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450" w:type="dxa"/>
          <w:bottom w:w="0" w:type="dxa"/>
          <w:right w:w="450" w:type="dxa"/>
        </w:tblCellMar>
      </w:tblPr>
      <w:tblGrid>
        <w:gridCol w:w="8448"/>
      </w:tblGrid>
      <w:tr>
        <w:trPr/>
        <w:tc>
          <w:tcPr>
            <w:tcW w:w="8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p vagy, gyönyörű vagy Magyarország,</w:t>
              <w:br/>
              <w:t>Gyönyörűbb, mint a nagyvilág,</w:t>
              <w:br/>
              <w:t>Ha zeng a zeneszó, látom ragyogó, szép orcád</w:t>
              <w:br/>
              <w:t>Táltos paripákon tovaszállunk,</w:t>
              <w:br/>
              <w:t>Haza hív fű, fa, lomb, s virág,</w:t>
              <w:br/>
              <w:t>Úgy hív a hegedű, vár egy gyönyörű,</w:t>
              <w:br/>
              <w:t xml:space="preserve">Szép orszá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1     1492    4:36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    Az én hazám  2:51  </w:t>
      </w:r>
    </w:p>
    <w:p>
      <w:pPr>
        <w:pStyle w:val="Normal"/>
        <w:rPr/>
      </w:pPr>
      <w:r>
        <w:rPr/>
        <w:t xml:space="preserve"> </w:t>
      </w:r>
      <w:r>
        <w:rPr/>
        <w:t xml:space="preserve">3    A festő és a fecskék  3:47  </w:t>
      </w:r>
    </w:p>
    <w:p>
      <w:pPr>
        <w:pStyle w:val="Normal"/>
        <w:rPr/>
      </w:pPr>
      <w:r>
        <w:rPr/>
        <w:t xml:space="preserve"> </w:t>
      </w:r>
      <w:r>
        <w:rPr/>
        <w:t xml:space="preserve">4    Hová tűnik el a csillag  3:11  </w:t>
      </w:r>
    </w:p>
    <w:p>
      <w:pPr>
        <w:pStyle w:val="Normal"/>
        <w:rPr/>
      </w:pPr>
      <w:r>
        <w:rPr/>
        <w:t xml:space="preserve"> </w:t>
      </w:r>
      <w:r>
        <w:rPr/>
        <w:t xml:space="preserve">5    Hány példányban  3:27  </w:t>
      </w:r>
    </w:p>
    <w:p>
      <w:pPr>
        <w:pStyle w:val="Normal"/>
        <w:rPr/>
      </w:pPr>
      <w:r>
        <w:rPr/>
        <w:t xml:space="preserve"> </w:t>
      </w:r>
      <w:r>
        <w:rPr/>
        <w:t xml:space="preserve">6    Színház as életem  4:18  </w:t>
      </w:r>
    </w:p>
    <w:p>
      <w:pPr>
        <w:pStyle w:val="Normal"/>
        <w:rPr/>
      </w:pPr>
      <w:r>
        <w:rPr/>
        <w:t xml:space="preserve"> </w:t>
      </w:r>
      <w:r>
        <w:rPr/>
        <w:t xml:space="preserve">7    Jobb ez így nekem  4:15  </w:t>
      </w:r>
    </w:p>
    <w:p>
      <w:pPr>
        <w:pStyle w:val="Normal"/>
        <w:rPr/>
      </w:pPr>
      <w:r>
        <w:rPr/>
        <w:t xml:space="preserve"> </w:t>
      </w:r>
      <w:r>
        <w:rPr/>
        <w:t xml:space="preserve">8    Kiabálj rám ő  4:20  </w:t>
      </w:r>
    </w:p>
    <w:p>
      <w:pPr>
        <w:pStyle w:val="Normal"/>
        <w:rPr/>
      </w:pPr>
      <w:r>
        <w:rPr/>
        <w:t xml:space="preserve"> </w:t>
      </w:r>
      <w:r>
        <w:rPr/>
        <w:t xml:space="preserve">9    Adagio  2:59  </w:t>
      </w:r>
    </w:p>
    <w:p>
      <w:pPr>
        <w:pStyle w:val="Normal"/>
        <w:rPr/>
      </w:pPr>
      <w:r>
        <w:rPr/>
        <w:t xml:space="preserve"> </w:t>
      </w:r>
      <w:r>
        <w:rPr/>
        <w:t xml:space="preserve">10    Ave Maria  4:12  </w:t>
      </w:r>
    </w:p>
    <w:p>
      <w:pPr>
        <w:pStyle w:val="Normal"/>
        <w:rPr/>
      </w:pPr>
      <w:r>
        <w:rPr/>
        <w:t xml:space="preserve"> </w:t>
      </w:r>
      <w:r>
        <w:rPr/>
        <w:t xml:space="preserve">11    Volt egy régi nyár  3:05  </w:t>
      </w:r>
    </w:p>
    <w:p>
      <w:pPr>
        <w:pStyle w:val="Normal"/>
        <w:rPr/>
      </w:pPr>
      <w:r>
        <w:rPr/>
        <w:t xml:space="preserve"> </w:t>
      </w:r>
      <w:r>
        <w:rPr/>
        <w:t xml:space="preserve">12  Add már Uram az esőt  3:17  </w:t>
      </w:r>
    </w:p>
    <w:p>
      <w:pPr>
        <w:pStyle w:val="Normal"/>
        <w:rPr/>
      </w:pPr>
      <w:r>
        <w:rPr/>
        <w:t xml:space="preserve"> </w:t>
      </w:r>
      <w:r>
        <w:rPr/>
        <w:t xml:space="preserve">13  Nosztalgia házibuli  2:03  </w:t>
      </w:r>
    </w:p>
    <w:p>
      <w:pPr>
        <w:pStyle w:val="Normal"/>
        <w:rPr/>
      </w:pPr>
      <w:r>
        <w:rPr/>
        <w:t xml:space="preserve"> </w:t>
      </w:r>
      <w:r>
        <w:rPr/>
        <w:t xml:space="preserve">14  Love game  3:38  </w:t>
      </w:r>
    </w:p>
    <w:p>
      <w:pPr>
        <w:pStyle w:val="Normal"/>
        <w:rPr/>
      </w:pPr>
      <w:r>
        <w:rPr/>
        <w:t xml:space="preserve"> </w:t>
      </w:r>
      <w:r>
        <w:rPr/>
        <w:t xml:space="preserve">15  Nélküled  3:16  </w:t>
      </w:r>
    </w:p>
    <w:p>
      <w:pPr>
        <w:pStyle w:val="Normal"/>
        <w:rPr/>
      </w:pPr>
      <w:r>
        <w:rPr/>
        <w:t xml:space="preserve"> </w:t>
      </w:r>
      <w:r>
        <w:rPr/>
        <w:t xml:space="preserve">16    Love game (karaoke version)  3:15  </w:t>
      </w:r>
    </w:p>
    <w:p>
      <w:pPr>
        <w:pStyle w:val="Normal"/>
        <w:rPr/>
      </w:pPr>
      <w:r>
        <w:rPr/>
        <w:t xml:space="preserve"> </w:t>
      </w:r>
      <w:r>
        <w:rPr/>
        <w:t xml:space="preserve">17    1492 (karaoke version)   4:37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otal playing time  61:15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= Only this song contains music of Vangelis</w:t>
      </w:r>
    </w:p>
    <w:p>
      <w:pPr>
        <w:pStyle w:val="Normal"/>
        <w:rPr/>
      </w:pPr>
      <w:r>
        <w:rPr/>
        <w:t>The other lyrics are not included.</w:t>
      </w:r>
    </w:p>
    <w:p>
      <w:pPr>
        <w:pStyle w:val="Normal"/>
        <w:rPr/>
      </w:pPr>
      <w:r>
        <w:rPr/>
        <w:t>Note: Vangelis doesn't play on this album.</w:t>
      </w:r>
    </w:p>
    <w:p>
      <w:pPr>
        <w:pStyle w:val="Normal"/>
        <w:rPr/>
      </w:pPr>
      <w:r>
        <w:rPr/>
        <w:t>Hungarian cover version from "Conquest of Paradi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rics transcribed from CD recording (lyrics not available on sleeve or in book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2</w:t>
      </w:r>
    </w:p>
    <w:p>
      <w:pPr>
        <w:pStyle w:val="Normal"/>
        <w:rPr/>
      </w:pPr>
      <w:r>
        <w:rPr/>
        <w:t>Száz tengerár fordul ellenünk,</w:t>
      </w:r>
    </w:p>
    <w:p>
      <w:pPr>
        <w:pStyle w:val="Normal"/>
        <w:rPr/>
      </w:pPr>
      <w:r>
        <w:rPr/>
        <w:t>száz szélvihar küzd velünk.</w:t>
      </w:r>
    </w:p>
    <w:p>
      <w:pPr>
        <w:pStyle w:val="Normal"/>
        <w:rPr/>
      </w:pPr>
      <w:r>
        <w:rPr/>
        <w:t>Nincs élelem,</w:t>
      </w:r>
    </w:p>
    <w:p>
      <w:pPr>
        <w:pStyle w:val="Normal"/>
        <w:rPr/>
      </w:pPr>
      <w:r>
        <w:rPr/>
        <w:t>nő a félelem,</w:t>
      </w:r>
    </w:p>
    <w:p>
      <w:pPr>
        <w:pStyle w:val="Normal"/>
        <w:rPr/>
      </w:pPr>
      <w:r>
        <w:rPr/>
        <w:t>és egyre fogy ember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űz-, és szélvihar pusztít mindenütt,</w:t>
      </w:r>
    </w:p>
    <w:p>
      <w:pPr>
        <w:pStyle w:val="Normal"/>
        <w:rPr/>
      </w:pPr>
      <w:r>
        <w:rPr/>
        <w:t>s a jóremény oly kevés.</w:t>
      </w:r>
    </w:p>
    <w:p>
      <w:pPr>
        <w:pStyle w:val="Normal"/>
        <w:rPr/>
      </w:pPr>
      <w:r>
        <w:rPr/>
        <w:t>Bár harcolunk,</w:t>
      </w:r>
    </w:p>
    <w:p>
      <w:pPr>
        <w:pStyle w:val="Normal"/>
        <w:rPr/>
      </w:pPr>
      <w:r>
        <w:rPr/>
        <w:t>mégis lázadunk,</w:t>
      </w:r>
    </w:p>
    <w:p>
      <w:pPr>
        <w:pStyle w:val="Normal"/>
        <w:rPr/>
      </w:pPr>
      <w:r>
        <w:rPr/>
        <w:t>s az életünk szenve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szenvedünk ennyit, Istenem,</w:t>
      </w:r>
    </w:p>
    <w:p>
      <w:pPr>
        <w:pStyle w:val="Normal"/>
        <w:rPr/>
      </w:pPr>
      <w:r>
        <w:rPr/>
        <w:t>miért szenvedünk mindenért?</w:t>
      </w:r>
    </w:p>
    <w:p>
      <w:pPr>
        <w:pStyle w:val="Normal"/>
        <w:rPr/>
      </w:pPr>
      <w:r>
        <w:rPr/>
        <w:t>Hány jóbarát</w:t>
      </w:r>
    </w:p>
    <w:p>
      <w:pPr>
        <w:pStyle w:val="Normal"/>
        <w:rPr/>
      </w:pPr>
      <w:r>
        <w:rPr/>
        <w:t>halt meg álmukért,</w:t>
      </w:r>
    </w:p>
    <w:p>
      <w:pPr>
        <w:pStyle w:val="Normal"/>
        <w:rPr/>
      </w:pPr>
      <w:r>
        <w:rPr/>
        <w:t>kincsekért és semmi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elmegyünk majd egy szép napon,</w:t>
      </w:r>
    </w:p>
    <w:p>
      <w:pPr>
        <w:pStyle w:val="Normal"/>
        <w:rPr/>
      </w:pPr>
      <w:r>
        <w:rPr/>
        <w:t>ha a küldetés végetért.</w:t>
      </w:r>
    </w:p>
    <w:p>
      <w:pPr>
        <w:pStyle w:val="Normal"/>
        <w:rPr/>
      </w:pPr>
      <w:r>
        <w:rPr/>
        <w:t>Mind elmegyünk, el sem búcsúzunk,</w:t>
      </w:r>
    </w:p>
    <w:p>
      <w:pPr>
        <w:pStyle w:val="Normal"/>
        <w:rPr/>
      </w:pPr>
      <w:r>
        <w:rPr/>
        <w:t>az életünk csak ennyit 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űz, pusztító tűz, pusztító láz,</w:t>
      </w:r>
    </w:p>
    <w:p>
      <w:pPr>
        <w:pStyle w:val="Normal"/>
        <w:rPr/>
      </w:pPr>
      <w:r>
        <w:rPr/>
        <w:t>háborgó ég, tengerár,</w:t>
      </w:r>
    </w:p>
    <w:p>
      <w:pPr>
        <w:pStyle w:val="Normal"/>
        <w:rPr/>
      </w:pPr>
      <w:r>
        <w:rPr/>
        <w:t>tengernyi kín, tisztító tűz,</w:t>
      </w:r>
    </w:p>
    <w:p>
      <w:pPr>
        <w:pStyle w:val="Normal"/>
        <w:rPr/>
      </w:pPr>
      <w:r>
        <w:rPr/>
        <w:t xml:space="preserve">miért, miért és miért? Miért? </w:t>
      </w:r>
    </w:p>
    <w:p>
      <w:pPr>
        <w:pStyle w:val="Normal"/>
        <w:rPr/>
      </w:pPr>
      <w:r>
        <w:rPr/>
        <w:t xml:space="preserve"> </w:t>
      </w:r>
      <w:r>
        <w:rPr/>
        <w:t>Szép új világ, végre itt vagyunk,</w:t>
      </w:r>
    </w:p>
    <w:p>
      <w:pPr>
        <w:pStyle w:val="Normal"/>
        <w:rPr/>
      </w:pPr>
      <w:r>
        <w:rPr/>
        <w:t>szép új világ, álmodunk.</w:t>
      </w:r>
    </w:p>
    <w:p>
      <w:pPr>
        <w:pStyle w:val="Normal"/>
        <w:rPr/>
      </w:pPr>
      <w:r>
        <w:rPr/>
        <w:t>Légy új hazánk, légy otthonunk</w:t>
      </w:r>
    </w:p>
    <w:p>
      <w:pPr>
        <w:pStyle w:val="Normal"/>
        <w:rPr/>
      </w:pPr>
      <w:r>
        <w:rPr/>
        <w:t>hol élhetünk és hal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álmaink színes tengerén</w:t>
      </w:r>
    </w:p>
    <w:p>
      <w:pPr>
        <w:pStyle w:val="Normal"/>
        <w:rPr/>
      </w:pPr>
      <w:r>
        <w:rPr/>
        <w:t>nincs háború, nincs szélvihar,</w:t>
      </w:r>
    </w:p>
    <w:p>
      <w:pPr>
        <w:pStyle w:val="Normal"/>
        <w:rPr/>
      </w:pPr>
      <w:r>
        <w:rPr/>
        <w:t>csak béke van, ahol boldogan</w:t>
      </w:r>
    </w:p>
    <w:p>
      <w:pPr>
        <w:pStyle w:val="Normal"/>
        <w:rPr/>
      </w:pPr>
      <w:r>
        <w:rPr/>
        <w:t>élhetünk oly so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j, szállj, kék madár, szállj, egyre szállj,</w:t>
      </w:r>
    </w:p>
    <w:p>
      <w:pPr>
        <w:pStyle w:val="Normal"/>
        <w:rPr/>
      </w:pPr>
      <w:r>
        <w:rPr/>
        <w:t>szállj, szállj, szállj, kék madár!</w:t>
      </w:r>
    </w:p>
    <w:p>
      <w:pPr>
        <w:pStyle w:val="Normal"/>
        <w:rPr/>
      </w:pPr>
      <w:r>
        <w:rPr/>
        <w:t>Miért hagynál el? Nem hagyhatsz el!</w:t>
      </w:r>
    </w:p>
    <w:p>
      <w:pPr>
        <w:pStyle w:val="Normal"/>
        <w:rPr/>
      </w:pPr>
      <w:r>
        <w:rPr/>
        <w:t>Nem hagytál el, 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új világ, végre itt vagyunk,</w:t>
      </w:r>
    </w:p>
    <w:p>
      <w:pPr>
        <w:pStyle w:val="Normal"/>
        <w:rPr/>
      </w:pPr>
      <w:r>
        <w:rPr/>
        <w:t>szép új világ, álmodunk.</w:t>
      </w:r>
    </w:p>
    <w:p>
      <w:pPr>
        <w:pStyle w:val="Normal"/>
        <w:rPr/>
      </w:pPr>
      <w:r>
        <w:rPr/>
        <w:t>Légy új hazánk, légy otthonunk</w:t>
      </w:r>
    </w:p>
    <w:p>
      <w:pPr>
        <w:pStyle w:val="Normal"/>
        <w:rPr/>
      </w:pPr>
      <w:r>
        <w:rPr/>
        <w:t>hol élhetünk és hal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elmegyünk majd egy szép napon,</w:t>
      </w:r>
    </w:p>
    <w:p>
      <w:pPr>
        <w:pStyle w:val="Normal"/>
        <w:rPr/>
      </w:pPr>
      <w:r>
        <w:rPr/>
        <w:t>ha a küldetés végetért.</w:t>
      </w:r>
    </w:p>
    <w:p>
      <w:pPr>
        <w:pStyle w:val="Normal"/>
        <w:rPr/>
      </w:pPr>
      <w:r>
        <w:rPr/>
        <w:t>Mind elmegyünk, el sem búcsúzunk,</w:t>
      </w:r>
    </w:p>
    <w:p>
      <w:pPr>
        <w:pStyle w:val="Normal"/>
        <w:rPr/>
      </w:pPr>
      <w:r>
        <w:rPr/>
        <w:t>az életünk csak ennyit 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ember él az emberért.</w:t>
      </w:r>
    </w:p>
    <w:p>
      <w:pPr>
        <w:pStyle w:val="Normal"/>
        <w:rPr/>
      </w:pPr>
      <w:r>
        <w:rPr/>
        <w:t xml:space="preserve">A küldetés végetért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TRANSL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red tides turn against us,</w:t>
      </w:r>
    </w:p>
    <w:p>
      <w:pPr>
        <w:pStyle w:val="Normal"/>
        <w:rPr/>
      </w:pPr>
      <w:r>
        <w:rPr/>
        <w:t>hundred storms fight with us.</w:t>
      </w:r>
    </w:p>
    <w:p>
      <w:pPr>
        <w:pStyle w:val="Normal"/>
        <w:rPr/>
      </w:pPr>
      <w:r>
        <w:rPr/>
        <w:t>There's no food,</w:t>
      </w:r>
    </w:p>
    <w:p>
      <w:pPr>
        <w:pStyle w:val="Normal"/>
        <w:rPr/>
      </w:pPr>
      <w:r>
        <w:rPr/>
        <w:t>fear is growing,</w:t>
      </w:r>
    </w:p>
    <w:p>
      <w:pPr>
        <w:pStyle w:val="Normal"/>
        <w:rPr/>
      </w:pPr>
      <w:r>
        <w:rPr/>
        <w:t>and our people are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and wind storm wreak havoc everywhere,</w:t>
      </w:r>
    </w:p>
    <w:p>
      <w:pPr>
        <w:pStyle w:val="Normal"/>
        <w:rPr/>
      </w:pPr>
      <w:r>
        <w:rPr/>
        <w:t>and good hope is so little.</w:t>
      </w:r>
    </w:p>
    <w:p>
      <w:pPr>
        <w:pStyle w:val="Normal"/>
        <w:rPr/>
      </w:pPr>
      <w:r>
        <w:rPr/>
        <w:t>Though we fight,</w:t>
      </w:r>
    </w:p>
    <w:p>
      <w:pPr>
        <w:pStyle w:val="Normal"/>
        <w:rPr/>
      </w:pPr>
      <w:r>
        <w:rPr/>
        <w:t>yet we revolt,</w:t>
      </w:r>
    </w:p>
    <w:p>
      <w:pPr>
        <w:pStyle w:val="Normal"/>
        <w:rPr/>
      </w:pPr>
      <w:r>
        <w:rPr/>
        <w:t>and our life is a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suffer so much, my Lord,</w:t>
      </w:r>
    </w:p>
    <w:p>
      <w:pPr>
        <w:pStyle w:val="Normal"/>
        <w:rPr/>
      </w:pPr>
      <w:r>
        <w:rPr/>
        <w:t>why do we suffer for everything?</w:t>
      </w:r>
    </w:p>
    <w:p>
      <w:pPr>
        <w:pStyle w:val="Normal"/>
        <w:rPr/>
      </w:pPr>
      <w:r>
        <w:rPr/>
        <w:t>How many good friends</w:t>
      </w:r>
    </w:p>
    <w:p>
      <w:pPr>
        <w:pStyle w:val="Normal"/>
        <w:rPr/>
      </w:pPr>
      <w:r>
        <w:rPr/>
        <w:t>died for their dreams,</w:t>
      </w:r>
    </w:p>
    <w:p>
      <w:pPr>
        <w:pStyle w:val="Normal"/>
        <w:rPr/>
      </w:pPr>
      <w:r>
        <w:rPr/>
        <w:t>for treasures, and for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all go away later on a nice day</w:t>
      </w:r>
    </w:p>
    <w:p>
      <w:pPr>
        <w:pStyle w:val="Normal"/>
        <w:rPr/>
      </w:pPr>
      <w:r>
        <w:rPr/>
        <w:t>when the mission is over.</w:t>
      </w:r>
    </w:p>
    <w:p>
      <w:pPr>
        <w:pStyle w:val="Normal"/>
        <w:rPr/>
      </w:pPr>
      <w:r>
        <w:rPr/>
        <w:t>We'll all go away, we won't even bid farewell,</w:t>
      </w:r>
    </w:p>
    <w:p>
      <w:pPr>
        <w:pStyle w:val="Normal"/>
        <w:rPr/>
      </w:pPr>
      <w:r>
        <w:rPr/>
        <w:t>our life is worth only this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, devastating fire, devastating fever,</w:t>
      </w:r>
    </w:p>
    <w:p>
      <w:pPr>
        <w:pStyle w:val="Normal"/>
        <w:rPr/>
      </w:pPr>
      <w:r>
        <w:rPr/>
        <w:t>stormy sky, tide,</w:t>
      </w:r>
    </w:p>
    <w:p>
      <w:pPr>
        <w:pStyle w:val="Normal"/>
        <w:rPr/>
      </w:pPr>
      <w:r>
        <w:rPr/>
        <w:t>oceans of pain, cleansing fire,</w:t>
      </w:r>
    </w:p>
    <w:p>
      <w:pPr>
        <w:pStyle w:val="Normal"/>
        <w:rPr/>
      </w:pPr>
      <w:r>
        <w:rPr/>
        <w:t>why, why, and why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new world, we're finally here,</w:t>
      </w:r>
    </w:p>
    <w:p>
      <w:pPr>
        <w:pStyle w:val="Normal"/>
        <w:rPr/>
      </w:pPr>
      <w:r>
        <w:rPr/>
        <w:t>nice new world, we're dreaming.</w:t>
      </w:r>
    </w:p>
    <w:p>
      <w:pPr>
        <w:pStyle w:val="Normal"/>
        <w:rPr/>
      </w:pPr>
      <w:r>
        <w:rPr/>
        <w:t>Be our new land, be our new home</w:t>
      </w:r>
    </w:p>
    <w:p>
      <w:pPr>
        <w:pStyle w:val="Normal"/>
        <w:rPr/>
      </w:pPr>
      <w:r>
        <w:rPr/>
        <w:t>where we can live and die.  On the colorful ocean of our dreams</w:t>
      </w:r>
    </w:p>
    <w:p>
      <w:pPr>
        <w:pStyle w:val="Normal"/>
        <w:rPr/>
      </w:pPr>
      <w:r>
        <w:rPr/>
        <w:t>there's no war, there's no windstorm,</w:t>
      </w:r>
    </w:p>
    <w:p>
      <w:pPr>
        <w:pStyle w:val="Normal"/>
        <w:rPr/>
      </w:pPr>
      <w:r>
        <w:rPr/>
        <w:t>only peace, where so many of us</w:t>
      </w:r>
    </w:p>
    <w:p>
      <w:pPr>
        <w:pStyle w:val="Normal"/>
        <w:rPr/>
      </w:pPr>
      <w:r>
        <w:rPr/>
        <w:t xml:space="preserve">can live happily. </w:t>
      </w:r>
    </w:p>
    <w:p>
      <w:pPr>
        <w:pStyle w:val="Normal"/>
        <w:rPr/>
      </w:pPr>
      <w:r>
        <w:rPr/>
        <w:t>Fly, fly, blue bird, fly, fly on,</w:t>
      </w:r>
    </w:p>
    <w:p>
      <w:pPr>
        <w:pStyle w:val="Normal"/>
        <w:rPr/>
      </w:pPr>
      <w:r>
        <w:rPr/>
        <w:t>fly, fly, fly, blue bird!</w:t>
      </w:r>
    </w:p>
    <w:p>
      <w:pPr>
        <w:pStyle w:val="Normal"/>
        <w:rPr/>
      </w:pPr>
      <w:r>
        <w:rPr/>
        <w:t>Why would you leave us? You can't leave us!</w:t>
      </w:r>
    </w:p>
    <w:p>
      <w:pPr>
        <w:pStyle w:val="Normal"/>
        <w:rPr/>
      </w:pPr>
      <w:r>
        <w:rPr/>
        <w:t>You didn't leave us, my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new world, we're finally here,</w:t>
      </w:r>
    </w:p>
    <w:p>
      <w:pPr>
        <w:pStyle w:val="Normal"/>
        <w:rPr/>
      </w:pPr>
      <w:r>
        <w:rPr/>
        <w:t>nice new world, we're dreaming.</w:t>
      </w:r>
    </w:p>
    <w:p>
      <w:pPr>
        <w:pStyle w:val="Normal"/>
        <w:rPr/>
      </w:pPr>
      <w:r>
        <w:rPr/>
        <w:t>Be our new land, be our new home</w:t>
      </w:r>
    </w:p>
    <w:p>
      <w:pPr>
        <w:pStyle w:val="Normal"/>
        <w:rPr/>
      </w:pPr>
      <w:r>
        <w:rPr/>
        <w:t>where we can live an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all go away later on a nice day</w:t>
      </w:r>
    </w:p>
    <w:p>
      <w:pPr>
        <w:pStyle w:val="Normal"/>
        <w:rPr/>
      </w:pPr>
      <w:r>
        <w:rPr/>
        <w:t>when the mission is over.</w:t>
      </w:r>
    </w:p>
    <w:p>
      <w:pPr>
        <w:pStyle w:val="Normal"/>
        <w:rPr/>
      </w:pPr>
      <w:r>
        <w:rPr/>
        <w:t>We'll all go away, we won't even bid farewell,</w:t>
      </w:r>
    </w:p>
    <w:p>
      <w:pPr>
        <w:pStyle w:val="Normal"/>
        <w:rPr/>
      </w:pPr>
      <w:r>
        <w:rPr/>
        <w:t>our life is worth only this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an lives for man.</w:t>
      </w:r>
    </w:p>
    <w:p>
      <w:pPr>
        <w:pStyle w:val="Normal"/>
        <w:rPr/>
      </w:pPr>
      <w:r>
        <w:rPr/>
        <w:t>The mission is ov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ormation on this WEB is ONLY for private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rics transcribed and translated by: LaLa (Imre Olajos, J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 made by: Henk Engelen</w:t>
      </w:r>
    </w:p>
    <w:p>
      <w:pPr>
        <w:pStyle w:val="Normal"/>
        <w:rPr/>
      </w:pPr>
      <w:r>
        <w:rPr/>
        <w:t xml:space="preserve">E-mail: henk@engelen.demon.n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hu-H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hu-H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hu-H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hu-H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hu-HU"/>
    </w:rPr>
  </w:style>
  <w:style w:type="paragraph" w:styleId="Address">
    <w:name w:val="Address"/>
    <w:basedOn w:val="Normal"/>
    <w:next w:val="Normal"/>
    <w:qFormat/>
    <w:pPr/>
    <w:rPr>
      <w:i/>
      <w:sz w:val="24"/>
      <w:lang w:eastAsia="hu-H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it.htm" TargetMode="External"/><Relationship Id="rId3" Type="http://schemas.openxmlformats.org/officeDocument/2006/relationships/hyperlink" Target="../in/git.htm" TargetMode="External"/><Relationship Id="rId4" Type="http://schemas.openxmlformats.org/officeDocument/2006/relationships/hyperlink" Target="../in/git.htm" TargetMode="External"/><Relationship Id="rId5" Type="http://schemas.openxmlformats.org/officeDocument/2006/relationships/hyperlink" Target="../in/git.htm" TargetMode="External"/><Relationship Id="rId6" Type="http://schemas.openxmlformats.org/officeDocument/2006/relationships/hyperlink" Target="../in/git.htm" TargetMode="External"/><Relationship Id="rId7" Type="http://schemas.openxmlformats.org/officeDocument/2006/relationships/hyperlink" Target="../in/git.htm" TargetMode="External"/><Relationship Id="rId8" Type="http://schemas.openxmlformats.org/officeDocument/2006/relationships/hyperlink" Target="../in/git.htm" TargetMode="External"/><Relationship Id="rId9" Type="http://schemas.openxmlformats.org/officeDocument/2006/relationships/hyperlink" Target="../in/git.htm" TargetMode="External"/><Relationship Id="rId10" Type="http://schemas.openxmlformats.org/officeDocument/2006/relationships/hyperlink" Target="../in/git.htm" TargetMode="External"/><Relationship Id="rId11" Type="http://schemas.openxmlformats.org/officeDocument/2006/relationships/hyperlink" Target="../in/git.htm" TargetMode="External"/><Relationship Id="rId12" Type="http://schemas.openxmlformats.org/officeDocument/2006/relationships/hyperlink" Target="../in/git.htm" TargetMode="External"/><Relationship Id="rId13" Type="http://schemas.openxmlformats.org/officeDocument/2006/relationships/hyperlink" Target="../in/git.htm" TargetMode="External"/><Relationship Id="rId14" Type="http://schemas.openxmlformats.org/officeDocument/2006/relationships/hyperlink" Target="../in/git.htm" TargetMode="External"/><Relationship Id="rId15" Type="http://schemas.openxmlformats.org/officeDocument/2006/relationships/hyperlink" Target="../in/git.htm" TargetMode="External"/><Relationship Id="rId16" Type="http://schemas.openxmlformats.org/officeDocument/2006/relationships/hyperlink" Target="../in/git.htm" TargetMode="External"/><Relationship Id="rId17" Type="http://schemas.openxmlformats.org/officeDocument/2006/relationships/hyperlink" Target="../in/git.htm" TargetMode="External"/><Relationship Id="rId18" Type="http://schemas.openxmlformats.org/officeDocument/2006/relationships/hyperlink" Target="../in/git.htm" TargetMode="External"/><Relationship Id="rId19" Type="http://schemas.openxmlformats.org/officeDocument/2006/relationships/hyperlink" Target="../in/git.htm" TargetMode="External"/><Relationship Id="rId20" Type="http://schemas.openxmlformats.org/officeDocument/2006/relationships/hyperlink" Target="../in/git.htm" TargetMode="External"/><Relationship Id="rId21" Type="http://schemas.openxmlformats.org/officeDocument/2006/relationships/hyperlink" Target="../in/git.htm" TargetMode="External"/><Relationship Id="rId22" Type="http://schemas.openxmlformats.org/officeDocument/2006/relationships/hyperlink" Target="../in/git.htm" TargetMode="External"/><Relationship Id="rId23" Type="http://schemas.openxmlformats.org/officeDocument/2006/relationships/hyperlink" Target="../in/git.htm" TargetMode="External"/><Relationship Id="rId24" Type="http://schemas.openxmlformats.org/officeDocument/2006/relationships/hyperlink" Target="../in/git.htm" TargetMode="External"/><Relationship Id="rId25" Type="http://schemas.openxmlformats.org/officeDocument/2006/relationships/hyperlink" Target="../in/git.htm" TargetMode="External"/><Relationship Id="rId26" Type="http://schemas.openxmlformats.org/officeDocument/2006/relationships/hyperlink" Target="../in/git.htm" TargetMode="External"/><Relationship Id="rId27" Type="http://schemas.openxmlformats.org/officeDocument/2006/relationships/hyperlink" Target="../in/evita.htm" TargetMode="External"/><Relationship Id="rId28" Type="http://schemas.openxmlformats.org/officeDocument/2006/relationships/image" Target="file:///tmp/in/vissza.jpg" TargetMode="External"/><Relationship Id="rId29" Type="http://schemas.openxmlformats.org/officeDocument/2006/relationships/hyperlink" Target="../in/evita.htm" TargetMode="External"/><Relationship Id="rId30" Type="http://schemas.openxmlformats.org/officeDocument/2006/relationships/image" Target="file:///tmp/in/vonal.gif" TargetMode="External"/><Relationship Id="rId31" Type="http://schemas.openxmlformats.org/officeDocument/2006/relationships/hyperlink" Target="../in/musical.htm" TargetMode="External"/><Relationship Id="rId32" Type="http://schemas.openxmlformats.org/officeDocument/2006/relationships/hyperlink" Target="../in/musical.htm" TargetMode="External"/><Relationship Id="rId33" Type="http://schemas.openxmlformats.org/officeDocument/2006/relationships/hyperlink" Target="../in/fsacra.htm" TargetMode="External"/><Relationship Id="rId34" Type="http://schemas.openxmlformats.org/officeDocument/2006/relationships/image" Target="file:///tmp/in/vissza.jpg" TargetMode="External"/><Relationship Id="rId35" Type="http://schemas.openxmlformats.org/officeDocument/2006/relationships/hyperlink" Target="../in/fsacra.htm" TargetMode="External"/><Relationship Id="rId36" Type="http://schemas.openxmlformats.org/officeDocument/2006/relationships/hyperlink" Target="http://ludens.elte.hu/~gaabi/" TargetMode="External"/><Relationship Id="rId37" Type="http://schemas.openxmlformats.org/officeDocument/2006/relationships/hyperlink" Target="http://ludens.elte.hu/~gaabi/" TargetMode="External"/><Relationship Id="rId38" Type="http://schemas.openxmlformats.org/officeDocument/2006/relationships/hyperlink" Target="http://ludens.elte.hu/~gaabi/" TargetMode="External"/><Relationship Id="rId39" Type="http://schemas.openxmlformats.org/officeDocument/2006/relationships/hyperlink" Target="http://ludens.elte.hu/~gaabi/" TargetMode="External"/><Relationship Id="rId40" Type="http://schemas.openxmlformats.org/officeDocument/2006/relationships/hyperlink" Target="http://ludens.elte.hu/~gaabi/" TargetMode="External"/><Relationship Id="rId41" Type="http://schemas.openxmlformats.org/officeDocument/2006/relationships/hyperlink" Target="http://ludens.elte.hu/~gaabi/" TargetMode="External"/><Relationship Id="rId42" Type="http://schemas.openxmlformats.org/officeDocument/2006/relationships/hyperlink" Target="http://ludens.elte.hu/~gaabi/" TargetMode="External"/><Relationship Id="rId43" Type="http://schemas.openxmlformats.org/officeDocument/2006/relationships/hyperlink" Target="http://ludens.elte.hu/~gaabi/" TargetMode="External"/><Relationship Id="rId44" Type="http://schemas.openxmlformats.org/officeDocument/2006/relationships/hyperlink" Target="http://ludens.elte.hu/~gaabi/" TargetMode="External"/><Relationship Id="rId45" Type="http://schemas.openxmlformats.org/officeDocument/2006/relationships/hyperlink" Target="http://ludens.elte.hu/~gaabi/" TargetMode="External"/><Relationship Id="rId46" Type="http://schemas.openxmlformats.org/officeDocument/2006/relationships/hyperlink" Target="http://ludens.elte.hu/~gaabi/" TargetMode="External"/><Relationship Id="rId47" Type="http://schemas.openxmlformats.org/officeDocument/2006/relationships/hyperlink" Target="http://ludens.elte.hu/~gaabi/" TargetMode="External"/><Relationship Id="rId48" Type="http://schemas.openxmlformats.org/officeDocument/2006/relationships/hyperlink" Target="http://ludens.elte.hu/~gaabi/" TargetMode="External"/><Relationship Id="rId49" Type="http://schemas.openxmlformats.org/officeDocument/2006/relationships/hyperlink" Target="http://ludens.elte.hu/~gaabi/" TargetMode="External"/><Relationship Id="rId50" Type="http://schemas.openxmlformats.org/officeDocument/2006/relationships/hyperlink" Target="http://ludens.elte.hu/~gaabi/" TargetMode="External"/><Relationship Id="rId51" Type="http://schemas.openxmlformats.org/officeDocument/2006/relationships/hyperlink" Target="http://ludens.elte.hu/~gaabi/" TargetMode="External"/><Relationship Id="rId52" Type="http://schemas.openxmlformats.org/officeDocument/2006/relationships/hyperlink" Target="http://ludens.elte.hu/~gaabi/" TargetMode="External"/><Relationship Id="rId53" Type="http://schemas.openxmlformats.org/officeDocument/2006/relationships/hyperlink" Target="http://ludens.elte.hu/~gaabi/" TargetMode="External"/><Relationship Id="rId54" Type="http://schemas.openxmlformats.org/officeDocument/2006/relationships/hyperlink" Target="http://ludens.elte.hu/~gaabi/" TargetMode="External"/><Relationship Id="rId55" Type="http://schemas.openxmlformats.org/officeDocument/2006/relationships/hyperlink" Target="http://ludens.elte.hu/~gaabi/" TargetMode="External"/><Relationship Id="rId56" Type="http://schemas.openxmlformats.org/officeDocument/2006/relationships/hyperlink" Target="http://ludens.elte.hu/~gaabi/" TargetMode="External"/><Relationship Id="rId57" Type="http://schemas.openxmlformats.org/officeDocument/2006/relationships/hyperlink" Target="http://ludens.elte.hu/~gaabi/" TargetMode="External"/><Relationship Id="rId58" Type="http://schemas.openxmlformats.org/officeDocument/2006/relationships/hyperlink" Target="http://ludens.elte.hu/~gaabi/" TargetMode="External"/><Relationship Id="rId59" Type="http://schemas.openxmlformats.org/officeDocument/2006/relationships/hyperlink" Target="http://ludens.elte.hu/~gaabi/" TargetMode="External"/><Relationship Id="rId60" Type="http://schemas.openxmlformats.org/officeDocument/2006/relationships/hyperlink" Target="http://ludens.elte.hu/~gaabi/" TargetMode="External"/><Relationship Id="rId61" Type="http://schemas.openxmlformats.org/officeDocument/2006/relationships/hyperlink" Target="http://ludens.elte.hu/~gaabi/" TargetMode="External"/><Relationship Id="rId62" Type="http://schemas.openxmlformats.org/officeDocument/2006/relationships/image" Target="file:///tmp/in/12.jpg" TargetMode="External"/><Relationship Id="rId63" Type="http://schemas.openxmlformats.org/officeDocument/2006/relationships/hyperlink" Target="../in/orvendj2.html" TargetMode="External"/><Relationship Id="rId64" Type="http://schemas.openxmlformats.org/officeDocument/2006/relationships/image" Target="file:///tmp/in/13.jpg" TargetMode="External"/><Relationship Id="rId65" Type="http://schemas.openxmlformats.org/officeDocument/2006/relationships/hyperlink" Target="../in/orvendj2.html" TargetMode="External"/><Relationship Id="rId66" Type="http://schemas.openxmlformats.org/officeDocument/2006/relationships/image" Target="file:///tmp/in/12.jpg" TargetMode="External"/><Relationship Id="rId67" Type="http://schemas.openxmlformats.org/officeDocument/2006/relationships/hyperlink" Target="../in/orvendj2.html" TargetMode="External"/><Relationship Id="rId68" Type="http://schemas.openxmlformats.org/officeDocument/2006/relationships/image" Target="file:///tmp/in/13.jpg" TargetMode="External"/><Relationship Id="rId69" Type="http://schemas.openxmlformats.org/officeDocument/2006/relationships/hyperlink" Target="../in/orvendj2.html" TargetMode="External"/><Relationship Id="rId70" Type="http://schemas.openxmlformats.org/officeDocument/2006/relationships/image" Target="file:///tmp/in/12.jpg" TargetMode="External"/><Relationship Id="rId71" Type="http://schemas.openxmlformats.org/officeDocument/2006/relationships/hyperlink" Target="../in/nema2.html" TargetMode="External"/><Relationship Id="rId72" Type="http://schemas.openxmlformats.org/officeDocument/2006/relationships/image" Target="file:///tmp/in/13.jpg" TargetMode="External"/><Relationship Id="rId73" Type="http://schemas.openxmlformats.org/officeDocument/2006/relationships/hyperlink" Target="../in/nema2.html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5:23:00Z</dcterms:created>
  <dc:creator>Borromeo Szt Károly PapnevInt</dc:creator>
  <dc:description/>
  <dc:language>en-US</dc:language>
  <cp:lastModifiedBy>Borromeo Szt Károly PapnevInt</cp:lastModifiedBy>
  <dcterms:modified xsi:type="dcterms:W3CDTF">1998-05-15T16:05:00Z</dcterms:modified>
  <cp:revision>3</cp:revision>
  <dc:subject/>
  <dc:title>Jöjj, kedvesem </dc:title>
</cp:coreProperties>
</file>