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LAKODALMAS KOTT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                  </w:t>
      </w:r>
      <w:r>
        <w:rPr>
          <w:rFonts w:cs="Comic Sans MS" w:ascii="Comic Sans MS" w:hAnsi="Comic Sans MS"/>
          <w:b/>
          <w:i/>
          <w:sz w:val="36"/>
        </w:rPr>
        <w:t>Am       Dm   E          Am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Berinkébe  két úton kell bemenni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</w:t>
      </w:r>
      <w:r>
        <w:rPr>
          <w:rFonts w:cs="Arial" w:ascii="Arial" w:hAnsi="Arial"/>
          <w:b/>
          <w:sz w:val="36"/>
        </w:rPr>
        <w:t>F                  G                     C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 szeretnék a rózsámmal beszélni,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</w:t>
      </w:r>
      <w:r>
        <w:rPr>
          <w:rFonts w:cs="Arial" w:ascii="Arial" w:hAnsi="Arial"/>
          <w:b/>
          <w:sz w:val="36"/>
        </w:rPr>
        <w:t xml:space="preserve">F                  G                        C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élen nyáron rozmaringos az ablaka,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</w:t>
      </w:r>
      <w:r>
        <w:rPr>
          <w:rFonts w:cs="Arial" w:ascii="Arial" w:hAnsi="Arial"/>
          <w:b/>
          <w:sz w:val="36"/>
        </w:rPr>
        <w:t>Am                Dm                 A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aj de sokat áztam fáztam alatta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 </w:t>
      </w:r>
      <w:r>
        <w:rPr>
          <w:rFonts w:cs="Arial" w:ascii="Arial" w:hAnsi="Arial"/>
          <w:b/>
          <w:sz w:val="36"/>
        </w:rPr>
        <w:t>Am              Dm          E       A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Édesanyám eresszen el a bálba,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>F                        G               C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ötény nélkül a rózsaszín ruhámba,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</w:t>
      </w:r>
      <w:r>
        <w:rPr>
          <w:rFonts w:cs="Arial" w:ascii="Arial" w:hAnsi="Arial"/>
          <w:b/>
          <w:sz w:val="36"/>
        </w:rPr>
        <w:t>F                         G                C        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yász énnékem a rózsaszín ruhám is,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>Am                Dm    E                A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Árva vagyok elhagyott a babám is.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14478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11.4pt" to="482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1.4pt" to="419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</w:t>
      </w:r>
      <w:r>
        <w:rPr>
          <w:rFonts w:cs="Arial" w:ascii="Arial" w:hAnsi="Arial"/>
          <w:b/>
          <w:sz w:val="36"/>
        </w:rPr>
        <w:t>Am                                    dm        E         Am</w:t>
      </w:r>
    </w:p>
    <w:p>
      <w:pPr>
        <w:pStyle w:val="Heading2"/>
        <w:rPr/>
      </w:pPr>
      <w:r>
        <w:rPr>
          <w:sz w:val="36"/>
        </w:rPr>
        <w:t>Kalapomon piros szegfű babám tőled kaptam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</w:t>
      </w:r>
      <w:r>
        <w:rPr>
          <w:rFonts w:cs="Arial" w:ascii="Arial" w:hAnsi="Arial"/>
          <w:sz w:val="36"/>
        </w:rPr>
        <w:t>Em                            H                  Em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>F</w:t>
      </w:r>
      <w:r>
        <w:rPr>
          <w:rFonts w:cs="Arial" w:ascii="Arial" w:hAnsi="Arial"/>
          <w:b/>
          <w:sz w:val="36"/>
        </w:rPr>
        <w:t>izetségül neked érte a szívemet adtam,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</w:t>
      </w:r>
      <w:r>
        <w:rPr>
          <w:rFonts w:cs="Arial" w:ascii="Arial" w:hAnsi="Arial"/>
          <w:b/>
          <w:sz w:val="36"/>
        </w:rPr>
        <w:t>F                       G                        C                  Dm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De szív nélkül hej szív nélkül nem tudok én élni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</w:t>
      </w:r>
      <w:r>
        <w:rPr>
          <w:rFonts w:cs="Arial" w:ascii="Arial" w:hAnsi="Arial"/>
          <w:b/>
          <w:sz w:val="36"/>
        </w:rPr>
        <w:t>Am                                    Dm          E        A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elmegyek a jó Istenhez egy új szívet kérni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isszaadtad a szívemet nem ismertem rája,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Összetörted összetépted kínoztad halálra,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em tudok én meghalok én ilyen szívvel élni,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elmegyek a jó istenhez egy új szívet kérni.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/>
        <w:t xml:space="preserve">Am                                                   Dm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</w:t>
      </w:r>
      <w:r>
        <w:rPr>
          <w:rFonts w:cs="Arial" w:ascii="Arial" w:hAnsi="Arial"/>
          <w:b/>
          <w:sz w:val="40"/>
        </w:rPr>
        <w:t>Hogyha nékem sok pénzem lesz felülök,</w:t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>E Am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 repülőre,úgy elszállok mint a fecske,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</w:t>
      </w:r>
      <w:r>
        <w:rPr>
          <w:rFonts w:cs="Arial" w:ascii="Arial" w:hAnsi="Arial"/>
          <w:b/>
          <w:sz w:val="40"/>
        </w:rPr>
        <w:t>Dm          E        Am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</w:t>
      </w:r>
      <w:r>
        <w:rPr>
          <w:rFonts w:cs="Arial" w:ascii="Arial" w:hAnsi="Arial"/>
          <w:b/>
          <w:sz w:val="40"/>
        </w:rPr>
        <w:t>Magasan a levegőbe.</w:t>
      </w:r>
    </w:p>
    <w:p>
      <w:pPr>
        <w:pStyle w:val="Heading2"/>
        <w:jc w:val="left"/>
        <w:rPr/>
      </w:pPr>
      <w:r>
        <w:rPr>
          <w:rFonts w:eastAsia="Arial"/>
        </w:rPr>
        <w:t xml:space="preserve">         </w:t>
      </w:r>
      <w:r>
        <w:rPr/>
        <w:t xml:space="preserve">F                        G              C     E      </w:t>
      </w:r>
    </w:p>
    <w:p>
      <w:pPr>
        <w:pStyle w:val="Heading2"/>
        <w:jc w:val="left"/>
        <w:rPr/>
      </w:pPr>
      <w:r>
        <w:rPr>
          <w:rFonts w:eastAsia="Arial"/>
        </w:rPr>
        <w:t xml:space="preserve">        </w:t>
      </w:r>
      <w:r>
        <w:rPr/>
        <w:t xml:space="preserve">Amerre én járok bámul a világ,irigylik </w:t>
      </w:r>
    </w:p>
    <w:p>
      <w:pPr>
        <w:pStyle w:val="Heading3"/>
        <w:rPr/>
      </w:pPr>
      <w:r>
        <w:rPr>
          <w:rFonts w:eastAsia="Arial"/>
        </w:rPr>
        <w:t xml:space="preserve">                             </w:t>
      </w:r>
      <w:r>
        <w:rPr/>
        <w:t xml:space="preserve">Dm             E     Am        </w:t>
      </w:r>
    </w:p>
    <w:p>
      <w:pPr>
        <w:pStyle w:val="Heading3"/>
        <w:rPr/>
      </w:pPr>
      <w:r>
        <w:rPr>
          <w:rFonts w:eastAsia="Arial"/>
        </w:rPr>
        <w:t xml:space="preserve">        </w:t>
      </w:r>
      <w:r>
        <w:rPr/>
        <w:t>A sok pénzt amit költök rá ,én a sok</w:t>
      </w:r>
      <w:r>
        <w:rPr>
          <w:b w:val="false"/>
        </w:rPr>
        <w:t xml:space="preserve"> </w:t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             </w:t>
      </w:r>
      <w:r>
        <w:rPr/>
        <w:t>Dm               E          Am</w:t>
      </w:r>
    </w:p>
    <w:p>
      <w:pPr>
        <w:pStyle w:val="Heading2"/>
        <w:rPr/>
      </w:pPr>
      <w:r>
        <w:rPr/>
        <w:t>Pénzt nem sajnálom csak te légy a pici pár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     </w:t>
      </w:r>
      <w:r>
        <w:rPr/>
        <w:t>Am                    Dm     E    Am</w:t>
      </w:r>
    </w:p>
    <w:p>
      <w:pPr>
        <w:pStyle w:val="Heading3"/>
        <w:jc w:val="center"/>
        <w:rPr/>
      </w:pPr>
      <w:r>
        <w:rPr/>
        <w:t>Édesanyám nádfedeles háza ,a kiskapuja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</w:t>
      </w:r>
      <w:r>
        <w:rPr>
          <w:rFonts w:cs="Arial" w:ascii="Arial" w:hAnsi="Arial"/>
          <w:b/>
          <w:sz w:val="40"/>
        </w:rPr>
        <w:t xml:space="preserve">Dm     G         C         Am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égen be van zárva , nyisd ki anyám,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cs="Arial" w:ascii="Arial" w:hAnsi="Arial"/>
          <w:b/>
          <w:sz w:val="40"/>
        </w:rPr>
        <w:t>Dm                        G                Am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Nyisd ki nem sokára jön a fiad hosszú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</w:t>
      </w:r>
      <w:r>
        <w:rPr>
          <w:rFonts w:cs="Arial" w:ascii="Arial" w:hAnsi="Arial"/>
          <w:b/>
          <w:sz w:val="40"/>
        </w:rPr>
        <w:t xml:space="preserve">E                           Dm  E    Am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zabadságra és azután hív a haza ujra!</w:t>
      </w:r>
    </w:p>
    <w:p>
      <w:pPr>
        <w:pStyle w:val="Normal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</w:t>
      </w:r>
      <w:r>
        <w:rPr>
          <w:rFonts w:cs="Arial" w:ascii="Arial" w:hAnsi="Arial"/>
          <w:b/>
          <w:sz w:val="40"/>
        </w:rPr>
        <w:t xml:space="preserve">Am       A                         Dm      G  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ej haj akácfa hullajtja levelét,kislány,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                  </w:t>
      </w:r>
      <w:r>
        <w:rPr>
          <w:rFonts w:cs="Arial" w:ascii="Arial" w:hAnsi="Arial"/>
          <w:b/>
          <w:sz w:val="40"/>
        </w:rPr>
        <w:t xml:space="preserve">C   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</w:t>
      </w:r>
      <w:r>
        <w:rPr>
          <w:rFonts w:cs="Arial" w:ascii="Arial" w:hAnsi="Arial"/>
          <w:b/>
          <w:sz w:val="40"/>
        </w:rPr>
        <w:t>Szerelmes lettem én most te beléd,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</w:t>
      </w:r>
      <w:r>
        <w:rPr>
          <w:rFonts w:cs="Arial" w:ascii="Arial" w:hAnsi="Arial"/>
          <w:b/>
          <w:sz w:val="40"/>
        </w:rPr>
        <w:t>Dm                                Am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</w:t>
      </w:r>
      <w:r>
        <w:rPr>
          <w:rFonts w:cs="Arial" w:ascii="Arial" w:hAnsi="Arial"/>
          <w:b/>
          <w:sz w:val="40"/>
        </w:rPr>
        <w:t>Sej haj azt mondom légy a galambom,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</w:t>
      </w:r>
      <w:r>
        <w:rPr>
          <w:rFonts w:cs="Arial" w:ascii="Arial" w:hAnsi="Arial"/>
          <w:b/>
          <w:sz w:val="40"/>
        </w:rPr>
        <w:t>H                          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</w:t>
      </w:r>
      <w:r>
        <w:rPr>
          <w:rFonts w:cs="Arial" w:ascii="Arial" w:hAnsi="Arial"/>
          <w:b/>
          <w:sz w:val="40"/>
        </w:rPr>
        <w:t>Mert úgy szeretlek én!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</w:t>
      </w:r>
      <w:r>
        <w:rPr>
          <w:rFonts w:cs="Arial" w:ascii="Arial" w:hAnsi="Arial"/>
          <w:b/>
          <w:sz w:val="40"/>
        </w:rPr>
        <w:t>Am             Dm         E      Am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</w:t>
      </w:r>
      <w:r>
        <w:rPr>
          <w:rFonts w:cs="Arial" w:ascii="Arial" w:hAnsi="Arial"/>
          <w:b/>
          <w:sz w:val="40"/>
        </w:rPr>
        <w:t>Túl a tiszán faragnak az ácsok,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</w:t>
      </w:r>
      <w:r>
        <w:rPr>
          <w:rFonts w:cs="Arial" w:ascii="Arial" w:hAnsi="Arial"/>
          <w:b/>
          <w:sz w:val="40"/>
        </w:rPr>
        <w:t>F                 G              C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</w:t>
      </w:r>
      <w:r>
        <w:rPr>
          <w:rFonts w:cs="Arial" w:ascii="Arial" w:hAnsi="Arial"/>
          <w:b/>
          <w:sz w:val="40"/>
        </w:rPr>
        <w:t>Idehallik a kopácsolásuk,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</w:t>
      </w:r>
      <w:r>
        <w:rPr>
          <w:rFonts w:cs="Arial" w:ascii="Arial" w:hAnsi="Arial"/>
          <w:b/>
          <w:sz w:val="40"/>
        </w:rPr>
        <w:t>F                   G                       C    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</w:t>
      </w:r>
      <w:r>
        <w:rPr>
          <w:rFonts w:cs="Arial" w:ascii="Arial" w:hAnsi="Arial"/>
          <w:b/>
          <w:sz w:val="40"/>
        </w:rPr>
        <w:t>Eridj lányom kérdezd meg az ácsot,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</w:t>
      </w:r>
      <w:r>
        <w:rPr>
          <w:rFonts w:cs="Arial" w:ascii="Arial" w:hAnsi="Arial"/>
          <w:b/>
          <w:sz w:val="40"/>
        </w:rPr>
        <w:t>Am                 Dm          E     Am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</w:t>
      </w:r>
      <w:r>
        <w:rPr>
          <w:rFonts w:cs="Arial" w:ascii="Arial" w:hAnsi="Arial"/>
          <w:b/>
          <w:sz w:val="40"/>
        </w:rPr>
        <w:t>Páros csókért adnak e forgácsot!</w:t>
      </w:r>
    </w:p>
    <w:p>
      <w:pPr>
        <w:pStyle w:val="Normal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</w:t>
      </w:r>
      <w:r>
        <w:rPr>
          <w:rFonts w:cs="Arial" w:ascii="Arial" w:hAnsi="Arial"/>
          <w:b/>
          <w:sz w:val="44"/>
        </w:rPr>
        <w:t>Am                 dm         E       Am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</w:t>
      </w:r>
      <w:r>
        <w:rPr>
          <w:rFonts w:cs="Arial" w:ascii="Arial" w:hAnsi="Arial"/>
          <w:b/>
          <w:sz w:val="44"/>
        </w:rPr>
        <w:t>Édesanyám huncutok az ácsok,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</w:t>
      </w:r>
      <w:r>
        <w:rPr>
          <w:rFonts w:cs="Arial" w:ascii="Arial" w:hAnsi="Arial"/>
          <w:b/>
          <w:sz w:val="44"/>
        </w:rPr>
        <w:t>F                           G                 C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</w:t>
      </w:r>
      <w:r>
        <w:rPr>
          <w:rFonts w:cs="Arial" w:ascii="Arial" w:hAnsi="Arial"/>
          <w:b/>
          <w:sz w:val="44"/>
        </w:rPr>
        <w:t>Egy pár csókért nem adnak forgácsot,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</w:t>
      </w:r>
      <w:r>
        <w:rPr>
          <w:rFonts w:cs="Arial" w:ascii="Arial" w:hAnsi="Arial"/>
          <w:b/>
          <w:sz w:val="44"/>
        </w:rPr>
        <w:t>F                       G         C     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</w:t>
      </w:r>
      <w:r>
        <w:rPr>
          <w:rFonts w:cs="Arial" w:ascii="Arial" w:hAnsi="Arial"/>
          <w:b/>
          <w:sz w:val="44"/>
        </w:rPr>
        <w:t>Kilenc csókot adtam neki érte,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</w:t>
      </w:r>
      <w:r>
        <w:rPr>
          <w:rFonts w:cs="Arial" w:ascii="Arial" w:hAnsi="Arial"/>
          <w:b/>
          <w:sz w:val="44"/>
        </w:rPr>
        <w:t>Am              Dm  E      Am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</w:t>
      </w:r>
      <w:r>
        <w:rPr>
          <w:rFonts w:cs="Arial" w:ascii="Arial" w:hAnsi="Arial"/>
          <w:b/>
          <w:sz w:val="44"/>
        </w:rPr>
        <w:t>Tizediket ráadásul kérte!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5"/>
        <w:ind w:firstLine="708"/>
        <w:rPr/>
      </w:pPr>
      <w:r>
        <w:rPr/>
        <w:t>A Füredi Anna bálon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m                                 E               Am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 Füredi Annabálon szólt a zeneszó,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                                                   G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Volt is ott nagy dinom dánom hangos,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C           Am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Dáridó ketten ültünk az asztalnál ő, 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  </w:t>
      </w:r>
      <w:r>
        <w:rPr>
          <w:rFonts w:cs="Arial" w:ascii="Arial" w:hAnsi="Arial"/>
          <w:b/>
          <w:sz w:val="44"/>
        </w:rPr>
        <w:t xml:space="preserve">Dm        E            Am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</w:t>
      </w:r>
      <w:r>
        <w:rPr/>
        <w:t>És énmagam  nem is szóltunk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                    </w:t>
      </w:r>
      <w:r>
        <w:rPr>
          <w:rFonts w:cs="Arial" w:ascii="Arial" w:hAnsi="Arial"/>
          <w:b/>
          <w:sz w:val="44"/>
        </w:rPr>
        <w:t>E                     Am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i egymáshoz nem is volt szavam,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m                                        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44"/>
        </w:rPr>
        <w:t>Később aztán asztalunkhoz jött,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   </w:t>
      </w:r>
      <w:r>
        <w:rPr>
          <w:rFonts w:cs="Arial" w:ascii="Arial" w:hAnsi="Arial"/>
          <w:b/>
          <w:sz w:val="44"/>
        </w:rPr>
        <w:t>Am             C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 vén cigány,megkérdezte: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                                  </w:t>
      </w:r>
      <w:r>
        <w:rPr>
          <w:rFonts w:cs="Arial" w:ascii="Arial" w:hAnsi="Arial"/>
          <w:b/>
          <w:sz w:val="44"/>
        </w:rPr>
        <w:t>G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egkérdezte mi a nótád édes,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   </w:t>
      </w:r>
      <w:r>
        <w:rPr>
          <w:rFonts w:cs="Arial" w:ascii="Arial" w:hAnsi="Arial"/>
          <w:b/>
          <w:sz w:val="44"/>
        </w:rPr>
        <w:t xml:space="preserve">C                  Am          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Barna lány ,de a kislány azt felelte,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Dm            E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Halkan csendesen,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m                                  E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Nincsenek nótáim de már nem is</w:t>
      </w:r>
    </w:p>
    <w:p>
      <w:pPr>
        <w:pStyle w:val="Normal"/>
        <w:ind w:firstLine="708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 </w:t>
      </w:r>
      <w:r>
        <w:rPr>
          <w:rFonts w:cs="Arial" w:ascii="Arial" w:hAnsi="Arial"/>
          <w:b/>
          <w:sz w:val="44"/>
        </w:rPr>
        <w:t>Am</w:t>
      </w:r>
    </w:p>
    <w:p>
      <w:pPr>
        <w:pStyle w:val="Heading6"/>
        <w:ind w:firstLine="708"/>
        <w:rPr/>
      </w:pPr>
      <w:r>
        <w:rPr/>
        <w:t>Szeret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MA-NÓTÁK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m                            Dm            E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Piros lett a pipacs virága megnősülök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              </w:t>
      </w:r>
      <w:r>
        <w:rPr>
          <w:rFonts w:cs="Arial" w:ascii="Arial" w:hAnsi="Arial"/>
          <w:b/>
          <w:i/>
          <w:sz w:val="40"/>
        </w:rPr>
        <w:t>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Én nem sokára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m                    F          G                      C E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Várjál kicsikét még fiatal vagyok én még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Am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16 éves vagyok szeretni még nem tudok,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Dm                    E                 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Gyere babám tanítsál megszeretni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Am                                          Dm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rága Isten szépen kérlek aranyeső 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Hulljon nékem 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G                        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ranyeső a virágos réten ,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 xml:space="preserve">Dm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Aranyeső a szép kis házra ,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m                                     E               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ranyeső a családomra jaj ó ha meghalok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Am                                           dm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Sukár anyám hívlak téged álmaimban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                         </w:t>
      </w:r>
      <w:r>
        <w:rPr>
          <w:rFonts w:cs="Arial" w:ascii="Arial" w:hAnsi="Arial"/>
          <w:b/>
          <w:i/>
          <w:sz w:val="40"/>
        </w:rPr>
        <w:t>G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Látlak téged álmaimban 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        </w:t>
      </w:r>
      <w:r>
        <w:rPr>
          <w:rFonts w:cs="Arial" w:ascii="Arial" w:hAnsi="Arial"/>
          <w:b/>
          <w:i/>
          <w:sz w:val="40"/>
        </w:rPr>
        <w:t>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 virágos réten!Aranyeső….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m                   Dm  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Megtanultam ürgézni hogy kell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            </w:t>
      </w:r>
      <w:r>
        <w:rPr>
          <w:rFonts w:cs="Arial" w:ascii="Arial" w:hAnsi="Arial"/>
          <w:b/>
          <w:i/>
          <w:sz w:val="40"/>
        </w:rPr>
        <w:t>Dm   E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z ürgét megfogni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F                         C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Cigány vagyok jól élek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 </w:t>
      </w:r>
      <w:r>
        <w:rPr>
          <w:rFonts w:cs="Arial" w:ascii="Arial" w:hAnsi="Arial"/>
          <w:b/>
          <w:i/>
          <w:sz w:val="40"/>
        </w:rPr>
        <w:t>E                      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 gádzsókkal nem cserélek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Am                   Dm  Am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Kicsi nékem ez a ház kirúgom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  </w:t>
      </w:r>
      <w:r>
        <w:rPr>
          <w:rFonts w:cs="Arial" w:ascii="Arial" w:hAnsi="Arial"/>
          <w:b/>
          <w:i/>
          <w:sz w:val="40"/>
        </w:rPr>
        <w:t>Dm 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z oldalát 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F              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Gyere babám gyere be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E                            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dok neked csókot idebe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m                                     Dm   G    C     E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Erdő szélén sátoroznak az oláh  cigányok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         Am               E            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Jegenyefa tetejéről a rigó fütyül rájok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m                                             Dm     G      C  E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Összeszedik a szénát zabot a félszemű lovára,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Dm                      Am                   E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Kertek alatt a döglött tyúkot az apró 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saládjának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m                         Dm           E                 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igánybálon sok a roma szól a roma muzsika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m                    Dm             E           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Lakatosné jaj de járja táncol vele a zsiga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C                                Dm                G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 nagybögős jaj de húzza de mulat a roma 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E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Suba duba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m                         Dm               E              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igánybálon sok a roma szól a roma muzsika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m                                             Dm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Hallod romnyi mit beszélnek rólad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G                              C       E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Három évre beakarnak zárni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m                                           D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Zárjatok be én már azt sem bánom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E                               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sak a 3 árvámat sajnálom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Am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Eladom a lovamat meg a kocsimat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           G      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Még az éjjel kimulatom magamat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Dm                      Am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Húzd rá cigány hadd szóljon nótája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E                                    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Most viszik a roma csajt a sátorba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m                                                          D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Úgy szeretem a rányimat levágatom a hajamat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G       C      E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Hajrannaj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m                                                      D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Ne mozgasd a lábad szárát tudom a farod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           </w:t>
      </w:r>
      <w:r>
        <w:rPr>
          <w:rFonts w:cs="Arial" w:ascii="Arial" w:hAnsi="Arial"/>
          <w:b/>
          <w:i/>
          <w:sz w:val="40"/>
        </w:rPr>
        <w:t>G         C Am     Dm       Am     E  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Járását,hajrananaj……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m                     G          H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Sűrűn esik az eső bánom is én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Em  H    Em   H    E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Hajrananaj……..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                 Am            E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sak te szeress engemet roma kislány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m    E     Am     E  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Hajrananaj………..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Heading7"/>
        <w:rPr/>
      </w:pPr>
      <w:r>
        <w:rPr/>
        <w:t>C-dúros egyveleg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                 A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A mennyasszony akkor szép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   G         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Mikor koszorú van a fején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        A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Elmegy az Isten házába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         G  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Leborul az Úr asztalára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F                                           D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sattos imakönyv van a kezében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C 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Régi szeretője jár az eszében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 A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Páros csillag az égen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        G     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Ragyog a fekete szemében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C                           Dm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Vékony deszka vékony deszka 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G                           C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Vékony deszka kerítés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Dm        G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Átlátszik az ölelés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C              Dm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Hogy merted ez megtenni 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G                      c          C  Dm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Más babáját szeretni 1*2*4*7szer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G                G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 kapuba ölelni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A               Dm     G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Nem zörög a haraszt ha a szél nem fújja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G                E                  Am  D      G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Virágos a kedvem ha a cigány húzza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C                       E   F                C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Hajlik szívem jobbra balra mindegy nekem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       G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Szőke  vagy barna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A             Dm  G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Nem vagyok én olyan válogatós fajta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   A         Dm     G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Rólunk beszél már az egész világ szája,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G                          E                 Am      D        G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zt mondják hogy te vagy az én szívem párja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C                              E     F    C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Tagadjuk hogy igaz volna mégis azt mondja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G      C                     A            Dm      G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Nóta,nem zörög a haraszt ha a szél nem fújja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Dm               G          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Öreg ember vagyok én már ősz a hajam szála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C                  Dm             G                    G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Fiatal a feleségem büszke vagyok rája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            Dm             G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 hajamat levágatom le is borotválom,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C                       Dm                G              G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Esztendőre vagy kettőre te leszel a párom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C                                  A   Dm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Két út van elöttem melyiken induljak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C                                 Dm   G        C    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Kettő a szeretőm melyiktől búcsúzzak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          A                 D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Szőkétől búcsúzom ha barna haragszik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Dm                        G    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Így hát az én szívem soha meg nem nyugszik,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 xml:space="preserve">C                                               A            Dm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Szőkétöl búcsúzom piros pünkösd napján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             Dm      G    G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Barnától a csalfától a halálom óráján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A          D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Nem loptam én életembe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G                          C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Csak egy csikót debrecenbe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C                   A              Dm  D    C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Mégis rám verték a vasat a babám szíve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G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Majd meghasad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   D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Harangoznak a templomba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G                    C      C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El kellene menni,engemet egy csinos barna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          </w:t>
      </w:r>
      <w:r>
        <w:rPr>
          <w:rFonts w:cs="Arial" w:ascii="Arial" w:hAnsi="Arial"/>
          <w:b/>
          <w:i/>
          <w:sz w:val="40"/>
        </w:rPr>
        <w:t>Dm         G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kislány , nem akar szeretni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            F               D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Égnek a gyertyák az oltár előtt mégsem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                </w:t>
      </w:r>
      <w:r>
        <w:rPr>
          <w:rFonts w:cs="Arial" w:ascii="Arial" w:hAnsi="Arial"/>
          <w:b/>
          <w:i/>
          <w:sz w:val="40"/>
        </w:rPr>
        <w:t>G      C                         D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Jön ide a párom, elvesztettem a legény éltemet,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highlight w:val="blue"/>
        </w:rPr>
        <w:t>MÚLNAK A GYERMEKÉVEK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            G                  C             Am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Már hosszú évek óta azt mondják nekem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         G        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Olyan vagyok mint egy kisgyerek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      G                 C                A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Belátom így igaz én nem lettem komoly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</w:t>
      </w:r>
      <w:r>
        <w:rPr>
          <w:rFonts w:cs="Arial" w:ascii="Arial" w:hAnsi="Arial"/>
          <w:b/>
          <w:i/>
          <w:sz w:val="40"/>
        </w:rPr>
        <w:t>F                     G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Úgy mint más emberek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C                             C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BÁR MONDJÁK:Múlnak a gyermekévek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                                G         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Nincs visszaút,új mesék nem várnak reánk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               Dm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Van mégis csillag fényű álom világ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   </w:t>
      </w:r>
      <w:r>
        <w:rPr>
          <w:rFonts w:cs="Arial" w:ascii="Arial" w:hAnsi="Arial"/>
          <w:b/>
          <w:i/>
          <w:sz w:val="40"/>
        </w:rPr>
        <w:t>F                            G          G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e azt gyermekünk álmodja tovább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Heading7"/>
        <w:rPr/>
      </w:pPr>
      <w:r>
        <w:rPr/>
        <w:t>Én mindenkiben csalódtam</w:t>
      </w:r>
    </w:p>
    <w:p>
      <w:pPr>
        <w:pStyle w:val="Heading9"/>
        <w:rPr/>
      </w:pPr>
      <w:r>
        <w:rPr/>
        <w:t>Dm                                                              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Én mindenkiben csalódtam nem sajnált senki,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40"/>
        </w:rPr>
        <w:t>A                                                               D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 szívemről ha daloltam csak néztek rám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Dm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Nem hittem hogy a szerelmet könnyen kell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A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40"/>
        </w:rPr>
        <w:t xml:space="preserve">Venni,és vigaszt sosem kereshet a szomjas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Dm               D                                      G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Szám:Örökre el kell temetnem a boldogságot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eastAsia="Arial" w:cs="Arial" w:ascii="Arial" w:hAnsi="Arial"/>
          <w:b/>
          <w:i/>
          <w:color w:val="000000"/>
          <w:sz w:val="40"/>
        </w:rPr>
        <w:t xml:space="preserve">             </w:t>
      </w:r>
      <w:r>
        <w:rPr>
          <w:rFonts w:cs="Arial" w:ascii="Arial" w:hAnsi="Arial"/>
          <w:b/>
          <w:i/>
          <w:color w:val="000000"/>
          <w:sz w:val="40"/>
        </w:rPr>
        <w:t>C                               F                 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Kit imádattal szerettem rossz volt hozzám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Dm                                                   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Ne nézzen úgy rám a gyönyörű szemével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                                                D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 szívvel játszani jaj nem szabad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Dm                                           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Ne fogjon úgy át a remegő kezével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                                          Dm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40"/>
        </w:rPr>
        <w:t>A szívnek húrja van mely elszakad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eastAsia="Arial" w:cs="Arial" w:ascii="Arial" w:hAnsi="Arial"/>
          <w:b/>
          <w:i/>
          <w:color w:val="000000"/>
          <w:sz w:val="40"/>
        </w:rPr>
        <w:t xml:space="preserve">                  </w:t>
      </w:r>
      <w:r>
        <w:rPr>
          <w:rFonts w:cs="Arial" w:ascii="Arial" w:hAnsi="Arial"/>
          <w:b/>
          <w:i/>
          <w:color w:val="000000"/>
          <w:sz w:val="40"/>
        </w:rPr>
        <w:t xml:space="preserve">F                            Gm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z első csókját én el nem feledem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eastAsia="Arial" w:cs="Arial" w:ascii="Arial" w:hAnsi="Arial"/>
          <w:b/>
          <w:i/>
          <w:color w:val="000000"/>
          <w:sz w:val="40"/>
        </w:rPr>
        <w:t xml:space="preserve">            </w:t>
      </w:r>
      <w:r>
        <w:rPr>
          <w:rFonts w:cs="Arial" w:ascii="Arial" w:hAnsi="Arial"/>
          <w:b/>
          <w:i/>
          <w:color w:val="000000"/>
          <w:sz w:val="40"/>
        </w:rPr>
        <w:t>C                              F                     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Itt állok árván halálos betegen, mert szeretem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Homokó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40"/>
        </w:rPr>
        <w:t xml:space="preserve">Am                             Dm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Ülök a szobámban búsan egyedül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m             E           A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És a fájó múltra gondolok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Am                            Dm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Odakünn az utcán lassan fény dereng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m                 E          A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És az órán pereg a homok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                                        D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Szeretném a homokórát megállítani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G                                        C       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Szeretném az emlékeim elfelejteni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eastAsia="Arial" w:cs="Arial" w:ascii="Arial" w:hAnsi="Arial"/>
          <w:b/>
          <w:i/>
          <w:color w:val="000000"/>
          <w:sz w:val="40"/>
        </w:rPr>
        <w:t xml:space="preserve"> </w:t>
      </w:r>
      <w:r>
        <w:rPr>
          <w:rFonts w:cs="Arial" w:ascii="Arial" w:hAnsi="Arial"/>
          <w:b/>
          <w:i/>
          <w:color w:val="000000"/>
          <w:sz w:val="40"/>
        </w:rPr>
        <w:t xml:space="preserve">Am                              Dm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De a homokóra csak pereg pereg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m                        E             A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Így hát kedves tovább szenvedek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                                              D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Nem tudom hogy elhiszed e még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G                                   C      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Hogy fájó szívem örökké tiéd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Dm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Álmaimban téged látlak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Am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Két karomba téged zárlak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H                                              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Nem tudom hogy elhiszed e még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Am                                 Dm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De ha egyszer drágám nem bírom tovább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m              E          A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Ezt a fájó bús emlékezést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Am                                  Dm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Elmegyek én akkor tovább állok én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m                            E               A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Mert a szívem magányos szegény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                                               D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Elviszem én magammal az emlékeimet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G                                         C             E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Hogy ne lássam a lassan pergő homok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eastAsia="Arial" w:cs="Arial" w:ascii="Arial" w:hAnsi="Arial"/>
          <w:b/>
          <w:i/>
          <w:color w:val="000000"/>
          <w:sz w:val="40"/>
        </w:rPr>
        <w:t xml:space="preserve">                       </w:t>
      </w:r>
      <w:r>
        <w:rPr>
          <w:rFonts w:cs="Arial" w:ascii="Arial" w:hAnsi="Arial"/>
          <w:b/>
          <w:i/>
          <w:color w:val="000000"/>
          <w:sz w:val="40"/>
        </w:rPr>
        <w:t>Am                          D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Szemeket, utoljára drágám azt kívánom én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m                              E                 A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Hogy te mással nagyon boldog légy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40"/>
        </w:rPr>
      </w:pPr>
      <w:r>
        <w:rPr>
          <w:rFonts w:eastAsia="Arial" w:cs="Arial" w:ascii="Arial" w:hAnsi="Arial"/>
          <w:b/>
          <w:i/>
          <w:color w:val="000000"/>
          <w:sz w:val="40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40"/>
        </w:rPr>
        <w:t>C                     Dm                 G            C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Nádfedeles kisházikóm leégett a héten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C                        Dm                  G               C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Míg a babám ölelgettem a vadvirágos réten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C                           Dm           G                 C  G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 jegykendőm odaégett adjál babám másat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C                      Dm                      G              C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Csókolom a csókra termett pici piros szádat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C                   Dm               G              C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Nádfedeles kisházikóm ujra felépítem,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40"/>
        </w:rPr>
        <w:t xml:space="preserve">C                     Dm                 G             C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z udvarát rózsafával szépen bekerítem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C                        Dm               G                C G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Fehér rózsa piros rózsa nyílik a kertembe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C                      Dm                     G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Hej de azért a legszebb virág a rózsám lesz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eastAsia="Arial" w:cs="Arial" w:ascii="Arial" w:hAnsi="Arial"/>
          <w:b/>
          <w:i/>
          <w:color w:val="000000"/>
          <w:sz w:val="40"/>
        </w:rPr>
        <w:t xml:space="preserve">     </w:t>
      </w:r>
      <w:r>
        <w:rPr>
          <w:rFonts w:cs="Arial" w:ascii="Arial" w:hAnsi="Arial"/>
          <w:b/>
          <w:i/>
          <w:color w:val="000000"/>
          <w:sz w:val="40"/>
        </w:rPr>
        <w:t>G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Benne!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40"/>
        </w:rPr>
      </w:pPr>
      <w:r>
        <w:rPr>
          <w:rFonts w:eastAsia="Arial" w:cs="Arial" w:ascii="Arial" w:hAnsi="Arial"/>
          <w:b/>
          <w:i/>
          <w:color w:val="000000"/>
          <w:sz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                                G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Egy rózsafán én megszámláltam 100 rózsát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m                      G           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 századikat elküldöm én tehozzád,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Dm                   G                        C       D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Közepébe belelehelem a lelkemet tépjed össze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   </w:t>
      </w:r>
      <w:r>
        <w:rPr>
          <w:rFonts w:cs="Arial" w:ascii="Arial" w:hAnsi="Arial"/>
          <w:b/>
          <w:i/>
          <w:sz w:val="40"/>
        </w:rPr>
        <w:t>G              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Ha nem szeretsz engemet!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              G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Zöld erdőben terem a mérgeskígyó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C                              G     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Szép leányból van a legény csábító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A                     D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Jaj Istenem de jó annak ki csúnya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      Dm         G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Szegény legény szívét nem szomorítja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            G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Édesanyám nem tudok el aludni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                   G 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Házunk elött legényt hallok kopogni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C                    F      A  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Édesanyám eresszen ki hozzája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                    Dm             G          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Fáj a szívem majd meghalok utána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Ráérsz te még édes lányom kimenni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Ráérsz te még a legénnyel beszélni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Jól van anyám jól tudom hogy ráérek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zt is tudom hogy nem sokáig élek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Én vagyok a csongrádi gulyás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Én örzöm a csongrádi gulyát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F                       D   C                Dm         G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Van bojtárom 13 én meg a rózsámat várom 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  </w:t>
      </w:r>
      <w:r>
        <w:rPr>
          <w:rFonts w:cs="Arial" w:ascii="Arial" w:hAnsi="Arial"/>
          <w:b/>
          <w:i/>
          <w:sz w:val="40"/>
        </w:rPr>
        <w:t>C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   sötétbe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Lemegyek a lemegyek a pince fenekére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Ráülök a ráülök a hordó tetejére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ddig iszom amíg bor lesz 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Azután meg kisangyalom így is úgyis jó lesz,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Egyszer mentem el a ligetbe sétálni!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  <w:t>Marina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D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Nem film csillag volt Rómában Marina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eastAsia="Arial" w:cs="Arial" w:ascii="Arial" w:hAnsi="Arial"/>
          <w:b/>
          <w:i/>
          <w:color w:val="000000"/>
          <w:sz w:val="40"/>
        </w:rPr>
        <w:t xml:space="preserve">                                                   </w:t>
      </w:r>
      <w:r>
        <w:rPr>
          <w:rFonts w:cs="Arial" w:ascii="Arial" w:hAnsi="Arial"/>
          <w:b/>
          <w:i/>
          <w:color w:val="000000"/>
          <w:sz w:val="40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Csak egy kis karcsú szőke balerina,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40"/>
        </w:rPr>
        <w:t xml:space="preserve">A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 jobb szélen az első volt a sorban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                                                   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Én vágyakozva néztem mindig őt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D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Majd esténként a kiskapuba lestem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40"/>
        </w:rPr>
        <w:t xml:space="preserve">                                                            </w:t>
      </w:r>
      <w:r>
        <w:rPr>
          <w:rFonts w:cs="Arial" w:ascii="Arial" w:hAnsi="Arial"/>
          <w:b/>
          <w:i/>
          <w:color w:val="000000"/>
          <w:sz w:val="40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Csak némán álltam szólni sosem mertem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De egy csillagfényes forro nyári este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eastAsia="Arial" w:cs="Arial" w:ascii="Arial" w:hAnsi="Arial"/>
          <w:b/>
          <w:i/>
          <w:color w:val="000000"/>
          <w:sz w:val="40"/>
        </w:rPr>
        <w:t xml:space="preserve">                                         </w:t>
      </w:r>
      <w:r>
        <w:rPr>
          <w:rFonts w:cs="Arial" w:ascii="Arial" w:hAnsi="Arial"/>
          <w:b/>
          <w:i/>
          <w:color w:val="000000"/>
          <w:sz w:val="40"/>
        </w:rPr>
        <w:t>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Így sóhajtoztam ablaka előtt 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</w:rPr>
        <w:t xml:space="preserve">D                            A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  <w:t xml:space="preserve">Marina Marina Marina a csókodra szomjazom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  <w:t>D                              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  <w:t>Én Marina Marina Marina,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  <w:t>A                                        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  <w:t>Hát kérlek hogy légy az enyém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eastAsia="Arial" w:cs="Arial" w:ascii="Arial" w:hAnsi="Arial"/>
          <w:b/>
          <w:i/>
          <w:color w:val="FF0000"/>
          <w:sz w:val="40"/>
        </w:rPr>
        <w:t xml:space="preserve">                  </w:t>
      </w:r>
      <w:r>
        <w:rPr>
          <w:rFonts w:cs="Arial" w:ascii="Arial" w:hAnsi="Arial"/>
          <w:b/>
          <w:i/>
          <w:color w:val="FF0000"/>
          <w:sz w:val="40"/>
        </w:rPr>
        <w:t xml:space="preserve">G                     A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  <w:t xml:space="preserve">Kinyílt az ablak csendben szólt a kislány menj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  <w:t xml:space="preserve">D                                      A                         D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  <w:t>El , maga még nem ismer engem ó no no no…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  <w:t xml:space="preserve">Az ablak zárul csendben megsem hallgat, engem,csak a visszhang cseng fülembe ó no nono…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  <w:t xml:space="preserve">D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  <w:t>Majd később aztán úgy hozta sorsom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eastAsia="Arial" w:cs="Arial" w:ascii="Arial" w:hAnsi="Arial"/>
          <w:b/>
          <w:i/>
          <w:color w:val="0000FF"/>
          <w:sz w:val="40"/>
        </w:rPr>
        <w:t xml:space="preserve">                                                  </w:t>
      </w:r>
      <w:r>
        <w:rPr>
          <w:rFonts w:cs="Arial" w:ascii="Arial" w:hAnsi="Arial"/>
          <w:b/>
          <w:i/>
          <w:color w:val="0000FF"/>
          <w:sz w:val="40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  <w:t>Egy két üléses autót vettem olcsón,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  <w:t xml:space="preserve">A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  <w:t>És este már a kiskapuba álltam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40"/>
        </w:rPr>
        <w:t xml:space="preserve">                                              </w:t>
      </w:r>
      <w:r>
        <w:rPr>
          <w:rFonts w:cs="Arial" w:ascii="Arial" w:hAnsi="Arial"/>
          <w:b/>
          <w:i/>
          <w:color w:val="0000FF"/>
          <w:sz w:val="40"/>
        </w:rPr>
        <w:t>D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  <w:t>S ott szívrepesve vártam Marinát,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  <w:t xml:space="preserve">D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  <w:t>Ő jött is nyomban kiskocsimra nézett,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eastAsia="Arial" w:cs="Arial" w:ascii="Arial" w:hAnsi="Arial"/>
          <w:b/>
          <w:i/>
          <w:color w:val="0000FF"/>
          <w:sz w:val="40"/>
        </w:rPr>
        <w:t xml:space="preserve">                                                   </w:t>
      </w:r>
      <w:r>
        <w:rPr>
          <w:rFonts w:cs="Arial" w:ascii="Arial" w:hAnsi="Arial"/>
          <w:b/>
          <w:i/>
          <w:color w:val="0000FF"/>
          <w:sz w:val="40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  <w:t>A két szemében vágyak tüze égett,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  <w:t xml:space="preserve">A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40"/>
        </w:rPr>
        <w:t>Csak mellém ült egy árva szót sem kérdett,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  <w:t>A                                         D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  <w:t>S úgy halgatta a régi vallomást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eastAsia="Arial" w:cs="Arial" w:ascii="Arial" w:hAnsi="Arial"/>
          <w:b/>
          <w:i/>
          <w:color w:val="FF0000"/>
          <w:sz w:val="40"/>
        </w:rPr>
        <w:t xml:space="preserve">             </w:t>
      </w:r>
      <w:r>
        <w:rPr>
          <w:rFonts w:cs="Arial" w:ascii="Arial" w:hAnsi="Arial"/>
          <w:b/>
          <w:i/>
          <w:color w:val="FF0000"/>
          <w:sz w:val="40"/>
        </w:rPr>
        <w:t xml:space="preserve">G                                    A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  <w:t xml:space="preserve">REFR:Két karomba vontam megcsókoltam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eastAsia="Arial" w:cs="Arial" w:ascii="Arial" w:hAnsi="Arial"/>
          <w:b/>
          <w:i/>
          <w:color w:val="FF0000"/>
          <w:sz w:val="40"/>
        </w:rPr>
        <w:t xml:space="preserve">                     </w:t>
      </w:r>
      <w:r>
        <w:rPr>
          <w:rFonts w:cs="Arial" w:ascii="Arial" w:hAnsi="Arial"/>
          <w:b/>
          <w:i/>
          <w:color w:val="FF0000"/>
          <w:sz w:val="40"/>
        </w:rPr>
        <w:t>D                                   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40"/>
        </w:rPr>
        <w:t xml:space="preserve">          </w:t>
      </w:r>
      <w:r>
        <w:rPr>
          <w:rFonts w:cs="Arial" w:ascii="Arial" w:hAnsi="Arial"/>
          <w:b/>
          <w:i/>
          <w:color w:val="FF0000"/>
          <w:sz w:val="40"/>
        </w:rPr>
        <w:t>Nyomban ő szemlecsukva mondta,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eastAsia="Arial" w:cs="Arial" w:ascii="Arial" w:hAnsi="Arial"/>
          <w:b/>
          <w:i/>
          <w:color w:val="FF0000"/>
          <w:sz w:val="40"/>
        </w:rPr>
        <w:t xml:space="preserve">          </w:t>
      </w:r>
      <w:r>
        <w:rPr>
          <w:rFonts w:cs="Arial" w:ascii="Arial" w:hAnsi="Arial"/>
          <w:b/>
          <w:i/>
          <w:color w:val="FF0000"/>
          <w:sz w:val="40"/>
        </w:rPr>
        <w:t xml:space="preserve">A                D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eastAsia="Arial" w:cs="Arial" w:ascii="Arial" w:hAnsi="Arial"/>
          <w:b/>
          <w:i/>
          <w:color w:val="FF0000"/>
          <w:sz w:val="40"/>
        </w:rPr>
        <w:t xml:space="preserve">         </w:t>
      </w:r>
      <w:r>
        <w:rPr>
          <w:rFonts w:cs="Arial" w:ascii="Arial" w:hAnsi="Arial"/>
          <w:b/>
          <w:i/>
          <w:color w:val="FF0000"/>
          <w:sz w:val="40"/>
        </w:rPr>
        <w:t>Ó no no no …….,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eastAsia="Arial" w:cs="Arial" w:ascii="Arial" w:hAnsi="Arial"/>
          <w:b/>
          <w:i/>
          <w:color w:val="FF0000"/>
          <w:sz w:val="40"/>
        </w:rPr>
        <w:t xml:space="preserve">               </w:t>
      </w:r>
      <w:r>
        <w:rPr>
          <w:rFonts w:cs="Arial" w:ascii="Arial" w:hAnsi="Arial"/>
          <w:b/>
          <w:i/>
          <w:color w:val="FF0000"/>
          <w:sz w:val="40"/>
        </w:rPr>
        <w:t>G                                            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eastAsia="Arial" w:cs="Arial" w:ascii="Arial" w:hAnsi="Arial"/>
          <w:b/>
          <w:i/>
          <w:color w:val="FF0000"/>
          <w:sz w:val="40"/>
        </w:rPr>
        <w:t xml:space="preserve">        </w:t>
      </w:r>
      <w:r>
        <w:rPr>
          <w:rFonts w:cs="Arial" w:ascii="Arial" w:hAnsi="Arial"/>
          <w:b/>
          <w:i/>
          <w:color w:val="FF0000"/>
          <w:sz w:val="40"/>
        </w:rPr>
        <w:t>Én vágyakozva kértem légy a feleségem,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eastAsia="Arial" w:cs="Arial" w:ascii="Arial" w:hAnsi="Arial"/>
          <w:b/>
          <w:i/>
          <w:color w:val="FF0000"/>
          <w:sz w:val="40"/>
        </w:rPr>
        <w:t xml:space="preserve">                       </w:t>
      </w:r>
      <w:r>
        <w:rPr>
          <w:rFonts w:cs="Arial" w:ascii="Arial" w:hAnsi="Arial"/>
          <w:b/>
          <w:i/>
          <w:color w:val="FF0000"/>
          <w:sz w:val="40"/>
        </w:rPr>
        <w:t>A                                     D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40"/>
        </w:rPr>
        <w:t xml:space="preserve">       </w:t>
      </w:r>
      <w:r>
        <w:rPr>
          <w:rFonts w:cs="Arial" w:ascii="Arial" w:hAnsi="Arial"/>
          <w:b/>
          <w:i/>
          <w:color w:val="FF0000"/>
          <w:sz w:val="40"/>
        </w:rPr>
        <w:t>Mire végre így szólt nekem ó jó jó jó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Mary l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G                                              C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Szép volt az a nyári nap,az erdőben a fák alatt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G                                             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Én rögtön tudtam szíve az enyém,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40"/>
        </w:rPr>
        <w:t>G                                                       C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z első csókra jött majd száz de nekem most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eastAsia="Arial" w:cs="Arial" w:ascii="Arial" w:hAnsi="Arial"/>
          <w:b/>
          <w:i/>
          <w:color w:val="000000"/>
          <w:sz w:val="40"/>
        </w:rPr>
        <w:t xml:space="preserve">                                                          </w:t>
      </w:r>
      <w:r>
        <w:rPr>
          <w:rFonts w:cs="Arial" w:ascii="Arial" w:hAnsi="Arial"/>
          <w:b/>
          <w:i/>
          <w:color w:val="000000"/>
          <w:sz w:val="40"/>
        </w:rPr>
        <w:t>D            G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Már nem kell más, és bárhol járok téged látlak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Én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G                                 C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40"/>
        </w:rPr>
        <w:t>Hát hello mary lú ,kedvesem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G                                                 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Én úgy szeretlek mint még senkisem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G                         H              C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Nékem Mary lú ,te vagy a fény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G                         D            G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Hát hello Mary lú légy enyém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G                                        C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Bámultam az arcodat hallottam a hangodat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G                                      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z élet olyan valótalan vágy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G                                                 C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Majd ránk borult a holdas éj fellobbant 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G                                                       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 szenvedély a nagy szerelem hozzád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eastAsia="Arial" w:cs="Arial" w:ascii="Arial" w:hAnsi="Arial"/>
          <w:b/>
          <w:i/>
          <w:color w:val="000000"/>
          <w:sz w:val="40"/>
        </w:rPr>
        <w:t xml:space="preserve">   </w:t>
      </w:r>
      <w:r>
        <w:rPr>
          <w:rFonts w:cs="Arial" w:ascii="Arial" w:hAnsi="Arial"/>
          <w:b/>
          <w:i/>
          <w:color w:val="000000"/>
          <w:sz w:val="40"/>
        </w:rPr>
        <w:t>G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Így talált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ÉN AKI NÁLA JÁRTAM…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Am                          Dm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Én aki nála jártam én aki rátaláltam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m                                 H               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Én tudom mennyit ér a szó szerelem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Am                          Dm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Én aki véle voltam én aki megcsókoltam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m             E        A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Én soha nem feledem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                                Dm                     E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40"/>
        </w:rPr>
        <w:t>Én aki bíztam benned úgy mint az életemben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Dm                  G     C   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Én akin áttáncolt csak ő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Am                             Dm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Én aki ismerhettem én aki elvesztettem,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Am        E             A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>Én soha nem feledem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igánylány…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Am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Élt a faluvégi kiskunyhóba egy sukár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E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igánylány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Am                       Dm             G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abja lettem nem felejtem szívem reá vár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eretni mást azóta én nem tudo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G   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Álmaimba mindig csak rá gondolok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m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Gyere táncolj cigánylány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E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ekem úgy is mindegy már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Am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liszom az utolsó pénzeme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</w:t>
      </w:r>
      <w:r>
        <w:rPr>
          <w:rFonts w:cs="Arial" w:ascii="Arial" w:hAnsi="Arial"/>
          <w:b/>
          <w:color w:val="000000"/>
          <w:sz w:val="40"/>
        </w:rPr>
        <w:t>H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em bánom hogy szerettelek tégede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Am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Gyere táncolj cigánylány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E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z a tánc még nekem jár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Dm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Feladni a bánatot míg áll a bá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E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Gyere táncolj cigánylány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ocsáss meg kérlek…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Am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Tomboló nyár volt és tűzött a nap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 xml:space="preserve">Dm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étáltam mikor megláttala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Am                         Dm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sillogó szemed csábítóan nézett reá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 xml:space="preserve">Am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Fiatal voltál és forró a nyár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 xml:space="preserve">Dm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Vártál rám egy buli után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Am                            H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em mertem akkor bevallani semmit neked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</w:t>
      </w:r>
      <w:r>
        <w:rPr>
          <w:rFonts w:cs="Arial" w:ascii="Arial" w:hAnsi="Arial"/>
          <w:b/>
          <w:color w:val="000000"/>
          <w:sz w:val="40"/>
        </w:rPr>
        <w:t>Am                              Dm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EFR: Bocsáss meg kérlek de van egy hibá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40"/>
        </w:rPr>
        <w:t>Dm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</w:t>
      </w:r>
      <w:r>
        <w:rPr>
          <w:rFonts w:cs="Arial" w:ascii="Arial" w:hAnsi="Arial"/>
          <w:b/>
          <w:color w:val="000000"/>
          <w:sz w:val="40"/>
        </w:rPr>
        <w:t>Másé a szívem régóta már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</w:t>
      </w:r>
      <w:r>
        <w:rPr>
          <w:rFonts w:cs="Arial" w:ascii="Arial" w:hAnsi="Arial"/>
          <w:b/>
          <w:color w:val="000000"/>
          <w:sz w:val="40"/>
        </w:rPr>
        <w:t>Am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</w:t>
      </w:r>
      <w:r>
        <w:rPr>
          <w:rFonts w:cs="Arial" w:ascii="Arial" w:hAnsi="Arial"/>
          <w:b/>
          <w:color w:val="000000"/>
          <w:sz w:val="40"/>
        </w:rPr>
        <w:t>Ismét csak annyit mondhatok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</w:t>
      </w:r>
      <w:r>
        <w:rPr>
          <w:rFonts w:cs="Arial" w:ascii="Arial" w:hAnsi="Arial"/>
          <w:b/>
          <w:color w:val="000000"/>
          <w:sz w:val="40"/>
        </w:rPr>
        <w:t>Am                    E              Am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      </w:t>
      </w:r>
      <w:r>
        <w:rPr>
          <w:rFonts w:cs="Arial" w:ascii="Arial" w:hAnsi="Arial"/>
          <w:b/>
          <w:color w:val="000000"/>
          <w:sz w:val="40"/>
        </w:rPr>
        <w:t>Hogy kettőt szeretni nem tudok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lmúlt már véget ért a nyár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ltűnt a rétről a sok virág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omorú szívvel gondolok én is te rád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em tudom mit tegyek hogyan tovább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ogy mondjam el azt ami bánt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e kell hogy valljak valami fontosat neked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</w:rPr>
        <w:t>Kék a szeme…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Dm                       Gm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Álom tűnj el nem érdekelsz ma nem alszom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Dm                         Gm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árom éjjel és újra látlak ha nem jön közbe 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F                    B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emmi sem, egyedül nem pótol a remény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C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alaki kell aki hazakisér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</w:t>
      </w:r>
      <w:r>
        <w:rPr>
          <w:rFonts w:cs="Arial" w:ascii="Arial" w:hAnsi="Arial"/>
          <w:b/>
          <w:color w:val="000000"/>
          <w:sz w:val="40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 a szívemhez ér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Dm         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ék a szeme arca csupa derű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C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ála szöveg hódít a meseszerű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B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És a keze ha vállamra kerül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  <w:r>
        <w:rPr>
          <w:rFonts w:cs="Arial" w:ascii="Arial" w:hAnsi="Arial"/>
          <w:b/>
          <w:color w:val="000000"/>
          <w:sz w:val="40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erelem nem kerül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Jó a zene táncol minden vel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em is történt még sohs soha ilye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sak tudnám hol jár az esz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Tele van a szívem veled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</w:rPr>
        <w:t>Hosszú fekete haj….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 xml:space="preserve">Am                          C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osszú fekete haj de sukár ez a csaj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Dm                         E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Tulságosan gizda lovéja meg nyista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 xml:space="preserve">Am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Én is részeg te is részeg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 xml:space="preserve">E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nd részegek vagyun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 xml:space="preserve">E                                E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sinálom a kedvet csinálom kedvet jól érzem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 xml:space="preserve">Am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gam én is részeg  te is részeg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 xml:space="preserve">Dm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nd részegek vagyun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E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babám szeme a két szép szeme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</w:t>
      </w:r>
      <w:r>
        <w:rPr>
          <w:rFonts w:cs="Arial" w:ascii="Arial" w:hAnsi="Arial"/>
          <w:b/>
          <w:color w:val="000000"/>
          <w:sz w:val="40"/>
        </w:rPr>
        <w:t>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sak is rám ragyog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 xml:space="preserve">G                      Am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babám fekete romalány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D      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szeme úgy ragyog rám akár a napsugár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</w:t>
      </w:r>
      <w:r>
        <w:rPr>
          <w:rFonts w:cs="Arial" w:ascii="Arial" w:hAnsi="Arial"/>
          <w:b/>
          <w:color w:val="000000"/>
          <w:sz w:val="40"/>
        </w:rPr>
        <w:t>G                        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A babám hűséggel hazavár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</w:t>
      </w:r>
      <w:r>
        <w:rPr>
          <w:rFonts w:cs="Arial" w:ascii="Arial" w:hAnsi="Arial"/>
          <w:b/>
          <w:color w:val="000000"/>
          <w:sz w:val="40"/>
        </w:rPr>
        <w:t>D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bba a kiskunyhóba mindennap csókot ád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H                                       E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egnősültem el is vettem mert szeretem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 xml:space="preserve">A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babám ő is szeret igaz szívből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 xml:space="preserve">D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 én párom igazá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 xml:space="preserve">G                              Am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ert a babám fekete roma lány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</w:t>
      </w:r>
      <w:r>
        <w:rPr>
          <w:rFonts w:cs="Arial" w:ascii="Arial" w:hAnsi="Arial"/>
          <w:b/>
          <w:color w:val="000000"/>
          <w:sz w:val="40"/>
        </w:rPr>
        <w:t>D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szeme úgy ragyog rám akár a napsugár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G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e kerázz velem te romalány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</w:t>
      </w:r>
      <w:r>
        <w:rPr>
          <w:rFonts w:cs="Arial" w:ascii="Arial" w:hAnsi="Arial"/>
          <w:b/>
          <w:color w:val="000000"/>
          <w:sz w:val="40"/>
        </w:rPr>
        <w:t>D 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Te inkább főzzél nékem jó romás vacsorát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G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add egyen jó ízűt a cigány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  <w:r>
        <w:rPr>
          <w:rFonts w:cs="Arial" w:ascii="Arial" w:hAnsi="Arial"/>
          <w:b/>
          <w:color w:val="000000"/>
          <w:sz w:val="40"/>
        </w:rPr>
        <w:t>D                                         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Aki a vendégeknek mindennap muzsiká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H                                           E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e jót ettem feleségem add ide a pici szád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</w:t>
      </w:r>
      <w:r>
        <w:rPr>
          <w:rFonts w:cs="Arial" w:ascii="Arial" w:hAnsi="Arial"/>
          <w:b/>
          <w:color w:val="000000"/>
          <w:sz w:val="40"/>
        </w:rPr>
        <w:t xml:space="preserve">A                                      D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eszek néked budapesten cigánybálba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  <w:r>
        <w:rPr>
          <w:rFonts w:cs="Arial" w:ascii="Arial" w:hAnsi="Arial"/>
          <w:b/>
          <w:color w:val="000000"/>
          <w:sz w:val="40"/>
        </w:rPr>
        <w:t xml:space="preserve">G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ép ruhát mert a babám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 xml:space="preserve">G                  Am        D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Fekete romalány a szeme úgy ragyog rám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</w:t>
      </w:r>
      <w:r>
        <w:rPr>
          <w:rFonts w:cs="Arial" w:ascii="Arial" w:hAnsi="Arial"/>
          <w:b/>
          <w:color w:val="000000"/>
          <w:sz w:val="40"/>
        </w:rPr>
        <w:t>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kár a napsugár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C                                 F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 a szép az a szép akinek a szeme ké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Dm      G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kinek a szeme fekete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 xml:space="preserve">C                     E                     F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ám az enyém lám az enyém sötétkék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D      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égsem vagyok a babámnak elég szép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                                           F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ert az a szép az a szép  akinek a szeme ké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Dm     G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kinek a szeme fekete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C                  F                      G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Édesanyám kedves anyám csak az a kérés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C                    F                       G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elyemruhát selyemruhát csináltasson nék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                   E F           Dm  D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elyemruhát sej-haj ezüstfodrot rája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C                F              G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z illik illik illik  ez illik illik illik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G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magyar kislányra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Édesanyám kedves anyám csak az a kérés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Futballcsukát futballcsukát csináltasson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ékem futballcsukát sej-haj ezüststoplit rája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z illik illik ez illik illik a futbalistára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gy késő üzenet…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                Am               F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gy késő üzenet egy elkésett levé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                Am                  F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elyben üzenet hogy nem vagy már enyé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C                  Am                 F           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Ragyogón süt a nap és szikrázik a fény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C                        Am                F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sak a szívem szomorú ha rád gondolok é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eretlek én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börtön ablakába soha nem süt be a nap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 évek tova szállnak mint egy muló pillana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agyogon süt a nap és szikrázik a fény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sak a szívem szomorú ha rád gondolok é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eretlek én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bucsú leveled most sírva olvaso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ok régi emlékem most kinzó fájdalo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agyogón süt a nap és szikrázik a fény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sak a szívem szomorú ha rád gondolok én 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Szeretlek én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örös bort ittam…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m        Dm       Am        Dm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örös bort ittam az este angyalo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E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Ragyogom szeretem a bor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 xml:space="preserve">Em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ost is részeg vagyok tőle angyalom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</w:t>
      </w:r>
      <w:r>
        <w:rPr>
          <w:rFonts w:cs="Arial" w:ascii="Arial" w:hAnsi="Arial"/>
          <w:b/>
          <w:color w:val="000000"/>
          <w:sz w:val="40"/>
        </w:rPr>
        <w:t>H             E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agyogom szeretem a bort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</w:t>
      </w:r>
      <w:r>
        <w:rPr>
          <w:rFonts w:cs="Arial" w:ascii="Arial" w:hAnsi="Arial"/>
          <w:b/>
          <w:color w:val="000000"/>
          <w:sz w:val="40"/>
        </w:rPr>
        <w:t>F                    G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lábamon alig alig állok mégis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Dm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eretnek a lányo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Am                     E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ngyalom ragyogom szertem a bort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 xml:space="preserve">Am   Dm       Am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Felment az én rózsám pestre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Dm               E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ngyalom ragyogóm szeretem a bor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 xml:space="preserve">Em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Ujság árús lett belőle angyalom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</w:t>
      </w:r>
      <w:r>
        <w:rPr>
          <w:rFonts w:cs="Arial" w:ascii="Arial" w:hAnsi="Arial"/>
          <w:b/>
          <w:color w:val="000000"/>
          <w:sz w:val="40"/>
        </w:rPr>
        <w:t>H           E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agyogóm szeretem a bor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F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ásnak hordja az ujságot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C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ékem a szomorúságot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Dm                      Am      E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ngyalom ragyogón szeretem a bort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Fodrozik a Tisza vize…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Am                     Dm                  E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Fodrozik a Tisza vize hogyha a szél nem fújja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 xml:space="preserve">Em                                     H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Haragszik a kisangyalom miért azt nem is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E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ondja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 xml:space="preserve">F                                   C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ármit mond is ez a huncut világ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</w:t>
      </w:r>
      <w:r>
        <w:rPr>
          <w:rFonts w:cs="Arial" w:ascii="Arial" w:hAnsi="Arial"/>
          <w:b/>
          <w:color w:val="000000"/>
          <w:sz w:val="40"/>
        </w:rPr>
        <w:t>Dm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ívem egyedül csak téged kívá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 xml:space="preserve">Am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incsen igaz nagy szerelem 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Dm        E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gy kis harag nélkül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Am                                Dm       E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Zsebkendőm 4 sarka ,simára van vasalva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Em                                             H            E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nd a  4 sarkába a babám neve van varrva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F                            G              C        Dm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 egyik szőke a másik barna  a 3. csodaszép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m                            Dm                     E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De megállj te csodaszép majd eszedbe jutok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</w:t>
      </w:r>
      <w:r>
        <w:rPr>
          <w:rFonts w:cs="Arial" w:ascii="Arial" w:hAnsi="Arial"/>
          <w:b/>
          <w:color w:val="000000"/>
          <w:sz w:val="40"/>
        </w:rPr>
        <w:t xml:space="preserve">F                     G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Még,majd eszedbe jutok én még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</w:t>
      </w:r>
      <w:r>
        <w:rPr>
          <w:rFonts w:cs="Arial" w:ascii="Arial" w:hAnsi="Arial"/>
          <w:b/>
          <w:color w:val="000000"/>
          <w:sz w:val="40"/>
        </w:rPr>
        <w:t>C            Dm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e már akkor késő lesz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Am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ogyha majd a szívem nem a tiéd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ásé lesz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m                              Dm          E      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Halas tó ,békás tó jaj de sáros a partja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m                                                        H  E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rra jár a rózsám selyemkendő van rajta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F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áköltöttem a 10 pengőme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</w:t>
      </w:r>
      <w:r>
        <w:rPr>
          <w:rFonts w:cs="Arial" w:ascii="Arial" w:hAnsi="Arial"/>
          <w:b/>
          <w:color w:val="000000"/>
          <w:sz w:val="40"/>
        </w:rPr>
        <w:t>C          Dm      E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ért olyan csodaszép megállj te csodaszép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Dm         E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jd eszedbe jutok én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F                         G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jd eszedbe jutok babám de már akkor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</w:t>
      </w:r>
      <w:r>
        <w:rPr>
          <w:rFonts w:cs="Arial" w:ascii="Arial" w:hAnsi="Arial"/>
          <w:b/>
          <w:color w:val="000000"/>
          <w:sz w:val="40"/>
        </w:rPr>
        <w:t xml:space="preserve">Dm E         Am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éső lesz hogyha majd a szív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Dm         E        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Nem a tiéd másé lesz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Am          Dm    Am        E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alaton közepe náddal van kerítve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Em                      H             E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erítés tövébe 100 rózsa ültetve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 xml:space="preserve">F                        C   Dm                       E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100 rózsa levele ősszel mind lehull a vízre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Am       Dm           Am       E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rózsám a régi most jutott eszembe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ingató balaton hozd öt nekem vissza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kkor tán kinyílik mind a piros rózzsa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lmennék én érte a kék tó kellős közepébe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Ahol a balaton náddal van kerítve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Áll egy ház…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 xml:space="preserve">C                        a             Dm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Áll egy ház a Tiszaparton ott becézett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</w:t>
      </w:r>
      <w:r>
        <w:rPr>
          <w:rFonts w:cs="Arial" w:ascii="Arial" w:hAnsi="Arial"/>
          <w:b/>
          <w:color w:val="000000"/>
          <w:sz w:val="40"/>
        </w:rPr>
        <w:t>G                 C             G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elíd hangon dalolt anyám rége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G                      E               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 xml:space="preserve">Nem volt rajta cifra torony egyszerű,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D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is szelíd ottho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 xml:space="preserve">C          G                  C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égis legszebb nék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 xml:space="preserve">C                    E                F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Abban élt az édesanyám átringatott sok,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             Dm             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Éjszakán ha került az álo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C                      A                 Dm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Szíve első titkos vágya ott ébredt a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G            C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oldogságra s ott is érte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m       G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Fájó csalódása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omorú fűz lombos ága ráhajlott 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Az öreg házra lenn a Tisza parto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alkan síró falevelek az ágakró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eperegnek elmerengek rajtu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 a ház még most is ott ál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nden emlék úgy muzsiká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Úgy mint akk zép mesékkel fölém hajolt gyemekkorom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mlékdal…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              Dm             G               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Csak jók mennek el ők hagynak e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Am               Dm      G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 mit ők hoztak el ők viszik e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</w:t>
      </w:r>
      <w:r>
        <w:rPr>
          <w:rFonts w:cs="Arial" w:ascii="Arial" w:hAnsi="Arial"/>
          <w:b/>
          <w:color w:val="000000"/>
          <w:sz w:val="40"/>
        </w:rPr>
        <w:t>F                Fm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z nem tűnik fel míg együtt vagyunk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    </w:t>
      </w:r>
      <w:r>
        <w:rPr>
          <w:rFonts w:cs="Arial" w:ascii="Arial" w:hAnsi="Arial"/>
          <w:b/>
          <w:color w:val="000000"/>
          <w:sz w:val="40"/>
        </w:rPr>
        <w:t xml:space="preserve">C       Dm                    D           G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e a jók ünnepén ha az égben vagyun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C                      Dm      G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sak jók mennek el s ránk száll az éj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Am         Dm         G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Ők hagynak el álmunk övék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 </w:t>
      </w:r>
      <w:r>
        <w:rPr>
          <w:rFonts w:cs="Arial" w:ascii="Arial" w:hAnsi="Arial"/>
          <w:b/>
          <w:color w:val="000000"/>
          <w:sz w:val="40"/>
        </w:rPr>
        <w:t>F           Fm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z nem tűnik fel míg együtt vagyun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      Dm             G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e a jók ünnepén találkozunk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</w:t>
      </w:r>
      <w:r>
        <w:rPr>
          <w:rFonts w:cs="Arial" w:ascii="Arial" w:hAnsi="Arial"/>
          <w:b/>
          <w:color w:val="000000"/>
          <w:sz w:val="40"/>
        </w:rPr>
        <w:t>C                        F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ívük megpihenni tér ott lenn a mélyben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   </w:t>
      </w:r>
      <w:r>
        <w:rPr>
          <w:rFonts w:cs="Arial" w:ascii="Arial" w:hAnsi="Arial"/>
          <w:b/>
          <w:color w:val="000000"/>
          <w:sz w:val="40"/>
        </w:rPr>
        <w:t>C                            F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elkükre angyalok vigyáznak fenn az égbe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</w:t>
      </w:r>
      <w:r>
        <w:rPr>
          <w:rFonts w:cs="Arial" w:ascii="Arial" w:hAnsi="Arial"/>
          <w:b/>
          <w:color w:val="000000"/>
          <w:sz w:val="40"/>
        </w:rPr>
        <w:t>F              G                 C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egyen békesség velük a hosszú úto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  <w:r>
        <w:rPr>
          <w:rFonts w:cs="Arial" w:ascii="Arial" w:hAnsi="Arial"/>
          <w:b/>
          <w:color w:val="000000"/>
          <w:sz w:val="40"/>
        </w:rPr>
        <w:t>F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És áldd meg őket Istenem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F                 G            C   F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ért múlik el az élet,miért van az hogy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</w:t>
      </w:r>
      <w:r>
        <w:rPr>
          <w:rFonts w:cs="Arial" w:ascii="Arial" w:hAnsi="Arial"/>
          <w:b/>
          <w:color w:val="000000"/>
          <w:sz w:val="40"/>
        </w:rPr>
        <w:t>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incsen visszaú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ert mindent amit ők hoztak el nekün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ennünk él majd tovább velünk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 </w:t>
      </w:r>
      <w:r>
        <w:rPr>
          <w:rFonts w:cs="Arial" w:ascii="Arial" w:hAnsi="Arial"/>
          <w:b/>
          <w:color w:val="000000"/>
          <w:sz w:val="40"/>
        </w:rPr>
        <w:t>Kék nefelejcs…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         F          C          F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ék nefelejcs,kék nefelejcs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                F     C       G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irágzik a  ,virágzik a tó partjá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                F         C        F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eteg vagyok fáj a szív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             F          C      G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em sokáig nem sokáig élek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G                       C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e nem azért hanem azér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F             Dm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oszorút ha meghalo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C        F           C        F           C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A síromra sírhantomra nefelejcsbő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</w:t>
      </w:r>
      <w:r>
        <w:rPr>
          <w:rFonts w:cs="Arial" w:ascii="Arial" w:hAnsi="Arial"/>
          <w:b/>
          <w:color w:val="000000"/>
          <w:sz w:val="40"/>
        </w:rPr>
        <w:t>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Fonjatok 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C                 Am         Dm    G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Gyere bodri kutyám szedd a sátorfáda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</w:t>
      </w:r>
      <w:r>
        <w:rPr>
          <w:rFonts w:cs="Arial" w:ascii="Arial" w:hAnsi="Arial"/>
          <w:b/>
          <w:color w:val="000000"/>
          <w:sz w:val="40"/>
        </w:rPr>
        <w:t>G        E                     Am            D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egcsaltak bennünket kövesd a gazdádat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                  E     F                            D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Téged bottal vertek engem kacagássa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C                  Am           Dm              G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Gyere bodri pajtás meg leszünk egymással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Úgy élünk egymással mint két kivert kutya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Hogy mi a mi bűnünk egyikünk sem tudja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e könnyez jó pajtás menjünk csak előre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jd csak megpihenünk kinn a temetőbe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</w:t>
      </w:r>
      <w:r>
        <w:rPr>
          <w:rFonts w:cs="Arial" w:ascii="Arial" w:hAnsi="Arial"/>
          <w:b/>
          <w:color w:val="000000"/>
          <w:sz w:val="40"/>
        </w:rPr>
        <w:t>Úgy sír a szél…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C       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Úgy sír a szél a házad elött állok én 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 </w:t>
      </w:r>
      <w:r>
        <w:rPr>
          <w:rFonts w:cs="Arial" w:ascii="Arial" w:hAnsi="Arial"/>
          <w:b/>
          <w:color w:val="000000"/>
          <w:sz w:val="40"/>
        </w:rPr>
        <w:t>F           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ellettem áll a kijátszott bús remény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C          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Úgy sír a szél s én folyton csak rád gondolo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  <w:r>
        <w:rPr>
          <w:rFonts w:cs="Arial" w:ascii="Arial" w:hAnsi="Arial"/>
          <w:b/>
          <w:color w:val="000000"/>
          <w:sz w:val="40"/>
        </w:rPr>
        <w:t>F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enkise vár az egész világ elhagyott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 xml:space="preserve">Am                    F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gyedül te segíthetsz nékem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</w:t>
      </w:r>
      <w:r>
        <w:rPr>
          <w:rFonts w:cs="Arial" w:ascii="Arial" w:hAnsi="Arial"/>
          <w:b/>
          <w:color w:val="000000"/>
          <w:sz w:val="40"/>
        </w:rPr>
        <w:t>G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ondd hogy számíthatok rád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Am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isz nem a lehetelent kér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G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sak ezt az éjszakát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      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ol jársz kit csodál a két szemed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</w:t>
      </w:r>
      <w:r>
        <w:rPr>
          <w:rFonts w:cs="Arial" w:ascii="Arial" w:hAnsi="Arial"/>
          <w:b/>
          <w:color w:val="000000"/>
          <w:sz w:val="40"/>
        </w:rPr>
        <w:t>F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Tán valakit vársz ki nálam is jobban szeret,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</w:t>
      </w:r>
      <w:r>
        <w:rPr>
          <w:rFonts w:cs="Arial" w:ascii="Arial" w:hAnsi="Arial"/>
          <w:b/>
          <w:color w:val="000000"/>
          <w:sz w:val="40"/>
        </w:rPr>
        <w:t>C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nden már fáj vitatkozni sem tudo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F                                         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Arcod feldereng mint felhők közt a csillagok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</w:t>
      </w:r>
      <w:r>
        <w:rPr>
          <w:rFonts w:cs="Arial" w:ascii="Arial" w:hAnsi="Arial"/>
          <w:b/>
          <w:color w:val="000000"/>
          <w:sz w:val="40"/>
        </w:rPr>
        <w:t>Változnak az évszakok…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Dm                     G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olt idő mikor még nem voltá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Dm                                      G                     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S nem éreztem hogy fájna majd ha nem volná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 xml:space="preserve">Dm                     G               C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És most látod féltelek szeress úgy hogy jó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</w:t>
      </w:r>
      <w:r>
        <w:rPr>
          <w:rFonts w:cs="Arial" w:ascii="Arial" w:hAnsi="Arial"/>
          <w:b/>
          <w:color w:val="000000"/>
          <w:sz w:val="40"/>
        </w:rPr>
        <w:t>Am             Dm       F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Legyen,őrizz meg elveszek ha nem figyelsz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</w:t>
      </w:r>
      <w:r>
        <w:rPr>
          <w:rFonts w:cs="Arial" w:ascii="Arial" w:hAnsi="Arial"/>
          <w:b/>
          <w:color w:val="000000"/>
          <w:sz w:val="40"/>
        </w:rPr>
        <w:t>Dm              G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ám,voltak akik szerettek úgy hisz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</w:t>
      </w:r>
      <w:r>
        <w:rPr>
          <w:rFonts w:cs="Arial" w:ascii="Arial" w:hAnsi="Arial"/>
          <w:b/>
          <w:color w:val="000000"/>
          <w:sz w:val="40"/>
        </w:rPr>
        <w:t>Dm                   G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 sem tudom végül miért hagytak e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 xml:space="preserve">Dm                      G                  C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e téged most már féltelek szeress úgy hogy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</w:t>
      </w:r>
      <w:r>
        <w:rPr>
          <w:rFonts w:cs="Arial" w:ascii="Arial" w:hAnsi="Arial"/>
          <w:b/>
          <w:color w:val="000000"/>
          <w:sz w:val="40"/>
        </w:rPr>
        <w:t>Am          Dm          F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Jó legyen őrizz meg elveszek ha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</w:t>
      </w:r>
      <w:r>
        <w:rPr>
          <w:rFonts w:cs="Arial" w:ascii="Arial" w:hAnsi="Arial"/>
          <w:b/>
          <w:color w:val="000000"/>
          <w:sz w:val="40"/>
        </w:rPr>
        <w:t>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em figyelsz rám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</w:t>
      </w:r>
      <w:r>
        <w:rPr>
          <w:rFonts w:cs="Arial" w:ascii="Arial" w:hAnsi="Arial"/>
          <w:b/>
          <w:color w:val="000000"/>
          <w:sz w:val="40"/>
        </w:rPr>
        <w:t>Am                  Dm               G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áltoznak az évszakok jó idők rossz napo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</w:t>
      </w:r>
      <w:r>
        <w:rPr>
          <w:rFonts w:cs="Arial" w:ascii="Arial" w:hAnsi="Arial"/>
          <w:b/>
          <w:color w:val="000000"/>
          <w:sz w:val="40"/>
        </w:rPr>
        <w:t>Am         Dm                       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Bújj hozzám s  ne hagyj el ha én menné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</w:t>
      </w:r>
      <w:r>
        <w:rPr>
          <w:rFonts w:cs="Arial" w:ascii="Arial" w:hAnsi="Arial"/>
          <w:b/>
          <w:color w:val="000000"/>
          <w:sz w:val="40"/>
        </w:rPr>
        <w:t>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Ne engedj el!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</w:t>
      </w:r>
      <w:r>
        <w:rPr>
          <w:rFonts w:cs="Arial" w:ascii="Arial" w:hAnsi="Arial"/>
          <w:b/>
          <w:color w:val="000000"/>
          <w:sz w:val="40"/>
        </w:rPr>
        <w:t>Még nem veszíthetek…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Am                          Dm             G      C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ndent elfelejtek már elfáradtam rég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   </w:t>
      </w:r>
      <w:r>
        <w:rPr>
          <w:rFonts w:cs="Arial" w:ascii="Arial" w:hAnsi="Arial"/>
          <w:b/>
          <w:color w:val="000000"/>
          <w:sz w:val="40"/>
        </w:rPr>
        <w:t>Dm           E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assan elmúlt a láng úgy félek é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</w:t>
      </w:r>
      <w:r>
        <w:rPr>
          <w:rFonts w:cs="Arial" w:ascii="Arial" w:hAnsi="Arial"/>
          <w:b/>
          <w:color w:val="000000"/>
          <w:sz w:val="40"/>
        </w:rPr>
        <w:t>Dm           G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Átvirrasztott éjszakák 100 el nem mondott szó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</w:t>
      </w:r>
      <w:r>
        <w:rPr>
          <w:rFonts w:cs="Arial" w:ascii="Arial" w:hAnsi="Arial"/>
          <w:b/>
          <w:color w:val="000000"/>
          <w:sz w:val="40"/>
        </w:rPr>
        <w:t>Dm                       E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ost már ez vagyok én egy süllyedő hajó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</w:t>
      </w:r>
      <w:r>
        <w:rPr>
          <w:rFonts w:cs="Arial" w:ascii="Arial" w:hAnsi="Arial"/>
          <w:b/>
          <w:color w:val="000000"/>
          <w:sz w:val="40"/>
        </w:rPr>
        <w:t>Dm                    E                     Am G F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ég nem veszíthetek még nem én élni akaro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  <w:r>
        <w:rPr>
          <w:rFonts w:cs="Arial" w:ascii="Arial" w:hAnsi="Arial"/>
          <w:b/>
          <w:color w:val="000000"/>
          <w:sz w:val="40"/>
        </w:rPr>
        <w:t>Dm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ég nem búcsúzhat el ó ég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</w:t>
      </w:r>
      <w:r>
        <w:rPr>
          <w:rFonts w:cs="Arial" w:ascii="Arial" w:hAnsi="Arial"/>
          <w:b/>
          <w:color w:val="000000"/>
          <w:sz w:val="40"/>
        </w:rPr>
        <w:t>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Szólj hogy még várjo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</w:t>
      </w:r>
      <w:r>
        <w:rPr>
          <w:rFonts w:cs="Arial" w:ascii="Arial" w:hAnsi="Arial"/>
          <w:b/>
          <w:color w:val="000000"/>
          <w:sz w:val="40"/>
        </w:rPr>
        <w:t xml:space="preserve">Dm                 E                      Am  G F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dd vissza nekem ő kell még látni akaro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  <w:r>
        <w:rPr>
          <w:rFonts w:cs="Arial" w:ascii="Arial" w:hAnsi="Arial"/>
          <w:b/>
          <w:color w:val="000000"/>
          <w:sz w:val="40"/>
        </w:rPr>
        <w:t>E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ég nem úgy fáj nagyon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Érzem elborít láz sírni szeretné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Olyan rég várok rád de te nem jössz miért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Mindent megpróbáltam már hogy elfelejtsele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Olyan forró a vágy hogyan éljek nélküled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</w:t>
      </w:r>
      <w:r>
        <w:rPr>
          <w:rFonts w:cs="Arial" w:ascii="Arial" w:hAnsi="Arial"/>
          <w:b/>
          <w:color w:val="000000"/>
          <w:sz w:val="40"/>
        </w:rPr>
        <w:t>Ha nem szeretsz már…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C      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míg a szerelem tart ne bánts a szerelem é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40"/>
        </w:rPr>
        <w:t>G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ogy megmaradjak úgy mint rég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míg a szerelem tart ne bánts a szerelem é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</w:t>
      </w:r>
      <w:r>
        <w:rPr>
          <w:rFonts w:cs="Arial" w:ascii="Arial" w:hAnsi="Arial"/>
          <w:b/>
          <w:color w:val="000000"/>
          <w:sz w:val="40"/>
        </w:rPr>
        <w:t>F                     G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ogy érezzem hogy érzed még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Ha nem szeretsz már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  <w:r>
        <w:rPr>
          <w:rFonts w:cs="Arial" w:ascii="Arial" w:hAnsi="Arial"/>
          <w:b/>
          <w:color w:val="000000"/>
          <w:sz w:val="40"/>
        </w:rPr>
        <w:t>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kkor bánthatsz mindenér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</w:t>
      </w:r>
      <w:r>
        <w:rPr>
          <w:rFonts w:cs="Arial" w:ascii="Arial" w:hAnsi="Arial"/>
          <w:b/>
          <w:color w:val="000000"/>
          <w:sz w:val="40"/>
        </w:rPr>
        <w:t>F           G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 elmúlt bűnökért és mindenért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C       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éha felkap a szél s olyan messze járok tőled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F              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 te úgy érzed hogy más vagyok mint rég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C  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Olyan messze járok de mindig visszatére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F    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isszatérek ha mindig vársz reá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</w:t>
      </w:r>
      <w:r>
        <w:rPr>
          <w:rFonts w:cs="Arial" w:ascii="Arial" w:hAnsi="Arial"/>
          <w:b/>
          <w:color w:val="000000"/>
          <w:sz w:val="40"/>
        </w:rPr>
        <w:t>F                                 Fm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incs semmi baj csak az álom csak az álo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</w:t>
      </w:r>
      <w:r>
        <w:rPr>
          <w:rFonts w:cs="Arial" w:ascii="Arial" w:hAnsi="Arial"/>
          <w:b/>
          <w:color w:val="000000"/>
          <w:sz w:val="40"/>
        </w:rPr>
        <w:t>F                                     Fm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incs semmi baj csak az álom csak az álom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 xml:space="preserve">C                        Am               F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Maradok a régi aki voltam aki meg meg áll a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G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orban maradok a régi aki voltam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F                   G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it elrabolt a szó már rég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C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t kezdjek a bánatoddal é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Dm                        F    G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ogy messze szálljon megpróbálom ujra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C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t kezdjek az éjszakával én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Dm                      G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isz én is érzem most még ugyanúgy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Am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eretnélek ujra megtalálni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G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Önmagamnak vagy talán neked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 xml:space="preserve">Am                                 Dm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eretnék az álmaidba látni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  <w:r>
        <w:rPr>
          <w:rFonts w:cs="Arial" w:ascii="Arial" w:hAnsi="Arial"/>
          <w:b/>
          <w:color w:val="000000"/>
          <w:sz w:val="40"/>
        </w:rPr>
        <w:t>E  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Messze vagy vagy itt vagy még közel!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</w:t>
      </w:r>
      <w:r>
        <w:rPr>
          <w:rFonts w:cs="Arial" w:ascii="Arial" w:hAnsi="Arial"/>
          <w:b/>
          <w:color w:val="000000"/>
          <w:sz w:val="40"/>
        </w:rPr>
        <w:t>Szeress úgy is…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      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mesék után csak pár év talá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</w:t>
      </w:r>
      <w:r>
        <w:rPr>
          <w:rFonts w:cs="Arial" w:ascii="Arial" w:hAnsi="Arial"/>
          <w:b/>
          <w:color w:val="000000"/>
          <w:sz w:val="40"/>
        </w:rPr>
        <w:t xml:space="preserve">F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Már széppé fakult hogy rosszul tanult egy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G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Gyermek még bánt a szó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Am      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 én nem voltam jó még most sem vagyo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40"/>
        </w:rPr>
        <w:t>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Vannak őrült napok és percek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</w:t>
      </w:r>
      <w:r>
        <w:rPr>
          <w:rFonts w:cs="Arial" w:ascii="Arial" w:hAnsi="Arial"/>
          <w:b/>
          <w:color w:val="000000"/>
          <w:sz w:val="40"/>
        </w:rPr>
        <w:t>F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eress úgy is ha rossz vagyo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</w:t>
      </w:r>
      <w:r>
        <w:rPr>
          <w:rFonts w:cs="Arial" w:ascii="Arial" w:hAnsi="Arial"/>
          <w:b/>
          <w:color w:val="000000"/>
          <w:sz w:val="40"/>
        </w:rPr>
        <w:t>Em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zt majd mindig visszakapod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</w:t>
      </w:r>
      <w:r>
        <w:rPr>
          <w:rFonts w:cs="Arial" w:ascii="Arial" w:hAnsi="Arial"/>
          <w:b/>
          <w:color w:val="000000"/>
          <w:sz w:val="40"/>
        </w:rPr>
        <w:t>F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Szeress úgy mint egy gyermeket hisz az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C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Vagyok 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F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eress úgy is ha rossz  vagyok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</w:t>
      </w:r>
      <w:r>
        <w:rPr>
          <w:rFonts w:cs="Arial" w:ascii="Arial" w:hAnsi="Arial"/>
          <w:b/>
          <w:color w:val="000000"/>
          <w:sz w:val="40"/>
        </w:rPr>
        <w:t>Em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annak őrült pillanatok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</w:t>
      </w:r>
      <w:r>
        <w:rPr>
          <w:rFonts w:cs="Arial" w:ascii="Arial" w:hAnsi="Arial"/>
          <w:b/>
          <w:color w:val="000000"/>
          <w:sz w:val="40"/>
        </w:rPr>
        <w:t>F                         G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eress úgy ahogy itt vagyok veled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</w:t>
      </w:r>
      <w:r>
        <w:rPr>
          <w:rFonts w:cs="Arial" w:ascii="Arial" w:hAnsi="Arial"/>
          <w:b/>
          <w:color w:val="000000"/>
          <w:sz w:val="40"/>
        </w:rPr>
        <w:t>Szállj velem…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C                          Am           A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Ó szállj velem a lelkemen a titkaim felé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G                                       C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boldogság s a bánatom közé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C                 Am                 A                    D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Sírj velem ha vétkezem, s ha bűntelen lenné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</w:t>
      </w:r>
      <w:r>
        <w:rPr>
          <w:rFonts w:cs="Arial" w:ascii="Arial" w:hAnsi="Arial"/>
          <w:b/>
          <w:color w:val="000000"/>
          <w:sz w:val="40"/>
        </w:rPr>
        <w:t>G                                           C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És súgd meg hogy sírni már nincs miért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</w:t>
      </w:r>
      <w:r>
        <w:rPr>
          <w:rFonts w:cs="Arial" w:ascii="Arial" w:hAnsi="Arial"/>
          <w:b/>
          <w:color w:val="000000"/>
          <w:sz w:val="40"/>
        </w:rPr>
        <w:t>C  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bánat mindig visszajön majd értem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Dm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iába fognád most a két kez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Em       Am      F              Dm C Dm D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Érzem én szüntelen egy hosszú élete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</w:t>
      </w:r>
      <w:r>
        <w:rPr>
          <w:rFonts w:cs="Arial" w:ascii="Arial" w:hAnsi="Arial"/>
          <w:b/>
          <w:color w:val="000000"/>
          <w:sz w:val="40"/>
        </w:rPr>
        <w:t>C    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bánat úgyis visszajön majd hozzá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Dm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Felkeres mint régi jó bará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Em    Am                   Dm    C   G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ám talál szüntelen és így élünk tovább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                    Am                       A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Félek én hogy megzavar ha bánat száll reád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 xml:space="preserve">G                                        C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Itt veled vagy nélküled tör reá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C                        Am               A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állj velem a lelkemen a titkaim felé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G                                   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És súgd meg majd hogy nincs miért nincs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iért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</w:t>
      </w:r>
      <w:r>
        <w:rPr>
          <w:rFonts w:cs="Arial" w:ascii="Arial" w:hAnsi="Arial"/>
          <w:b/>
          <w:color w:val="000000"/>
          <w:sz w:val="40"/>
        </w:rPr>
        <w:t>Te vagy aki kell……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</w:t>
      </w:r>
      <w:r>
        <w:rPr>
          <w:rFonts w:cs="Arial" w:ascii="Arial" w:hAnsi="Arial"/>
          <w:b/>
          <w:color w:val="000000"/>
          <w:sz w:val="40"/>
        </w:rPr>
        <w:t>C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szerelemért sodort a szél hozzád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</w:t>
      </w:r>
      <w:r>
        <w:rPr>
          <w:rFonts w:cs="Arial" w:ascii="Arial" w:hAnsi="Arial"/>
          <w:b/>
          <w:color w:val="000000"/>
          <w:sz w:val="40"/>
        </w:rPr>
        <w:t>G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z amiért annyira vártam rád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C          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És valamit még mit nem mondtam régen e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G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lmondanám a szívemre írtam fel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C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Te vagy aki kell nem kéne más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F          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em vagy itt mellettem nagyon messze jársz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C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Te vagy aki kell nem kéne más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</w:t>
      </w:r>
      <w:r>
        <w:rPr>
          <w:rFonts w:cs="Arial" w:ascii="Arial" w:hAnsi="Arial"/>
          <w:b/>
          <w:color w:val="000000"/>
          <w:sz w:val="40"/>
        </w:rPr>
        <w:t>F                        G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Te vagy a szívemben ha eldobsz hogyha vársz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C   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szerelemért sodort a szél melléd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</w:t>
      </w:r>
      <w:r>
        <w:rPr>
          <w:rFonts w:cs="Arial" w:ascii="Arial" w:hAnsi="Arial"/>
          <w:b/>
          <w:color w:val="000000"/>
          <w:sz w:val="40"/>
        </w:rPr>
        <w:t>G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 amiért annyira vártam reád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</w:t>
      </w:r>
      <w:r>
        <w:rPr>
          <w:rFonts w:cs="Arial" w:ascii="Arial" w:hAnsi="Arial"/>
          <w:b/>
          <w:color w:val="000000"/>
          <w:sz w:val="40"/>
        </w:rPr>
        <w:t xml:space="preserve">C                                              Dm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alamiért mit nem mondtam régen e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</w:t>
      </w:r>
      <w:r>
        <w:rPr>
          <w:rFonts w:cs="Arial" w:ascii="Arial" w:hAnsi="Arial"/>
          <w:b/>
          <w:color w:val="000000"/>
          <w:sz w:val="40"/>
        </w:rPr>
        <w:t>G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lmondanám a szívemben írtam fel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úlik az éj tűnik az élet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Tudom hogy vársz s titokban látsz engem,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alahol él valaki melleted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hogyan él az emlék a szívedben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</w:t>
      </w:r>
      <w:r>
        <w:rPr>
          <w:rFonts w:cs="Arial" w:ascii="Arial" w:hAnsi="Arial"/>
          <w:b/>
          <w:color w:val="000000"/>
          <w:sz w:val="40"/>
        </w:rPr>
        <w:t>All my loving…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</w:t>
      </w:r>
      <w:r>
        <w:rPr>
          <w:rFonts w:cs="Arial" w:ascii="Arial" w:hAnsi="Arial"/>
          <w:b/>
          <w:color w:val="000000"/>
          <w:sz w:val="40"/>
        </w:rPr>
        <w:t>Dm 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unyd le a szemed megcsókollak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  <w:r>
        <w:rPr>
          <w:rFonts w:cs="Arial" w:ascii="Arial" w:hAnsi="Arial"/>
          <w:b/>
          <w:color w:val="000000"/>
          <w:sz w:val="40"/>
        </w:rPr>
        <w:t>C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olnap úgy hiányzol majd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</w:t>
      </w:r>
      <w:r>
        <w:rPr>
          <w:rFonts w:cs="Arial" w:ascii="Arial" w:hAnsi="Arial"/>
          <w:b/>
          <w:color w:val="000000"/>
          <w:sz w:val="40"/>
        </w:rPr>
        <w:t>F                              B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mlékezz én mindig hű lesze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</w:t>
      </w:r>
      <w:r>
        <w:rPr>
          <w:rFonts w:cs="Arial" w:ascii="Arial" w:hAnsi="Arial"/>
          <w:b/>
          <w:color w:val="000000"/>
          <w:sz w:val="40"/>
        </w:rPr>
        <w:t>Dm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míg távol vagy től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</w:t>
      </w:r>
      <w:r>
        <w:rPr>
          <w:rFonts w:cs="Arial" w:ascii="Arial" w:hAnsi="Arial"/>
          <w:b/>
          <w:color w:val="000000"/>
          <w:sz w:val="40"/>
        </w:rPr>
        <w:t>C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ndennap írok neked 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F                       G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evélben küldöm el a szerelmet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Dm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ntha mást csókolnál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</w:t>
      </w:r>
      <w:r>
        <w:rPr>
          <w:rFonts w:cs="Arial" w:ascii="Arial" w:hAnsi="Arial"/>
          <w:b/>
          <w:color w:val="000000"/>
          <w:sz w:val="40"/>
        </w:rPr>
        <w:t>C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jkad épp úgy hiányzi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</w:t>
      </w:r>
      <w:r>
        <w:rPr>
          <w:rFonts w:cs="Arial" w:ascii="Arial" w:hAnsi="Arial"/>
          <w:b/>
          <w:color w:val="000000"/>
          <w:sz w:val="40"/>
        </w:rPr>
        <w:t>F                                    B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emélem e vágy valóság lesz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Dm                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Amíg távol vagy tőlem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C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ndennap írok neked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F                        G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evélben küldöm el a szerelmet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Am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lküldöm én a szerelmet neke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Am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lküldöm én és mindig hű leszek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</w:t>
      </w:r>
      <w:r>
        <w:rPr>
          <w:rFonts w:cs="Arial" w:ascii="Arial" w:hAnsi="Arial"/>
          <w:b/>
          <w:color w:val="000000"/>
          <w:sz w:val="40"/>
        </w:rPr>
        <w:t>Micsoda buli…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 xml:space="preserve">C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A neon reklám hívogat a tiroliból hallatszik a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 xml:space="preserve">Am      C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Zene lesz sok minden látnivaló legjobb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</w:t>
      </w:r>
      <w:r>
        <w:rPr>
          <w:rFonts w:cs="Arial" w:ascii="Arial" w:hAnsi="Arial"/>
          <w:b/>
          <w:color w:val="000000"/>
          <w:sz w:val="40"/>
        </w:rPr>
        <w:t>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ogyha indulunk lá lá lá lá lá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F                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edd fel a pöttyös ruhádat az lesz ám a feltünő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</w:t>
      </w:r>
      <w:r>
        <w:rPr>
          <w:rFonts w:cs="Arial" w:ascii="Arial" w:hAnsi="Arial"/>
          <w:b/>
          <w:color w:val="000000"/>
          <w:sz w:val="40"/>
        </w:rPr>
        <w:t>F                                    C              D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ndenki látja hogy velem van ez a szédítő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</w:t>
      </w:r>
      <w:r>
        <w:rPr>
          <w:rFonts w:cs="Arial" w:ascii="Arial" w:hAnsi="Arial"/>
          <w:b/>
          <w:color w:val="000000"/>
          <w:sz w:val="40"/>
        </w:rPr>
        <w:t>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omba nő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 xml:space="preserve">C                           Am              Dm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ejejejeje micsoda buli,hejejeje őrüle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C                         Am              Dm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Hejejeje micsoda buli ,hejejeje de csuda jó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eled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a nem enged a papa mama mond nekik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Hogy rendes helyre megyün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nnyi mindent elterveztünk ne tegyék most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zt velünk lá lá lá lá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Kapd el a taxit a pirosnál ugorjunk be gyorsan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át hallod már hangolnak a zenészek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És rázzák az új figurát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em érhet sem eső se szélvihar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Ma nem történhet semmi baj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Jól hajlik a cipőm ha rock and rollt járo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Gumi talpak mindenhol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   </w:t>
      </w:r>
      <w:r>
        <w:rPr>
          <w:rFonts w:cs="Arial" w:ascii="Arial" w:hAnsi="Arial"/>
          <w:b/>
          <w:color w:val="000000"/>
          <w:sz w:val="40"/>
        </w:rPr>
        <w:t>Sirályok…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Dm                   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nden nyár után mikor már nincs levél a fán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C                                              F                A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varközt nagy hópehely száll nedves éjszaká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Dm             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Párás háztetők között egy fénycsík villan át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</w:t>
      </w:r>
      <w:r>
        <w:rPr>
          <w:rFonts w:cs="Arial" w:ascii="Arial" w:hAnsi="Arial"/>
          <w:b/>
          <w:color w:val="000000"/>
          <w:sz w:val="40"/>
        </w:rPr>
        <w:t>C                              F               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Emlékektől megszépülve állok csak tovább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Gm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nden régi vágy erővel támad rá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  </w:t>
      </w:r>
      <w:r>
        <w:rPr>
          <w:rFonts w:cs="Arial" w:ascii="Arial" w:hAnsi="Arial"/>
          <w:b/>
          <w:color w:val="000000"/>
          <w:sz w:val="40"/>
        </w:rPr>
        <w:t>E                                  A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önnyek között eszembe jut a tengerparti nyár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  <w:r>
        <w:rPr>
          <w:rFonts w:cs="Arial" w:ascii="Arial" w:hAnsi="Arial"/>
          <w:b/>
          <w:color w:val="000000"/>
          <w:sz w:val="40"/>
        </w:rPr>
        <w:t>Dm          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EFR:Kék tenger felhőn most sétálsz vel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</w:t>
      </w:r>
      <w:r>
        <w:rPr>
          <w:rFonts w:cs="Arial" w:ascii="Arial" w:hAnsi="Arial"/>
          <w:b/>
          <w:color w:val="000000"/>
          <w:sz w:val="40"/>
        </w:rPr>
        <w:t>C                        F              A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  <w:r>
        <w:rPr>
          <w:rFonts w:cs="Arial" w:ascii="Arial" w:hAnsi="Arial"/>
          <w:b/>
          <w:color w:val="000000"/>
          <w:sz w:val="40"/>
        </w:rPr>
        <w:t>Kiskocsmák zajában suttogsz nek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</w:t>
      </w:r>
      <w:r>
        <w:rPr>
          <w:rFonts w:cs="Arial" w:ascii="Arial" w:hAnsi="Arial"/>
          <w:b/>
          <w:color w:val="000000"/>
          <w:sz w:val="40"/>
        </w:rPr>
        <w:t>Dm                    G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</w:t>
      </w:r>
      <w:r>
        <w:rPr>
          <w:rFonts w:cs="Arial" w:ascii="Arial" w:hAnsi="Arial"/>
          <w:b/>
          <w:color w:val="000000"/>
          <w:sz w:val="40"/>
        </w:rPr>
        <w:t>Lassan a kezed az arcomhoz ér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</w:t>
      </w:r>
      <w:r>
        <w:rPr>
          <w:rFonts w:cs="Arial" w:ascii="Arial" w:hAnsi="Arial"/>
          <w:b/>
          <w:color w:val="000000"/>
          <w:sz w:val="40"/>
        </w:rPr>
        <w:t>Dm        A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</w:t>
      </w:r>
      <w:r>
        <w:rPr>
          <w:rFonts w:cs="Arial" w:ascii="Arial" w:hAnsi="Arial"/>
          <w:b/>
          <w:color w:val="000000"/>
          <w:sz w:val="40"/>
        </w:rPr>
        <w:t>Sirályok sírnak mint én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gy autó jön felém lámpáit eső mossa le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ét kezemmel intenék de senki nem fele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Túl a fák között lapul egy sápadt óriás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élkavarja életem egy lassú villanás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ép volt minden szerelmünk ünnep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 xml:space="preserve">Elhibáztuk életünket talán örökre!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</w:t>
      </w:r>
      <w:r>
        <w:rPr>
          <w:rFonts w:cs="Arial" w:ascii="Arial" w:hAnsi="Arial"/>
          <w:b/>
          <w:color w:val="000000"/>
          <w:sz w:val="40"/>
        </w:rPr>
        <w:t>Sose búcsúzz el…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Am              F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gy szó ami hirtelen szíven talál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Am               F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lég hogy összetörve némán félreállj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</w:t>
      </w:r>
      <w:r>
        <w:rPr>
          <w:rFonts w:cs="Arial" w:ascii="Arial" w:hAnsi="Arial"/>
          <w:b/>
          <w:color w:val="000000"/>
          <w:sz w:val="40"/>
        </w:rPr>
        <w:t>Am         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tengernyi gond között nincs semmi jó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Am                  F                           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Sorsod a hullámok közt vergödő hajó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Dm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ert célodhoz oly messze jársz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F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 élethez hű maradtál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Am                                       F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ose búcsúzz el minden élet egy új remény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C        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Van hogy elveszítesz mindent mégis élj a,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E</w:t>
      </w:r>
      <w:r>
        <w:rPr>
          <w:rFonts w:cs="Arial" w:ascii="Arial" w:hAnsi="Arial"/>
          <w:b/>
          <w:color w:val="000000"/>
          <w:sz w:val="40"/>
          <w:vertAlign w:val="superscript"/>
        </w:rPr>
        <w:t>7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Holnapért!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Am               F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nt a fű a hó a alól tavasz felé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</w:t>
      </w:r>
      <w:r>
        <w:rPr>
          <w:rFonts w:cs="Arial" w:ascii="Arial" w:hAnsi="Arial"/>
          <w:b/>
          <w:color w:val="000000"/>
          <w:sz w:val="40"/>
        </w:rPr>
        <w:t>Am         F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abadon lélegezve tör a fény felé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Dm              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Te is úgy döntesz végleg kiszállsz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</w:t>
      </w:r>
      <w:r>
        <w:rPr>
          <w:rFonts w:cs="Arial" w:ascii="Arial" w:hAnsi="Arial"/>
          <w:b/>
          <w:color w:val="000000"/>
          <w:sz w:val="40"/>
        </w:rPr>
        <w:t>Dm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 álmodhoz hű maradtál!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</w:t>
      </w:r>
      <w:r>
        <w:rPr>
          <w:rFonts w:cs="Arial" w:ascii="Arial" w:hAnsi="Arial"/>
          <w:b/>
          <w:color w:val="000000"/>
          <w:sz w:val="40"/>
        </w:rPr>
        <w:t>Boldogság szerelem……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Am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ndennap hiányzik a perc 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G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árom hogy ujra átölelsz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 xml:space="preserve">Am                      Dm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isz te is jól tudod boldog csak így vagyo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  <w:r>
        <w:rPr>
          <w:rFonts w:cs="Arial" w:ascii="Arial" w:hAnsi="Arial"/>
          <w:b/>
          <w:color w:val="000000"/>
          <w:sz w:val="40"/>
        </w:rPr>
        <w:t>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Oly jó nekem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Am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oldogság szerelem az életem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G                          C 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Ez az mit tőled kapok én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 xml:space="preserve">Am                          Dm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yújtsd ide nekem a két kezed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</w:t>
      </w:r>
      <w:r>
        <w:rPr>
          <w:rFonts w:cs="Arial" w:ascii="Arial" w:hAnsi="Arial"/>
          <w:b/>
          <w:color w:val="000000"/>
          <w:sz w:val="40"/>
        </w:rPr>
        <w:t>E    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íved maradjon enyém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Am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erelem nélkül nem lehetsz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G                              C     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Ne múljon többé el a perc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 xml:space="preserve">Am                       Dm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ost végre itt vagy csak itt vel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</w:t>
      </w:r>
      <w:r>
        <w:rPr>
          <w:rFonts w:cs="Arial" w:ascii="Arial" w:hAnsi="Arial"/>
          <w:b/>
          <w:color w:val="000000"/>
          <w:sz w:val="40"/>
        </w:rPr>
        <w:t>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 oly jó nekem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</w:t>
      </w:r>
      <w:r>
        <w:rPr>
          <w:rFonts w:cs="Arial" w:ascii="Arial" w:hAnsi="Arial"/>
          <w:b/>
          <w:color w:val="000000"/>
          <w:sz w:val="40"/>
        </w:rPr>
        <w:t>Fáj a szívem…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</w:t>
      </w:r>
      <w:r>
        <w:rPr>
          <w:rFonts w:cs="Arial" w:ascii="Arial" w:hAnsi="Arial"/>
          <w:b/>
          <w:color w:val="000000"/>
          <w:sz w:val="40"/>
        </w:rPr>
        <w:t xml:space="preserve">Am           Dm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Fáj a szívem jaj de nagyon beteg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</w:t>
      </w:r>
      <w:r>
        <w:rPr>
          <w:rFonts w:cs="Arial" w:ascii="Arial" w:hAnsi="Arial"/>
          <w:b/>
          <w:color w:val="000000"/>
          <w:sz w:val="40"/>
        </w:rPr>
        <w:t xml:space="preserve">Am            Dm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Orvoshoz én vele úgy sem megye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Am            E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ibirom én akárhogy is  fáj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F                 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gy csók után úgy ég a szá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C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Gyere babám símulj hozzám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Dm                G                C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És azután mit bánom én akárhogy is fáj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 xml:space="preserve">Am                 Dm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Fáj a szívem jaj de nagyon beteg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Am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 én szívem a szerelemtől beteg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Am                  E                  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 xml:space="preserve">Gyógyítani semmivel sem lehet!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 </w:t>
      </w:r>
      <w:r>
        <w:rPr>
          <w:rFonts w:cs="Arial" w:ascii="Arial" w:hAnsi="Arial"/>
          <w:b/>
          <w:color w:val="000000"/>
          <w:sz w:val="40"/>
        </w:rPr>
        <w:t>Honfoglalás…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Am             C           Dm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ell még egy szó mielött menné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Am                   C               Dm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ell még egy ölelés ami végig elkisér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F                   C         Dm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 úton majd néha gondolj reá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Am          C            Dm         E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z a föld a tiéd ha elmész visszavár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Am             C             Dm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ézz rám és lásd csillagokra lépsz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Am            C              Dm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ézz rám tovatűnt a régi szenvedés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F                         C               Dm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ol a fák az égig érnek ott megérint vég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Am                 C             Dm        E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Tudod jól hova mész de végül hazatérsz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F                      C                  Dm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állj szállj sólyom szárnyán 3 hegyen tú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F                     Am                  Dm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Szállj szállj ott várnak rád ahol véget ér az út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Úgy kell hogy te is értsd nem éltél  hiába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 a hely ahol élsz virágok virága 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Az égig érő fának ott nem nő újra ága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Úgy élj te legyél világnak virága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Am              C            F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ézz rám s ne igérj ,nézz rám sose félj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Am              C               Dm    E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a nincs hely  ahol élj indulj hazafelé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  </w:t>
      </w:r>
      <w:r>
        <w:rPr>
          <w:rFonts w:cs="Arial" w:ascii="Arial" w:hAnsi="Arial"/>
          <w:b/>
          <w:color w:val="000000"/>
          <w:sz w:val="40"/>
        </w:rPr>
        <w:t>Én még mindig…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Am  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Én még mindig gondolok magára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  <w:sz w:val="40"/>
        </w:rPr>
        <w:t>Am                    E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Én még mindig szeretem magá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Am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lmerengve gondolok magára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</w:t>
      </w:r>
      <w:r>
        <w:rPr>
          <w:rFonts w:cs="Arial" w:ascii="Arial" w:hAnsi="Arial"/>
          <w:b/>
          <w:color w:val="000000"/>
          <w:sz w:val="40"/>
        </w:rPr>
        <w:t>G                           C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Ujra látom gyönyörű hajá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  <w:r>
        <w:rPr>
          <w:rFonts w:cs="Arial" w:ascii="Arial" w:hAnsi="Arial"/>
          <w:b/>
          <w:color w:val="000000"/>
          <w:sz w:val="40"/>
        </w:rPr>
        <w:t>A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Újra látom két szemét ragyogni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</w:t>
      </w:r>
      <w:r>
        <w:rPr>
          <w:rFonts w:cs="Arial" w:ascii="Arial" w:hAnsi="Arial"/>
          <w:b/>
          <w:color w:val="000000"/>
          <w:sz w:val="40"/>
        </w:rPr>
        <w:t>G                             C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Újra nyújtja felém a kezé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Am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Újra hallom gúnyosan kacagni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Am                  E                  A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nt mikor a szívem tépte szét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m                                        D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ga is csak olyan mint a többi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ga is hazudta hogy szeret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Fog még maga én utánam sírni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e már akkor késő elmegyek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Tudja meg hogy mást szeretek én is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Tudja meg hogy másé a szív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e ha egyszer vissza jönne mégis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Felújul a régi szerelem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</w:t>
      </w:r>
      <w:r>
        <w:rPr>
          <w:rFonts w:cs="Arial" w:ascii="Arial" w:hAnsi="Arial"/>
          <w:b/>
          <w:color w:val="000000"/>
          <w:sz w:val="40"/>
        </w:rPr>
        <w:t>Néha minden oly egészen…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 xml:space="preserve">Am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éha minden oly egészen más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</w:t>
      </w:r>
      <w:r>
        <w:rPr>
          <w:rFonts w:cs="Arial" w:ascii="Arial" w:hAnsi="Arial"/>
          <w:b/>
          <w:color w:val="000000"/>
          <w:sz w:val="40"/>
        </w:rPr>
        <w:t xml:space="preserve">F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éha tudom hogy van folytatás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</w:t>
      </w:r>
      <w:r>
        <w:rPr>
          <w:rFonts w:cs="Arial" w:ascii="Arial" w:hAnsi="Arial"/>
          <w:b/>
          <w:color w:val="000000"/>
          <w:sz w:val="40"/>
        </w:rPr>
        <w:t>G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érlek engedj újra magadhoz köze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 xml:space="preserve">Am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enned bíztam és annyira fáj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  <w:r>
        <w:rPr>
          <w:rFonts w:cs="Arial" w:ascii="Arial" w:hAnsi="Arial"/>
          <w:b/>
          <w:color w:val="000000"/>
          <w:sz w:val="40"/>
        </w:rPr>
        <w:t xml:space="preserve">Dm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ogy a szívedben nincs helyem már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</w:t>
      </w:r>
      <w:r>
        <w:rPr>
          <w:rFonts w:cs="Arial" w:ascii="Arial" w:hAnsi="Arial"/>
          <w:b/>
          <w:color w:val="000000"/>
          <w:sz w:val="40"/>
        </w:rPr>
        <w:t>G                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Újra más lesz minden hisz nem vagy itt velem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Am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Tudom minden oly egészen más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</w:t>
      </w:r>
      <w:r>
        <w:rPr>
          <w:rFonts w:cs="Arial" w:ascii="Arial" w:hAnsi="Arial"/>
          <w:b/>
          <w:color w:val="000000"/>
          <w:sz w:val="40"/>
        </w:rPr>
        <w:t xml:space="preserve">F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e tudom hogy van folytatás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</w:t>
      </w:r>
      <w:r>
        <w:rPr>
          <w:rFonts w:cs="Arial" w:ascii="Arial" w:hAnsi="Arial"/>
          <w:b/>
          <w:color w:val="000000"/>
          <w:sz w:val="40"/>
        </w:rPr>
        <w:t>G                                          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érlek engedj újra magadhoz közel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jd megtudod ha nem leszek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Álmaidban melletted érzed hogy majd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Kellek neked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sak bánts és ne szeress kergess el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</w:rPr>
        <w:t>Ha megszűnt szívedben a vágy ,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Csak szólj ha mennem kell ébressz fe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</w:t>
      </w:r>
      <w:r>
        <w:rPr>
          <w:rFonts w:cs="Arial" w:ascii="Arial" w:hAnsi="Arial"/>
          <w:b/>
          <w:color w:val="000000"/>
          <w:sz w:val="40"/>
        </w:rPr>
        <w:t>Hajnal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Ártatlan szemmel néz most rám a hajn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darak ébrednek a reggeli zajj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egszünt a csend a város felet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Eltünt egy gyönyörű álom álomkép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40"/>
        </w:rPr>
        <w:t>Monoton gépek hangja remeg ezen a cs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ilágon ébredj fel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Nem csak neked fáj magad maradtá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ideg hajnalon annyit mondhatnál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t kezdj magaddal szívem érted fáj mé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</w:t>
      </w:r>
      <w:r>
        <w:rPr>
          <w:rFonts w:cs="Arial" w:ascii="Arial" w:hAnsi="Arial"/>
          <w:b/>
          <w:color w:val="000000"/>
          <w:sz w:val="40"/>
        </w:rPr>
        <w:t>KARÁCSONY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arang szól a kis falumba szent karácsony,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Éjjel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eastAsia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5" w:color="000000"/>
        </w:pBdr>
        <w:shd w:fill="0000FF" w:val="clea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3366FF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8:05:00Z</dcterms:created>
  <dc:creator>Árvai Ferenc</dc:creator>
  <dc:description/>
  <dc:language>en-US</dc:language>
  <cp:lastModifiedBy>Bobák Gergely</cp:lastModifiedBy>
  <dcterms:modified xsi:type="dcterms:W3CDTF">2003-07-09T18:05:00Z</dcterms:modified>
  <cp:revision>2</cp:revision>
  <dc:subject/>
  <dc:title>LAKODALMAS KOTTA</dc:title>
</cp:coreProperties>
</file>