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Kottásalbum I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2"/>
        <w:rPr/>
      </w:pPr>
      <w:r>
        <w:rPr/>
        <w:t>Szerkesztette: Bobák Gergely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Tartalomjegyzék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2003.június.1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tbl>
      <w:tblPr>
        <w:tblW w:w="5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86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Jöjj,_kedvesem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Jöjj, kedvesem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A_börtön_ablakába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A börtön ablakába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Gyertyafény_keringő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Gyertyafény keringő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Az_első_villamos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Az első villamos</w:t>
              </w:r>
            </w:hyperlink>
          </w:p>
          <w:p>
            <w:pPr>
              <w:pStyle w:val="DefinitionTerm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4"/>
              </w:rPr>
            </w:pPr>
            <w:hyperlink w:anchor="_Különös_éjszaka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  <w:szCs w:val="24"/>
                </w:rPr>
                <w:t>Különös éjszaka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Csavard_fel_a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Csavard fel a szőnyeget...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Rock_and_Roll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Rock and Roll party</w:t>
              </w:r>
            </w:hyperlink>
          </w:p>
          <w:p>
            <w:pPr>
              <w:pStyle w:val="DefinitionTerm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4"/>
              </w:rPr>
            </w:pPr>
            <w:hyperlink w:anchor="_Próbálj_meg_lazítani!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  <w:szCs w:val="24"/>
                </w:rPr>
                <w:t>Próbálj meg lazítani!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Várj,_míg_felkel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Várj, míg felkel majd a nap...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Requiem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Requiem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Egyszer_véget_ér...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Egyszer véget ér...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Húsz_év_múlva...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Húsz év múlva...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Európa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Európa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A_67-es_út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A 67-es út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Múlnak_a_gyermekévek...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Múlnak a gyermekévek...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Szállj_el_kismadár...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Szállj el kismadár...</w:t>
              </w:r>
            </w:hyperlink>
          </w:p>
          <w:p>
            <w:pPr>
              <w:pStyle w:val="DefinitionTerm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4"/>
              </w:rPr>
            </w:pPr>
            <w:hyperlink w:anchor="_Állj_meg,_kislány...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  <w:szCs w:val="24"/>
                </w:rPr>
                <w:t>Állj meg, kislány...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Te_és_én...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Te és én...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Postakocsi...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Postakocsi...</w:t>
              </w:r>
            </w:hyperlink>
          </w:p>
          <w:p>
            <w:pPr>
              <w:pStyle w:val="DefinitionTerm"/>
              <w:ind w:left="180" w:hanging="0"/>
              <w:rPr>
                <w:rFonts w:ascii="Courier New" w:hAnsi="Courier New" w:cs="Courier New"/>
                <w:b/>
                <w:b/>
                <w:bCs/>
                <w:sz w:val="28"/>
                <w:szCs w:val="24"/>
              </w:rPr>
            </w:pPr>
            <w:hyperlink w:anchor="_Találkozás_egy_régi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  <w:szCs w:val="24"/>
                </w:rPr>
                <w:t>Találkozás egy régi szerelemmel...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Miért_sírsz_Argentína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Miért sírsz Argentína</w:t>
              </w:r>
            </w:hyperlink>
          </w:p>
          <w:p>
            <w:pPr>
              <w:pStyle w:val="DefinitionTerm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4"/>
              </w:rPr>
            </w:pPr>
            <w:hyperlink w:anchor="_Házibuli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  <w:szCs w:val="24"/>
                </w:rPr>
                <w:t>Házibuli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Kell_még_egy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Kell még egy szó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Sacra_Corona_(Koltay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Sacra Corona (Koltay Gergely)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HA_ÉN_RÓZSA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HA ÉN RÓZSA VOLNÉK (Koncz Zs.)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</w:rPr>
            </w:pPr>
            <w:hyperlink w:anchor="_MAMA_KÉRLEK_(Koncz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</w:rPr>
                <w:t>MAMA KÉRLEK (Koncz Zs.)</w:t>
              </w:r>
            </w:hyperlink>
          </w:p>
          <w:p>
            <w:pPr>
              <w:pStyle w:val="DefinitionTerm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4"/>
              </w:rPr>
            </w:pPr>
            <w:hyperlink w:anchor="_FÖLDVÁR_FELÉ,_FÉLÚTON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8"/>
                  <w:szCs w:val="24"/>
                </w:rPr>
                <w:t>FÖLDVÁR FELÉ, FÉLÚTON (Bródy)</w:t>
              </w:r>
            </w:hyperlink>
          </w:p>
          <w:p>
            <w:pPr>
              <w:pStyle w:val="Normal"/>
              <w:ind w:left="180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0" w:name="_Jöjj,_kedvesem"/>
      <w:bookmarkEnd w:id="0"/>
      <w:r>
        <w:rPr>
          <w:b w:val="false"/>
          <w:bCs w:val="false"/>
          <w:color w:val="000000"/>
          <w:sz w:val="28"/>
        </w:rPr>
        <w:t>Jöjj, kedve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  <w:t>(Tolcsvay L. - Bródy J.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                                       G                    D</w:t>
        <w:br/>
        <w:t>1. Jöjj kedvesem, gyere, mondd el mit érzel,</w:t>
        <w:br/>
        <w:t>D                                  A</w:t>
        <w:br/>
        <w:t>Titkolni kár, hisz látom én.</w:t>
        <w:br/>
        <w:t>D                                G                    D</w:t>
        <w:br/>
        <w:t>Jöjj kedvesem, gyere, mondd el mit érzel,</w:t>
        <w:br/>
        <w:t>D                  A7  G    D</w:t>
        <w:br/>
        <w:t>Az élet nem lányregény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 Jöjj, kedvesem, hiszen szép szemed könnyes,</w:t>
        <w:br/>
        <w:t>Úgy érzed mást akartál.</w:t>
        <w:br/>
        <w:t>Jöjj kedvesem, hiszen szép szemed könnyes,</w:t>
        <w:br/>
        <w:t>Úgy érzem most csalódtál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efr:</w:t>
        <w:br/>
      </w:r>
    </w:p>
    <w:p>
      <w:pPr>
        <w:pStyle w:val="H4"/>
        <w:spacing w:before="0" w:after="0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D                                      G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Ne legyél bánatos, én komolyan gondolom, </w:t>
        <w:br/>
        <w:t xml:space="preserve">             A                                       D</w:t>
        <w:br/>
        <w:t>Hogy hozzám tartozol és én hozzád tartozom.</w:t>
        <w:br/>
        <w:t xml:space="preserve">        G                                         D</w:t>
        <w:br/>
        <w:t>Meglátod rendbejönnek majd a dolgaink,</w:t>
        <w:br/>
        <w:t>A7                             D</w:t>
        <w:br/>
        <w:t>Lesznek még szép napjaink.</w:t>
        <w:br/>
        <w:t>G                                      D</w:t>
        <w:br/>
        <w:t>Meglátod rendbejönnek majd a dolgaink,</w:t>
        <w:br/>
        <w:t>A7                     G       D</w:t>
        <w:br/>
        <w:t>Lesznek még szép napjaink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. Jöjj kedvesem, gyere, bújj ide mellém</w:t>
        <w:br/>
        <w:t>Szeress most úgy, ahogy rég.</w:t>
        <w:br/>
        <w:t>Jöjj kedvesem, gyere bújj ide mellém,</w:t>
        <w:br/>
        <w:t>Ölelj meg úgy, ahogy rég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8"/>
          <w:szCs w:val="24"/>
        </w:rPr>
      </w:pPr>
      <w:r>
        <w:rPr>
          <w:rFonts w:cs="Arial"/>
          <w:b w:val="false"/>
          <w:bCs w:val="false"/>
          <w:color w:val="000000"/>
          <w:kern w:val="0"/>
          <w:sz w:val="28"/>
          <w:szCs w:val="24"/>
        </w:rPr>
      </w:r>
      <w:bookmarkStart w:id="1" w:name="_A_börtön_ablakába"/>
      <w:bookmarkStart w:id="2" w:name="_A_börtön_ablakába"/>
      <w:bookmarkEnd w:id="2"/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8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A börtön ablaká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  <w:t>(Víg László)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C                   am                 F              G</w:t>
        <w:br/>
        <w:t>1. A börtön ablakába, hova nem süt be a nap,</w:t>
        <w:br/>
        <w:t xml:space="preserve">         C             am                    F             G</w:t>
        <w:br/>
        <w:t>Az évek tovaszállnak, mint egy múló pillanat.</w:t>
        <w:br/>
        <w:t>C                       am                F           G</w:t>
        <w:br/>
        <w:t>Ragyogóan süt a nap, és szikrázik a fény,</w:t>
        <w:br/>
        <w:t>C                            am              F             G</w:t>
        <w:br/>
        <w:t>Csak a szívem szomorú, ha rád gondolok én,</w:t>
        <w:br/>
        <w:t xml:space="preserve">       C</w:t>
        <w:br/>
        <w:t>Szeretlek én.</w:t>
      </w:r>
    </w:p>
    <w:p>
      <w:pPr>
        <w:pStyle w:val="DefinitionTerm"/>
        <w:rPr/>
      </w:pPr>
      <w:r>
        <w:rPr>
          <w:rFonts w:cs="Arial" w:ascii="Arial" w:hAnsi="Arial"/>
          <w:color w:val="000000"/>
          <w:sz w:val="28"/>
        </w:rPr>
        <w:t>am</w:t>
        <w:br/>
        <w:t>da-dam-da-da-da dam-da-dam-da-da-da</w:t>
        <w:br/>
        <w:t>F                                   G</w:t>
        <w:br/>
        <w:t>dam-da-dam-da-da-da-dam, ó</w:t>
        <w:br/>
        <w:t>C                                                          am</w:t>
        <w:br/>
        <w:t>dam-da-dam-da-da-da dam-da-dam-da-da-da</w:t>
        <w:br/>
        <w:t>F             G         C          am         F      G</w:t>
        <w:br/>
        <w:t>dam-da-dam-da-da-da-dam, szeretlek é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 Egy léső üzenet, egy megsárgult levél,</w:t>
        <w:br/>
        <w:t>Amelyben üzenet, hogy nem vagy már enyém,</w:t>
        <w:br/>
        <w:t>Ragyogóan süt a nap..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. A börtönben az évek oly lassan múlnak el,</w:t>
        <w:br/>
        <w:t>Egy csavargó dalától, talán boldogabb leszel.</w:t>
        <w:br/>
        <w:t>Ragyogóan süt a nap..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  <w:sz w:val="28"/>
        </w:rPr>
      </w:pPr>
      <w:bookmarkStart w:id="3" w:name="_Gyertyafény_keringő"/>
      <w:bookmarkEnd w:id="3"/>
      <w:r>
        <w:rPr>
          <w:b w:val="false"/>
          <w:bCs w:val="false"/>
          <w:i/>
          <w:iCs/>
          <w:color w:val="000000"/>
          <w:sz w:val="28"/>
        </w:rPr>
        <w:t>Gyertyafény keringő</w:t>
      </w:r>
    </w:p>
    <w:p>
      <w:pPr>
        <w:pStyle w:val="H3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uld Lang Sy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Robert Burns verse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G          em              am        D G   G7    C</w:t>
        <w:br/>
        <w:t>1. Jut még eszedbe kedvesem, a boldog ifjúság,</w:t>
        <w:br/>
        <w:t>G         em            am      D  C  am  D   G</w:t>
        <w:br/>
        <w:t>Az erdőszéli kispatak, s egy régi jó barát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Refr.:</w:t>
        <w:br/>
        <w:t>G      em         am        D         G         G7             C</w:t>
        <w:br/>
        <w:t>Ó, gondolj, gondolj néha rám, a sors bármerre hajt,</w:t>
        <w:br/>
        <w:t>G           em           am         D     C   am    G</w:t>
        <w:br/>
        <w:t>Emlékül küldöm kedvesem, a régi-régi dalt.</w:t>
        <w:br/>
        <w:br/>
        <w:t>2. Mily fürge táncban kergetőztünk, fönn a dombtetőn,</w:t>
        <w:br/>
        <w:t>Most fáradt lábban bandukolva járunk reszketőn.</w:t>
        <w:br/>
        <w:br/>
        <w:t>Refr.:</w:t>
        <w:br/>
        <w:br/>
        <w:t>3. Mily vígan szelte csónakunk a tónak kék vizét,</w:t>
        <w:br/>
        <w:t>Most zúgó tenger habja választ tán örökre szét.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1. Should auld acquintance be forgot, and never brought to mind</w:t>
        <w:br/>
        <w:t>Should auld acquintance be forgot, and days of lang syn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efr.:</w:t>
        <w:br/>
        <w:t>For auld lang syne, my dear, for auld lang syne,</w:t>
        <w:br/>
        <w:t>We'll take a cup of kindness yet for auld lang syn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 And here's a hand my trusty friend</w:t>
        <w:br/>
        <w:t>And gie's a hand of thine</w:t>
        <w:br/>
        <w:t>We'll take a right gude willywaught</w:t>
        <w:br/>
        <w:t>For auld lang syn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1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1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Heading1"/>
        <w:rPr/>
      </w:pPr>
      <w:bookmarkStart w:id="4" w:name="_Az_első_villamos"/>
      <w:bookmarkEnd w:id="4"/>
      <w:r>
        <w:rPr>
          <w:b w:val="false"/>
          <w:bCs w:val="false"/>
          <w:color w:val="000000"/>
          <w:sz w:val="28"/>
        </w:rPr>
        <w:t>Az első villamos</w:t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(Tolcsvay L. - Bródy J.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em                  em7              A             am     am</w:t>
        <w:br/>
        <w:t>1. Már csak néhány csillag él, újságpapírt hord a szél</w:t>
        <w:br/>
        <w:t>D         G         em        A   em      em(D)</w:t>
        <w:br/>
        <w:t>Felébred az állomás, és vár, újra vár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2. Dülöngél egy nagykabát, Álmosan néz rá a lány,</w:t>
        <w:br/>
        <w:t>Szemében még különös álma jár, mmm..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Refr.: </w:t>
        <w:br/>
        <w:t xml:space="preserve">     G       D             G         C                D                 G</w:t>
        <w:br/>
        <w:t>Az első villamos már elindult felénk, csilingel, amerre jár,</w:t>
        <w:br/>
        <w:t xml:space="preserve">     D          G         D             G        em A em</w:t>
        <w:br/>
        <w:t>Az első villamosra vár, a napsugár, mmm..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. Hosszú volt az éjszaka, égen - földön járt a tánc,</w:t>
        <w:br/>
        <w:t>A korlát láncainak dől a csillagász, mmm..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Refr.: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8"/>
          <w:szCs w:val="20"/>
        </w:rPr>
      </w:pPr>
      <w:r>
        <w:rPr>
          <w:rFonts w:cs="Arial"/>
          <w:b w:val="false"/>
          <w:bCs w:val="false"/>
          <w:color w:val="000000"/>
          <w:kern w:val="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8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5" w:name="_Különös_éjszaka"/>
      <w:bookmarkEnd w:id="5"/>
      <w:r>
        <w:rPr>
          <w:b w:val="false"/>
          <w:bCs w:val="false"/>
          <w:color w:val="000000"/>
          <w:sz w:val="28"/>
        </w:rPr>
        <w:t>Különös éjsza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Csinibab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G       H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Különös éjszaka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C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k miénk volt a Szi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G   Em            Am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sétányon senki se já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G         H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alahol lágy zene szó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C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 csak néztük a viz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G     D7   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És mindkettőnk egy szóra vá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cs="Arial" w:ascii="Arial" w:hAnsi="Arial"/>
          <w:color w:val="000000"/>
          <w:sz w:val="28"/>
        </w:rPr>
        <w:t>C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tán se szó, se beszé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D        H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öttél mind közelé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Am       D7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íg ajkad a számhoz 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C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óta úgy érzem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cs="Arial" w:ascii="Arial" w:hAnsi="Arial"/>
          <w:color w:val="000000"/>
          <w:sz w:val="28"/>
        </w:rPr>
        <w:t>G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st már bármi is 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A            \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ékem érdemes volt élni ez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csoda éjszaka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ények úsztak a Dun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nt játékos papírhajó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m látta más, csak a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És a fények a Dunán, h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Így történt az első csó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C - D       G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zhat még elém az é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Am    D       Hm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zer pompás új csod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Am     D          Hm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m felejtem, amig csak él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>A   \            D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t az egy édes nyári éjszak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DefinitionTerm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/>
          <w:b w:val="false"/>
          <w:bCs w:val="false"/>
          <w:color w:val="000000"/>
          <w:sz w:val="28"/>
        </w:rPr>
      </w:r>
      <w:bookmarkStart w:id="6" w:name="_Csavard_fel_a"/>
      <w:bookmarkStart w:id="7" w:name="_Csavard_fel_a"/>
      <w:bookmarkEnd w:id="7"/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Csavard fel a szőnyege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Hungári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 A E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vard fel a szőnyeget még ma éjj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vard fel a szőnyeg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E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bútorokat gyorsan told szerte széjj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7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 félj baj nem leh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           </w:t>
      </w:r>
      <w:r>
        <w:rPr>
          <w:rFonts w:cs="Arial" w:ascii="Arial" w:hAnsi="Arial"/>
          <w:color w:val="000000"/>
          <w:sz w:val="28"/>
        </w:rPr>
        <w:t>A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ltsd el a lámpát, nyisd fel a zongor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E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zene szóljon szálljon az éjen 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7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üntesd el a rendet, megtörjük a csend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   -   G      A - 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vard fel a szőnyeg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Alszik már a város a lámpák ég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end van az utcán len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fékcsikorgás megszűnt a villamos se csen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 az éj furcsa hangokat rej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y lakó ordít: "csendet, mert a hideg ráz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zajtól visszhangzik már a lépcsőhá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m törődünk vele, nem szólnak ma be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vard fel a szőnyeg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          D          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Oly régen várom e percet m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A          D              A   A-A=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 este végre minden a fején á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H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ész éjjel miénk a laká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H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k holnap lesz a nagytakarítá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   -    D       A  -  D     H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yerünk, gyerünk táncolnék ve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 \ \ \  E \ H7 \  A \ E \  H7 \ E-G A-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ly régen várom e percet má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vard fel a szőnyeget..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8" w:name="_Rock_and_Roll"/>
      <w:bookmarkEnd w:id="8"/>
      <w:r>
        <w:rPr>
          <w:b w:val="false"/>
          <w:bCs w:val="false"/>
          <w:color w:val="000000"/>
          <w:sz w:val="28"/>
        </w:rPr>
        <w:t>Rock and Roll par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Hungária )</w:t>
      </w:r>
    </w:p>
    <w:p>
      <w:pPr>
        <w:pStyle w:val="H2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 E E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          \            A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Utcabálról jött a hír a szomszéd ház mögü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E              \             F#m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i élt és mozgott összegyűlt úgy este hét körü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E           \                A  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hangolástól fél nyolckor már visszhangzott a há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E           \         H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környékbeli jampecokon úrrá lett a lá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szeplős Dolly bő szoknyában tűsarkon jö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 az új leány a földszint egyből lófarkot kötö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ongyláb Jani csőnadrágját meglazítot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szomszéd srác egy mozdulattal a hárét bedob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A         \              E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lampionok megremegtek, a banda rázendít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H         C#m            F#m        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szaxofonos recsegtette, a dobos perget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                 \             E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ázták a táncot az út közepén s nézték az ablakb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F#m        H          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zólt a rock és a roll az utcár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F#m        H          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zólt a rock és a roll az utcár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\ E \  F#m \ H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\ E \  F#m H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ockás zakó, háromszögre kötött nyakkendő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tánciskolás illemszabály nem volt kötelező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szőke Pannit egymás után tízszer lekért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 a végén még egy kapualjba is elkísért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rock'n'roll party véget ért, de nincs még semmi vesz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 nem voltál itt eljöhetsz majd a következő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rock'n'roll hangja mámorító és táncolni szédítő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yere hát, velünk járd itt az id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yere hát, velünk járd itt az idő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9" w:name="_Próbálj_meg_lazítani!"/>
      <w:bookmarkEnd w:id="9"/>
      <w:r>
        <w:rPr>
          <w:b w:val="false"/>
          <w:bCs w:val="false"/>
          <w:color w:val="000000"/>
          <w:sz w:val="28"/>
        </w:rPr>
        <w:t>Próbálj meg lazítani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Hofi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C                 \               G7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t látsz a téren? Ki áll kevélyen talapzatán? Egy kőszob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m             G/D           D7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ezével bőszen szorítja íját, bikamód kom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       C                Dm7               G7-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é! Hé! Hé! Öreg harcos! Ne feszíts túl az íjada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F       Em    D7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é! Hé! Hé! A kőszíved megszak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F       G7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azítani! Próbálj meg lazítani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7           Dm7      G7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Nem győzlek tanítani, hogyan csiná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7            F         G7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Kell egy kis áramszünet időnként mindenki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7        Dm7         G7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És aztán megint mehet minden továb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árasztó sportág a pénzvadászat, pihenni közben nem leh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z is kell hozzá, az is kell hozzá, ugye, embere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é! Hé! Hé! Öreg harco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zeretlek édes, amire képes vagyok, azt érted megtes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 már a tempó, amit te diktálsz nem való nek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zép, szép, szép, mikor éjjel hozzám bújsz oly lelkes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 éneklem a kedvenc slágere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azítani! Próbálj meg lazítani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m győzlek tanítani, hogyan csiná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ell egy kis áramszünet  időnként mindenki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És aztán megint mehet mindent tovább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10" w:name="_Várj,_míg_felkel"/>
      <w:bookmarkEnd w:id="10"/>
      <w:r>
        <w:rPr>
          <w:b w:val="false"/>
          <w:bCs w:val="false"/>
          <w:color w:val="000000"/>
          <w:sz w:val="28"/>
        </w:rPr>
        <w:t>Várj, míg felkel majd a nap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V'Moto Rock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D                D- G       D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Ha most is várod még álmod szép igéret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G        F#m  -  Em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D             D- G     D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 látni sejtenéd mi az éjben olvad sz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G        F#m -   Em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G             A7          H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gy új nap mindig új remény íg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G          A7           H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 végtelen sötétjét tépi sz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G        F#m              Hm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 félelem határt kap, mint a l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cs="Arial" w:ascii="Arial" w:hAnsi="Arial"/>
          <w:color w:val="000000"/>
          <w:sz w:val="28"/>
        </w:rPr>
        <w:t>G        F#m  -  Em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Te csak 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Ha meggyötört az éj, ha múltad feldagad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 kell, hogy tiszta légy, mint gyermek önmag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Ha megzavar, hogy túl nyitott a t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 csillaggal telt végtelen túl mé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Mint bölcső, biztos gömbbe zár a f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Te csak 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osem vagy egymagad, csak túl picinyke va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udod nincs mennyország, de minden síron nő vir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gyütt leszünk míg végtelen az é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gyütt, míg a nap utoljára k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gyütt mondjuk annak, ki még f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Te csak várj, míg felkel majd a nap</w:t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  <w:b w:val="false"/>
          <w:b w:val="false"/>
          <w:color w:val="000000"/>
          <w:sz w:val="28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11" w:name="_Requiem"/>
      <w:bookmarkEnd w:id="11"/>
      <w:r>
        <w:rPr>
          <w:b w:val="false"/>
          <w:bCs w:val="false"/>
          <w:color w:val="000000"/>
          <w:sz w:val="28"/>
        </w:rPr>
        <w:t>Requi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Karthago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m         \ F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olt egy fiú, és volt egy le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G        \            Am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fiú elindult az álmok útj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m         \ F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olt egy fiú, és volt egy le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G              \      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lány még most is várja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          \            C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lindult a fiú a fények útj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          \             C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lhitte az álmok furcsa hangj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E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lóka szé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Am         \      C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gye eljössz még, ugye eljössz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F             Em            D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 hallod majd az elefánt dübörgé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Am         \       C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gye eljössz még, talán eljössz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F              Em          D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 várunk rád, ha szól a dübörg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olt egy fiú, s egy forró dél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ltévedt végleg az álmok útj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ltévedt fiú, olyan, mint bármelyik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zerette az  életét, s az álma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12" w:name="_Egyszer_véget_ér..."/>
      <w:bookmarkEnd w:id="12"/>
      <w:r>
        <w:rPr>
          <w:b w:val="false"/>
          <w:bCs w:val="false"/>
          <w:color w:val="000000"/>
          <w:sz w:val="28"/>
        </w:rPr>
        <w:t>Egyszer véget é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Máté Pé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m        \          H7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gyszer véget ér a lázas ifjú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m       \           H7         Em Em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gyszer elmúlnak a színes éjszaká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D7      G          D              C 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yszer véget ér az álom, egyszer véget ér a ny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C            H7   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i elmúlt, soha nem jön vissza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yszer véget ér a lázas ifjú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yszer nélkülünk megy a vonat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És az állomáson állunk, ahol integet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 a búcsúra csak pár ember figy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yszer véget ér a lázas ifjú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yszer elmúlnak a színes éjszaká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Sajnos véget ér az álom, sajnos véget ér a ny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 a szívünk addig új csodára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G             \               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Ś: Ezért ne féljünk az újtól, mert az jót hozhat nek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\            \         D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Talán abban van az utolsó rem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>G         \             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Létünk ingoványra épül, mely a sötét mélybe hú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\             \             F \ H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De ha akarjuk, még tűzhet ránk a f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yszer véget érnek múló napja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yszer elbúcsúznak túlzó vágya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Tudjuk azt, hogy egyszer végleg, sajnos végleg elmegy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 még addig mindent újra kezdhet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a-la-la... :Ś</w:t>
      </w:r>
    </w:p>
    <w:p>
      <w:pPr>
        <w:pStyle w:val="DefinitionTerm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13" w:name="_Húsz_év_múlva..."/>
      <w:bookmarkEnd w:id="13"/>
      <w:r>
        <w:rPr>
          <w:b w:val="false"/>
          <w:bCs w:val="false"/>
          <w:color w:val="000000"/>
          <w:sz w:val="28"/>
        </w:rPr>
        <w:t>Húsz év múlv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Komár László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m szól a dal, különös, csendes este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cs="Arial" w:ascii="Arial" w:hAnsi="Arial"/>
          <w:color w:val="000000"/>
          <w:sz w:val="28"/>
        </w:rPr>
        <w:t>Dm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Most még mind itt vagyunk, de senki nem szól, hallga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Am 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szél is csendesebb, gyertek üljünk közele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Dm 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z a búcsú éjszakánk, szóljon a dal hozzád, jóbar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m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úsz év múlva az ifjú vándor megpi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G                          C      -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sszú még az út és közben valamit ten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   -  A7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lbúcsúzunk, holnap már távol vagy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G                        Cmaj -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úsz év múlva lehet, hogy találkoz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elkelt a nap, a reggel köszöntött reá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nket bántott a fény, s az is, hogy elhagyjuk egymá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yütt leszünk még egy hosszú éjszak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ígan átvirrasztjuk, ahogy tettük sok-sok éven 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úsz év múlva...</w:t>
      </w:r>
    </w:p>
    <w:p>
      <w:pPr>
        <w:pStyle w:val="DefinitionTerm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14" w:name="_Európa"/>
      <w:bookmarkEnd w:id="14"/>
      <w:r>
        <w:rPr>
          <w:b w:val="false"/>
          <w:bCs w:val="false"/>
          <w:color w:val="000000"/>
          <w:sz w:val="28"/>
        </w:rPr>
        <w:t>Európ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Varga Mikló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Dús hajába tép a sz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Kék szemében ott a szenvedé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Foltos sokszín ruhája oly sokszor elszakad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Álma adja az álmok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egszülte hűtlen gyermek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m sírt akkor sem, ha elveté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kármi történt mindig büszke nő marad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Így élt a sok-sok év ala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F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zért értsd meg, szeretem ő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G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vén Európát, a büszke nő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F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agyon kérlek, becsüld meg ő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G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vén Európát, a gyönyörű nő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gából ad, ha enni kér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estével véd, amikor visszatér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Ölén a szerelem minden öröme hívog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rcában látod az arcod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lasz csizmáján a na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Remélem mindörökre megmar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sötét felhő végre mind aludni té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öldjében túl sok már a v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Ś: Ezért értsd meg... :Ś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15" w:name="_A_67-es_út"/>
      <w:bookmarkEnd w:id="15"/>
      <w:r>
        <w:rPr>
          <w:b w:val="false"/>
          <w:bCs w:val="false"/>
          <w:color w:val="000000"/>
          <w:sz w:val="28"/>
        </w:rPr>
        <w:t>A 67-es ú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Republi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D                  A          Hm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agy esők jönnek és elindulok, elmegyek innen mess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D     A     Hm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67-es úton várhatsz rám didereg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D                 A         Hm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yár éjszakán, ha nem jövök, esik az eső és mennydörö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D               A        Hm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A csillagokkal ha szédülök, esik az eső és nem találsz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Hm          G   A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illagok, csillagok mondjátok el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Hm          G   A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erre jár, hol lehet most a kedves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cs="Arial" w:ascii="Arial" w:hAnsi="Arial"/>
          <w:color w:val="000000"/>
          <w:sz w:val="28"/>
        </w:rPr>
        <w:t>Hm       Em              A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szélyes út amin jársz, veszélyes út amin jár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Hm           Em            A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yszer te is hazatalálsz, egyszer én is hazatalál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agy esők jönnek és itt maradok, itt maradok örök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67-es út mellett az árok parton ül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yár éjszakán, ha nem jövök, esik az eső és mennydörö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csillagokkal ha szédülök, esik az eső és nem találsz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illagok, csillagok...</w:t>
      </w:r>
    </w:p>
    <w:p>
      <w:pPr>
        <w:pStyle w:val="DefinitionTerm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/>
      </w:pPr>
      <w:bookmarkStart w:id="16" w:name="_Múlnak_a_gyermekévek..."/>
      <w:bookmarkEnd w:id="16"/>
      <w:r>
        <w:rPr>
          <w:b w:val="false"/>
          <w:bCs w:val="false"/>
          <w:color w:val="000000"/>
          <w:sz w:val="28"/>
        </w:rPr>
        <w:t>Múlnak a gyermekéve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Ihász Gábo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m           G7        C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Már hosszú évek óta azt mondják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m              G7              C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Olyan vagyok, mint egy kisgy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m         G7           C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Belátom, így igaz, én nem lettem komo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cs="Arial" w:ascii="Arial" w:hAnsi="Arial"/>
          <w:color w:val="000000"/>
          <w:sz w:val="28"/>
        </w:rPr>
        <w:t>F \    G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Úgy mint más emb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olondosnak tűnő, furcsa dolga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ossz szemmel nézik oly sok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 tudom, a szívük mélyén ők is szeretné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És megtennék boldog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</w:t>
      </w:r>
      <w:r>
        <w:rPr>
          <w:rFonts w:cs="Arial" w:ascii="Arial" w:hAnsi="Arial"/>
          <w:color w:val="000000"/>
          <w:sz w:val="28"/>
        </w:rPr>
        <w:t>C        \            Dm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ár mondják múlnak a gyermekévek, nincs visszaú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         G7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Új mesék nem várnak reá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C         \           Dm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an mégis csillagfényű álomvil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F        G7       C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 azt gyermekünk álmodja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ltoznak napjaink, mert minden változ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m marad ugyanaz senki 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Lehet, hogy kivétel csak én vagyok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égis így jó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Ś: Bár mondják múlnak a gyermekévek... :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D \ Em \ G A7 D \ D \ Em \ G A7 D H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E \ F#m \ A H7 E \ E \ F#m \ A H7 E \)</w:t>
      </w:r>
    </w:p>
    <w:p>
      <w:pPr>
        <w:pStyle w:val="DefinitionTerm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17" w:name="_Szállj_el_kismadár..."/>
      <w:bookmarkEnd w:id="17"/>
      <w:r>
        <w:rPr>
          <w:b w:val="false"/>
          <w:bCs w:val="false"/>
          <w:color w:val="000000"/>
          <w:sz w:val="28"/>
        </w:rPr>
        <w:t>Szállj el kismadá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Republi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 \ G \ Am \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C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zállj el kismad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G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ézd meg, hogy merre j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m             \          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ndd el, hogy merre járhat 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ndd el, hogy szere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ndd el, hogy kell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ndd el, hogy semmi más nem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</w:t>
      </w:r>
      <w:r>
        <w:rPr>
          <w:rFonts w:cs="Arial" w:ascii="Arial" w:hAnsi="Arial"/>
          <w:color w:val="000000"/>
          <w:sz w:val="28"/>
        </w:rPr>
        <w:t>C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k a hold az é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</w:t>
      </w:r>
      <w:r>
        <w:rPr>
          <w:rFonts w:cs="Arial" w:ascii="Arial" w:hAnsi="Arial"/>
          <w:color w:val="000000"/>
          <w:sz w:val="28"/>
        </w:rPr>
        <w:t>E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Csak a nap ragyogj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</w:t>
      </w:r>
      <w:r>
        <w:rPr>
          <w:rFonts w:cs="Arial" w:ascii="Arial" w:hAnsi="Arial"/>
          <w:color w:val="000000"/>
          <w:sz w:val="28"/>
        </w:rPr>
        <w:t>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imogasson a sz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F        G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imogasson ha arcomhoz 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</w:t>
      </w:r>
      <w:r>
        <w:rPr>
          <w:rFonts w:cs="Arial" w:ascii="Arial" w:hAnsi="Arial"/>
          <w:color w:val="000000"/>
          <w:sz w:val="28"/>
        </w:rPr>
        <w:t>E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k a hold ragyogj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</w:t>
      </w:r>
      <w:r>
        <w:rPr>
          <w:rFonts w:cs="Arial" w:ascii="Arial" w:hAnsi="Arial"/>
          <w:color w:val="000000"/>
          <w:sz w:val="28"/>
        </w:rPr>
        <w:t>Am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k a nap az é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F     G      (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kem semmi más nem k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ell, hogy rátalál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zállj el kismad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ézd meg, hogy merre járhat 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idd el a le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ndd el, hogy kell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ndd el, hogy semmi más nem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k a hold az ége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C           \              G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Ś: Soha ne gyere, ha most nem jös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m             \                  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Soha ne szeress, ha most nem vagy itt :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Ś: Vap-vap-vap-suv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Vap-vap-suvap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Vap-vap-vap-suvapapé :Ś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18" w:name="_Állj_meg,_kislány..."/>
      <w:bookmarkEnd w:id="18"/>
      <w:r>
        <w:rPr>
          <w:b w:val="false"/>
          <w:bCs w:val="false"/>
          <w:color w:val="000000"/>
          <w:sz w:val="28"/>
        </w:rPr>
        <w:t>Állj meg, kislány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Ihász Gábo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C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t kérdezte tőlem egy kis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F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gy hány éves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F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És akarok-e én is megnősül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D7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agy agglegény marad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C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ártam-e néha az iskola mell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F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ert ő bizony szok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F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laszoltam volna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Em       F  -   G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 a lány már tovább faggat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F-Em=Dm C F-Em=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t is kérdezte tőlem a kis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gy milyen az éle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zoktam-e sírni, ha bántanak eng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És szomorú lesz a szív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aptam-e tortát a szülinapom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ert ő hármat is kap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laszoltam volna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 a lány már tovább faggat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F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Állj meg kislány és mondom a válasz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F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k adj időt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F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Állj meg kislány és elmesé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Em       F   -    G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gy milyen, milyen az éle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-Em=Dm C F-Em=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t is kérdezte tőlem a kis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Hogy mennyit keresek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an-e már autóm, van-e lakás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Rózsadomb tetej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laszoltam vol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 ő már nem figyelt re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lfutott, mert várta őt egy srá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 utca másik old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19" w:name="_Te_és_én..."/>
      <w:bookmarkEnd w:id="19"/>
      <w:r>
        <w:rPr>
          <w:b w:val="false"/>
          <w:bCs w:val="false"/>
          <w:color w:val="000000"/>
          <w:sz w:val="28"/>
        </w:rPr>
        <w:t>Te és é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Ihász Gábo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C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rminc é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\          C7          F7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kárhogy számolom is: harminc é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\             C            \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Ma már csak anyám szólít úgy, hogy kisfi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\              G           C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 a gyerekek közül bácsiznak sok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e és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y kissé megváltoztunk te és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gaz, még farmert hordunk, de hol van már a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kiért összevesztünk a házunk udvará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mlékszem r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\      G7       C       \       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zuglói grundokon órákig rúgtuk a 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mlékszem r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\      D7     G            \        \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Egy ócska gitáron játszottuk a rock and rol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e és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y kissé megváltoztunk te és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itokban arra várunk: jönne már egy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kiért összevesznénk így harminc 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C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Ś: Csak jönne már egy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\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kiért összevesznénk így harminc u- :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F    \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án, így harminc utá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20" w:name="_Postakocsi..."/>
      <w:bookmarkEnd w:id="20"/>
      <w:r>
        <w:rPr>
          <w:b w:val="false"/>
          <w:bCs w:val="false"/>
          <w:color w:val="000000"/>
          <w:sz w:val="28"/>
        </w:rPr>
        <w:t>Postakocs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-C G-D G-C G-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ék ég alatt az erdőt járom, harsan a kürtszó messze távo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                        G   -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Hajt a lábam, reggel óta várok r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ostakocsin megyek hozzád, az út felett porfelhő szá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ihent szívvel gondolok már rá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G     -    Em        C    -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rhatsz rám, kedvesem, postakocsin ér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G     -      C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rhatsz rám, hosszú útról ér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G     -    Em        C    -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rhatsz rám, kedvesem, postakocsin ér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    -     D             G -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lmesélem, mi történt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gtat velünk a négy fehér ló, este vár egy jó fogad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hiskyt mérnek, vidám ének hangja sz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eggel aztán útra kelünk, gyereksereg körülött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ényvirágot szór a nap le rá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rhatsz rám, kedves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essze hangzik a kürtszó hangja, te is meghallod, ha vársz 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tére még állomáshoz érkez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Elhagytunk sok falut, várost, megismertem több ország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zzád mindig visszaérke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rhatsz rám, kedves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rhatsz rám, kedves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C    -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Ś: Elmesélem, mi történt :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    -     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lmesélem, mi történt velem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/>
          <w:b w:val="false"/>
          <w:bCs w:val="false"/>
          <w:color w:val="000000"/>
          <w:sz w:val="28"/>
        </w:rPr>
      </w:r>
      <w:bookmarkStart w:id="21" w:name="_Találkozás_egy_régi"/>
      <w:bookmarkStart w:id="22" w:name="_Találkozás_egy_régi"/>
      <w:bookmarkEnd w:id="22"/>
    </w:p>
    <w:p>
      <w:pPr>
        <w:pStyle w:val="Heading1"/>
        <w:rPr/>
      </w:pPr>
      <w:r>
        <w:rPr>
          <w:b w:val="false"/>
          <w:bCs w:val="false"/>
          <w:color w:val="000000"/>
          <w:sz w:val="28"/>
        </w:rPr>
        <w:t>Találkozás egy régi szerelemme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Kovács Ka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Am  -   Dm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alálkozás egy régi szerelemm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cs="Arial" w:ascii="Arial" w:hAnsi="Arial"/>
          <w:color w:val="000000"/>
          <w:sz w:val="28"/>
        </w:rPr>
        <w:t>C#0  -   A7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m tudni mért, de mindig meg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E  -   E7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dővel mindent másképp lát az 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           </w:t>
      </w:r>
      <w:r>
        <w:rPr>
          <w:rFonts w:cs="Arial" w:ascii="Arial" w:hAnsi="Arial"/>
          <w:color w:val="000000"/>
          <w:sz w:val="28"/>
        </w:rPr>
        <w:t>Dm6/H  -   E7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 az, hogy szép volt, nem vitat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iába nézem ellenséges szemm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változást, mi rajta lát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 ember áll, és megszólalni nem m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an szerelem, mely nem gyógyít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cs="Arial" w:ascii="Arial" w:hAnsi="Arial"/>
          <w:color w:val="000000"/>
          <w:sz w:val="28"/>
        </w:rPr>
        <w:t>A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Ś: Jöjj, néhány órás napsüt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E7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ég kell, hogy egyszer együtt járj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F#m  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ég vár a nagy beszélget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E7      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án kiderül végre, mi volt a hiba minál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A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öjj, néhány órás napsüt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E7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ok régi témát megtalál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F#m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 a búcsú újra oly nehé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E7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nt ahányszor idáig vál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alálkozás egy régi szerelemm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ossz randevú, de megbocsát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y torz mosollyal búcsút int az 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Miközben érzi: sírni volna jó :Ś</w:t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23" w:name="_Miért_sírsz_Argentína"/>
      <w:bookmarkEnd w:id="23"/>
      <w:r>
        <w:rPr>
          <w:b w:val="false"/>
          <w:bCs w:val="false"/>
          <w:color w:val="000000"/>
          <w:sz w:val="28"/>
        </w:rPr>
        <w:t>Miért sírsz Argentína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A szó új ízét</w:t>
        <w:br/>
        <w:t>nem érzem én...</w:t>
        <w:br/>
        <w:t>Bennem még</w:t>
        <w:br/>
        <w:t>tisztán él,</w:t>
        <w:br/>
        <w:t>úgy mint rég,</w:t>
        <w:br/>
        <w:t>minden dal,</w:t>
        <w:br/>
        <w:t>s minden kép,</w:t>
        <w:br/>
        <w:t>mely a múltról beszél...</w:t>
        <w:br/>
        <w:br/>
        <w:t>Betölt egy érzés:</w:t>
        <w:br/>
        <w:t>nincs menekvés,</w:t>
        <w:br/>
        <w:t>sorsom vállalnom kell!</w:t>
        <w:br/>
        <w:t>Eltűrni gúnyt és</w:t>
        <w:br/>
        <w:t>szenvedést,</w:t>
        <w:br/>
        <w:t>s menni, ha az időm letelt!</w:t>
        <w:br/>
        <w:br/>
        <w:t>Úgy vártam már,</w:t>
        <w:br/>
        <w:t>hogy jöjjön</w:t>
        <w:br/>
        <w:t>a változás!</w:t>
        <w:br/>
        <w:t>Szennyes és vaksötét</w:t>
        <w:br/>
        <w:t>volt a ház,</w:t>
        <w:br/>
        <w:t>az a hely,</w:t>
        <w:br/>
        <w:t>ahol éltem,</w:t>
        <w:br/>
        <w:t>hol a fény sosem járt...</w:t>
        <w:br/>
        <w:br/>
        <w:t>És mégis szép volt!</w:t>
        <w:br/>
        <w:t>A fiatalság,</w:t>
        <w:br/>
        <w:t>és a szabadságvágy,</w:t>
        <w:br/>
        <w:t>legyőzött</w:t>
        <w:br/>
        <w:t>kételyt és közönyt,</w:t>
        <w:br/>
        <w:t>míg szívem a néphez talált!</w:t>
        <w:br/>
        <w:br/>
        <w:t>Miért kell, hogy sírj, Argentína?</w:t>
        <w:br/>
        <w:t>A sorsom, hogy érted éljek!</w:t>
        <w:br/>
        <w:t>Eldobnék mindent,</w:t>
        <w:br/>
        <w:t>csupán, hogy érezd:</w:t>
        <w:br/>
        <w:t>áldott a végzet;</w:t>
        <w:br/>
        <w:t>szenvedni érted!</w:t>
        <w:br/>
        <w:br/>
        <w:t xml:space="preserve">A pénz, s a hírnév </w:t>
        <w:br/>
        <w:t>nem csábít már...</w:t>
        <w:br/>
        <w:t>A féltett kis ábrándvilág,</w:t>
        <w:br/>
        <w:t>csak egy gyermek álma volt,</w:t>
        <w:br/>
        <w:t>s mint a füst,</w:t>
        <w:br/>
        <w:t>messze szállt...</w:t>
        <w:br/>
        <w:br/>
        <w:t>A szép csodáktól,</w:t>
        <w:br/>
        <w:t>az illúzióktól,</w:t>
        <w:br/>
        <w:t>ne várj megoldást!</w:t>
        <w:br/>
        <w:t>A válasz itt él szívemben,</w:t>
        <w:br/>
        <w:t>ha szeretsz,</w:t>
        <w:br/>
        <w:t>én nem hagylak el!</w:t>
        <w:br/>
        <w:br/>
        <w:t>Miért kell, hogy sírj, Argentína?...</w:t>
        <w:br/>
        <w:br/>
        <w:t>Miért kell, hogy sírj, Argentína?</w:t>
        <w:br/>
        <w:t>A sorsom, hogy érted éljek!</w:t>
        <w:br/>
        <w:t>Eldobnék mindent,</w:t>
        <w:br/>
        <w:t>csupán, hogy érezd:</w:t>
        <w:br/>
        <w:t>áldott a végzet;</w:t>
        <w:br/>
        <w:t xml:space="preserve">szenvedni érted! </w:t>
        <w:br/>
        <w:br/>
        <w:t>Mindent elmondtam,</w:t>
        <w:br/>
        <w:t>s a s szívem most</w:t>
        <w:br/>
        <w:t>újra könnyű és álmodó...</w:t>
        <w:br/>
        <w:t>És aki rámnéz,</w:t>
        <w:br/>
        <w:t>tudja már,</w:t>
        <w:br/>
        <w:t>hisz éreznie kell:</w:t>
        <w:br/>
        <w:t>igaz volt minden szó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24" w:name="_Házibuli"/>
      <w:bookmarkEnd w:id="24"/>
      <w:r>
        <w:rPr>
          <w:b w:val="false"/>
          <w:bCs w:val="false"/>
          <w:color w:val="000000"/>
          <w:sz w:val="28"/>
        </w:rPr>
        <w:t>Házibu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ladimir Cos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. Álmodtam veled, ez igaz nem leh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Miért nem vagy velem örök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áttam: rám nevetsz, nagyon jól ese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nden este álmodnék ve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. Rólad álmodozni jó, ó miért nem vagy valóság neke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ás képek sorra tűnnek el, az álom mindig k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e tudom, mégis létez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Rólad álmodozni jó, és jól tudom, hogy így érsz köz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 éjjel rólad álmodom, és átölel kar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 sajnos mindezt álmod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 Hogyha létezel, kérlek ne tűnj 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ndd milyen legyek, hogy szeres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m is kell a szó, mutasd mi a 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éha kell egy kis illúzió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25" w:name="_Kell_még_egy"/>
      <w:bookmarkEnd w:id="25"/>
      <w:r>
        <w:rPr>
          <w:b w:val="false"/>
          <w:bCs w:val="false"/>
          <w:color w:val="000000"/>
          <w:sz w:val="28"/>
        </w:rPr>
        <w:t>Kell még egy sz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láh Laj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Am                   C             Dm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. Kell még egy szó, mielőtt menn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m                     C           Dm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ell még egy ölelés, ami végig elkís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F                        C        Dm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 úton majd néha gondolj re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Am                C            Dm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z a föld a tiéd, ha elmész, visszav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 Nézz rám, és láss, csillagokra néz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ézz rám, hova tűnt a régi szenvedé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l a fák az égig érnek, ott megérint a fé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udod jól, hova mész, de végül hazatér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F                     C                               Dm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. Szállj, szállj, sólyom szárnyán, három hegyen tú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F                         Am                 Dm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zállj, szállj, ott várnak rád, ahol véget ér az ú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. Úgy kell, te is értsd, nem indultál hiáb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 a hely, ahol élsz, világnak világ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 égig érő fának ha nem nő újra ág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Úgy élj, te legyél virágnak virága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Am              C                    F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. Nézz rám, s ne ígérj, nézz rám, sose fél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                         C          Dm     E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Ha nincs hely, ahol élj, indulj hazafelé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</w:r>
    </w:p>
    <w:p>
      <w:pPr>
        <w:pStyle w:val="Heading1"/>
        <w:rPr/>
      </w:pPr>
      <w:bookmarkStart w:id="26" w:name="_Sacra_Corona_(Koltay"/>
      <w:bookmarkEnd w:id="26"/>
      <w:r>
        <w:rPr>
          <w:b w:val="false"/>
          <w:bCs w:val="false"/>
          <w:color w:val="000000"/>
          <w:kern w:val="0"/>
          <w:sz w:val="28"/>
          <w:szCs w:val="24"/>
        </w:rPr>
        <w:t>Sacra Corona</w:t>
      </w:r>
      <w:r>
        <w:rPr>
          <w:b w:val="false"/>
          <w:bCs w:val="false"/>
          <w:color w:val="000000"/>
          <w:sz w:val="28"/>
        </w:rPr>
        <w:br/>
        <w:t>(Koltay Gergely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                  E                                Am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incs szó, nincs jel, nincs rajzolt virág –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m                    Am             H            E</w:t>
        <w:br/>
        <w:t>nem szállhat az égen szárnya tört madár.</w:t>
        <w:b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Nincs jó, ami jó - nincs már, aki felel,</w:t>
        <w:br/>
        <w:t>nincs hely, ahová visszatér, ki útra indul el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l az arc, hol a kéz? Akiért, s csak azért?</w:t>
        <w:br/>
        <w:t>Hol a tér, ahol a fény - hozzád még elér.</w:t>
        <w:b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.Kell, te legyél, ki Nap lesz Éj után,</w:t>
        <w:br/>
        <w:t>te légy, aki megtalál egy régi balladát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efr:Ki szívét osztja szét, ő lesz s remény -</w:t>
        <w:br/>
        <w:t>Ki szívét osztja szét, az élet csak övé -</w:t>
        <w:br/>
        <w:t>Ki szívét osztja szét, követik, merre jár,</w:t>
        <w:br/>
        <w:t>hegyeken és tengereken túl értik majd szívét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4.Így légy te a jel, ki új útra talál,</w:t>
        <w:br/>
        <w:t>ki elmeséli valamikor egy lázas éjszakán,</w:t>
        <w:br/>
        <w:t>Ami volt, s amiért: az minden a miénk!</w:t>
        <w:br/>
        <w:t>De szava lesz a megbocsátás, szava a szenvedély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Refr:Ki szívét osztja szét, ő lesz s remény -</w:t>
        <w:br/>
        <w:t>Ki szívét osztja szét, az élet csak övé -</w:t>
        <w:br/>
        <w:t>Ki szívét osztja szét, követik, merre jár,</w:t>
        <w:br/>
        <w:t>hegyeken és tengereken túl értik majd szívét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5.Az légy, ki sose fél - ki a szívek melegét</w:t>
        <w:br/>
        <w:t>összegyűjti két karjába, mit nem téphet senki szét.</w:t>
        <w:br/>
        <w:t>Választott, ki a múltat, magában oldja fel,</w:t>
        <w:br/>
        <w:t>őrző, ki érzi a hajnalt - tudja, ébredni kell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Refr:Ki szívét osztja szét, ő lesz s remény -</w:t>
        <w:br/>
        <w:t>Ki szívét osztja szét, az élet csak övé -</w:t>
        <w:br/>
        <w:t>Ki szívét osztja szét, követik, merre jár,</w:t>
        <w:br/>
        <w:t>hegyeken és tengereken túl értik majd szívét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a félsz, gyere bújj mellém,</w:t>
        <w:br/>
        <w:t>Szívem szívedhez ér.</w:t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27" w:name="_HA_ÉN_RÓZSA"/>
      <w:bookmarkEnd w:id="27"/>
      <w:r>
        <w:rPr>
          <w:b w:val="false"/>
          <w:bCs w:val="false"/>
          <w:color w:val="000000"/>
          <w:sz w:val="28"/>
        </w:rPr>
        <w:t>HA ÉN RÓZSA VOLNÉK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           \       E                Am - Am=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 én rózsa volnék, nem csak egyszer nyíl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C            \        G         C -  C=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nden évben négyszer virágba borul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m         Dm     G            C -  C=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yílnék a fiúnak, nyílnék én a lányn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Am         E     \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Az igaz szerelemnek és az elmúlásna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 én kapu volnék, mindig nyitva áll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kárhonnan jönne, bárkit beenged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m kérdezném tőle, hát téged ki küldö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kkor lennék boldog, ha mindenki eljö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 én ablak volnék, akkora nagy len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Hogy az egész világ láthatóvá válj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egértő szemekkel átnéznének raj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kkor lennék boldog, ha mindent megmutatt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 én utca volnék, mindig tiszta len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nden áldott éjjel fényben megfüröd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És ha egyszer engem lánckerék tapos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lattam a föld is sírva beomol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Ha én zászló volnék, sohasem lobog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ndenféle szélnek haragosa len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kkor lennék boldog, ha kifeszítené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 nem lennék játéka mindenféle szélnek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28" w:name="_MAMA_KÉRLEK_(Koncz"/>
      <w:bookmarkEnd w:id="28"/>
      <w:r>
        <w:rPr>
          <w:b w:val="false"/>
          <w:bCs w:val="false"/>
          <w:color w:val="000000"/>
          <w:sz w:val="28"/>
        </w:rPr>
        <w:t>MAMA KÉRLEK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             E7          Am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ma, kérlek, meséld el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F             A7         Dm D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gy milyen volt az élet nélkü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7         \          C   -  E7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ondoltál rám, mikor azt tervezted 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m7           G7   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gy mi lesz majd, ha nagy lesz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ma, kérlek, meséld el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gy hogyan kezdődött az éle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életlen volt, vagy gondoltál re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on az édes éjszaká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m         G7  E7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isz jól tudod, nem kértel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          G7           C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m kértem tőled az élet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         G        C   -    E7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S még mielőtt majd egyszer meghal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m          G7 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ég tudnom kell, miért vagy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ma, kérlek, meséld el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gy milyen volt az élet nélkü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Érezted azt, mikor téged elhagyo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lyen jó, hogy én még nem vagy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ma, kérlek, azt mondd meg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kartad-e azt, hogy így legy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Én azt hiszem, hogy véletlen csup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gy éppen ő az én ap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isz jól tudo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ma, látod, zavarban vagy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st megint egész másra gondol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esz majd talán, igen lesz majd valak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m       G7           C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És tőlem is ezt kérdez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m         G7         C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t mondok én akkor nek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m         G7  C-F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t mondok én</w:t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bookmarkStart w:id="29" w:name="_FÖLDVÁR_FELÉ,_FÉLÚTON"/>
      <w:bookmarkEnd w:id="29"/>
      <w:r>
        <w:rPr>
          <w:b w:val="false"/>
          <w:bCs w:val="false"/>
          <w:color w:val="000000"/>
          <w:sz w:val="28"/>
        </w:rPr>
        <w:t>FÖLDVÁR FELÉ, FÉLÚTON (Bród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           F      G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Ott állt a lány az út jobboldal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          F     G7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gy sárga rózsa hervadt homloká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m        G7         C - E7/H  Am-Am/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 szürke úton csak állt várakozó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/F#        F - G   Am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 őszi napfény bágyadtan viru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 őszi bánat szép szemére hul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ly ismerős volt, hogy honnan, nem tud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egszólítottam, bár nehéz volt szív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öldvár felé, ha eljön, elvis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m válaszolt, csak nézett álmodó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ártam egy percet, vagy annyit sem tal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És mérgelődtem, tán süket ez a l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ég egyszer szóltam, ha nem jön, itthagy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sak állt ott némán, nem fordult felé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 őszi napfény felragyogott szép szemé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Egy könnycsepp gördült az arcán, csillogó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m kértem többször, vártak már re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földvári kultúrház ócska színpad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tthagytam őt - és mást is, jól tud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óta nézem az út jobboldal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color w:val="000000"/>
          <w:sz w:val="28"/>
        </w:rPr>
        <w:t>Talán még egyszer meglátom azt a lány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 megtalálom, megvigasztal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 megtalálom, megvigasztal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öldvár felé, félúto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12:00Z</dcterms:created>
  <dc:creator>mmy</dc:creator>
  <dc:description/>
  <dc:language>en-US</dc:language>
  <cp:lastModifiedBy>mmy</cp:lastModifiedBy>
  <dcterms:modified xsi:type="dcterms:W3CDTF">2003-06-16T23:08:00Z</dcterms:modified>
  <cp:revision>2</cp:revision>
  <dc:subject/>
  <dc:title>Kottásalbum I</dc:title>
</cp:coreProperties>
</file>