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ottásalbum IV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artalo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ámbó Jimm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ég nem veszíthete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m                                 Dm              G          C              A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Mindent elfelejtek már, elfáradtam rég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m                      Dm        E      Am</w:t>
        <w:br/>
        <w:t>Lassan elmúlt a láng, úgy félek é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m                      Dm          G                       C       Am</w:t>
        <w:br/>
        <w:t>Átvirrasztott éjszakák, száz el nem mondott szó.</w:t>
      </w:r>
    </w:p>
    <w:p>
      <w:pPr>
        <w:pStyle w:val="Normal"/>
        <w:rPr/>
      </w:pPr>
      <w:r>
        <w:rPr>
          <w:b/>
          <w:bCs/>
          <w:sz w:val="28"/>
        </w:rPr>
        <w:t>Am                       Dm              E       Am</w:t>
        <w:br/>
        <w:t xml:space="preserve">Most már ez vagyok én, egy süllyedő hajó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>Dm               E                         Am     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. Még nem veszíthetek! Még nem! Én élni akarok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F      Dm      E                            Am</w:t>
        <w:br/>
        <w:t>Adj időt nekem! Ó, Ég! Szólj, hogy még várjon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>Dm             E                    Am         G F</w:t>
        <w:br/>
        <w:t>Add vissza nekem! Ő kell! Még látni akarom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</w:t>
      </w:r>
      <w:r>
        <w:rPr>
          <w:b/>
          <w:bCs/>
          <w:sz w:val="28"/>
        </w:rPr>
        <w:t>Dm           E                        Am</w:t>
        <w:br/>
        <w:t xml:space="preserve">Még nem búcsúztam el, még nem! Úgy fáj, nagyon. 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Am                 Dm        G             C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Érzem elborít a láz, sírni szeretnék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Dm               E              Am</w:t>
        <w:br/>
        <w:t>Olyan rég várok rád, de nem jössz. Miért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m                                    Dm         G             C</w:t>
        <w:br/>
        <w:t>Mindent megpróbáltam már, hogy elfelejtselek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m              Dm            E                 Am</w:t>
        <w:br/>
        <w:t xml:space="preserve">Olyan forró a vágy, hogyan éljek nélküled?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gy nagy titkot orzö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Egy nagy titkot orzök a szívemben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br/>
        <w:t>Egyedül nem tudok sírni sem.</w:t>
        <w:br/>
        <w:t>Hogy valami történt, ezt tudnod kell,</w:t>
        <w:br/>
        <w:t xml:space="preserve">És te vagy, ki játszol a szívemmel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. Te voltál minden, ami boldoggá tett engem.</w:t>
        <w:br/>
        <w:t>Bocsáss meg mindent, és kezdjük újra el!</w:t>
        <w:br/>
        <w:t>Bárhol, és bármikor mindig hozzám tartozol.</w:t>
        <w:br/>
        <w:t>Maradj hát egy életen át, ne menj el, hogyha hív a világ!</w:t>
        <w:br/>
        <w:t>Bárhol és bármikor, te már hozzám tartozol,</w:t>
        <w:br/>
        <w:t>Veled szép volt minden éjszakám,</w:t>
        <w:br/>
        <w:t xml:space="preserve">Hisz én nem szerettem így még senki mást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Egy nagy titkot orzök a szívemben,</w:t>
        <w:br/>
        <w:t>Egyedül nem tudok sírni sem...</w:t>
        <w:br/>
        <w:t>Keresem mindig az arcodat,</w:t>
        <w:br/>
        <w:t xml:space="preserve">Álmomban hallom a hangodat..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R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sak élni akartam oszinté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Én csak élni akartam oszintén,</w:t>
        <w:br/>
        <w:t>Ahogy én képzeltem el,</w:t>
        <w:br/>
        <w:t>Gyönyöru célok felé futni, és érni oket el.</w:t>
        <w:br/>
        <w:t xml:space="preserve">Két lábbal járni a földön, </w:t>
        <w:br/>
        <w:t>De a fellegek közt a fejemben,</w:t>
        <w:br/>
        <w:t>Élni úgy, hogy akit szerettem,</w:t>
        <w:br/>
        <w:t xml:space="preserve">Sohasem feledjen el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e az egész csak hazugság volt, szép mesék csupán,</w:t>
        <w:br/>
        <w:t>Gyermekfej szott álmot, melyet végigálmodtak már.</w:t>
        <w:br/>
        <w:t>Könnyes szemmel ébredezve búsan nézek szét,</w:t>
        <w:br/>
        <w:t>És rájövök, hogy mily sok az, amit én nem értek még.</w:t>
        <w:br/>
        <w:t>||: Hiába keresem a választ, mindenki némán áll,</w:t>
        <w:br/>
        <w:t xml:space="preserve">Mert a kérdéseket kimondani sohasem merem már. :||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ólad mesé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 hegyek felol feltámad a szél, ó a szél, ó az oszi szél,</w:t>
        <w:br/>
        <w:t>Rólad mesél.</w:t>
        <w:br/>
        <w:t>Az érintésre lehulló levél, a sok levél, elfáradt levél,</w:t>
        <w:br/>
        <w:t>Rólad mesél.</w:t>
        <w:br/>
        <w:t>Úgy érzem, gondolsz néha rám, s hogy átölel a napsugár,</w:t>
        <w:br/>
        <w:t>A tuz a vízzel összefér, ha esténként a szerelem vár,</w:t>
        <w:br/>
        <w:t>A szerelem vár.</w:t>
        <w:br/>
        <w:t>A felhok mögé elbújik az éj, de üzenetét hallom még,</w:t>
        <w:br/>
        <w:t>Rólad mesél.</w:t>
        <w:br/>
        <w:t>Az álmaimat szétfújja a szél, de hidd el még minden semmiség</w:t>
        <w:br/>
        <w:t>Rólad mesél.</w:t>
        <w:br/>
        <w:t xml:space="preserve">Érzem gondolsz néha rám, s hogy átölel a napsugár, a tuz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ég bennem é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Egy szó, amit nem mondtál el: mindig velem leszel.</w:t>
        <w:br/>
        <w:t>Miért kell, hogy vége legyen, hiszen el sem kezdtük még?</w:t>
        <w:br/>
        <w:t>Egy szó, amit nem mondtál el, mindig enyém leszel.</w:t>
        <w:br/>
        <w:t xml:space="preserve">Miért kell, hogy vége legyen? Inkább kezdjük újra el!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Még bennem él, minden emlék olyan tiszta még.</w:t>
        <w:br/>
        <w:t>Ahogy öleltél, mondd, hogy miért felejtsem el?</w:t>
        <w:br/>
        <w:t>Jött, jött mellettem, és te sosem hazudtál nekem,</w:t>
        <w:br/>
        <w:t xml:space="preserve">Hidd el nem lehet, hogy én elfelejtselek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ár nem fá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Már nem fáj, ha újra látom az arcodat,</w:t>
        <w:br/>
        <w:t>Már nem fáj, hogyha hallom a hangodat.</w:t>
        <w:br/>
        <w:t xml:space="preserve">Hiszen elmúlt egy nagy-nagy szerelem,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Vége van, nem megy tovább.</w:t>
        <w:br/>
        <w:t>Azt mondtad, hazudtál nekem,</w:t>
        <w:br/>
        <w:t xml:space="preserve">Hazudtál, éveken át,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. De már nem fáj, hogyha érzem az illatod,</w:t>
        <w:br/>
        <w:t>Már nem fáj, hidd el, egészen jól vagyok.</w:t>
        <w:br/>
        <w:t>Hiszen elmúlt a nagy-nagy szerelem,</w:t>
        <w:br/>
        <w:t>Véget ért a boldogság,</w:t>
        <w:br/>
        <w:t>Most én hazudhatok neked,</w:t>
        <w:br/>
        <w:t xml:space="preserve">Hogy már nem fáj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A nyár, az osz, a tél, a tavasz,</w:t>
        <w:br/>
        <w:t>Hiába jönnek, már semmi sem ugyanaz,</w:t>
        <w:br/>
        <w:t xml:space="preserve">Már senki sem ugyanaz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R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árhol jársz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Jól tudom, ha majd megérkezel,</w:t>
        <w:br/>
        <w:t>Tudom, hogy sírni fogsz, pedig te hagytál el.</w:t>
        <w:br/>
        <w:t>Elvitted álmomat, amit együtt álmodtunk,</w:t>
        <w:br/>
        <w:t xml:space="preserve">Elfojtott vágyakat, miket százszor elmondtunk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Úgy félek én, ha majd megérkezel,</w:t>
        <w:br/>
        <w:t>Biztos, hogy átölelsz, újból enyém leszel,</w:t>
        <w:br/>
        <w:t>És majd egy hajnalon, ha a Hold is elpihen,</w:t>
        <w:br/>
        <w:t xml:space="preserve">Fekszem az ágyamon, s megint nélküled ébredek fel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. Bárhol jársz, tudd, hogy mindenütt a szívedben élek,</w:t>
        <w:br/>
        <w:t>Bárhol jársz, én már nem tudlak feledni téged,</w:t>
        <w:br/>
        <w:t>Bárhol jársz, tudd, hogy mindig a szívedben élek,</w:t>
        <w:br/>
        <w:t xml:space="preserve">Bárhol jársz, hidd el ott leszek amíg csak élek melletted én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, R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{...}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Várj, még tartozol nekem, hogy elmondd, miért mentél el,</w:t>
        <w:br/>
        <w:t>Várj, hisz nemcsak rajtad múlt, hogy vége: én ezt nem hiszem.</w:t>
        <w:br/>
        <w:t>Nem törd a szívemedet, úgy félek nélküled,</w:t>
        <w:br/>
        <w:t xml:space="preserve">Átlépsz a lelkemen, hogy elveszítselek, az nem lehet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||: Szívemben fáj még sok-sok emlék,</w:t>
        <w:br/>
        <w:t>Még mindig várom azt, hogy visszatérj.</w:t>
        <w:br/>
        <w:t>Gyere és ébreszd fel a hajnalt,</w:t>
        <w:br/>
        <w:t xml:space="preserve">S én megbocsájtok mindenért. :||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, 2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posto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ehéz a boldogságtól búcsút venn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Nehéz a boldogságtól búcsút venni,</w:t>
        <w:br/>
        <w:t>Ma mégis könnyen megteszem,</w:t>
        <w:br/>
        <w:t>Ha majd a másik kevésbé jó lesz,</w:t>
        <w:br/>
        <w:t xml:space="preserve">Legfeljebb rád emlékezem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Nehéz a boldogságtól búcsút venni,</w:t>
        <w:br/>
        <w:t>Én nem is magamtól teszem:</w:t>
        <w:br/>
        <w:t>Te hoztál tuzbe, te hagytál vízben,</w:t>
        <w:br/>
        <w:t xml:space="preserve">Éntolem nem függ semmi sem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. Mostanában annyi mindent mondanak terád,</w:t>
        <w:br/>
        <w:t>Vígasztal a sok kedves barát,</w:t>
        <w:br/>
        <w:t>Nem tudják, hogy mi újság van nálam,</w:t>
        <w:br/>
        <w:t xml:space="preserve">Nem tudják, hogy bármi történt, semmit meg nem bántam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Nehéz a boldogságtól búcsút venni,</w:t>
        <w:br/>
        <w:t>Lehet, hogy én meg sem teszem.</w:t>
        <w:br/>
        <w:t>Ki fogom várni, amíg csak eljössz,</w:t>
        <w:br/>
        <w:t xml:space="preserve">Addig is rád emlékezem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R., 3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 Nehéz a boldogságtól búcsút venni,</w:t>
        <w:br/>
        <w:t>Most mégis indulok tovább.</w:t>
        <w:br/>
        <w:t>Sokáig nem lesz köztünk most már semmi,</w:t>
        <w:br/>
        <w:t xml:space="preserve">Addig is emlékezem rád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em tudok élni nélküle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Átéltem a kínok kínját, elhagytak az álmok,</w:t>
        <w:br/>
        <w:t>Rájöttem nincs remény, semmit érek én, nem is vagyok.</w:t>
        <w:br/>
        <w:t>Nem várom, hogy megbocsássad azt, hogy elköszöntem,</w:t>
        <w:br/>
        <w:t xml:space="preserve">És mégis kérlek én, újra légy enyém, maradj velem!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. Nem tudok élni nélküled, engedd, hogy élhessek veled!</w:t>
        <w:br/>
        <w:t>Nem tudok mással élni már, emléked úgy börtönbe zár.</w:t>
        <w:br/>
        <w:t>Nem tudok élni nélküled, engedd, hogy élhessek veled!</w:t>
        <w:br/>
        <w:t xml:space="preserve">Esküszöm, mindent megteszek, hogy ezt soha ne bánd te meg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Próbáltam én elfeledni minden szép emléket,</w:t>
        <w:br/>
        <w:t xml:space="preserve">Rájöttem nem lehet, mert a képzelet hozzád vezet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R., R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 harcot felado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A harcot feladom, nem megy tovább,</w:t>
        <w:br/>
        <w:t>Csak jártam egyedül és vártam rád.</w:t>
        <w:br/>
        <w:t>Vártam, hogy eljössz, hogy átölelj;</w:t>
        <w:br/>
        <w:t xml:space="preserve">A percek gyorsan tuntek el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Volt bennem türelem, sok éven át</w:t>
        <w:br/>
        <w:t>Voltam hu szereto és jó barát.</w:t>
        <w:br/>
        <w:t>Hazudtál nékem, rájöttem én,</w:t>
        <w:br/>
        <w:t xml:space="preserve">És összedolt egy szép remény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. Most már látom azt,</w:t>
        <w:br/>
        <w:t>Hogy toled mennyit várhatok,</w:t>
        <w:br/>
        <w:t>Hogy csak játékod vagyok -</w:t>
        <w:br/>
        <w:t>Többre nem számíthatok.</w:t>
        <w:br/>
        <w:t>Néha már az arcomon</w:t>
        <w:br/>
        <w:t>A szégyen pírja ég,</w:t>
        <w:br/>
        <w:t>S azt kiáltom én feléd,</w:t>
        <w:br/>
        <w:t xml:space="preserve">Hogy ebbol nékem már elég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A harcot feladom, vesztettem én,</w:t>
        <w:br/>
        <w:t>Kérlek, hogy ezután, ne jöjj felém.</w:t>
        <w:br/>
        <w:t>Kicsordul egyszer a telt pohár,</w:t>
        <w:br/>
        <w:t xml:space="preserve">Jobb lesz ha vége, vége már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R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 legtöbb emb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 legtöbb ember ott hibázza el,</w:t>
        <w:br/>
        <w:t>Néha léhán álmodozni mer.</w:t>
        <w:br/>
        <w:t>Így tettem én is, vesztettem én is,</w:t>
        <w:br/>
        <w:t>De bármi vár, nekem megérte mégis.</w:t>
        <w:br/>
        <w:t>Én nem tudom, hogy mi lesz a holnapom,</w:t>
        <w:br/>
        <w:t>De a büntetésem büszkén vállalom.</w:t>
        <w:br/>
        <w:t>Engem is megcsalt egy délibáb,</w:t>
        <w:br/>
        <w:t>De most mi lesz, hogyan tovább?</w:t>
        <w:br/>
        <w:t>Egy visszaútnak mindig lenni kell,</w:t>
        <w:br/>
        <w:t xml:space="preserve">Talán most nem hibázom el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úcsúzik a nyá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Amikor azt mondtad, hogy vége,</w:t>
        <w:br/>
        <w:t>Azt hittem, tréfáltál csupán.</w:t>
        <w:br/>
        <w:t>Még együtt mentünk ki a rétre,</w:t>
        <w:br/>
        <w:t xml:space="preserve">És miénk volt a délután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Amikor elhagytak az álmok,</w:t>
        <w:br/>
        <w:t>Még mindig reménykedtem én,</w:t>
        <w:br/>
        <w:t>De most az ablakomnál állok,</w:t>
        <w:br/>
        <w:t xml:space="preserve">És körülöttem elfogyott a fény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1. Odakint elfogyott a nyár,</w:t>
        <w:br/>
        <w:t>Rot levél remeg a fán.</w:t>
        <w:br/>
        <w:t>Sietve búcsúzik a nyár,</w:t>
        <w:br/>
        <w:t xml:space="preserve">Hó szitál lépte nyomán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Szeptember söpör már a tereken,</w:t>
        <w:br/>
        <w:t>Sírnak az oszi kertek.</w:t>
        <w:br/>
        <w:t>Közöttük szalad még a szerelem,</w:t>
        <w:br/>
        <w:t xml:space="preserve">Kifakult álmot kerget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 Én orzöm, egyedül csak én,</w:t>
        <w:br/>
        <w:t>Emlékét még a régi nyárnak,</w:t>
        <w:br/>
        <w:t>Nézem a vihar tépte fákat,</w:t>
        <w:br/>
        <w:t xml:space="preserve">Szemembe könnyet csal a szél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2. És közben búcsúzik a nyár,</w:t>
        <w:br/>
        <w:t>Rot levél remeg a fán.</w:t>
        <w:br/>
        <w:t>Magamtól kérdezem csak már:</w:t>
        <w:br/>
        <w:t xml:space="preserve">Mi jöhet ezután?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ladó, kiadó most a szíve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Eladó, kiadó most a szívem,</w:t>
        <w:br/>
        <w:t>Kiadom, hogyha kell teneked.</w:t>
        <w:br/>
        <w:t>Eladó, kiadó most a szívem,</w:t>
        <w:br/>
        <w:t xml:space="preserve">És hozzá kaphatsz egy életet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Eladó, kiadó most a szívem,</w:t>
        <w:br/>
        <w:t>Nem lakik már benne senki sem.</w:t>
        <w:br/>
        <w:t>Tessék vidd, olcsón átadom neked,</w:t>
        <w:br/>
        <w:t xml:space="preserve">Most egy jó szóért megveheted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Rég a csend lakik csak benne,</w:t>
        <w:br/>
        <w:t>Úgy kell már egy új lakó.</w:t>
        <w:br/>
        <w:t>A régi elhitte, hogy ennél</w:t>
        <w:br/>
        <w:t>Jobb is kapható.</w:t>
        <w:br/>
        <w:t>Azt izente, hogy visszajönne,</w:t>
        <w:br/>
        <w:t>Hogyha ez még lakható,</w:t>
        <w:br/>
        <w:t>De neki ez már többé soha</w:t>
        <w:br/>
        <w:t xml:space="preserve">Nem lesz kiadó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alld a szívem dallamát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Ó szeretet, úgy kérlek,</w:t>
        <w:br/>
        <w:t>Emelj fel most engem!</w:t>
        <w:br/>
        <w:t>A közöny kopalástja</w:t>
        <w:br/>
        <w:t>Lassan körbezár.</w:t>
        <w:br/>
        <w:t>Ó szeretet, úgy kérlek,</w:t>
        <w:br/>
        <w:t>Segíts minden olyan embert,</w:t>
        <w:br/>
        <w:t>Aki társak között</w:t>
        <w:br/>
        <w:t xml:space="preserve">Társtalanul áll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Minden embert kérek,</w:t>
        <w:br/>
        <w:t>Kinek arca gondtól terhes.</w:t>
        <w:br/>
        <w:t>Ó minden embert kérek,</w:t>
        <w:br/>
        <w:t>Kinek munkás keze fáj.</w:t>
        <w:br/>
        <w:t>Minden embert kérek,</w:t>
        <w:br/>
        <w:t>Kinek homlokára</w:t>
        <w:br/>
        <w:t>Verejtékcsepp izzó gyöngye</w:t>
        <w:br/>
        <w:t>Kottáz le egy dalt:</w:t>
        <w:br/>
        <w:t xml:space="preserve">Segítsen!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. Ó halld a szívek dallamát,</w:t>
        <w:br/>
        <w:t>Úgy élj, hogy te is halld szavát!</w:t>
        <w:br/>
        <w:t>||: Ó halld a szívek dallamát,</w:t>
        <w:br/>
        <w:t xml:space="preserve">Úgy élj, hogy Te is halld szavát! :||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Barátaim kérem,</w:t>
        <w:br/>
        <w:t>Hogy ti is elhiggyétek</w:t>
        <w:br/>
        <w:t>A mindent átformáló</w:t>
        <w:br/>
        <w:t>Szeretet szavát!</w:t>
        <w:br/>
        <w:t>Ó barátaim kérem,</w:t>
        <w:br/>
        <w:t>Hogy az emberség nevében</w:t>
        <w:br/>
        <w:t>Végre úgy éljünk,</w:t>
        <w:br/>
        <w:t xml:space="preserve">Mintha emberek volnánk!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R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 este felmegyek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Ma este felmegyek majd hozzád,</w:t>
        <w:br/>
        <w:t>És mindent elmondok neked.</w:t>
        <w:br/>
        <w:t>Mióta kettonk útja szétvált,</w:t>
        <w:br/>
        <w:t xml:space="preserve">Még nem voltam veled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Ma este ott maradok nálad,</w:t>
        <w:br/>
        <w:t>És hogyha te is akarod,</w:t>
        <w:br/>
        <w:t>Gyújts meg egy színes gyertyaszálat,</w:t>
        <w:br/>
        <w:t xml:space="preserve">Abból mindent tudok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Mindegy, hogy hiszed, nem hiszed,</w:t>
        <w:br/>
        <w:t xml:space="preserve">Még ma is nagyon jó veled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kosabban kéne éln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Jól tudod, hogy én csak hozzád tartozom, úgy bizony,</w:t>
        <w:br/>
        <w:t>Kételkedni benned éppúgy nincs okom, gondolom.</w:t>
        <w:br/>
        <w:t>És ha néha mégis rossz a hangulat,</w:t>
        <w:br/>
        <w:t xml:space="preserve">Titkát pontosan tudom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. Okosabban kéne élni, annyit mondhatok,</w:t>
        <w:br/>
        <w:t>Nem az a bolond, ki megbámul egy csillagot.</w:t>
        <w:br/>
        <w:t>Gyere ki a zöldbe, menjünk együtt holnap délután</w:t>
        <w:br/>
        <w:t>Beleharapni a levegobe óraszám!</w:t>
        <w:br/>
        <w:t>Okosabban kéne ezt is, azt is tenni még,</w:t>
        <w:br/>
        <w:t>Ha örül az ember, meg nem árthat semmiképp.</w:t>
        <w:br/>
        <w:t>Kell a szerelem, de kell még más is,</w:t>
        <w:br/>
        <w:t>Tavaszi virág és napsugár is,</w:t>
        <w:br/>
        <w:t xml:space="preserve">Okosabbá kéne tenni egymás életét!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Forrón isszuk meg a kávét, nincs idonk, menni kell,</w:t>
        <w:br/>
        <w:t>Sürgünk-forgunk, mint a hangyák, nincs idonk, tenni kell.</w:t>
        <w:br/>
        <w:t>És a táncunk is már szinte gépies,</w:t>
        <w:br/>
        <w:t xml:space="preserve">Közben mit szalasztasz el?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R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gy hétig tart [AT]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(Bródy János) </w:t>
      </w:r>
    </w:p>
    <w:p>
      <w:pPr>
        <w:pStyle w:val="Normal"/>
        <w:rPr/>
      </w:pPr>
      <w:r>
        <w:rPr>
          <w:b/>
          <w:bCs/>
          <w:sz w:val="28"/>
        </w:rPr>
        <w:br/>
      </w:r>
      <w:r>
        <w:rPr>
          <w:b/>
          <w:bCs/>
          <w:i/>
          <w:iCs/>
          <w:sz w:val="28"/>
        </w:rPr>
        <w:t>Természetesen nenm minden szerelem tart csak egy hétig. Megbízható kutatások szerint volt már példa arra, hogy némely szerelem két, esetleg három hétig is elhúzódott.</w:t>
        <w:br/>
      </w:r>
      <w:r>
        <w:rPr>
          <w:b/>
          <w:bCs/>
          <w:sz w:val="28"/>
        </w:rPr>
        <w:br/>
      </w:r>
      <w:r>
        <w:rPr>
          <w:b/>
          <w:bCs/>
          <w:i/>
          <w:iCs/>
          <w:sz w:val="28"/>
          <w:szCs w:val="20"/>
        </w:rPr>
        <w:t>G C Dm</w:t>
      </w:r>
      <w:r>
        <w:rPr>
          <w:b/>
          <w:bCs/>
          <w:sz w:val="28"/>
        </w:rPr>
        <w:t xml:space="preserve"> </w:t>
        <w:br/>
        <w:t>1. Vasárnap ismertem meg õt, vasárnap este hét után,</w:t>
        <w:br/>
      </w:r>
      <w:r>
        <w:rPr>
          <w:b/>
          <w:bCs/>
          <w:i/>
          <w:iCs/>
          <w:sz w:val="28"/>
          <w:szCs w:val="20"/>
        </w:rPr>
        <w:t>G C</w:t>
      </w:r>
      <w:r>
        <w:rPr>
          <w:b/>
          <w:bCs/>
          <w:sz w:val="28"/>
        </w:rPr>
        <w:t xml:space="preserve"> </w:t>
        <w:br/>
        <w:t xml:space="preserve">És úgy esett, hogy hétfõn reggel tõlem ment munkába a lány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És este kis szatyorban hozta a fogkefét s a tiszta bugyit,</w:t>
        <w:br/>
        <w:t xml:space="preserve">És kedden még mielõtt elment, az ágyba kaptam reggelit. </w:t>
      </w:r>
    </w:p>
    <w:p>
      <w:pPr>
        <w:pStyle w:val="Normal"/>
        <w:rPr/>
      </w:pPr>
      <w:r>
        <w:rPr>
          <w:b/>
          <w:bCs/>
          <w:i/>
          <w:iCs/>
          <w:sz w:val="28"/>
          <w:szCs w:val="20"/>
        </w:rPr>
        <w:t>C F C</w:t>
      </w:r>
      <w:r>
        <w:rPr>
          <w:b/>
          <w:bCs/>
          <w:sz w:val="28"/>
        </w:rPr>
        <w:t xml:space="preserve"> </w:t>
        <w:br/>
        <w:t>3. És kedden este moziba mentünk, a film egy szerelemrõl szólt,</w:t>
        <w:br/>
      </w:r>
      <w:r>
        <w:rPr>
          <w:b/>
          <w:bCs/>
          <w:i/>
          <w:iCs/>
          <w:sz w:val="28"/>
          <w:szCs w:val="20"/>
        </w:rPr>
        <w:t>D7 G</w:t>
      </w:r>
      <w:r>
        <w:rPr>
          <w:b/>
          <w:bCs/>
          <w:sz w:val="28"/>
        </w:rPr>
        <w:t xml:space="preserve"> </w:t>
        <w:br/>
        <w:t xml:space="preserve">S a lány a vállaimon sírt, mert olyan szomorú vége volt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 És szerdán majdnem elaludtunk egy gyönyörû éjszaka után,</w:t>
        <w:br/>
        <w:t xml:space="preserve">És egész nap az járt a fejemben, de szép kismama lesz a lány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. S csütörtökön csak beszélgettünk, és elmesélte az életét,</w:t>
        <w:br/>
        <w:t xml:space="preserve">Azt is, hogy volt egy nagy szerelme, s azt is, hogy nem feledte még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. És pénteken egy társaságban, ahová én vittem el õt,</w:t>
        <w:br/>
        <w:t xml:space="preserve">Megsértõdött egy szó miatt, s talált egy régi ismerõst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. És péntek éjjel nem aludtunk, csak veszekedtünk hajnalig,</w:t>
        <w:br/>
        <w:t xml:space="preserve">És mikor végül átöleltem, nem éreztem, hogy megszorít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8. És szombaton nem találkoztunk, azt mondta, fontos dolga van,</w:t>
        <w:br/>
        <w:t xml:space="preserve">Hát így történt, hogy szombat este egy kissé leittam magam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9. S vasárnap délig ágyban voltam, fájt a fejem, s mindenem,</w:t>
        <w:br/>
        <w:t xml:space="preserve">Hát írtam egy dalt ezzel a címmel: Egy hétig tart egy szerelem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Álomhajó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. ||: Álmodd, hogy vakít a fény,</w:t>
        <w:br/>
        <w:t>Tombol a nyár, e földtekén,</w:t>
        <w:br/>
        <w:t>Ne érdekeljen, ha esik a hó,</w:t>
        <w:br/>
        <w:t xml:space="preserve">Mert nyaralni visz az álomhajó! :||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Tekerem a szöveget, tépem a számat,</w:t>
        <w:br/>
        <w:t>De ki az, akit érdekel, hogy mi az, ami fáraszt,</w:t>
        <w:br/>
        <w:t>Vagy idegesít, vagy felfordul a gyomrom?</w:t>
        <w:br/>
        <w:t>Nem is mondom el neked, hogy mi is az én gondom,</w:t>
        <w:br/>
        <w:t>Élj a mának, a hawaii nyárnak!</w:t>
        <w:br/>
        <w:t>Mert akármilyen hideg van, az ilyenek nem fáznak,</w:t>
        <w:br/>
        <w:t>Hát rázd meg magad, ébreszto,</w:t>
        <w:br/>
        <w:t>És hidd el nekem, te leszel a nagymeno!</w:t>
        <w:br/>
        <w:t>Ez egy furcsa sziget, furcsa divat is hódít,</w:t>
        <w:br/>
        <w:t>{...} semmi a módi,</w:t>
        <w:br/>
        <w:t>De ez nem álom, és mégsem való,</w:t>
        <w:br/>
        <w:t>Mintha a tengerparton napozna egy marslakó,</w:t>
        <w:br/>
        <w:t>Feléd néz, furcsa keze is hív már,</w:t>
        <w:br/>
        <w:t>Maga mellé mutat, hogy van, hol napozzál,</w:t>
        <w:br/>
        <w:t>És beindul a zene, felforr a véred,</w:t>
        <w:br/>
        <w:t xml:space="preserve">A szép lányoknak bókjaid bokezuen méred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R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Hidd el nekem, hogy megáll az eszem,</w:t>
        <w:br/>
        <w:t>Ha arra gondolok, hogy mi az, amit eszem,</w:t>
        <w:br/>
        <w:t>Megállás nélkül szövegelek,</w:t>
        <w:br/>
        <w:t>Miközben arra gondolok, hogy odamegyek,</w:t>
        <w:br/>
        <w:t>Ahol kék az ég és fent süt a nap,</w:t>
        <w:br/>
        <w:t>A vízben úszva társaim a cethalak,</w:t>
        <w:br/>
        <w:t>Vagy egy pálmafára kúszok fel épp,</w:t>
        <w:br/>
        <w:t xml:space="preserve">Hogy egy kókuszdiót szakítsak le könnyedén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R., instr., R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||: Álmodd velem, hogy vakít a fény,</w:t>
        <w:br/>
        <w:t>Tombol a nyár e földtekén,</w:t>
        <w:br/>
        <w:t>Ne érdekeljen, ha esik a hó,</w:t>
        <w:br/>
        <w:t xml:space="preserve">Mert nyaralni visz az álomhajó! :||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sászár Elo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emkellmásik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(J. Douglas - Császár Elod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br/>
        <w:t>1. Van egy lány, aki más,</w:t>
        <w:br/>
        <w:t>Ha rámnéz, filmszakadás.</w:t>
        <w:br/>
        <w:t>Az illat, amit imádok,</w:t>
        <w:br/>
        <w:t xml:space="preserve">Rám ront, ha nem, nem vigyázok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Az a szem, az a száj,</w:t>
        <w:br/>
        <w:t>Az a sóhaj mind-mind fáj.</w:t>
        <w:br/>
        <w:t>Merre van, ez érdekel.</w:t>
        <w:br/>
        <w:t xml:space="preserve">Hidd el, csak o, o kell. Mert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1. Nélküled én nem vagyok</w:t>
        <w:br/>
        <w:t>Se Hold, se Föld, se csillagok.</w:t>
        <w:br/>
        <w:t>Máshoz ér a szívkirály,</w:t>
        <w:br/>
        <w:t xml:space="preserve">Gyere már, mert ez így nagyon fáj!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2. Nem kell másik,</w:t>
        <w:br/>
        <w:t>Tudom, jól, hogy te vagy az, aki kell,</w:t>
        <w:br/>
        <w:t>Veled álmodok éjszakákon át, várom a csodát,</w:t>
        <w:br/>
        <w:t>Nem segíthet senki más.</w:t>
        <w:br/>
        <w:t>R3. Nem kell másik,</w:t>
        <w:br/>
        <w:t>Tudom, jól, hogy nagyon odavagyok,</w:t>
        <w:br/>
        <w:t>Veled álmodom az éjjel és ez jó hír,</w:t>
        <w:br/>
        <w:t xml:space="preserve">Értsd meg végre: nem kell egy másik!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Az a szó olyan jó,</w:t>
        <w:br/>
        <w:t>Ez az érzés mámorító,</w:t>
        <w:br/>
        <w:t>Merre van, ez érdekel.</w:t>
        <w:br/>
        <w:t xml:space="preserve">Hidd el, csak o, o kell. Mert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1., R2., R3., R2., R3., instr., R2., R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pfény a jég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Hull a hó a pálmafák ölébe,</w:t>
        <w:br/>
        <w:t>Jég borult a vágyak tengerére,</w:t>
        <w:br/>
        <w:t>Volt egyszer, hol nem volt, egy fénylo utcabál,</w:t>
        <w:br/>
        <w:t xml:space="preserve">Azt hittem, itt a nyár, és soha el nem száll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. Napfény a jégen,</w:t>
        <w:br/>
        <w:t>Ragyogj fel nékem!</w:t>
        <w:br/>
        <w:t xml:space="preserve">Szeretnék tündökölni, </w:t>
        <w:br/>
        <w:t>Még egyszer úgy, mint régen.</w:t>
        <w:br/>
        <w:t>Napfény a jégen,</w:t>
        <w:br/>
        <w:t>Pár boldog évem,</w:t>
        <w:br/>
        <w:t>Talán még visszajönnek</w:t>
        <w:br/>
        <w:t xml:space="preserve">Egyszer újra értem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Most zúgva jön a szél a jégvilágból,</w:t>
        <w:br/>
        <w:t>Súg egy szép mesét a régi nyárról,</w:t>
        <w:br/>
        <w:t>Bolond a szív, hogy néha mit ki nem talál,</w:t>
        <w:br/>
        <w:t xml:space="preserve">Elhinni képtelen, hogy nem jön vissza már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R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És akkor gyújtsd be a roki-rakétát,</w:t>
        <w:br/>
        <w:t>Hozzuk vissza az idon át</w:t>
        <w:br/>
        <w:t xml:space="preserve">A múltunk ringató bölcsodalát!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ungár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iao Mari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Az elso utcabálra készültem,</w:t>
        <w:br/>
        <w:t>Míg élek nem felejtem el.</w:t>
        <w:br/>
        <w:t>A nyakkendomön volt egy bomba no,</w:t>
        <w:br/>
        <w:t>A zöld zakómat vettem fel.</w:t>
        <w:br/>
        <w:t>Míg a figarónál ültem,</w:t>
        <w:br/>
        <w:t>A székben hátra dultem,</w:t>
        <w:br/>
        <w:t>A zene szólt a boltban</w:t>
        <w:br/>
        <w:t xml:space="preserve">És csak rád gondoltam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1. Oóóó! Ciao Marina!</w:t>
        <w:br/>
        <w:t>Jó lesz veled lenni újra! Ciao Marina!</w:t>
        <w:br/>
        <w:t xml:space="preserve">Táncolunk ma összebújva - kigyúlva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Elszédítetted a fejemet,</w:t>
        <w:br/>
        <w:t>És eléd szórtam mindenemet.</w:t>
        <w:br/>
        <w:t>Sálat, pulcsit, nejlon harisnyát,</w:t>
        <w:br/>
        <w:t>És csuda, csuda gyöngyöket.</w:t>
        <w:br/>
        <w:t>De mikor velem táncoltál</w:t>
        <w:br/>
        <w:t>Egy andalító rumbát,</w:t>
        <w:br/>
        <w:t xml:space="preserve">A szaxofonost stírölted a vállamon át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2. Oóóó! Ciao Marina!</w:t>
        <w:br/>
        <w:t>Könnyelmu csalfa lélek. Ciao Marina!</w:t>
        <w:br/>
        <w:t xml:space="preserve">Hogy is szerethettelek téged, nem értem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3. Oóóó! Ciao! Csak azt ne hidd,</w:t>
        <w:br/>
        <w:t>Hogy éjjel majd vizesre sírom a párnám</w:t>
        <w:br/>
        <w:t xml:space="preserve">Nézd, a bálnak nincs még vége, száz ilyen lány vár rám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4. Oóóó! Ciao Marina! Jobb ha többet nem is látlak.</w:t>
        <w:br/>
        <w:t>Oóóó! Ciao Marina! A novéred úgyis jobb no nálad,</w:t>
        <w:br/>
        <w:t xml:space="preserve">Na szedd a lábad!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5. Ciao Marina! Szia Marina!</w:t>
        <w:br/>
        <w:t>Most, most meg hova mész? Szívedre vetted?</w:t>
        <w:br/>
        <w:t>Hát, hát veled még viccelni sem lehet?</w:t>
        <w:br/>
        <w:t>Hé Marina! Marina, ne tégy tönkre! Most hova mész?</w:t>
        <w:br/>
        <w:t>Postán küldjem vissza az emlékkönyved?</w:t>
        <w:br/>
        <w:t xml:space="preserve">Marina, ne tégy tönkre! Szeretlek! Gyere vissza!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Hogyha akarod, hogyha akarod,</w:t>
        <w:br/>
        <w:t>Hogyha akarod én éjjel-nappal</w:t>
        <w:br/>
        <w:t>Csókollak, az ám! Lazán.</w:t>
        <w:br/>
        <w:t>Hogyha akarod én éjjel-nappal</w:t>
        <w:br/>
        <w:t>Csókollak, úúúúú! Kisanyám.</w:t>
        <w:br/>
        <w:t>Ilyen csuda spiné nem volt még a környéken,</w:t>
        <w:br/>
        <w:t>Tudom! Húgom!</w:t>
        <w:br/>
        <w:t>Hogyha meglibben a lófarkod, én kész vagyok,</w:t>
        <w:br/>
        <w:t>Gyere hát, megsúgom.</w:t>
        <w:br/>
        <w:t>Hogyha akarod én éjjel-nappal,</w:t>
        <w:br/>
        <w:t>Éjjel-nappal, éjjel-nappal</w:t>
        <w:br/>
        <w:t>Cso-cso-cso-csókollak, csókollak</w:t>
        <w:br/>
        <w:t xml:space="preserve">Marina, Marina, Marina, Mariié!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sókkirál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Csókkirálynak hívják a háta mögött,</w:t>
        <w:br/>
        <w:t>Az új fiút ki a telepre költözött.</w:t>
        <w:br/>
        <w:t>Ha bekapcsolja magnóját,</w:t>
        <w:br/>
        <w:t>Rock'n'roll száll az utcán át,</w:t>
        <w:br/>
        <w:t xml:space="preserve">Odavonzza a lányok táborát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A moziból hazafele este ha láttuk ot,</w:t>
        <w:br/>
        <w:t>Ölelkezve állt egy kapu elott.</w:t>
        <w:br/>
        <w:t>Róla bárki megmondja,</w:t>
        <w:br/>
        <w:t>Tizenöt perc a rekordja,</w:t>
        <w:br/>
        <w:t xml:space="preserve">Nem mutatsz ma nála nagyobb menot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. ||: O a Csókkirály, o a Csókkirály. :||</w:t>
        <w:br/>
        <w:t>||: Ha feltunik az ismerosök között,</w:t>
        <w:br/>
        <w:t xml:space="preserve">A lányok össze súgnak a háta mögött. :||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A sarki bárba este ha betér,</w:t>
        <w:br/>
        <w:t>A lányok lesben állnak kegyeiért.</w:t>
        <w:br/>
        <w:t>De o csak lazán besétál,</w:t>
        <w:br/>
        <w:t>A Wurlitzerbe pénzt dobál,</w:t>
        <w:br/>
        <w:t xml:space="preserve">S az új ritmusra egy orült rockot jár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 Karjaiban a kiválasztott lány,</w:t>
        <w:br/>
        <w:t>Egy oltári nagy gyöngysor a nyakán.</w:t>
        <w:br/>
        <w:t>A lépcsoházi kanyarban,</w:t>
        <w:br/>
        <w:t>Csókolózni elbújtak,</w:t>
        <w:br/>
        <w:t xml:space="preserve">És a szomszédok irigyen bámultak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R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 a szédíto, o a hódító,</w:t>
        <w:br/>
        <w:t>O a csábító, o a mámorító,</w:t>
        <w:br/>
        <w:t xml:space="preserve">Úgy szeretnék én lenni a csókkirály!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csoda bul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Neonreklám hívogat, a Tivoliból hallatszik a zene,</w:t>
        <w:br/>
        <w:t>Lesz sok minden látnivaló, legjobb, hogyha indulunk</w:t>
        <w:br/>
        <w:t>Vedd fel a pöttyös ruhádat, az lesz ám a feltuno,</w:t>
        <w:br/>
        <w:t xml:space="preserve">Mindenki lássa, hogy velem van ez a szédíto bomba no!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. Óóóóó! Micsoda buli! Orület!</w:t>
        <w:br/>
        <w:t xml:space="preserve">Micsoda buli! De csuda jó veled!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Ha nem enged a papa-mama, mondd nekik, hogy</w:t>
        <w:br/>
        <w:t>rendes helyre megyünk!</w:t>
        <w:br/>
        <w:t>Annyi mindent elterveztünk, ne tegyék most ezt velünk!</w:t>
        <w:br/>
        <w:t>Kapd el a taxit a pirosnál, ugorjunk be gyorsan hát!</w:t>
        <w:br/>
        <w:t xml:space="preserve">Hallod már hangolnak a zenészek, rázzák az új figurát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R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Nem jöhet sem eso, sem szélvihar,</w:t>
        <w:br/>
        <w:t>Ma nem történhet semmi baj!</w:t>
        <w:br/>
        <w:t>Jól hajlik a cipo, a rock'n'rollt járom,</w:t>
        <w:br/>
        <w:t xml:space="preserve">Gumitalp a mindenem!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R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imbo-hintó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Limbo! Limbo! Limbo!...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Gyerünk, gyerünk, indul a hathengeres limbo-hintó,</w:t>
        <w:br/>
        <w:t>Aki átbújik a léc alatt, velünk jöhet.</w:t>
        <w:br/>
        <w:t>Vigyázz, lejjebb is megy még a léc,</w:t>
        <w:br/>
        <w:t>Hajolj hátra, míg földet érsz!</w:t>
        <w:br/>
      </w:r>
      <w:r>
        <w:rPr>
          <w:b/>
          <w:bCs/>
          <w:sz w:val="28"/>
        </w:rPr>
        <w:br/>
        <w:t>1. Kitört a pesti limbo-láz, - limbo-limbo-limbo-láz.</w:t>
        <w:br/>
        <w:t>Mindenki orült limbót ráz, - limbo-limbo-limbo-láz.</w:t>
        <w:br/>
        <w:t>A limbo-hintó menetre kész, - limbo-limbo-limbo-láz.</w:t>
        <w:br/>
        <w:t xml:space="preserve">Van még egy pár hely, te is beférsz. - limbo-limbo-limbo-láz. </w:t>
      </w:r>
    </w:p>
    <w:p>
      <w:pPr>
        <w:pStyle w:val="Normal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i/>
          <w:iCs/>
          <w:sz w:val="28"/>
        </w:rPr>
        <w:t>Egy-két-hár</w:t>
      </w:r>
      <w:r>
        <w:rPr>
          <w:b/>
          <w:bCs/>
          <w:sz w:val="28"/>
        </w:rPr>
        <w:t>, na indulj be már!</w:t>
        <w:br/>
      </w:r>
      <w:r>
        <w:rPr>
          <w:b/>
          <w:bCs/>
          <w:i/>
          <w:iCs/>
          <w:sz w:val="28"/>
        </w:rPr>
        <w:t>Négy-öt-hat</w:t>
      </w:r>
      <w:r>
        <w:rPr>
          <w:b/>
          <w:bCs/>
          <w:sz w:val="28"/>
        </w:rPr>
        <w:t>, ne tátsd a szádat!</w:t>
        <w:br/>
        <w:t>Laza a mankó, frankó, Jankó,</w:t>
        <w:br/>
        <w:t xml:space="preserve">Csússz alatta át! </w:t>
      </w:r>
    </w:p>
    <w:p>
      <w:pPr>
        <w:pStyle w:val="Normal"/>
        <w:rPr/>
      </w:pPr>
      <w:r>
        <w:rPr>
          <w:b/>
          <w:bCs/>
          <w:sz w:val="28"/>
        </w:rPr>
        <w:t xml:space="preserve">3. </w:t>
      </w:r>
      <w:r>
        <w:rPr>
          <w:b/>
          <w:bCs/>
          <w:i/>
          <w:iCs/>
          <w:sz w:val="28"/>
        </w:rPr>
        <w:t>Egy-két-hár</w:t>
      </w:r>
      <w:r>
        <w:rPr>
          <w:b/>
          <w:bCs/>
          <w:sz w:val="28"/>
        </w:rPr>
        <w:t>, na ki lesz a sztár?</w:t>
        <w:br/>
      </w:r>
      <w:r>
        <w:rPr>
          <w:b/>
          <w:bCs/>
          <w:i/>
          <w:iCs/>
          <w:sz w:val="28"/>
        </w:rPr>
        <w:t>Négy-öt-hat</w:t>
      </w:r>
      <w:r>
        <w:rPr>
          <w:b/>
          <w:bCs/>
          <w:sz w:val="28"/>
        </w:rPr>
        <w:t>, a berendezés marad!</w:t>
        <w:br/>
        <w:t>Tapad az aszfalt a gumitalp alatt,</w:t>
        <w:br/>
        <w:t xml:space="preserve">Dölj a lác alá hát!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Ki lesz a limbo-király?</w:t>
        <w:br/>
        <w:t>Aki legmélyebbre hanyattdolve áthalad,</w:t>
        <w:br/>
        <w:t>Úgy, hogy a léc a helyén marad.</w:t>
        <w:br/>
      </w:r>
      <w:r>
        <w:rPr>
          <w:b/>
          <w:bCs/>
          <w:sz w:val="28"/>
        </w:rPr>
        <w:br/>
        <w:t>4. Könnyen lebillen a limbo-léc, - limbo-limbo-limbo-láz.</w:t>
        <w:br/>
        <w:t>Húzd be a hasad, mert hozzáérsz. - limbo-limbo-limbo-láz.</w:t>
        <w:br/>
        <w:t>Reped a csonaci, semmi gáz, - limbo-limbo-limbo-láz.</w:t>
        <w:br/>
        <w:t xml:space="preserve">Majd felruház a Rock and roll áruház. - limbo-limbo-limbo-láz. </w:t>
      </w:r>
    </w:p>
    <w:p>
      <w:pPr>
        <w:pStyle w:val="Normal"/>
        <w:rPr/>
      </w:pPr>
      <w:r>
        <w:rPr>
          <w:b/>
          <w:bCs/>
          <w:sz w:val="28"/>
        </w:rPr>
        <w:t xml:space="preserve">5. </w:t>
      </w:r>
      <w:r>
        <w:rPr>
          <w:b/>
          <w:bCs/>
          <w:i/>
          <w:iCs/>
          <w:sz w:val="28"/>
        </w:rPr>
        <w:t>Egy-két-hár</w:t>
      </w:r>
      <w:r>
        <w:rPr>
          <w:b/>
          <w:bCs/>
          <w:sz w:val="28"/>
        </w:rPr>
        <w:t>, a hintó még rád vár,</w:t>
        <w:br/>
      </w:r>
      <w:r>
        <w:rPr>
          <w:b/>
          <w:bCs/>
          <w:i/>
          <w:iCs/>
          <w:sz w:val="28"/>
        </w:rPr>
        <w:t>Négy-öt-hat</w:t>
      </w:r>
      <w:r>
        <w:rPr>
          <w:b/>
          <w:bCs/>
          <w:sz w:val="28"/>
        </w:rPr>
        <w:t>, viszket már a talpad,</w:t>
        <w:br/>
        <w:t>Világra szóló limbo-party</w:t>
        <w:br/>
        <w:t xml:space="preserve">Dúl a ház körül. </w:t>
      </w:r>
    </w:p>
    <w:p>
      <w:pPr>
        <w:pStyle w:val="Normal"/>
        <w:rPr/>
      </w:pPr>
      <w:r>
        <w:rPr>
          <w:b/>
          <w:bCs/>
          <w:sz w:val="28"/>
        </w:rPr>
        <w:t xml:space="preserve">6. </w:t>
      </w:r>
      <w:r>
        <w:rPr>
          <w:b/>
          <w:bCs/>
          <w:i/>
          <w:iCs/>
          <w:sz w:val="28"/>
        </w:rPr>
        <w:t>Egy-két-hár</w:t>
      </w:r>
      <w:r>
        <w:rPr>
          <w:b/>
          <w:bCs/>
          <w:sz w:val="28"/>
        </w:rPr>
        <w:t>, na mi lesz már?</w:t>
        <w:br/>
      </w:r>
      <w:r>
        <w:rPr>
          <w:b/>
          <w:bCs/>
          <w:i/>
          <w:iCs/>
          <w:sz w:val="28"/>
        </w:rPr>
        <w:t>Négy-öt-hat</w:t>
      </w:r>
      <w:r>
        <w:rPr>
          <w:b/>
          <w:bCs/>
          <w:sz w:val="28"/>
        </w:rPr>
        <w:t>, rogyaszd a lábad!</w:t>
        <w:br/>
        <w:t>A limbo-hintó nem ócska taxi,</w:t>
        <w:br/>
        <w:t xml:space="preserve">Boldog az, ki ráül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. Narancsba borultak a pálmafák, - limbo-limbo-limbo-láz.</w:t>
        <w:br/>
        <w:t xml:space="preserve">A jampik a limbót himbálják. - limbo-limbo-limbo-láz. </w:t>
      </w:r>
    </w:p>
    <w:p>
      <w:pPr>
        <w:pStyle w:val="Normal"/>
        <w:rPr/>
      </w:pPr>
      <w:r>
        <w:rPr>
          <w:b/>
          <w:bCs/>
          <w:sz w:val="28"/>
        </w:rPr>
        <w:t xml:space="preserve">8. </w:t>
      </w:r>
      <w:r>
        <w:rPr>
          <w:b/>
          <w:bCs/>
          <w:i/>
          <w:iCs/>
          <w:sz w:val="28"/>
        </w:rPr>
        <w:t>Egy-két-hár</w:t>
      </w:r>
      <w:r>
        <w:rPr>
          <w:b/>
          <w:bCs/>
          <w:sz w:val="28"/>
        </w:rPr>
        <w:t>, itt dumálni kár,</w:t>
        <w:br/>
      </w:r>
      <w:r>
        <w:rPr>
          <w:b/>
          <w:bCs/>
          <w:i/>
          <w:iCs/>
          <w:sz w:val="28"/>
        </w:rPr>
        <w:t>Négy-öt-hat</w:t>
      </w:r>
      <w:r>
        <w:rPr>
          <w:b/>
          <w:bCs/>
          <w:sz w:val="28"/>
        </w:rPr>
        <w:t>, na vágd magad hanyatt!</w:t>
        <w:br/>
        <w:t>A crazy Daisy csak a lécet nézi,</w:t>
        <w:br/>
        <w:t xml:space="preserve">Itt a limbo, let's go!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Limbo-hintó! Limbo-hintó!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9. Bömböl a megafon, a rádió, - limbo-limbo-limbo-láz.</w:t>
        <w:br/>
        <w:t xml:space="preserve">A limbo-show az új szenzáció. - limbo-limbo-limbo-láz. </w:t>
      </w:r>
    </w:p>
    <w:p>
      <w:pPr>
        <w:pStyle w:val="Normal"/>
        <w:rPr/>
      </w:pPr>
      <w:r>
        <w:rPr>
          <w:b/>
          <w:bCs/>
          <w:sz w:val="28"/>
        </w:rPr>
        <w:t xml:space="preserve">10. </w:t>
      </w:r>
      <w:r>
        <w:rPr>
          <w:b/>
          <w:bCs/>
          <w:i/>
          <w:iCs/>
          <w:sz w:val="28"/>
        </w:rPr>
        <w:t>Egy-két-hár</w:t>
      </w:r>
      <w:r>
        <w:rPr>
          <w:b/>
          <w:bCs/>
          <w:sz w:val="28"/>
        </w:rPr>
        <w:t>, a bazár bezár,</w:t>
        <w:br/>
      </w:r>
      <w:r>
        <w:rPr>
          <w:b/>
          <w:bCs/>
          <w:i/>
          <w:iCs/>
          <w:sz w:val="28"/>
        </w:rPr>
        <w:t>Négy-öt-hat</w:t>
      </w:r>
      <w:r>
        <w:rPr>
          <w:b/>
          <w:bCs/>
          <w:sz w:val="28"/>
        </w:rPr>
        <w:t>, dobd be végre magad!</w:t>
        <w:br/>
        <w:t>Csalogatóan ring a bringa,</w:t>
        <w:br/>
        <w:t xml:space="preserve">A sevró-impala. </w:t>
      </w:r>
    </w:p>
    <w:p>
      <w:pPr>
        <w:pStyle w:val="Normal"/>
        <w:rPr/>
      </w:pPr>
      <w:r>
        <w:rPr>
          <w:b/>
          <w:bCs/>
          <w:sz w:val="28"/>
        </w:rPr>
        <w:t xml:space="preserve">11. </w:t>
      </w:r>
      <w:r>
        <w:rPr>
          <w:b/>
          <w:bCs/>
          <w:i/>
          <w:iCs/>
          <w:sz w:val="28"/>
        </w:rPr>
        <w:t>Egy-két-hár</w:t>
      </w:r>
      <w:r>
        <w:rPr>
          <w:b/>
          <w:bCs/>
          <w:sz w:val="28"/>
        </w:rPr>
        <w:t>, a motor már jár,</w:t>
        <w:br/>
      </w:r>
      <w:r>
        <w:rPr>
          <w:b/>
          <w:bCs/>
          <w:i/>
          <w:iCs/>
          <w:sz w:val="28"/>
        </w:rPr>
        <w:t>Négy-öt-hat</w:t>
      </w:r>
      <w:r>
        <w:rPr>
          <w:b/>
          <w:bCs/>
          <w:sz w:val="28"/>
        </w:rPr>
        <w:t>, suhanj a léc alatt!</w:t>
        <w:br/>
        <w:t>Inog a hintó, mint a hinta,</w:t>
        <w:br/>
        <w:t>Itt a Linda rajta,</w:t>
        <w:br/>
        <w:t>A hintó vár a rajtra,</w:t>
        <w:br/>
        <w:t xml:space="preserve">Na ugorj rá, te bamba!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Limbo!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sino Twist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Twist, twist, twist! Ide nézz, itt a remek twist!</w:t>
        <w:br/>
      </w:r>
      <w:r>
        <w:rPr>
          <w:b/>
          <w:bCs/>
          <w:sz w:val="28"/>
        </w:rPr>
        <w:br/>
        <w:t>1. Egész héten hajtottam a melómat,</w:t>
        <w:br/>
        <w:t>Elkerültem gondosan a csehókat,</w:t>
        <w:br/>
        <w:t>De hétvégére felveszem az új ruhát,</w:t>
        <w:br/>
        <w:t xml:space="preserve">Szombat este kifényezem a csukát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. Twist, twist, (twist, twist, a casino twist),</w:t>
        <w:br/>
        <w:t>A casino twist, (twist, twist, a casino twist),</w:t>
        <w:br/>
        <w:t xml:space="preserve">Twist, twist, (twist, twist, a casino twist),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Egy kis orült mozgás, hidd el, csak ez kell!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Automaták villognak a teremben,</w:t>
        <w:br/>
        <w:t>A szerencsémet az egyiken lemérem.</w:t>
        <w:br/>
        <w:t>A százas körbe hogyha beletalálnék,</w:t>
        <w:br/>
        <w:t xml:space="preserve">Két halomnyi pénz lenne az ajándék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.</w:t>
        <w:br/>
        <w:t xml:space="preserve">Gyere közelebb, járjuk együtt újra!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||: Twist, twist, a casino twist, :||</w:t>
        <w:br/>
        <w:t xml:space="preserve">Su-vápp, su-vápp-vápp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A zsebeimet pénzzel teletölteném,</w:t>
        <w:br/>
        <w:t>A biciklimet Cadillacre cserélném.</w:t>
        <w:br/>
        <w:t>A tengerparton luxushajót bérelnék,</w:t>
        <w:br/>
        <w:t xml:space="preserve">A napfényben a hullámokon repülnék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.</w:t>
        <w:br/>
        <w:t xml:space="preserve">Remek ez a tánc, nem kell tole félni!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 ez a tánc, fiatalok, talán rumba? - Nem!</w:t>
        <w:br/>
        <w:t>Talán szamba? - Nem!</w:t>
        <w:br/>
        <w:t>Talán mambó? - Nem!</w:t>
        <w:br/>
        <w:t xml:space="preserve">Hát akkor mi ez?! - Twist, twist, twist, twist, twist, twist, twist!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 A legfényesebb mulatókba lejárnék,</w:t>
        <w:br/>
        <w:t>A táncparkett ördöge lehetnék,</w:t>
        <w:br/>
        <w:t>A legszebb lányok csakis énrám várnának,</w:t>
        <w:br/>
        <w:t xml:space="preserve">A Lidoban egy twistet velem járnának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.</w:t>
        <w:br/>
        <w:t>Ha szól a zene, hidd el, mindenki twistel!</w:t>
        <w:br/>
        <w:t>(Twist, twist, a casino twist,) Twist, twist!</w:t>
        <w:br/>
        <w:t>(Twist, twist, a casino twist,) Mindenki twist!</w:t>
        <w:br/>
        <w:t>(Twist, twist, a casino twist,) Twist, twist!</w:t>
        <w:br/>
        <w:t>(Twist, twist, a casino twist,)</w:t>
        <w:br/>
        <w:t>Most jobbra! (Twist, twist, a casino twist,)</w:t>
        <w:br/>
        <w:t>Most balra! (Twist, twist, a casino twist,)</w:t>
        <w:br/>
        <w:t>Most hátra! (Twist, twist, a casino twist,)</w:t>
        <w:br/>
        <w:t xml:space="preserve">Suúú, twist, twist!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otel Mentho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Messzirol fénylik a Hotel Menthol,</w:t>
        <w:br/>
        <w:t>Ott pompázik a tengerparton,</w:t>
        <w:br/>
        <w:t>Amerrol a zöld színu reklámszöveg</w:t>
        <w:br/>
        <w:t xml:space="preserve">Tündöklo fénye kiveri a szemed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Oóóó, honnan is tudhatnád?!</w:t>
        <w:br/>
        <w:t>E káprázatos helyen mennyi csoda várhat rád</w:t>
        <w:br/>
        <w:t>De ha egyszer átlépsz a bejáratán</w:t>
        <w:br/>
        <w:t xml:space="preserve">Az ámulattól eltátod a szád: óóó, mmmm!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A rulett, a blackjack a játékteremben,</w:t>
        <w:br/>
        <w:t>perdül a kocka, a zseton csörren.</w:t>
        <w:br/>
        <w:t>Ha nem vagy észnél gyorsan legombol,</w:t>
        <w:br/>
        <w:t xml:space="preserve">És közben a legvadabb rock and roll tombol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 Oóóó, a parfüm illata, mmmm!</w:t>
        <w:br/>
        <w:t>Megszédít a varázslatos, mesés éjszaka.</w:t>
        <w:br/>
        <w:t>Fényárban úszik az álomhotel,</w:t>
        <w:br/>
        <w:t>És csábít megannyi orült mademoiselle, (mademoiselle),</w:t>
        <w:br/>
        <w:t xml:space="preserve">oh, well (oh, well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enthol, menthol, menthol, menthol!</w:t>
        <w:br/>
        <w:t xml:space="preserve">Óóó, a dolce vita tombol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. A csókkirály kocsija almazöld Buick,</w:t>
        <w:br/>
        <w:t>Csaja az ülésen hozzá bújik.</w:t>
        <w:br/>
        <w:t>A hapsin egy krepp nylon Hawaii ing,</w:t>
        <w:br/>
        <w:t xml:space="preserve">És szól a Come on baby, let's have a drink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. Óóó, a kiscsaj bitang jó,</w:t>
        <w:br/>
        <w:t>Máris megvan az új szenzáció,</w:t>
        <w:br/>
        <w:t>Mert ok ma a sztárok, ezt tudjuk jól,</w:t>
        <w:br/>
        <w:t xml:space="preserve">A portás elottük földig meghajol (meghajol)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. A tizediken éjjel-nappal vár</w:t>
        <w:br/>
        <w:t>A világraszóló Teddy Bár</w:t>
        <w:br/>
        <w:t>Fellép az összes tini-ideál,</w:t>
        <w:br/>
        <w:t xml:space="preserve">A ragyogó musor meg nem áll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8. Óóóó, Kicsi Ricsi énekel (Ezt mindenkinek látni kell!)</w:t>
        <w:br/>
        <w:t>S a csacska-macska vokál mögötte szvingel (swing, swing)</w:t>
        <w:br/>
        <w:t>És ha elment a dohányod a pókeren,</w:t>
        <w:br/>
        <w:t>Majd vigasztalást nyersz a sztriptízben (sztrip-sztrip-sztriptízben),</w:t>
        <w:br/>
        <w:t xml:space="preserve">ó igen!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enthol, menthol, menthol, menthol</w:t>
        <w:br/>
        <w:t>Óóó, árad szerte-széjjel.</w:t>
        <w:br/>
        <w:t>Menthol, hotel menthol, menthol, hotel menthol,</w:t>
        <w:br/>
        <w:t xml:space="preserve">Óóó, tele van szenvedéllyel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9. És amíg élsz többé nem felejted el</w:t>
        <w:br/>
        <w:t>Ha egy luxus lakosztályt itt kiveszel (megveszel)</w:t>
        <w:br/>
        <w:t>Oh, well</w:t>
        <w:br/>
        <w:t xml:space="preserve">Menthol, menthol, menthol!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  <w:r>
        <w:rPr>
          <w:b/>
          <w:bCs/>
          <w:sz w:val="28"/>
        </w:rPr>
        <w:t>Ne vágj ki minden fát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Hogy velem nem törodtél, épp hogy elviseltél,</w:t>
        <w:br/>
        <w:t>Én már nem bánom.</w:t>
        <w:br/>
        <w:t>Azt, hogy szeress engem, úgy is, ha kényelmetlen,</w:t>
        <w:br/>
        <w:t xml:space="preserve">Én már nem várom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. Csak annyit kérek toled, ha érted,</w:t>
        <w:br/>
        <w:t>Hogy ne vágj ki minden fát,</w:t>
        <w:br/>
        <w:t xml:space="preserve">Legalább néha-néha lazíts egy félórát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Hogy magad alatt vágod, egyszer majd belátod,</w:t>
        <w:br/>
        <w:t>Én már nem nézem.</w:t>
        <w:br/>
        <w:t>Azt, hogy hallgass énrám ott fenn, a magas létrán,</w:t>
        <w:br/>
        <w:t xml:space="preserve">Én már nem kérem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R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Azt, hogy nem értettél és sosem segítettél,</w:t>
        <w:br/>
        <w:t>Én már nem bánom.</w:t>
        <w:br/>
        <w:t>Azt, hogy gondolj arra, szükségünk van egymásra,</w:t>
        <w:br/>
        <w:t xml:space="preserve">Én már nem várom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R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  <w:r>
        <w:rPr>
          <w:b/>
          <w:bCs/>
          <w:sz w:val="28"/>
        </w:rPr>
        <w:t>Ég és föld közöt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Születni kell, újra meg újra,</w:t>
        <w:br/>
        <w:t>Indulni kell a háborúba,</w:t>
        <w:br/>
        <w:t>És harcolni kell, meghalni és szeretni</w:t>
        <w:br/>
        <w:t xml:space="preserve">Még nem elég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Születni kell minden nappal újra,</w:t>
        <w:br/>
        <w:t>Álmodni azt, ami nem válhat valóra,</w:t>
        <w:br/>
        <w:t>És harcolni kell, meghalni és szeretni</w:t>
        <w:br/>
        <w:t xml:space="preserve">Még nem elég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1. Ég és föld között repülj velem,</w:t>
        <w:br/>
        <w:t>Vezess át az életen,</w:t>
        <w:br/>
        <w:t>Napot fess a szürke holdra!</w:t>
        <w:br/>
        <w:t>Ég és föld között repülj velem,</w:t>
        <w:br/>
        <w:t>Vezess át az életen,</w:t>
        <w:br/>
        <w:t xml:space="preserve">Vigyél át a túlsó partra, igen!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2. Csak körbe-körbe forog velem.</w:t>
        <w:br/>
        <w:t>Minden, ami egyszer volt s újra lesz,</w:t>
        <w:br/>
        <w:t>Csak körbe-körbe forog velem.</w:t>
        <w:br/>
        <w:t xml:space="preserve">Te álmodj tovább, kedvesem!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Nincs senki más, aki helyedre léphet,</w:t>
        <w:br/>
        <w:t>Itt születtél, és itt kell élned,</w:t>
        <w:br/>
        <w:t>Nincs másik hely, nincs más ido,</w:t>
        <w:br/>
        <w:t xml:space="preserve">Meghalnod is csak itt lehet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, R1., R2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 Keresem a hajnali fényben,</w:t>
        <w:br/>
        <w:t>Vakító nap tüzében,</w:t>
        <w:br/>
        <w:t>Hol van az a csillag az égen,</w:t>
        <w:br/>
        <w:t>Virágom, el ne hervadj,</w:t>
        <w:br/>
        <w:t xml:space="preserve">{...}, hogy megtalállak,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R1., R2., instr., R1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ohan az id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Rohan az ido, elmúlik a nyár,</w:t>
        <w:br/>
        <w:t>Közeleg az osz, elmúlnak a szép napok,</w:t>
        <w:br/>
        <w:t xml:space="preserve">Hamar jönnek a bús álmodozók, huvös éjszakák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Rohan az ido, elmúlik az osz,</w:t>
        <w:br/>
        <w:t>Évek múlnak el, megállítanám, de nem lehet,</w:t>
        <w:br/>
        <w:t xml:space="preserve">Mert az ido könyörtelen vonatán fut minden tovább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R. Jöjj el hát, ne várjak rád! </w:t>
        <w:br/>
        <w:t>Amíg lehet veled leszek, és úgy szeretlek én, mint senkit se még.</w:t>
        <w:br/>
        <w:t>Jöjj el hát, mert ha válni kell,</w:t>
        <w:br/>
        <w:t xml:space="preserve">Vissza nem jo ez az ido, és nem pótolhatod sohase már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, R., 2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hogy lesz, úgy lesz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(Livingstone - Evans - G.Dénes György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br/>
        <w:t>1. Mint hosszú copfos barna lány,</w:t>
        <w:br/>
        <w:t>Jó édes anyám faggattam én,</w:t>
        <w:br/>
        <w:t>Leszek-e boldog, leszek-e szép,</w:t>
        <w:br/>
        <w:t xml:space="preserve">S o válaszolt könnyedén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Légy szerény, mint én,</w:t>
        <w:br/>
        <w:t>Légy elégedett szívem,</w:t>
        <w:br/>
        <w:t>A jövot nem sejthetem,</w:t>
        <w:br/>
        <w:t>Ahogy lesz, úgy lesz,</w:t>
        <w:br/>
        <w:t xml:space="preserve">Bárhogy lesz, úgy lesz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Késobb az elso randevún</w:t>
        <w:br/>
        <w:t>Egy kócos fiú ki, hozzám hajolt,</w:t>
        <w:br/>
        <w:t>Szeretsz-e mindig, kérdeztem én,</w:t>
        <w:br/>
        <w:t xml:space="preserve">S o tréfásan válaszolt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. Bárhogy lesz, úgy lesz,</w:t>
        <w:br/>
        <w:t>A jövot nem sejthetem, a sors ezer rejtelem,</w:t>
        <w:br/>
        <w:t xml:space="preserve">Ahogy lesz, úgy lesz, bárhogy lesz, úgy lesz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 Két évig éltünk boldogan,</w:t>
        <w:br/>
        <w:t>Aztán o elment, oly messze jár.</w:t>
        <w:br/>
        <w:t>Visszatér hozzám, visszatalál,</w:t>
        <w:br/>
        <w:t xml:space="preserve">A levélben ennyi áll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R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  <w:r>
        <w:rPr>
          <w:b/>
          <w:bCs/>
          <w:sz w:val="28"/>
        </w:rPr>
        <w:t>Hazafelé [A]</w:t>
      </w:r>
    </w:p>
    <w:p>
      <w:pPr>
        <w:pStyle w:val="Normal"/>
        <w:rPr/>
      </w:pPr>
      <w:r>
        <w:rPr>
          <w:rStyle w:val="HTMLrgp"/>
          <w:rFonts w:cs="Bookman Old Style" w:ascii="Bookman Old Style" w:hAnsi="Bookman Old Style"/>
          <w:b/>
          <w:bCs/>
          <w:color w:val="000000"/>
          <w:sz w:val="28"/>
        </w:rPr>
        <w:t>(Szövegíró: Rusz László élnéven Hobo)</w:t>
      </w: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sz w:val="28"/>
          <w:szCs w:val="20"/>
        </w:rPr>
        <w:t>A</w:t>
      </w:r>
      <w:r>
        <w:rPr>
          <w:b/>
          <w:bCs/>
          <w:sz w:val="28"/>
        </w:rPr>
        <w:t xml:space="preserve"> </w:t>
        <w:br/>
        <w:t>1. Nézd, lassan itt az éjszaka,</w:t>
        <w:br/>
      </w:r>
      <w:r>
        <w:rPr>
          <w:b/>
          <w:bCs/>
          <w:i/>
          <w:iCs/>
          <w:sz w:val="28"/>
          <w:szCs w:val="20"/>
        </w:rPr>
        <w:t xml:space="preserve">C#m </w:t>
      </w:r>
      <w:r>
        <w:rPr>
          <w:b/>
          <w:bCs/>
          <w:sz w:val="28"/>
        </w:rPr>
        <w:br/>
        <w:t>Vad álmok tágas otthona,</w:t>
        <w:br/>
      </w:r>
      <w:r>
        <w:rPr>
          <w:b/>
          <w:bCs/>
          <w:i/>
          <w:iCs/>
          <w:sz w:val="28"/>
          <w:szCs w:val="20"/>
        </w:rPr>
        <w:t>G Hm</w:t>
      </w:r>
      <w:r>
        <w:rPr>
          <w:b/>
          <w:bCs/>
          <w:sz w:val="28"/>
        </w:rPr>
        <w:t xml:space="preserve"> </w:t>
        <w:br/>
        <w:t>Hazafelé napod elfogy csendesen.</w:t>
        <w:br/>
      </w:r>
      <w:r>
        <w:rPr>
          <w:b/>
          <w:bCs/>
          <w:i/>
          <w:iCs/>
          <w:sz w:val="28"/>
          <w:szCs w:val="20"/>
        </w:rPr>
        <w:t>A#m</w:t>
      </w:r>
      <w:r>
        <w:rPr>
          <w:b/>
          <w:bCs/>
          <w:sz w:val="28"/>
        </w:rPr>
        <w:t xml:space="preserve"> </w:t>
        <w:br/>
        <w:t>De tiéd ez a pillanat,</w:t>
        <w:br/>
      </w:r>
      <w:r>
        <w:rPr>
          <w:b/>
          <w:bCs/>
          <w:i/>
          <w:iCs/>
          <w:sz w:val="28"/>
          <w:szCs w:val="20"/>
        </w:rPr>
        <w:t>A F#m</w:t>
      </w:r>
      <w:r>
        <w:rPr>
          <w:b/>
          <w:bCs/>
          <w:sz w:val="28"/>
        </w:rPr>
        <w:t xml:space="preserve"> </w:t>
        <w:br/>
        <w:t>Míg szürke buszod elhalad</w:t>
        <w:br/>
      </w:r>
      <w:r>
        <w:rPr>
          <w:b/>
          <w:bCs/>
          <w:i/>
          <w:iCs/>
          <w:sz w:val="28"/>
          <w:szCs w:val="20"/>
        </w:rPr>
        <w:t>D E A NC</w:t>
      </w:r>
      <w:r>
        <w:rPr>
          <w:b/>
          <w:bCs/>
          <w:sz w:val="28"/>
        </w:rPr>
        <w:t xml:space="preserve"> </w:t>
        <w:br/>
        <w:t xml:space="preserve">Az elsuhanó ablakok elott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És látsz százezer nagymamát,</w:t>
        <w:br/>
        <w:t>Hogy gombolyítja fonalát,</w:t>
        <w:br/>
        <w:t>Fakó képek között tipeg kedvesen,</w:t>
        <w:br/>
        <w:t>Majd elrepíti az álom,</w:t>
        <w:br/>
        <w:t>S a régi, árnyas sétányon</w:t>
        <w:br/>
        <w:t xml:space="preserve">A némafilmen nevet aprót sikkesen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Nézd, lassan itt az éjszaka,</w:t>
        <w:br/>
        <w:t>És végre eljutok haza</w:t>
        <w:br/>
        <w:t>Magamban a város ezer képével.</w:t>
        <w:br/>
        <w:t>Elfogynak mind a színek,</w:t>
        <w:br/>
        <w:t>S dobognak mind a szívek,</w:t>
        <w:br/>
        <w:t xml:space="preserve">S betakar az éj tengere kékjével. </w:t>
      </w:r>
    </w:p>
    <w:p>
      <w:pPr>
        <w:pStyle w:val="Normal"/>
        <w:rPr/>
      </w:pPr>
      <w:r>
        <w:rPr>
          <w:b/>
          <w:bCs/>
          <w:i/>
          <w:iCs/>
          <w:sz w:val="28"/>
          <w:szCs w:val="20"/>
        </w:rPr>
        <w:t>D F#m D</w:t>
      </w:r>
      <w:r>
        <w:rPr>
          <w:b/>
          <w:bCs/>
          <w:sz w:val="28"/>
        </w:rPr>
        <w:t xml:space="preserve"> </w:t>
        <w:br/>
        <w:t>R. Siess hát, nyiss gyorsan kaput,</w:t>
        <w:br/>
      </w:r>
      <w:r>
        <w:rPr>
          <w:b/>
          <w:bCs/>
          <w:i/>
          <w:iCs/>
          <w:sz w:val="28"/>
          <w:szCs w:val="20"/>
        </w:rPr>
        <w:t>A G</w:t>
      </w:r>
      <w:r>
        <w:rPr>
          <w:b/>
          <w:bCs/>
          <w:sz w:val="28"/>
        </w:rPr>
        <w:t xml:space="preserve"> </w:t>
        <w:br/>
        <w:t>Nyisd ki az álom kapuját!</w:t>
        <w:br/>
      </w:r>
      <w:r>
        <w:rPr>
          <w:b/>
          <w:bCs/>
          <w:i/>
          <w:iCs/>
          <w:sz w:val="28"/>
          <w:szCs w:val="20"/>
        </w:rPr>
        <w:t>A D NC</w:t>
      </w:r>
      <w:r>
        <w:rPr>
          <w:b/>
          <w:bCs/>
          <w:sz w:val="28"/>
        </w:rPr>
        <w:t xml:space="preserve"> </w:t>
        <w:br/>
        <w:t>Engedj be, idonk rohan, eltelik!</w:t>
        <w:br/>
        <w:t>Zárd be az ajtót mögöttem,</w:t>
        <w:br/>
        <w:t>(S) ha örülsz majd, hogy megjöttem;</w:t>
        <w:br/>
        <w:t>Dobd el a kulcsot, s ne keresd reggelig!</w:t>
        <w:br/>
      </w:r>
      <w:r>
        <w:rPr>
          <w:b/>
          <w:bCs/>
          <w:i/>
          <w:iCs/>
          <w:sz w:val="28"/>
          <w:szCs w:val="20"/>
        </w:rPr>
        <w:t>Hm E</w:t>
      </w:r>
      <w:r>
        <w:rPr>
          <w:b/>
          <w:bCs/>
          <w:sz w:val="28"/>
        </w:rPr>
        <w:t xml:space="preserve"> </w:t>
        <w:br/>
        <w:t xml:space="preserve">Ne keresd reggelig! Óó reggelig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str., R., 3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 Nana..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omok a szélb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Ne kérd, hogy ígérjem meg azt, amit nem tudok.</w:t>
        <w:br/>
        <w:t>Szeretlek és melletted vagyok.</w:t>
        <w:br/>
        <w:t>De tudom jól, hogy eljön majd a nap,</w:t>
        <w:br/>
        <w:t>És nem lesz semmi, ami majd visszatart,</w:t>
        <w:br/>
        <w:t>Mert sehol sem tudtam megnyugodni még,</w:t>
        <w:br/>
        <w:t xml:space="preserve">De ha nem lennék szabad élni sem tudnék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. Homok a szélben, azt mondod az vagyok.</w:t>
        <w:br/>
        <w:t>Homok a szélben, lehet hogy az vagyok.</w:t>
        <w:br/>
        <w:t>Homok a szélben, tudom hogy az vagyok.</w:t>
        <w:br/>
        <w:t xml:space="preserve">Homok a szélben, megváltozni nem tudok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Meder nélküli folyó leszek nélküled,</w:t>
        <w:br/>
        <w:t>És meglehet, hogy sokszor tévedek.</w:t>
        <w:br/>
        <w:t>És minden reggel máshol ér talán,</w:t>
        <w:br/>
        <w:t>És senki nem fog emlékezni rám,</w:t>
        <w:br/>
        <w:t>És nem tudom, hogy mi történhet még,</w:t>
        <w:br/>
        <w:t xml:space="preserve">De ha nem lennék szabad élni sem tudnék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R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ovács Kat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gy hamvas arcú kisgyere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Egy hamvas arcú kisgyerek</w:t>
        <w:br/>
        <w:t>Nem ismeri az életet,</w:t>
        <w:br/>
        <w:t>Mi bármit mondunk, hisz nekünk,</w:t>
        <w:br/>
        <w:t xml:space="preserve">A példakép az életünk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De mit gondol, ha mással lát,</w:t>
        <w:br/>
        <w:t>Ha rádöbben, hogy elhagytál,</w:t>
        <w:br/>
        <w:t>Ha megkérdezi, mit felelsz,</w:t>
        <w:br/>
        <w:t>Hogy minket többé nem szeretsz?</w:t>
        <w:br/>
        <w:t xml:space="preserve">Csak szíve megremeg, nem érti meg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. Nem akarom, hogy így legyen,</w:t>
        <w:br/>
        <w:t xml:space="preserve">Nem engedem, sohasem, sohasem, sohasem, sohasem, sohasem!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Ha elragad a képzelet,</w:t>
        <w:br/>
        <w:t>Én mindenkitol féltelek,</w:t>
        <w:br/>
        <w:t>A mindenünk e kis gyerek,</w:t>
        <w:br/>
        <w:t>Ot cserbenhagyni nem lehet.</w:t>
        <w:br/>
        <w:t xml:space="preserve">Ha mégis megteszed, elvesztheted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R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 Mert biztos sírni fog, ha elhagyod,</w:t>
        <w:br/>
        <w:t>S nem leszünk soha boldogok, te is tudod,</w:t>
        <w:br/>
        <w:t>Sohasem, sohasem, sohasem, sohasem, sohasem.</w:t>
        <w:br/>
        <w:t>Ugye nem hagyod el, ugye nem hagyod el</w:t>
        <w:br/>
        <w:t xml:space="preserve">Sohasem, sohasem, sohasem?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  <w:r>
        <w:rPr>
          <w:b/>
          <w:bCs/>
          <w:sz w:val="28"/>
        </w:rPr>
        <w:t>Fáj a feje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Én már nem bírom, ezt már nagyon unom,</w:t>
        <w:br/>
        <w:t>Lapos az életem, valaki vigyen innen el</w:t>
        <w:br/>
        <w:t xml:space="preserve">Csak olyan messze, ahol rám vár az igaz szerelem!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Fáj az életem, nem megy ez énnekem,</w:t>
        <w:br/>
        <w:t>Nem vagyok már kamasz, elmúlt ez a tavasz rég,</w:t>
        <w:br/>
        <w:t xml:space="preserve">Hol van már az ezüst nyár, hol van az örök szerelem?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. Fáj a fejem, nem tudom, hogy mit akarok,</w:t>
        <w:br/>
        <w:t>Hülye vagyok egészen.</w:t>
        <w:br/>
        <w:t>Fáj a fejem, az sem jó, ha veled vagyok,</w:t>
        <w:br/>
        <w:t xml:space="preserve">Az sem jó, ha veled sem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ye-bye Szása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Három éjjel, három nap mindhiába vártalak,</w:t>
        <w:br/>
        <w:t>Megtudtam, hogy kivontak.</w:t>
        <w:br/>
        <w:t>Összetörted szívemet, kidobtam a képedet,</w:t>
        <w:br/>
        <w:t xml:space="preserve">Errol senki nem tehet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. Hisz látom, hogy mindenki boldogan integet,</w:t>
        <w:br/>
        <w:t>Én sírok egyedül, ég veled, ég veled,</w:t>
        <w:br/>
        <w:t>Hiába tanultam nyelvedet lelkesen,</w:t>
        <w:br/>
        <w:t>Hogy mondják oroszul: elment a kedvesem?</w:t>
        <w:br/>
        <w:t>Bye-bye, Szása, rossz voltál velem,</w:t>
        <w:br/>
        <w:t>Elmentél és azóta az órám keresem,</w:t>
        <w:br/>
        <w:t>Bye-bye, Szása, kitoltál velem,</w:t>
        <w:br/>
        <w:t xml:space="preserve">Elmentél és azóta a vodkát, a vodkát nyelem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a jobban belegondolok, most leszünk csak boldogok,</w:t>
        <w:br/>
        <w:t>Úgysem kaphatsz vízumot.</w:t>
        <w:br/>
        <w:t>Küldök Neked csomagot, benne egy-két szexlapot,</w:t>
        <w:br/>
        <w:t xml:space="preserve">Remélem azt megkapod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zállj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(Dömötör - Náksi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br/>
        <w:t>R. Szállj, repülj velünk hát!</w:t>
        <w:br/>
        <w:t>Gyere szállj minden éjen át,</w:t>
        <w:br/>
        <w:t xml:space="preserve">Hogy álmod valóra váljon!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.</w:t>
        <w:br/>
        <w:t xml:space="preserve">Szállj! </w:t>
      </w:r>
    </w:p>
    <w:p>
      <w:pPr>
        <w:pStyle w:val="Normal"/>
        <w:rPr/>
      </w:pPr>
      <w:r>
        <w:rPr>
          <w:b/>
          <w:bCs/>
          <w:sz w:val="28"/>
        </w:rPr>
        <w:t xml:space="preserve">1. </w:t>
      </w:r>
      <w:r>
        <w:rPr>
          <w:b/>
          <w:bCs/>
          <w:i/>
          <w:iCs/>
          <w:sz w:val="28"/>
        </w:rPr>
        <w:t>Repülni akartál az éjben,</w:t>
        <w:br/>
        <w:t>Szállni, szállni a messzeségben,</w:t>
        <w:br/>
        <w:t>Gyerünk, álmod valóra válik,</w:t>
        <w:br/>
        <w:t>Csukd be a szemed és számolj százig!</w:t>
        <w:br/>
        <w:t>Bízhatsz bennünk, tudjuk a titkot,</w:t>
        <w:br/>
        <w:t>Ha velünk utazol, ott leszel hipp-hopp.</w:t>
        <w:br/>
        <w:t>Kapaszkodj, õrült a tempó,</w:t>
        <w:br/>
        <w:t>Repülj velünk, ez így lesz jó!</w:t>
        <w:br/>
      </w:r>
      <w:r>
        <w:rPr>
          <w:b/>
          <w:bCs/>
          <w:sz w:val="28"/>
        </w:rPr>
        <w:br/>
        <w:t>R.</w:t>
        <w:br/>
        <w:t xml:space="preserve">Szállj! </w:t>
      </w:r>
    </w:p>
    <w:p>
      <w:pPr>
        <w:pStyle w:val="Normal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i/>
          <w:iCs/>
          <w:sz w:val="28"/>
        </w:rPr>
        <w:t>Láttuk a napot, ahogy keleten felkel,</w:t>
        <w:br/>
        <w:t>Vörösen forró, szinte perzsel.</w:t>
        <w:br/>
        <w:t>Engedd szabadon minden vágyad,</w:t>
        <w:br/>
        <w:t>Fenn az égben az angyalok várnak.</w:t>
        <w:br/>
        <w:t>Emeld fel, emeld fel kezed,</w:t>
        <w:br/>
        <w:t>Ne sokat tétovázz, itt a helyed;</w:t>
        <w:br/>
        <w:t>A Soho Party elvisz magával,</w:t>
        <w:br/>
        <w:t>S együtt repülünk az éjszakában.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., R.</w:t>
        <w:br/>
        <w:t xml:space="preserve">Szállj!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str., R., R.</w:t>
        <w:br/>
        <w:t xml:space="preserve">Szállj!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iányzol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(Dömötör - Náksi) </w:t>
      </w:r>
    </w:p>
    <w:p>
      <w:pPr>
        <w:pStyle w:val="Normal"/>
        <w:rPr/>
      </w:pPr>
      <w:r>
        <w:rPr>
          <w:b/>
          <w:bCs/>
          <w:sz w:val="28"/>
        </w:rPr>
        <w:br/>
        <w:t xml:space="preserve">1. </w:t>
      </w:r>
      <w:r>
        <w:rPr>
          <w:b/>
          <w:bCs/>
          <w:i/>
          <w:iCs/>
          <w:sz w:val="28"/>
        </w:rPr>
        <w:t>Sokáig jártam egyedül az éjben,</w:t>
        <w:br/>
        <w:t>Kerestelek a sötétségben</w:t>
        <w:br/>
        <w:t>Kerestem azt a csillagot,</w:t>
        <w:br/>
        <w:t>Aki megmutja, hogy ki is vagyok.</w:t>
        <w:br/>
        <w:t>De amikor elõször láttam a mosolyodat,</w:t>
        <w:br/>
        <w:t>Kigyúltak a fények, és kisütött a nap,</w:t>
        <w:br/>
        <w:t>A félelem helyére boldogság lépett,</w:t>
        <w:br/>
        <w:t>A szívemben õrzöm e gyönyörû képet, ó bébe.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. ||: Tudod, hogy szeretlek, és szükségem van rád,</w:t>
        <w:br/>
        <w:t xml:space="preserve">Veled álmodok, és rohannék hozzád. :|| </w:t>
      </w:r>
    </w:p>
    <w:p>
      <w:pPr>
        <w:pStyle w:val="Normal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i/>
          <w:iCs/>
          <w:sz w:val="28"/>
        </w:rPr>
        <w:t>Teltek a napok és múltak az évek,</w:t>
        <w:br/>
        <w:t>A szívemben ott volt még a képed,</w:t>
        <w:br/>
        <w:t>De valami változott, s nem értem,</w:t>
        <w:br/>
        <w:t>Miért nem mennek úgy a dolgok, ahogy régen.</w:t>
        <w:br/>
        <w:t>Kiléptünk a fénybe mind a ketten,</w:t>
        <w:br/>
        <w:t>Repülni akartunk az ismeretlenben.</w:t>
        <w:br/>
        <w:t>De hidd el, együtt minden könnyebb,</w:t>
        <w:br/>
        <w:t>S ne felejtsük a szerelmünket! Ú, bébe!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R., instr., R., R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CC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CCFF"/>
      <w:sz w:val="27"/>
      <w:szCs w:val="27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HTMLrgp">
    <w:name w:val="HTML-írógép"/>
    <w:basedOn w:val="Bekezdsalapbettpusa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CC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8:41:00Z</dcterms:created>
  <dc:creator>Bobák Gergely</dc:creator>
  <dc:description/>
  <dc:language>en-US</dc:language>
  <cp:lastModifiedBy>Bobák Gergely</cp:lastModifiedBy>
  <dcterms:modified xsi:type="dcterms:W3CDTF">2003-07-11T11:41:00Z</dcterms:modified>
  <cp:revision>6</cp:revision>
  <dc:subject/>
  <dc:title>Kottásalbum IV</dc:title>
</cp:coreProperties>
</file>