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            G              C      F             C              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ilágnak Krisztus kell, a világnak Krisztus kell!</w:t>
      </w:r>
    </w:p>
    <w:p>
      <w:pPr>
        <w:pStyle w:val="Normal"/>
        <w:jc w:val="center"/>
        <w:rPr/>
      </w:pPr>
      <w:r>
        <w:rPr/>
        <w:t>C             E          Am  F            C                 G     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ilágnak kellesz te is, mivel te Krisztushoz tartozol!</w:t>
      </w:r>
    </w:p>
    <w:p>
      <w:pPr>
        <w:pStyle w:val="Normal"/>
        <w:jc w:val="center"/>
        <w:rPr/>
      </w:pPr>
      <w:r>
        <w:rPr/>
        <w:t>F       C      F      C          C                 G    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lékezz, emlékezz: te Krisztushoz tartozol!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m                A               Dm C    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ó az Úrban bizakodni, jó-ó az Úr,</w:t>
      </w:r>
    </w:p>
    <w:p>
      <w:pPr>
        <w:pStyle w:val="Normal"/>
        <w:jc w:val="center"/>
        <w:rPr/>
      </w:pPr>
      <w:r>
        <w:rPr/>
        <w:t>Gm  C       F C  Dm      B  C     D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élj és bízz benne, jó-ó az Úr!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              H7            E      A         H7      E             H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esség legyen velünk, itt van Jézus köztünk,</w:t>
      </w:r>
    </w:p>
    <w:p>
      <w:pPr>
        <w:pStyle w:val="Normal"/>
        <w:jc w:val="center"/>
        <w:rPr/>
      </w:pPr>
      <w:r>
        <w:rPr/>
        <w:t>E               A       E    H7           E           / H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esség, békesség legyen velünk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G                           D            C          G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Teremts bennem tiszta szívet, ó Uram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Em             D                      G       G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</w:rPr>
        <w:t>Az erős lelket újítsd meg bennem           2X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Am                D                 G      Em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Ne vess el engem a Te orcád elől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Am               D                       G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Szentlelked ne vond meg tőlem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Am                 D                 G           Em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</w:rPr>
        <w:t>Támogass az engedelmesség lelkével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Am                  D7                    G          / G7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Szabadításod örömét add nekem!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                  G               Em                      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Áldásoddal megyünk, megyünk innen el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                   G      Em                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Néked énekelünk boldog örömmel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Fism                   G          Fism      G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Te vagy mindig velünk, ha útra kelünk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Fism        G                    A      A7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Őrizd életünk minden nap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Minden nap dicsérünk, Téged jó Uram,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Néked énekelünk vígan boldogan,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Maradj mindig velünk, ha útra kelünk,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Őrizd életünk minden nap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2:00Z</dcterms:created>
  <dc:creator>gaudete</dc:creator>
  <dc:description/>
  <dc:language>en-US</dc:language>
  <cp:lastModifiedBy>gaudete</cp:lastModifiedBy>
  <dcterms:modified xsi:type="dcterms:W3CDTF">2006-03-24T18:42:00Z</dcterms:modified>
  <cp:revision>2</cp:revision>
  <dc:subject/>
  <dc:title> C             G              C      F             C              G</dc:title>
</cp:coreProperties>
</file>