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bák Gergely Gitár oktatói füz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z alapakkordok a gitár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47875" cy="148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ajz alapján hogyan kell lefogni egy akkordo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vonal van vízszintesen ezek a húrok felülről írom a neveiket:</w:t>
      </w:r>
    </w:p>
    <w:p>
      <w:pPr>
        <w:pStyle w:val="Normal"/>
        <w:rPr/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-húr- legfelső vo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-húr- alatta lévő vo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-hú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hú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húr</w:t>
      </w:r>
    </w:p>
    <w:p>
      <w:pPr>
        <w:pStyle w:val="Normal"/>
        <w:rPr/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-hú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ülről lefelé haladva ezek tehát a húro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abc-és hangok megfelelnek a zongorán lévő billentyűk hangjával. Innen tudjuk behangolni a gitár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intők/bundok/: Ezek a függőleges vonalak a rajzon, ezt megtalálod a gitáron, több van belőle, ezek között fogjuk le az akkordokat. A pontok melyeket az érintők között találsz azokat kell az ujjaiddal lefogn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ol már átéri az egészet ott csak a legalsót szorítsd le.pl:Hm</w:t>
      </w:r>
      <w:r>
        <w:rPr>
          <w:b/>
          <w:sz w:val="32"/>
          <w:szCs w:val="32"/>
          <w:vertAlign w:val="superscript"/>
        </w:rPr>
        <w:t>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A gitár nyakát a hüvelyk ujjaddal támasztod meg, és a maradék 4 ujjaddal kell lefogni az akkordokat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Íme egy gitár amin kezdeni lehet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86250" cy="1905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↑                          ↑                    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tár részei: test                       nyak          hangolókulcsok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zek a főrészek, jól láthatod függőlegesen, a bundokat, és vízszintesen a húrokat. Az ábrán a nyak hangolókulcs felöli része van rajzolva. A húrok tehát felülről számolv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- legvastagabb húr és a legmélyebb hangú, legfelső/ábrán a legalsó/</w:t>
      </w:r>
    </w:p>
    <w:p>
      <w:pPr>
        <w:pStyle w:val="Normal"/>
        <w:jc w:val="both"/>
        <w:rPr/>
      </w:pPr>
      <w:r>
        <w:rPr>
          <w:sz w:val="32"/>
          <w:szCs w:val="32"/>
        </w:rPr>
        <w:t>A- felülről a második legvastagabb húr/ábrán alulról a második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-felülről a harmadik legvastagabb húr , /ábrán  alulról a harmadik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-vékonyabb már, felülről a negyedik húr/ ábrán logikusan tovább…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-húr</w:t>
      </w:r>
    </w:p>
    <w:p>
      <w:pPr>
        <w:pStyle w:val="Normal"/>
        <w:jc w:val="both"/>
        <w:rPr/>
      </w:pPr>
      <w:r>
        <w:rPr>
          <w:sz w:val="32"/>
          <w:szCs w:val="32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-húr legvékonyabb és legmagasabb hangértékű a gitár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a most kezded és nem vettél gitárt ajánlom a nylon húros klasszikus gitárt. A márka nem olyan fontos. De ne legyen kisgitá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a van valami kérdésed akkor elérhető vagyok: 0630-374-2975 számon du.13:20-15: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este:19:30-20:25-i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étvégén azért néha egész nap tehát nyugodtan hív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net: alterchritus.atw.h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49">
        <w:r>
          <w:rPr>
            <w:rStyle w:val="InternetLink"/>
            <w:sz w:val="32"/>
            <w:szCs w:val="32"/>
          </w:rPr>
          <w:t>priester@webmail.h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ó tanulást kívánok, és ha tudod küldd el vagy hívj fel a címedet, hogy egyből odatudjam küldeni a tananyago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nden jót kívánok és ha mennek az akkordok küldök jó dalokat gyakorol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mádságos szeretettel: Bobák Gerge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2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hyperlink" Target="mailto:priester@webmail.hu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1:48:00Z</dcterms:created>
  <dc:creator>CD</dc:creator>
  <dc:description/>
  <dc:language>en-US</dc:language>
  <cp:lastModifiedBy>CD</cp:lastModifiedBy>
  <dcterms:modified xsi:type="dcterms:W3CDTF">2004-03-28T12:31:00Z</dcterms:modified>
  <cp:revision>1</cp:revision>
  <dc:subject/>
  <dc:title>Bobák Gergely Gitár oktatói füzet</dc:title>
</cp:coreProperties>
</file>