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e miattad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                                       F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zeretnék még egyszer boldog lenni vég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                               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 csókod nélkül szenvedés az é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                                          Cm     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szor megsúgnám hogy nagyon szeretl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                             Fm           G       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kor a szívem dobog érted hull a könny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                                   F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miattad nem alszom én lázas éjszakák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                                         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 miattad ég még mindig hazug csók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m                                           Cm         As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ázszor megsúgnám hogy nagyon szeretl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                                   Fm      G     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kor a szívem dobog érted hull a könny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m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Mit is mondhatnék még, hiszen mindent tudsz rég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i titkom csak volt, régen a tié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z elso szavamat azt is csak te hallottad, csak a tiéd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Te vagy minden játék, te vagy minden ami szép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 bántanak még, csak te vagy aki véd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És neked fáj a szó, mikor rólam szól, s nem jó, nem szép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Hutlenek vagyunk, végül mind elindulunk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áz mosolyt kapunk, de csak könnyeket hagyunk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isz gyermekek vagyunk, s már sosem változunk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. Mama indulnom kell, tudod vár egy másik hely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dom érted ezt, ugyanígy volt velete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ma indulnom kell, csak fáj, hogy könnyez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gye érzed azt, hogy a szívemben maradsz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ma indulnom kell, tudod vár egy másik hel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t is mondhatnék: itt a szó már nem elé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ma indulnom kell, ide nem kísérhetsz el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tt már várnak rég. Ne sírj! Kérlek ne sírj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Mama emlékszem jól, mert megtanítottal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zeretet nem szól, az néma csendben já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Én orzöm a sok mesét, hidd el, tovább adom még, ne félj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Mama búcsúznom kell, tudod várnak már ré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sak egy dalt játszom el, neked írtam, tiéd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Ígértem csillagot, de egyet sem adhatok, messze az éj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Ne sírj!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footerReference w:type="default" r:id="rId2"/>
      <w:type w:val="nextPage"/>
      <w:pgSz w:w="8136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44:00Z</dcterms:created>
  <dc:creator>Kispap_2</dc:creator>
  <dc:description/>
  <dc:language>en-US</dc:language>
  <cp:lastModifiedBy>Kispap_2</cp:lastModifiedBy>
  <cp:lastPrinted>2004-02-19T18:00:00Z</cp:lastPrinted>
  <dcterms:modified xsi:type="dcterms:W3CDTF">2004-02-19T17:01:00Z</dcterms:modified>
  <cp:revision>4</cp:revision>
  <dc:subject/>
  <dc:title>                        Te miattad………</dc:title>
</cp:coreProperties>
</file>