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eszánsz Liturgikus Kórusművek Virtuális Adatbázisa (RELIKVIA) program célja a 15–16. századi vokális kompozíciók liturgikus helyének azonosítása a felhasznált szöveg alapján, s ezzel a szóban forgó repertoár gyakorlati alkalmazásának minél szélesebb körű elősegít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iturgikus helyeket és alkalmakat a rendelkezésre álló könyvek és adatbázisok általunk megállapított hierarchikus rendjében adjuk, tudván, hogy a regionális és lokális használat során egy-egy konkrét mű esetében történetileg és helyileg is erős variálódás mutatkozhat. Ennek figyelembe vételével most nem az eltérésekre, hanem az azonosságokra helyezzük a hangsúlyt. Fő azonosítási szintnek a miseanyag szempontjából a Graduale Romanumot, míg a zsolozsma esetén a Breviárium Romanumot választottuk, mivel ezek hosszú évszázadokon keresztül rögzült standard anyagot adnak. A következő lépcsőben a graduális anyaghoz az Antiphonale Missarum Sextuplexet (AMS), a zsolozsmához a Corpus Antiphonalium Officii-t (CAO), ill., majd az interneten hozzáférhető CANTUS adatbázist használtuk. Himnuszokat és szekvenciákat az Analecta Hymnica (AH) számozása szerint adunk. Estenként egy-egy különálló tétel egyetlen előfordulási helyeként megjelöltünk más forrásokat is (ld. a részletes jegyzéket).</w:t>
      </w:r>
    </w:p>
    <w:p>
      <w:pPr>
        <w:pStyle w:val="Szvegtrzsbehzssal2"/>
        <w:jc w:val="both"/>
        <w:rPr/>
      </w:pPr>
      <w:r>
        <w:rPr/>
        <w:t xml:space="preserve">Amennyiben az adott tétel azonosítására szolgáló forrás vagy annak teljes szövege nem áll rendelkezésünkre, a fenti keresőrendszerekben található adatokat közöljük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 szövegek sok esetben nem egy tétel kezdősorai. Ilyenkor a fő szövegre vonatkozó liturgikus helyet adjuk meg, jelezve (…/cont.), hogy melyik tétel folytatásáról van szó, azaz, hogy a keresett tétel milyen liturgikus szövegnek a része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FIGYELEM! A MOST KÖZÖLT TÁBLÁZAT CSAK PRÓBA-VERZIÓ, AMELYHEZ A SZERKESZTŐK MINDEN ÉSSZERŰ VÁLTOZTATÁSI JAVASLATOT SZÍVESEN FOGADNA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lázatunk a következő kategóriákra bontva nyújt ad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 = Azonosítási (beviteli) 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IO = A feldolgozásra kerülő kötet címe a kiadás alapján, rövidí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TOR = A tétel szerz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US/INCIPIT = A tétel címe vagy szövegkezdete</w:t>
      </w:r>
    </w:p>
    <w:p>
      <w:pPr>
        <w:pStyle w:val="Normal"/>
        <w:rPr/>
      </w:pPr>
      <w:r>
        <w:rPr>
          <w:sz w:val="22"/>
          <w:szCs w:val="22"/>
        </w:rPr>
        <w:t>VV = Maximális szólam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ES ORIG. = Eredeti kulcsjelz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ES EDIT. = Kiadói kulcsjelz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 = A szövegazonosításra szolgáló könyv vagy adatbáz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US = Az egyházi év időszak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 = Az egyházi év ünnepei és hétköznapjai, ill. votív alkalmai</w:t>
      </w:r>
    </w:p>
    <w:p>
      <w:pPr>
        <w:pStyle w:val="Normal"/>
        <w:rPr/>
      </w:pPr>
      <w:r>
        <w:rPr>
          <w:sz w:val="22"/>
          <w:szCs w:val="22"/>
        </w:rPr>
        <w:t>HORA = Liturgikus szertar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RE = Műf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 = A tétel helye/funkciója a liturgi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= Megjegy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talános jelölés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 oszlopban csillaggal (*) jelöljük, ha az adott helyre vonatkozóan a Memo oszlopban bármilyen megjegyzés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öléseink az oszlopok sorrendj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ánkban elsősorban a legnagyobb, komplex összkiadásokat, sorozatokat használjuk. Ennek megfelelően jelöléseink itt a felhasznált kötetek és sorozatok rövidített címét  tartalma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MM = Corpus Mensurabilis Music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TÖ = Denkmäler der Tonkunst in Österre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 = Musica Britan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 = Monumentos de la Música Españ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Compl = Opere 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 = Opera Om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ol = Opera Polipho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au = Georg Rhau: Musikdruc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űjelzés után következő római szám a kötetet (esetenként / jel után az alkötetet), az arab szám a tétel általunk adott sorszámát jelenti. Mivel a különböző kiadások egymástól eltérő jelöléseket alkalmaznak, ezért a tételszámozást egységesítettük, s így az nem, vagy nem mindig egyezik meg a kötet számozásával. Ciklusok esetén a sorszám utáni kettőspontot követő római szám a tételnek a ciklusban elfoglalt helyét mutatja, majd ha szükséges, zárójelben az eredeti, folyamatos számozás szerinti adat is meg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ldáu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 Britan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t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tel sor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tel sorszáma a cikluson bel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sor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TOR</w:t>
      </w:r>
    </w:p>
    <w:p>
      <w:pPr>
        <w:pStyle w:val="Szvegtrzsbehzssal3"/>
        <w:ind w:firstLine="284"/>
        <w:rPr/>
      </w:pPr>
      <w:r>
        <w:rPr/>
        <w:t>A komponista személyét a feldolgozott kiadás alapján jelöljük, még akkor is, ha az újabb kutatások szerint az attribúció téves. A szerző közismert nevét teljesen kiírjuk, a többi adatot (keresztnév, stb.) csak rövidítjük. (pl. Palestrina, G. P. da = Giovanni Pierluigi da Palestrina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non. = A tétel szerzője nem ismert, vagy nem megállapí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US/INCIPI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Általában a szöveg kezdetét adjuk, lehetőség szerint értelmezhető nyelvtani egységben. Az eltérő szövegfolytatásokat vagy kiírjuk (pl. </w:t>
      </w:r>
      <w:r>
        <w:rPr>
          <w:i/>
          <w:iCs/>
          <w:sz w:val="22"/>
          <w:szCs w:val="22"/>
        </w:rPr>
        <w:t>Homo quidam fecit caenam magnam et misit</w:t>
      </w:r>
      <w:r>
        <w:rPr>
          <w:sz w:val="22"/>
          <w:szCs w:val="22"/>
        </w:rPr>
        <w:t xml:space="preserve">, ill. </w:t>
      </w:r>
      <w:r>
        <w:rPr>
          <w:i/>
          <w:iCs/>
          <w:sz w:val="22"/>
          <w:szCs w:val="22"/>
        </w:rPr>
        <w:t>Homo quidam fecit caenam magnam et vocabit</w:t>
      </w:r>
      <w:r>
        <w:rPr>
          <w:sz w:val="22"/>
          <w:szCs w:val="22"/>
        </w:rPr>
        <w:t xml:space="preserve">), vagy hely hiányában „…” jel után közöljük (pl. </w:t>
      </w:r>
      <w:r>
        <w:rPr>
          <w:i/>
          <w:iCs/>
          <w:sz w:val="22"/>
          <w:szCs w:val="22"/>
        </w:rPr>
        <w:t>Passio Domini… secundum Johannem</w:t>
      </w:r>
      <w:r>
        <w:rPr>
          <w:sz w:val="22"/>
          <w:szCs w:val="22"/>
        </w:rPr>
        <w:t xml:space="preserve">, ill. </w:t>
      </w:r>
      <w:r>
        <w:rPr>
          <w:i/>
          <w:iCs/>
          <w:sz w:val="22"/>
          <w:szCs w:val="22"/>
        </w:rPr>
        <w:t>Passio Domini… secundum Mattheum</w:t>
      </w:r>
      <w:r>
        <w:rPr>
          <w:sz w:val="22"/>
          <w:szCs w:val="22"/>
        </w:rPr>
        <w:t xml:space="preserve">). Bizonyos esetekben nem a szöveg kezdetét, hanem a közismert címet közöljük, hogy a felhasználó számára a keresést megkönnyítsük (pl. </w:t>
      </w:r>
      <w:r>
        <w:rPr>
          <w:i/>
          <w:iCs/>
          <w:sz w:val="22"/>
          <w:szCs w:val="22"/>
        </w:rPr>
        <w:t>Et in terra</w:t>
      </w:r>
      <w:r>
        <w:rPr>
          <w:sz w:val="22"/>
          <w:szCs w:val="22"/>
        </w:rPr>
        <w:t xml:space="preserve"> = Gloria, </w:t>
      </w:r>
      <w:r>
        <w:rPr>
          <w:i/>
          <w:iCs/>
          <w:sz w:val="22"/>
          <w:szCs w:val="22"/>
        </w:rPr>
        <w:t>Patrem</w:t>
      </w:r>
      <w:r>
        <w:rPr>
          <w:sz w:val="22"/>
          <w:szCs w:val="22"/>
        </w:rPr>
        <w:t xml:space="preserve"> = Credo, </w:t>
      </w:r>
      <w:r>
        <w:rPr>
          <w:i/>
          <w:iCs/>
          <w:sz w:val="22"/>
          <w:szCs w:val="22"/>
        </w:rPr>
        <w:t>Et exsultavit</w:t>
      </w:r>
      <w:r>
        <w:rPr>
          <w:sz w:val="22"/>
          <w:szCs w:val="22"/>
        </w:rPr>
        <w:t xml:space="preserve"> = Magnificat, stb.)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A latin helyesírást egységesítettük. Pl. </w:t>
      </w:r>
      <w:r>
        <w:rPr>
          <w:i/>
          <w:iCs/>
          <w:sz w:val="22"/>
          <w:szCs w:val="22"/>
        </w:rPr>
        <w:t>coeli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caeli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ierusalem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Jerusale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ultare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exsultare</w:t>
      </w:r>
      <w:r>
        <w:rPr>
          <w:sz w:val="22"/>
          <w:szCs w:val="22"/>
        </w:rPr>
        <w:t>, s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V</w:t>
      </w:r>
    </w:p>
    <w:p>
      <w:pPr>
        <w:pStyle w:val="Normal"/>
        <w:rPr/>
      </w:pPr>
      <w:r>
        <w:rPr>
          <w:sz w:val="22"/>
          <w:szCs w:val="22"/>
        </w:rPr>
        <w:t>Mindenütt a teljes tételben előforduló legnagyobb szólamszámot adjuk, hogy így a potenciális előadókat a mű megszólaltatásához feltétlenül szükséges teljes apparátusról informál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ES ORIG. és CLAVES E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ulcsok a következő szólamokat jelöl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ill. G = Szoprán</w:t>
      </w:r>
    </w:p>
    <w:p>
      <w:pPr>
        <w:pStyle w:val="Normal"/>
        <w:rPr/>
      </w:pPr>
      <w:r>
        <w:rPr>
          <w:sz w:val="22"/>
          <w:szCs w:val="22"/>
        </w:rPr>
        <w:t>Ms = Mezzoszop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= A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= Te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 = Bari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= Bassz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 = Szubbasszus (Basszuskulcs az ötödik vonal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b) = Fauxbourdon szólam (nincs kulccsal jelöl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= jelöletlen szólam</w:t>
      </w:r>
    </w:p>
    <w:p>
      <w:pPr>
        <w:pStyle w:val="Normal"/>
        <w:rPr/>
      </w:pPr>
      <w:r>
        <w:rPr>
          <w:sz w:val="22"/>
          <w:szCs w:val="22"/>
        </w:rPr>
        <w:t>Több azonos szólamra a megfelelő betűjelzés előtti szám utal (pl. G2Ms2AT = Szoprán, két Mezzoszoprán, két Alt, Ten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= azonosítat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 =Antiphonale Francisca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 = Analecta Hymnica (Dreves–Blu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S = Antiphonale Missarum Sextuplex (Hesbe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 = Antiphonale Roma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+ = Antiphonale Romanum – Hymni antiq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= Antiphonale Sarisburi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 = Breviarium Roma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 = Cantus (Gregorian Databa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O = Corpus Antiphonarium Officii (Hesbe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 = Graduale Roma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 = Missale Carnotense (Chartres Codex)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= Missale Roma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 = Processionale Monastic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US</w:t>
      </w:r>
    </w:p>
    <w:p>
      <w:pPr>
        <w:pStyle w:val="Normal"/>
        <w:rPr/>
      </w:pPr>
      <w:r>
        <w:rPr>
          <w:sz w:val="22"/>
          <w:szCs w:val="22"/>
        </w:rPr>
        <w:t>Ez a rovat időszakokat és nem ünnepek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 = Adv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 = Évközi idő (Per Ann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 = Vízkereszt (Epiphania): jan. 6 – Húshagyó ke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 = Karács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= Húsv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 = Nagyböjt (Hamvazószerda – Nagyszomb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= Szentek ünnepei (Sanctor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S </w:t>
      </w:r>
    </w:p>
    <w:p>
      <w:pPr>
        <w:pStyle w:val="Normal"/>
        <w:rPr/>
      </w:pPr>
      <w:r>
        <w:rPr>
          <w:sz w:val="22"/>
          <w:szCs w:val="22"/>
        </w:rPr>
        <w:t>Ez a lista olyan elnevezéseket is tartalmaz, amelyek a táblázat jelenlegi változatában még nem szerep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1D, 2D…</w:t>
        <w:tab/>
        <w:t>Dominica 1, 2… / 1., 2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1f2, 2f2… (=H1f2, H2f2…)</w:t>
        <w:tab/>
        <w:t>Hebdomada 1, 2… Feria 2 / 1., 2. … hét,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</w:t>
        <w:tab/>
        <w:t>Additamenta / függelé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Agatha v.</w:t>
        <w:tab/>
        <w:t>Ág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gnes v.</w:t>
        <w:tab/>
        <w:t>Ág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lexander m.</w:t>
        <w:tab/>
        <w:t>Sán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mbros. cf.</w:t>
        <w:tab/>
        <w:t>Ambr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ndr. ap.</w:t>
        <w:tab/>
        <w:t>And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ng. Ss.</w:t>
        <w:tab/>
        <w:t>Szent Angyal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nna</w:t>
        <w:tab/>
        <w:t>A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nnunt. BMV</w:t>
        <w:tab/>
        <w:t>Gyümölcsoltó Boldogass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pollonia v.</w:t>
        <w:tab/>
        <w:t>Apollo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nt. de Padua</w:t>
        <w:tab/>
        <w:t>Páduai Szt. An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sc</w:t>
        <w:tab/>
        <w:t>Ascensio Domini / Urunk mennybemene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Ass. BMV</w:t>
        <w:tab/>
        <w:t>Nagyboldogasszony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ugust. ep.</w:t>
        <w:tab/>
        <w:t>Ágost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 xml:space="preserve">Bened. cf. </w:t>
        <w:tab/>
      </w:r>
      <w:r>
        <w:rPr>
          <w:sz w:val="22"/>
          <w:szCs w:val="22"/>
          <w:lang w:val="en-GB"/>
        </w:rPr>
        <w:t>Bened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BMV</w:t>
        <w:tab/>
        <w:t>Beata Maria Virgine / Boldogságos Szűz Má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  <w:lang w:val="en-GB"/>
        </w:rPr>
        <w:t>BMV de Nive</w:t>
        <w:tab/>
      </w:r>
      <w:r>
        <w:rPr>
          <w:sz w:val="22"/>
          <w:szCs w:val="22"/>
        </w:rPr>
        <w:t>Havas Boldogass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BMV Sabb.</w:t>
        <w:tab/>
        <w:t>Votív mi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Bonif. m.</w:t>
        <w:tab/>
        <w:t>Bonifá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Brict. cf.</w:t>
        <w:tab/>
        <w:t>Bricti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aec. v.</w:t>
        <w:tab/>
        <w:t>Cecí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aenDom</w:t>
        <w:tab/>
        <w:t>Caena Domini / Nagy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ath. Petri </w:t>
        <w:tab/>
        <w:t>Péter székfogla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Circ</w:t>
        <w:tab/>
        <w:t>Circumcisio Domini / Az Úr körülmeté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  <w:lang w:val="en-GB"/>
        </w:rPr>
        <w:t>Clem. m.</w:t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Kelem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ap.</w:t>
        <w:tab/>
        <w:t>Commune unius Apost. / Apost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app.</w:t>
        <w:tab/>
        <w:t>Commune plur. Apost. / Apostol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BMV</w:t>
        <w:tab/>
        <w:t>Commune Beatae Mariae Virginis / Szűz Má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cf.</w:t>
        <w:tab/>
        <w:t>Commune Confessor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Comm. cf. non Pont.</w:t>
        <w:tab/>
        <w:t>Commune Confessoris non Pontific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cf. Pont.</w:t>
        <w:tab/>
        <w:t>Commune Confessoris Pontific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d.</w:t>
        <w:tab/>
        <w:t>Commune Doctor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m.</w:t>
        <w:tab/>
        <w:t>Commune unius Mart. /Mártí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mm.</w:t>
        <w:tab/>
        <w:t>Commune plur. Mart. /Mártír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. v.</w:t>
        <w:tab/>
        <w:t>Commune Virgin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em. Pauli ap.</w:t>
        <w:tab/>
        <w:t>Pál emléknap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nc. BMV</w:t>
        <w:tab/>
        <w:t>Szeplőtelen foganta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Contra paganos</w:t>
        <w:tab/>
        <w:t>Pogányok el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nv. Pauli ap.</w:t>
        <w:tab/>
        <w:t>Pálfordu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rd. BMV</w:t>
        <w:tab/>
        <w:t>Mária szí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rdJ</w:t>
        <w:tab/>
        <w:t>Jézus szentséges szí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rp</w:t>
        <w:tab/>
        <w:t>Corpus Christi / Úrnap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  <w:lang w:val="de-DE"/>
        </w:rPr>
        <w:t>Cosm. et Damian mm.</w:t>
        <w:tab/>
      </w:r>
      <w:r>
        <w:rPr>
          <w:sz w:val="22"/>
          <w:szCs w:val="22"/>
          <w:lang w:val="en-GB"/>
        </w:rPr>
        <w:t>Kozma és Dam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</w:t>
        <w:tab/>
        <w:t>Dominica /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50</w:t>
        <w:tab/>
        <w:t>Dominica Quinquagesima / Ötvened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60</w:t>
        <w:tab/>
        <w:t>Dominica Sexagesima / Hatvanad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70</w:t>
        <w:tab/>
        <w:t>Dominica Septuagesima / Hetvened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d</w:t>
        <w:tab/>
        <w:t>Dedicatio Ecclesiae / Templomszente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De sanctis TP</w:t>
        <w:tab/>
        <w:t>Commune plur. Mart. tempore paschali / Mártírok a húsvéti idő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 sancto TP</w:t>
        <w:tab/>
        <w:t>Commune unius Mart. tempore paschali  / Mártír a húsvéti idő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Decoll. Joh. Bapt.</w:t>
        <w:tab/>
      </w:r>
      <w:r>
        <w:rPr>
          <w:sz w:val="22"/>
          <w:szCs w:val="22"/>
          <w:lang w:val="de-DE"/>
        </w:rPr>
        <w:t>Keresztelő János fejevé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metr. m.</w:t>
        <w:tab/>
        <w:t>Deme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on. m.</w:t>
        <w:tab/>
        <w:t>Dé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rothea v.</w:t>
        <w:tab/>
        <w:t>Dorotty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Palm</w:t>
        <w:tab/>
        <w:t>Dominica Palmarum / Virág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DPass</w:t>
        <w:tab/>
        <w:t>Dominica Passionis / Szenvedés vasárnapja (Fekete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Res (=P/1D)</w:t>
        <w:tab/>
        <w:t>Dominica Resurrectionis / Húsvét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is. vid.</w:t>
        <w:tab/>
        <w:t xml:space="preserve">Erzséb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Emeric. cf.</w:t>
        <w:tab/>
        <w:t>Im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Ep.</w:t>
        <w:tab/>
        <w:t>Episcopus / Püsp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Epi</w:t>
        <w:tab/>
        <w:t>Epiphania / Vízkeresz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ev.</w:t>
        <w:tab/>
        <w:t>Evangelista / Evangél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 xml:space="preserve">Exalt. </w:t>
      </w:r>
      <w:r>
        <w:rPr>
          <w:sz w:val="22"/>
          <w:szCs w:val="22"/>
          <w:lang w:val="de-DE"/>
        </w:rPr>
        <w:t>Crucis</w:t>
        <w:tab/>
        <w:t xml:space="preserve">A Szent Kereszt felmagasztal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</w:t>
        <w:tab/>
        <w:t>Feria / Hétköz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2, f3…</w:t>
        <w:tab/>
        <w:t>Feria 2, 3… / Hétfő, kedd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2HMaj, f3HMaj…</w:t>
        <w:tab/>
        <w:t>Feria secunda, tertia… Majoris Hebdomadae /nagyhétfő, nagykedd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4Cin</w:t>
        <w:tab/>
        <w:t>Feria quarta Cinerum / Hamvazó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5 p. Cin, f6 p. Cin</w:t>
        <w:tab/>
        <w:t>Hamvazószerda utáni csütörtök,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ab et Seb.mm.</w:t>
        <w:tab/>
        <w:t>Fábián és Sebestyé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Ff</w:t>
        <w:tab/>
        <w:t>Feriae / Hétközn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fRog</w:t>
        <w:tab/>
        <w:t>Feriae Rogationis / Keresztjáró n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Francis. cf.</w:t>
        <w:tab/>
        <w:t>Feren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Georg. m.</w:t>
        <w:tab/>
        <w:t>Györg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Gregor. cf.</w:t>
        <w:tab/>
        <w:t>Gerge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elena reg.</w:t>
        <w:tab/>
        <w:t>Hel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ipp. m.</w:t>
        <w:tab/>
        <w:t>Hippolyt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.</w:t>
        <w:tab/>
        <w:t>Infra / Időszakon bel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Job</w:t>
        <w:tab/>
        <w:t>Historia (Jó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Jud</w:t>
        <w:tab/>
        <w:t>Historia (Jud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Macc</w:t>
        <w:tab/>
        <w:t>Historia (Maccabeu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Pro</w:t>
        <w:tab/>
        <w:tab/>
        <w:t>Historia (Prófétá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Reg</w:t>
        <w:tab/>
        <w:t>Historia (Király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Sap</w:t>
        <w:tab/>
        <w:t>Historia (Bölcsessé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HTob</w:t>
        <w:tab/>
        <w:t>Historia (Tóbi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nnoc</w:t>
        <w:tab/>
        <w:t>Innocentes / Aprósze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nv. Crucis</w:t>
        <w:tab/>
        <w:t>A Szent Kereszt megtal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nv. Steph.</w:t>
        <w:tab/>
        <w:t>Szent István megtal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Jac. ap.</w:t>
        <w:tab/>
        <w:t>Jaka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Joh. ap.</w:t>
        <w:tab/>
        <w:t>János apost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Joh. Bapt.</w:t>
        <w:tab/>
        <w:t>Keresztelő János szül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Joh. et Paul. app.</w:t>
        <w:tab/>
        <w:t>János és P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ther. v.</w:t>
        <w:tab/>
        <w:t>Katal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Ladisl. cf.</w:t>
        <w:tab/>
        <w:t>Lász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LancClav</w:t>
        <w:tab/>
        <w:t>Szent szegek és lándz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Laurent. m.</w:t>
        <w:tab/>
        <w:t>Lőrin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Luc. ev.</w:t>
        <w:tab/>
        <w:t>Lukác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Lucia v.</w:t>
        <w:tab/>
        <w:t>Lu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Marc. ap.</w:t>
        <w:tab/>
        <w:t>Már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Marg. v.</w:t>
        <w:tab/>
        <w:t>Marg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Maria Magd.</w:t>
        <w:tab/>
        <w:t>Mária Magdo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Mart. cf.</w:t>
        <w:tab/>
        <w:t>Márt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Matth. ev.</w:t>
        <w:tab/>
        <w:t>Mát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Matth. ap.</w:t>
        <w:tab/>
        <w:t>Máty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  <w:lang w:val="de-DE"/>
        </w:rPr>
        <w:t>Mich. ang.</w:t>
        <w:tab/>
      </w:r>
      <w:r>
        <w:rPr>
          <w:sz w:val="22"/>
          <w:szCs w:val="22"/>
          <w:lang w:val="en-GB"/>
        </w:rPr>
        <w:t>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Mort (=Def)</w:t>
        <w:tab/>
        <w:t>Pro Mortuis (Pro Defunctis) / Halo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t</w:t>
        <w:tab/>
        <w:t>Nativitas Domini / Karács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t. BMV</w:t>
        <w:tab/>
        <w:t>Kisboldogass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Nic. cf.</w:t>
        <w:tab/>
        <w:t>Mikló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NomJ</w:t>
        <w:tab/>
        <w:t>Nomen Jesu / Jézus ne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O. Ss.</w:t>
        <w:tab/>
      </w:r>
      <w:r>
        <w:rPr>
          <w:sz w:val="22"/>
          <w:szCs w:val="22"/>
          <w:lang w:val="en-GB"/>
        </w:rPr>
        <w:t>Mindensze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Oct.</w:t>
        <w:tab/>
        <w:t>Octava / Az ünnep nyolc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Othmar cf.</w:t>
        <w:tab/>
        <w:t>Oth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.</w:t>
        <w:tab/>
        <w:t>Post / ut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arasc</w:t>
        <w:tab/>
        <w:t>Parasceve / Nagy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ent</w:t>
        <w:tab/>
        <w:t>Pentecostes / Pünkös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etr. et Paul. app.</w:t>
        <w:tab/>
        <w:t>Péter és P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hil. et Jac. app.</w:t>
        <w:tab/>
      </w:r>
      <w:r>
        <w:rPr>
          <w:sz w:val="22"/>
          <w:szCs w:val="22"/>
          <w:lang w:val="en-GB"/>
        </w:rPr>
        <w:t>Fülöp és Jaka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ro Pace</w:t>
        <w:tab/>
        <w:t>Békéé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raes. BMV</w:t>
        <w:tab/>
        <w:t>Mária bemut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Purif. BMV</w:t>
        <w:tab/>
        <w:t>Gyertyaszentelő Boldogass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g.</w:t>
        <w:tab/>
        <w:t>Regina / királyn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Sabb</w:t>
        <w:tab/>
        <w:t>Sabbato /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Sabb. S.</w:t>
        <w:tab/>
        <w:t>Sabbato Sancto / Nagy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Scholastica v.</w:t>
        <w:tab/>
        <w:t>Skolaszt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SFam</w:t>
        <w:tab/>
        <w:t>Sancta Familia / Szent Csalá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Silv. conf.</w:t>
        <w:tab/>
        <w:t>Szilvesz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Sim. et Jud. app.</w:t>
        <w:tab/>
        <w:t>Simon és Júd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Steph. pm.</w:t>
        <w:tab/>
        <w:t>István vértan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Steph. rex</w:t>
        <w:tab/>
        <w:t>István kir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Thom. ap.</w:t>
        <w:tab/>
        <w:t>Tamás apost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Thom. m.</w:t>
        <w:tab/>
        <w:t>Becket Tam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Transfig</w:t>
        <w:tab/>
        <w:t>Urunk színeváltoz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Trin</w:t>
        <w:tab/>
        <w:t>Trinitas / Szenthárom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  <w:lang w:val="de-DE"/>
        </w:rPr>
        <w:t>Urs. et soc.</w:t>
        <w:tab/>
      </w:r>
      <w:r>
        <w:rPr>
          <w:sz w:val="22"/>
          <w:szCs w:val="22"/>
        </w:rPr>
        <w:t>11.000 szű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Venc m.</w:t>
        <w:tab/>
        <w:t>Venc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vid.</w:t>
        <w:tab/>
        <w:t>Vidua / Özveg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Vig.</w:t>
        <w:tab/>
        <w:t>Vigilia / Előünne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Vinc. Petri</w:t>
        <w:tab/>
        <w:t>Szent Péter bilincs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/>
      </w:pPr>
      <w:r>
        <w:rPr>
          <w:sz w:val="22"/>
          <w:szCs w:val="22"/>
        </w:rPr>
        <w:t>Vincent. m.</w:t>
        <w:tab/>
        <w:t>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Visit. BMV</w:t>
        <w:tab/>
        <w:t>Sarlós Boldogass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= Completo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III, VI, IX = Prima, tertia, sexta, n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 = La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/V = Laudes vagy Vespe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= Matut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V = Matutinum vagy Vespe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/M = Zsolozsma (Officium) vagy 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= Ordinárium Missae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PM = Proprium Missae / Miseproprium</w:t>
      </w:r>
    </w:p>
    <w:p>
      <w:pPr>
        <w:pStyle w:val="Normal"/>
        <w:tabs>
          <w:tab w:val="clear" w:pos="708"/>
          <w:tab w:val="left" w:pos="1800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PM1 = Prima missa – In nocte / Éjféli mise</w:t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PM2 = Secunda missa – In aurora / Hajnali mise</w:t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PM3 = Tertia missa – In die / Nagymise</w:t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V = Vesperás</w:t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V1 = Első Vesperás</w:t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V2 = Második vesperás</w:t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X = Supplement / Függelék</w:t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GENRE = A tétel műf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ben az oszlopban a funkciótól független műfaj-megjelöléseket használunk, annak érdekében, hogy az azonos műfajú, de több különböző liturgikus szerepet betöltő tételekre (pl. antifóna) együttesen lehessen keresni. Azoknál a tételeknél, ahol a műfaj és a funkció nem válik el (pl. Agnus), mind a két vonatkozó oszlopban ugyanazt a jelölést alkalma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= azonosítat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= 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 = Agnus</w:t>
      </w:r>
    </w:p>
    <w:p>
      <w:pPr>
        <w:pStyle w:val="Normal"/>
        <w:rPr/>
      </w:pPr>
      <w:r>
        <w:rPr>
          <w:sz w:val="22"/>
          <w:szCs w:val="22"/>
        </w:rPr>
        <w:t>Be = Benedictus [qui venit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 = Cantic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</w:t>
        <w:tab/>
        <w:t>= Cr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 = Gl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 = Grad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= Himn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 = Hos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 = Impropéri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 = Ky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= Lament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= Lect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 = Offertó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= Or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 = Pass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 = Pater no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 = Zsolt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= Responzó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= Sanc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 = Szekv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 = Trak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= verziku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= Verz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 = A tétel helye/funkciója a liturgi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tifónák sorszámát csak akkor adjuk, ha a könyvek egységesen jelzik. A BR-ben talált responzóriumokat számozzuk, a CAO-ban szereplőket viszont – mivel azok több forrás szerint listázottak – 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= 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1, 2… = 1., 2.… 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sp = Asperges</w:t>
      </w:r>
    </w:p>
    <w:p>
      <w:pPr>
        <w:pStyle w:val="Normal"/>
        <w:rPr/>
      </w:pPr>
      <w:r>
        <w:rPr>
          <w:sz w:val="22"/>
          <w:szCs w:val="22"/>
        </w:rPr>
        <w:t>Ab = Benedictus-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 = Agn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= Allelu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1 = 1. Allelu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2 = 2. Allelu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= Mária-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= Magnificat-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= Nunc dimittis-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c = Processziós antif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D = Bendicamus Dom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= Benedictus [qui veni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. BMV = Magnific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. Sim. = Nunc dimit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. Zac. = Benedictus [Dominus Deu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= commu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 = Cr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 = Gl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 = grad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= himn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 = Hos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 = Impropéri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= Intro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 = Invitato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 = Ky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= lament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= Lectio</w:t>
      </w:r>
    </w:p>
    <w:p>
      <w:pPr>
        <w:pStyle w:val="Normal"/>
        <w:rPr/>
      </w:pPr>
      <w:r>
        <w:rPr>
          <w:sz w:val="22"/>
          <w:szCs w:val="22"/>
        </w:rPr>
        <w:t>Off = Offerto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= Orat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 = Pas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 = Pater no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 = psal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= responzórium prolix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= responzórium br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= Verz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= pro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P = prosula ad Re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= Sanc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 = Szekv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D = Te D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 = Trac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= verziku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ben az oszlopban a  magyarázatok a csillaggal jelölt oszloptól számítva értendők, pl.</w:t>
      </w:r>
    </w:p>
    <w:p>
      <w:pPr>
        <w:pStyle w:val="Normal"/>
        <w:tabs>
          <w:tab w:val="clear" w:pos="708"/>
          <w:tab w:val="left" w:pos="700" w:leader="none"/>
          <w:tab w:val="left" w:pos="14420" w:leader="none"/>
        </w:tabs>
        <w:rPr/>
      </w:pPr>
      <w:r>
        <w:rPr>
          <w:sz w:val="22"/>
          <w:szCs w:val="22"/>
        </w:rPr>
        <w:t>00540: AR: + SAN/Thom ap./V/Am jelentése: A tételt az Antiphonale Romanum a fő helyen jelölt ünnep mellett a Sanctorale részbe tartozó Tamás apostol Vesperásának Magnificat-antifónájaként is köz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zívval jelöljük a szöveget, ha az nem cím vagy incip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ögletes zárójelbe kerülnek a misék kölcsönanyagát jelző kiegészítő címek, pl. Missa Prima [Lauda Sion]. Itt szerepelnek (idézőjelben) azok az informatív megjegyzések, amelyeket az összkiadások jegyzetanyagából vettünk át (pl. „Ct. G. Dufay in Exultet Anonymi”). Ezek további értelmezéséhez már a kiadá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ddig használt jelöléseken kívüli rövidítés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 = bizonyta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= további 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. = folytatás</w:t>
      </w:r>
    </w:p>
    <w:p>
      <w:pPr>
        <w:pStyle w:val="Normal"/>
        <w:rPr/>
      </w:pPr>
      <w:r>
        <w:rPr>
          <w:sz w:val="22"/>
          <w:szCs w:val="22"/>
        </w:rPr>
        <w:t>cont. = foly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: kia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or = h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c. = s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gm. = töre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. = hiányz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a = 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. = org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= ol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) = responzó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. = repet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= lá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t: + = szimultán megszólaló további szöveg(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t: + 1., 2., stb. = Egymás után következő további szöv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t: = szöveg</w:t>
      </w:r>
    </w:p>
    <w:p>
      <w:pPr>
        <w:pStyle w:val="Normal"/>
        <w:tabs>
          <w:tab w:val="clear" w:pos="708"/>
          <w:tab w:val="left" w:pos="1361" w:leader="none"/>
        </w:tabs>
        <w:rPr>
          <w:sz w:val="22"/>
          <w:szCs w:val="22"/>
        </w:rPr>
      </w:pPr>
      <w:r>
        <w:rPr>
          <w:sz w:val="22"/>
          <w:szCs w:val="22"/>
        </w:rPr>
        <w:t>v = v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) = Verz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v = ver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284"/>
    </w:pPr>
    <w:rPr>
      <w:sz w:val="22"/>
      <w:szCs w:val="22"/>
    </w:rPr>
  </w:style>
  <w:style w:type="paragraph" w:styleId="Szvegtrzsbehzssal3">
    <w:name w:val="Szövegtörzs behúzással 3"/>
    <w:basedOn w:val="Normal"/>
    <w:qFormat/>
    <w:pPr>
      <w:ind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0:31:00Z</dcterms:created>
  <dc:creator>EGHF</dc:creator>
  <dc:description/>
  <dc:language>en-US</dc:language>
  <cp:lastModifiedBy>EGHF</cp:lastModifiedBy>
  <dcterms:modified xsi:type="dcterms:W3CDTF">2005-03-06T10:31:00Z</dcterms:modified>
  <cp:revision>1</cp:revision>
  <dc:subject/>
  <dc:title>A Reneszánsz Liturgikus Kórusművek Virtuális Adatbázisa (RELIKVIA) program célja a 15–16</dc:title>
</cp:coreProperties>
</file>