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Óravázlat</w:t>
      </w:r>
    </w:p>
    <w:p>
      <w:pPr>
        <w:pStyle w:val="Normal"/>
        <w:spacing w:lineRule="auto" w:line="360"/>
        <w:jc w:val="center"/>
        <w:rPr/>
      </w:pPr>
      <w:r>
        <w:rPr/>
        <w:t>2005. október 10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özös ének </w:t>
      </w:r>
      <w:r>
        <w:rPr/>
        <w:t>5. óra :12:10-12:5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01:</w:t>
        <w:tab/>
        <w:t>Közös ima: Miatyánk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02:</w:t>
        <w:tab/>
      </w:r>
      <w:r>
        <w:rPr>
          <w:b/>
        </w:rPr>
        <w:t>Bevezető gondolatok</w:t>
      </w:r>
      <w:r>
        <w:rPr/>
        <w:t xml:space="preserve"> (helyettesítés, téma, érdeklődés felkeltés, motiváció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03:</w:t>
        <w:tab/>
      </w:r>
      <w:r>
        <w:rPr>
          <w:b/>
        </w:rPr>
        <w:t>Elmélet</w:t>
      </w:r>
      <w:r>
        <w:rPr/>
        <w:t xml:space="preserve">: </w:t>
      </w:r>
      <w:r>
        <w:rPr>
          <w:i/>
        </w:rPr>
        <w:t>előadásmód, hangsúlyok, dinamik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08:</w:t>
        <w:tab/>
      </w:r>
      <w:r>
        <w:rPr>
          <w:b/>
        </w:rPr>
        <w:t>Gyakorlat</w:t>
      </w:r>
      <w:r>
        <w:rPr/>
        <w:t>: helyes testtartás, légzé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09:</w:t>
        <w:tab/>
        <w:t>H 207 Mennyországnak királynéj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12:</w:t>
        <w:tab/>
        <w:t>H 208 Irgalmas Szűz Anyánk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16:</w:t>
        <w:tab/>
        <w:t>H 322 Salve Regin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20:</w:t>
        <w:tab/>
        <w:t>H 202 Megváltónk szülője –Új ének betanítás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24:</w:t>
        <w:tab/>
        <w:t>H 201 Üdvözítőnk Édesanyja (ha a 202-es kellőképpen begyakorlásra került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>Kérdések (milyen hangnemben va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30:</w:t>
        <w:tab/>
        <w:t xml:space="preserve">Oltalmad alá futunk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34:</w:t>
        <w:tab/>
        <w:t>H 236 Édes Urunk nézz le… -Vértanúk zsolozsmájának Himnusz dallam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39:</w:t>
        <w:tab/>
        <w:t>Közös im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40:</w:t>
        <w:tab/>
        <w:t>Óra vég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u w:val="single"/>
        </w:rPr>
        <w:t>Plusz énekek</w:t>
      </w:r>
      <w:r>
        <w:rPr/>
        <w:t>: (ha az idő mennyisége lehetővé teszi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Himnusz dallamok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ÉE 1, 2, 6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Zsolozsma Miatyánk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23:00Z</dcterms:created>
  <dc:creator>Hulitka Róbert</dc:creator>
  <dc:description/>
  <dc:language>en-US</dc:language>
  <cp:lastModifiedBy>Hulitka Róbert</cp:lastModifiedBy>
  <dcterms:modified xsi:type="dcterms:W3CDTF">2005-10-10T07:59:00Z</dcterms:modified>
  <cp:revision>3</cp:revision>
  <dc:subject/>
  <dc:title>Óravázlat</dc:title>
</cp:coreProperties>
</file>