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ök Atya felajánlom Neked az emberek minden szenvedését és az én szenvedésemet, minden emberi munkát, imádságot, s mindazt, ami az egész napomat betölti. Egybekapcsolom a Te szertett fiad, a mi Urunk Jézus Krisztus szenvedésével és a Szentlélek szeretetének erejével a Szeplőtelen Szűz Mária által Isten dicsőségére, hogy Téged az emberek szeretve keressenek és megtaláljanak. Ámen.</w:t>
      </w:r>
    </w:p>
    <w:p>
      <w:pPr>
        <w:pStyle w:val="TextBody"/>
        <w:rPr/>
      </w:pPr>
      <w:r>
        <w:rPr/>
        <w:t>Ez a litánia úgy fog terjedni mint a lavina. Aki ezt a litániát tovább adja másoknak, része lesz az imáikban. E litániát a Szentlélek szándékára ajánljuk fel és kérjük segítségét magunk és a családunk számára vagy valamilyen más szándék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 kérés után mondju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gy magasztalva és dicsőítv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csőség az Atyának, a Fiúnak és a Szentlélek Istennek, miképpen kezdetben, most és mindörökké. Ámen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jóra való sugallatod előzze meg tetteinket és kísérje azokat a Te segítséged kegyelme, hogy minden munkálkodásunk veled kezdődjé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zállj le fenséged trónjáról és készíts helyet a Te szolgád szívébe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t az Atya és a Fiú megtisztel, segíts engem állandóan az Isten jelenlétében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t az Atya és a Fiú megdicsőített, taníts meg engem az Atya Isten akarata szerint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az Isten szívében székelsz, taníts meg engem megismerni és szeretni Téged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az Atya Isten dicsőségéről gondoskodsz, taníts meg engem Isten bizalmában odaadóan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 tüzes nyelvek szimbóluma, gyújtsd szívembe a szeretet lángjá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itkos fehér galamb, taníts meg engem megérteni a Szentírás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nek nincs sem arca, sem neve, taníts meg engem helyesen imádkoz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próféták ajkával szólsz, taníts meg engem nyugodtan, kiegyensúlyozotta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zeretet lángoló tűzhelye, taníts meg engem okosan és türelmese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minden mennyei és földi javak birtoklója, taníts meg engem szerényen és alázatosa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kincsei megmérhetetlenek, taníts meg engem megérteni a szenvedés értéké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kincsei felbecsülhetetlenek, taníts meg engem helyesen kihasználni a drága idő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meg nem szűnő szeretet, oltalmazz meg engem a gőgtől és szeretetlenségtő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aníts meg engem ellenállni a haszontalan gondolatoknak és a felesleges képzelődésekne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ok kegyelem osztogatója, taníts meg engem mellőzni a felesleges beszédet és tevékenysége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teljességéből mindannyian merítettünk, taníts meg engem hallgatni, és kellő időben szó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Örök szeretet, taníts meg engem, jó példát mutatni másokna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dj kitartást a jóba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édes tanító, taníts meg engem az emberekkel helyesen cseleked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edves barátja a lelkeknek, taníts meg engem, hogy ne ítélkezzem senki felett, s a sérelmeket ne emlegess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e fény vagy, mely a lelkeket boldoggá teszi, taníts meg engem meglátni mások szükségleteit, és segíts, hogy a jó cselekedeteket ne hanyagoljam e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elhunytak Atyja, add megismernem saját hibáima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csodákat művelsz a lelkekben, vezess engem éberséggel a tökéletességre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ismered a világegyetem jövőjét, segíts engem megszabadulni a sátán és a test rabszolgaságátó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előtt semmi titok nem létezik, segíts elosonni a sátán ármányai elő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ismered jövőmet, a Te gondoskodásodba helyezem magamat és családomat, testvéreimet, barátaimat, minden jótevőmet és minden embert az egész világo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aníts meg engem az Isten dicséretére és dicsőségére élni, az emberiség üdvére, Szűz Mária örömére, hogy jó gyümölcsöket termő, hasznos szolgaként, jó halállal haljak meg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légy lelkem lelke, siess kegyelmeddel segítségemre. Segíts, hogy mindenben Rád hagyatkozzam, Veled imádkozzam. 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jöjjön el közénk a Te országod, az igazságosság, a szeretet és a béke országa! Á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z Atya Isten ígéretei azoknak, akik legalább háromszor egy héten fogják imádkozni ezt a litáni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i/>
          <w:iCs/>
        </w:rPr>
        <w:t>Megszabadítalak az ellenségek kezéből látható mód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Eltávolítom az akadályokat, melyek tökéletességed útjában áll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Még egy angyalt adok melléd, hogy sugallatai által megóvjon, a bűn kelepcéjét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Kitartasz az erény út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Jól megismered fogyatékosságai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Erőt kapsz, hogy megszabadulj bűnös szokásaidt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Megerősítem benned a hitet, a reményt, a szeret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Megszabadítalak anyagi gondjaidt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i/>
          <w:i/>
          <w:iCs/>
        </w:rPr>
      </w:pPr>
      <w:r>
        <w:rPr>
          <w:i/>
          <w:iCs/>
        </w:rPr>
        <w:t>Megadom, hogy családod kölcsönös szeretetben és egyetértésben fog él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ki segíteni akar családjának, ismerősének, rossz szokásaik elhagyásában, az fél évig minden nap imádkozza ezt a litániát.</w:t>
      </w:r>
    </w:p>
    <w:sectPr>
      <w:type w:val="nextPage"/>
      <w:pgSz w:w="11906" w:h="16838"/>
      <w:pgMar w:left="1134" w:right="991" w:gutter="0" w:header="0" w:top="1276" w:footer="0" w:bottom="1417"/>
      <w:pgNumType w:fmt="decimal"/>
      <w:cols w:num="2" w:equalWidth="false" w:sep="false">
        <w:col w:w="4820" w:space="3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11:00Z</dcterms:created>
  <dc:creator>Borromeo Szt Károly PapnevInt</dc:creator>
  <dc:description/>
  <dc:language>en-US</dc:language>
  <cp:lastModifiedBy>Hulitka Róbert</cp:lastModifiedBy>
  <dcterms:modified xsi:type="dcterms:W3CDTF">2003-09-04T07:11:00Z</dcterms:modified>
  <cp:revision>3</cp:revision>
  <dc:subject/>
  <dc:title>Örök Atya felajánlom Neked az emberek minden szenvedését és az én szenvedésemet, minden emberi munkát, imádságot, s mindazt, ami az egész napomat betölti</dc:title>
</cp:coreProperties>
</file>