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Szent András apostolró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Óh szent András nagy apostol,</w:t>
        <w:br/>
        <w:t>Téged kelet s dél magasztal,</w:t>
        <w:br/>
        <w:t>Tied már a mennyörökség</w:t>
        <w:br/>
        <w:t>Emlékednek nagy dicsősé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postoli karnak fénye</w:t>
        <w:br/>
        <w:t>Szent Péternek jó testvére,</w:t>
        <w:br/>
        <w:t>Bizalmasa voltál itt lenn,</w:t>
        <w:br/>
        <w:t>Annak, aki ember s Ist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Óh szent András aranyoszlop,</w:t>
        <w:br/>
        <w:t>Ki az égig fölmagaslott.</w:t>
        <w:br/>
        <w:t>Nyerjen nekünk szilárdságot,</w:t>
        <w:br/>
        <w:t>Győzelemre bátorságo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Általad az üdv hazája</w:t>
        <w:br/>
        <w:t>Minekünk is legyen tárva,</w:t>
        <w:br/>
        <w:t>Hogy váltságunk keresztfáját</w:t>
        <w:br/>
        <w:t>Tisztelőid mind meglássá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Szent András apostolró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Óh szent András nagy apostol,</w:t>
        <w:br/>
        <w:t>Téged kelet s dél magasztal,</w:t>
        <w:br/>
        <w:t>Tied már a mennyörökség</w:t>
        <w:br/>
        <w:t>Emlékednek nagy dicsőség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postoli karnak fénye</w:t>
        <w:br/>
        <w:t>Szent Péternek jó testvére,</w:t>
        <w:br/>
        <w:t>Bizalmasa voltál itt lenn,</w:t>
        <w:br/>
        <w:t>Annak, aki ember s Ist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Óh szent András aranyoszlop,</w:t>
        <w:br/>
        <w:t>Ki az égig fölmagaslott.</w:t>
        <w:br/>
        <w:t>Nyerjen nekünk szilárdságot,</w:t>
        <w:br/>
        <w:t>Győzelemre bátorságo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Általad az üdv hazája</w:t>
        <w:br/>
        <w:t>Minekünk is legyen tárva,</w:t>
        <w:br/>
        <w:t>Hogy váltságunk keresztfáját</w:t>
        <w:br/>
        <w:t>Tisztelőid mind meglássá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zent András apostolró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Óh szent András nagy apostol,</w:t>
        <w:br/>
        <w:t>Téged kelet s dél magasztal,</w:t>
        <w:br/>
        <w:t>Tied már a mennyörökség</w:t>
        <w:br/>
        <w:t>Emlékednek nagy dicsősé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postoli karnak fénye</w:t>
        <w:br/>
        <w:t>Szent Péternek jó testvére,</w:t>
        <w:br/>
        <w:t>Bizalmasa voltál itt lenn,</w:t>
        <w:br/>
        <w:t>Annak, aki ember s Ist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Óh szent András aranyoszlop,</w:t>
        <w:br/>
        <w:t>Ki az égig fölmagaslott.</w:t>
        <w:br/>
        <w:t>Nyerjen nekünk szilárdságot,</w:t>
        <w:br/>
        <w:t>Győzelemre bátorságo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Általad az üdv hazája</w:t>
        <w:br/>
        <w:t>Minekünk is legyen tárva,</w:t>
        <w:br/>
        <w:t>Hogy váltságunk keresztfáját</w:t>
        <w:br/>
        <w:t>Tisztelőid mind meglássá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Szent András apostolró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Óh szent András nagy apostol,</w:t>
        <w:br/>
        <w:t>Téged kelet s dél magasztal,</w:t>
        <w:br/>
        <w:t>Tied már a mennyörökség</w:t>
        <w:br/>
        <w:t>Emlékednek nagy dicsőség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postoli karnak fénye</w:t>
        <w:br/>
        <w:t>Szent Péternek jó testvére,</w:t>
        <w:br/>
        <w:t>Bizalmasa voltál itt lenn,</w:t>
        <w:br/>
        <w:t>Annak, aki ember s Ist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Óh szent András aranyoszlop,</w:t>
        <w:br/>
        <w:t>Ki az égig fölmagaslott.</w:t>
        <w:br/>
        <w:t>Nyerjen nekünk szilárdságot,</w:t>
        <w:br/>
        <w:t>Győzelemre bátorságo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Általad az üdv hazája</w:t>
        <w:br/>
        <w:t>Minekünk is legyen tárva,</w:t>
        <w:br/>
        <w:t>Hogy váltságunk keresztfáját</w:t>
        <w:br/>
        <w:t>Tisztelőid mind meglássá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07:38:00Z</dcterms:created>
  <dc:creator>Hulitka Róbert</dc:creator>
  <dc:description/>
  <dc:language>en-US</dc:language>
  <cp:lastModifiedBy>Hulitka Róbert</cp:lastModifiedBy>
  <dcterms:modified xsi:type="dcterms:W3CDTF">2005-11-27T07:45:00Z</dcterms:modified>
  <cp:revision>2</cp:revision>
  <dc:subject/>
  <dc:title>Szent András apostolról</dc:title>
</cp:coreProperties>
</file>