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Beszentelérse.</w:t>
      </w:r>
    </w:p>
    <w:p>
      <w:pPr>
        <w:pStyle w:val="Normal"/>
        <w:spacing w:before="0" w:after="120"/>
        <w:rPr/>
      </w:pPr>
      <w:r>
        <w:rPr/>
        <w:t>Menst meg engem Uram…</w:t>
      </w:r>
    </w:p>
    <w:p>
      <w:pPr>
        <w:pStyle w:val="Normal"/>
        <w:spacing w:before="0" w:after="120"/>
        <w:jc w:val="center"/>
        <w:rPr/>
      </w:pPr>
      <w:r>
        <w:rPr/>
        <w:t>Vallásosnak:</w:t>
      </w:r>
    </w:p>
    <w:p>
      <w:pPr>
        <w:pStyle w:val="Normal"/>
        <w:spacing w:before="0" w:after="120"/>
        <w:rPr/>
      </w:pPr>
      <w:r>
        <w:rPr>
          <w:b/>
          <w:bCs/>
        </w:rPr>
        <w:t>Kit rejt el e gyász koporsó</w:t>
      </w:r>
      <w:r>
        <w:rPr/>
        <w:t>, lezárult fedele</w:t>
        <w:br/>
        <w:t>Egy szerető jó anyának nyugszik itt porteste.</w:t>
        <w:br/>
        <w:t>Földi gondját mind letéve ez lesz már nyughelye,</w:t>
        <w:br/>
        <w:t>Bút és gondot elfeledve itt talál békére.</w:t>
      </w:r>
    </w:p>
    <w:p>
      <w:pPr>
        <w:pStyle w:val="Normal"/>
        <w:spacing w:before="0" w:after="120"/>
        <w:rPr/>
      </w:pPr>
      <w:r>
        <w:rPr/>
        <w:t>Kik szerették tiszta szívből bánkódnak miatta,</w:t>
        <w:br/>
        <w:t>Hull a könnyük érte, kit ma elföd bús sírhantja.</w:t>
        <w:br/>
        <w:t>Ám de szűnjék zokogástok, mert a sír öléből</w:t>
        <w:br/>
        <w:t>Nincsen, aki a világnak végnapján nem kél föl.</w:t>
      </w:r>
    </w:p>
    <w:p>
      <w:pPr>
        <w:pStyle w:val="Normal"/>
        <w:spacing w:before="0" w:after="120"/>
        <w:rPr/>
      </w:pPr>
      <w:r>
        <w:rPr/>
        <w:t>Ott őt újra látni fogja, aki csak szerette,</w:t>
        <w:br/>
        <w:t>Jézus hozzád így könyörgünk: Vedd föl őt egekbe!</w:t>
      </w:r>
    </w:p>
    <w:p>
      <w:pPr>
        <w:pStyle w:val="Normal"/>
        <w:spacing w:before="0" w:after="120"/>
        <w:jc w:val="center"/>
        <w:rPr/>
      </w:pPr>
      <w:r>
        <w:rPr/>
        <w:t>Nem vallásosnak:</w:t>
      </w:r>
    </w:p>
    <w:p>
      <w:pPr>
        <w:pStyle w:val="Normal"/>
        <w:spacing w:before="0" w:after="120"/>
        <w:rPr/>
      </w:pPr>
      <w:r>
        <w:rPr>
          <w:b/>
          <w:bCs/>
        </w:rPr>
        <w:t>Koporsómba zárjatok</w:t>
      </w:r>
      <w:r>
        <w:rPr/>
        <w:t>, jobb lakást nem várhatok,</w:t>
        <w:br/>
        <w:t>Ez lesz már nyugvóhelyem, hová béke száll velem.</w:t>
        <w:br/>
        <w:t>Vész Vihar nem zavar a koporsó betakar.</w:t>
      </w:r>
    </w:p>
    <w:p>
      <w:pPr>
        <w:pStyle w:val="Normal"/>
        <w:spacing w:before="0" w:after="120"/>
        <w:rPr/>
      </w:pPr>
      <w:r>
        <w:rPr/>
        <w:t>Mily csalódás azt hívém, hogy ég és föld mind enyém,</w:t>
        <w:br/>
        <w:t>Szomjúhoztam pénzt, gyönyört, vágyam csillagokba tört.</w:t>
        <w:br/>
        <w:t>És manap, hat darab, deszka mi enyém maradt.</w:t>
      </w:r>
    </w:p>
    <w:p>
      <w:pPr>
        <w:pStyle w:val="Normal"/>
        <w:spacing w:before="0" w:after="120"/>
        <w:rPr/>
      </w:pPr>
      <w:r>
        <w:rPr/>
        <w:t>Jézusom ki egykoron, jártál a hullámokon,</w:t>
        <w:br/>
        <w:t>Pétert is fölemeléd, ki süllyedve ment feléd.</w:t>
        <w:br/>
        <w:t>Nyújts kezet, nyiss eget, jézus már Hozzád megyek.</w:t>
      </w:r>
    </w:p>
    <w:p>
      <w:pPr>
        <w:pStyle w:val="Normal"/>
        <w:spacing w:before="0" w:after="120"/>
        <w:jc w:val="center"/>
        <w:rPr/>
      </w:pPr>
      <w:r>
        <w:rPr/>
        <w:t>Urnás temetésre:</w:t>
      </w:r>
    </w:p>
    <w:p>
      <w:pPr>
        <w:pStyle w:val="Normal"/>
        <w:spacing w:before="0" w:after="120"/>
        <w:rPr/>
      </w:pPr>
      <w:r>
        <w:rPr/>
        <w:t>Dallam: Ments meg engem…</w:t>
      </w:r>
    </w:p>
    <w:p>
      <w:pPr>
        <w:pStyle w:val="Normal"/>
        <w:spacing w:before="0" w:after="120"/>
        <w:rPr/>
      </w:pPr>
      <w:r>
        <w:rPr>
          <w:b/>
          <w:bCs/>
        </w:rPr>
        <w:t>Jézus a kereszten megváltottál minket</w:t>
      </w:r>
      <w:r>
        <w:rPr/>
        <w:t>,</w:t>
        <w:br/>
        <w:t>Eltörölted vádló súlyos bűnünket.</w:t>
        <w:br/>
        <w:t>Kiontott szent véred hívedre is csordult,</w:t>
        <w:br/>
        <w:t>Így hát a végórán sorsa jóra fordult.</w:t>
      </w:r>
    </w:p>
    <w:p>
      <w:pPr>
        <w:pStyle w:val="Normal"/>
        <w:spacing w:before="0" w:after="120"/>
        <w:rPr/>
      </w:pPr>
      <w:r>
        <w:rPr/>
        <w:t>Megnyílik előtte szép ajtaja égnek,</w:t>
        <w:br/>
        <w:t>Hol az üdvözültek szent öröm közt élnek.</w:t>
        <w:br/>
        <w:t>Hozzájuk költözik halottuk is ma még,</w:t>
        <w:br/>
        <w:t>Bűntől tisztult lelkét befogadja az ég.</w:t>
      </w:r>
    </w:p>
    <w:p>
      <w:pPr>
        <w:pStyle w:val="Normal"/>
        <w:spacing w:before="0" w:after="120"/>
        <w:rPr/>
      </w:pPr>
      <w:r>
        <w:rPr/>
        <w:t>Ezért jámbor hívek ne sírjatok érte,</w:t>
        <w:br/>
        <w:t>Hívő bizalommal nézzetek az égre.</w:t>
        <w:br/>
        <w:t>Kérjük halottunkat, mondjon imát értünk,</w:t>
        <w:br/>
        <w:t>Hogy mi is miként ő, egykor égbe érjünk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emetési ének:</w:t>
      </w:r>
    </w:p>
    <w:p>
      <w:pPr>
        <w:pStyle w:val="Normal"/>
        <w:spacing w:before="0" w:after="120"/>
        <w:rPr/>
      </w:pPr>
      <w:r>
        <w:rPr>
          <w:b/>
          <w:bCs/>
        </w:rPr>
        <w:t>Az Úr Jézus mindnyájunkat megváltott a keresztfán</w:t>
      </w:r>
      <w:r>
        <w:rPr/>
        <w:br/>
        <w:t>Lelkünket Ő megmentette saját élete árán.</w:t>
        <w:br/>
        <w:t>Jézus tiszta vérző Szívét imádjuk buzgósággal.</w:t>
        <w:br/>
        <w:t>A vallásos jámbor lélek alázatosságával.</w:t>
      </w:r>
    </w:p>
    <w:p>
      <w:pPr>
        <w:pStyle w:val="Normal"/>
        <w:spacing w:before="0" w:after="120"/>
        <w:rPr/>
      </w:pPr>
      <w:r>
        <w:rPr/>
        <w:t>E hű hitves és jó anya Jézus szívét imádta,</w:t>
        <w:br/>
        <w:t>Mária szeplőtlen Szívét üdvözlettel áldotta.</w:t>
        <w:br/>
        <w:t>Rózsafüzér koszorúval naponként üdvözölte,</w:t>
        <w:br/>
        <w:t>Nem is hagyta el a szent Szűz, hisz magához felvette.</w:t>
      </w:r>
    </w:p>
    <w:p>
      <w:pPr>
        <w:pStyle w:val="Normal"/>
        <w:spacing w:before="0" w:after="120"/>
        <w:rPr/>
      </w:pPr>
      <w:r>
        <w:rPr/>
        <w:t>Boldog ő már mert Úr Jézust s Máriát Jézus Anyját</w:t>
        <w:br/>
        <w:t>Színről színre látja mennyben a világ megváltóját.</w:t>
        <w:br/>
        <w:t>Szüntessétek hát a könnyet zokogó szerettei,</w:t>
        <w:br/>
        <w:t>Mert ő mennybe az örök lét boldogságát felleli.</w:t>
      </w:r>
    </w:p>
    <w:p>
      <w:pPr>
        <w:pStyle w:val="Normal"/>
        <w:spacing w:before="0" w:after="120"/>
        <w:rPr/>
      </w:pPr>
      <w:r>
        <w:rPr/>
        <w:t>Végáldása kísérje itt földön minden lépéstek,</w:t>
        <w:br/>
        <w:t>Tegye Isten nagy kegyelme boldoggá élteteket.</w:t>
        <w:br/>
        <w:t>S elbúcsúzva elhalóan ajka imádva mondja:</w:t>
        <w:br/>
        <w:t>Segítsd mennybe szolgálódat Olvasó Királynéja.</w:t>
      </w:r>
    </w:p>
    <w:p>
      <w:pPr>
        <w:pStyle w:val="Normal"/>
        <w:spacing w:before="0" w:after="120"/>
        <w:rPr/>
      </w:pPr>
      <w:r>
        <w:rPr>
          <w:b/>
          <w:bCs/>
        </w:rPr>
        <w:t>Hosszú útra indul már</w:t>
      </w:r>
      <w:r>
        <w:rPr/>
        <w:t xml:space="preserve"> a testem,</w:t>
        <w:br/>
        <w:t>E világból költözik a szívem,</w:t>
        <w:br/>
        <w:t>Jézusomhoz megyek fel az égbe,</w:t>
        <w:br/>
        <w:t>Hol nincs többé szenvedésben részem.</w:t>
      </w:r>
    </w:p>
    <w:p>
      <w:pPr>
        <w:pStyle w:val="Normal"/>
        <w:spacing w:before="0" w:after="120"/>
        <w:rPr/>
      </w:pPr>
      <w:r>
        <w:rPr/>
        <w:t>Jézus hivat, és most megyek hozzá,</w:t>
        <w:br/>
        <w:t>Mert Ő mindig nagyon jó volt hozzám.</w:t>
        <w:br/>
        <w:t>Tudom most is nagyon, nagyon szeret,</w:t>
        <w:br/>
        <w:t>Övéinek ígérte a mennyet.</w:t>
      </w:r>
    </w:p>
    <w:p>
      <w:pPr>
        <w:pStyle w:val="Normal"/>
        <w:spacing w:before="0" w:after="120"/>
        <w:rPr/>
      </w:pPr>
      <w:r>
        <w:rPr/>
        <w:t>Ne sírjatok ti most én miattam,</w:t>
        <w:br/>
        <w:t>Leszünk mi még mennyországban társak,</w:t>
        <w:br/>
        <w:t>Ha Jézust ti nagyon szeretitek,</w:t>
        <w:br/>
        <w:t>A halálban Ő vár majd titeket.</w:t>
      </w:r>
    </w:p>
    <w:p>
      <w:pPr>
        <w:pStyle w:val="Normal"/>
        <w:spacing w:before="0" w:after="120"/>
        <w:rPr/>
      </w:pPr>
      <w:r>
        <w:rPr/>
        <w:t>Mint jó anya most már elbúcsúzom</w:t>
        <w:br/>
        <w:t>Megköszönöm minden szív jóságtok,</w:t>
        <w:br/>
        <w:t>Kedves párom, kedves gyermekeim,</w:t>
        <w:br/>
        <w:t>Isten áldjon összes rokonaim.</w:t>
      </w:r>
    </w:p>
    <w:p>
      <w:pPr>
        <w:pStyle w:val="Normal"/>
        <w:spacing w:before="0" w:after="120"/>
        <w:rPr/>
      </w:pPr>
      <w:r>
        <w:rPr/>
        <w:t>Utoljára azt kérem tőletek,</w:t>
        <w:br/>
        <w:t>Hogy Istenhez mindig hűk legyetek,</w:t>
        <w:br/>
        <w:t>Parancsait mindig megtartsátok,</w:t>
        <w:br/>
        <w:t>Így lesz könnyű a ti halálotok.</w:t>
      </w:r>
    </w:p>
    <w:p>
      <w:pPr>
        <w:pStyle w:val="Normal"/>
        <w:spacing w:before="0" w:after="120"/>
        <w:rPr/>
      </w:pPr>
      <w:r>
        <w:rPr/>
        <w:t>Ó Jézus arra kérlek téged,</w:t>
        <w:br/>
        <w:t>Vigasztald meg kik, siratnak engem.</w:t>
        <w:br/>
        <w:t>Adj erőt, hogy felejtsék bánatuk,</w:t>
        <w:br/>
        <w:t>Ha egymást majd egykor viszontlátjuk.</w:t>
      </w:r>
    </w:p>
    <w:p>
      <w:pPr>
        <w:pStyle w:val="Heading1"/>
        <w:rPr/>
      </w:pPr>
      <w:r>
        <w:rPr/>
        <w:t>Dallam: Édes Jézus neked élek…</w:t>
      </w:r>
    </w:p>
    <w:p>
      <w:pPr>
        <w:pStyle w:val="Normal"/>
        <w:spacing w:before="0" w:after="120"/>
        <w:rPr/>
      </w:pPr>
      <w:r>
        <w:rPr>
          <w:b/>
          <w:bCs/>
        </w:rPr>
        <w:t>Hull a könny a koporsómra,</w:t>
        <w:br/>
      </w:r>
      <w:r>
        <w:rPr/>
        <w:t>Az utolsó harangszóra</w:t>
        <w:br/>
        <w:t>Engemet a föld eltemet,</w:t>
        <w:br/>
        <w:t>Az élő ember elfelejt.</w:t>
      </w:r>
    </w:p>
    <w:p>
      <w:pPr>
        <w:pStyle w:val="Normal"/>
        <w:spacing w:before="0" w:after="120"/>
        <w:rPr/>
      </w:pPr>
      <w:r>
        <w:rPr/>
        <w:t>A por takarja be a port,</w:t>
        <w:br/>
        <w:t>Melyet a halál letiport,</w:t>
        <w:br/>
        <w:t>Én Istenem, én Istenem</w:t>
        <w:br/>
        <w:t>Tehozzád száll az én lelkem.</w:t>
      </w:r>
    </w:p>
    <w:p>
      <w:pPr>
        <w:pStyle w:val="Normal"/>
        <w:spacing w:before="0" w:after="120"/>
        <w:rPr/>
      </w:pPr>
      <w:r>
        <w:rPr/>
        <w:t>Adj a sírban nyugodalmat,</w:t>
        <w:br/>
        <w:t>Országodban bő jutalmat,</w:t>
        <w:br/>
        <w:t>Hulljon reám a szentelt föld,</w:t>
        <w:br/>
        <w:t>Végső szavam már elköszön.</w:t>
      </w:r>
    </w:p>
    <w:p>
      <w:pPr>
        <w:pStyle w:val="Normal"/>
        <w:spacing w:before="0" w:after="120"/>
        <w:rPr/>
      </w:pPr>
      <w:r>
        <w:rPr/>
        <w:t>Szűz Mária édesanyám,</w:t>
        <w:br/>
        <w:t>Aki mindig vigyáztál rám.</w:t>
        <w:br/>
        <w:t>Vezess most el szent Fiadhoz</w:t>
        <w:br/>
        <w:t>A mi dicső megváltónkhoz.</w:t>
      </w:r>
    </w:p>
    <w:p>
      <w:pPr>
        <w:pStyle w:val="Normal"/>
        <w:spacing w:before="0" w:after="120"/>
        <w:rPr/>
      </w:pPr>
      <w:r>
        <w:rPr/>
        <w:t>A te fájó keservedért</w:t>
        <w:br/>
        <w:t>Adja meg most az örök bért,</w:t>
        <w:br/>
        <w:t>Veled együtt mennyországban</w:t>
        <w:br/>
        <w:t>Legyen részem boldogságban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Temetőben:</w:t>
      </w:r>
    </w:p>
    <w:p>
      <w:pPr>
        <w:pStyle w:val="Heading1"/>
        <w:rPr/>
      </w:pPr>
      <w:r>
        <w:rPr/>
        <w:t>Dallam: Bíborpiros szép rózsa…</w:t>
      </w:r>
    </w:p>
    <w:p>
      <w:pPr>
        <w:pStyle w:val="Normal"/>
        <w:spacing w:before="0" w:after="120"/>
        <w:rPr/>
      </w:pPr>
      <w:r>
        <w:rPr>
          <w:b/>
          <w:bCs/>
        </w:rPr>
        <w:t>Elkísértünk téged is utolsó utadon,</w:t>
        <w:br/>
      </w:r>
      <w:r>
        <w:rPr/>
        <w:t>Lelkedért imádkoztunk, hogy a mennybe jusson,</w:t>
        <w:br/>
        <w:t xml:space="preserve">Koszorúba fűztük </w:t>
      </w:r>
      <w:r>
        <w:rPr>
          <w:i/>
          <w:iCs/>
        </w:rPr>
        <w:t>az Olvasó titkát/imádságunk láncát</w:t>
        <w:br/>
      </w:r>
      <w:r>
        <w:rPr/>
        <w:t>Ezt küldjük érted égbe a szeretet szárnyán.</w:t>
      </w:r>
    </w:p>
    <w:p>
      <w:pPr>
        <w:pStyle w:val="Normal"/>
        <w:spacing w:before="0" w:after="120"/>
        <w:rPr/>
      </w:pPr>
      <w:r>
        <w:rPr/>
        <w:t>Temetőben itt nyugvó sok keresztény lélek.</w:t>
        <w:br/>
        <w:t>Jézusnak szent keresztje árnyában pihentek.</w:t>
        <w:br/>
        <w:t>Csendben várjátok itt majd a feltámadást,</w:t>
        <w:br/>
        <w:t>De lesz az égben egykor boldog viszontlátás.</w:t>
      </w:r>
    </w:p>
    <w:p>
      <w:pPr>
        <w:pStyle w:val="Normal"/>
        <w:spacing w:before="0" w:after="120"/>
        <w:rPr/>
      </w:pPr>
      <w:r>
        <w:rPr/>
        <w:t>Temetőben alusszák örökös álmukat,</w:t>
        <w:br/>
        <w:t>Ide kísértük most ki kedves halottunkat.</w:t>
        <w:br/>
        <w:t>Szűz Anyánk Mária vedd föl karjaidba,</w:t>
        <w:br/>
        <w:t>Hogy megtisztulva lépjen a mennyei honb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A temető-kertben van egy sír</w:t>
      </w:r>
      <w:r>
        <w:rPr/>
        <w:t xml:space="preserve"> megásva,</w:t>
        <w:br/>
        <w:t>Jertek ide hozzám az elbúcsúzásra.</w:t>
        <w:br/>
        <w:t>Búcsúzom tőletek, az Isten veletek,</w:t>
        <w:br/>
        <w:t>De én rólam soha ne feledkezzetek.</w:t>
      </w:r>
    </w:p>
    <w:p>
      <w:pPr>
        <w:pStyle w:val="Normal"/>
        <w:spacing w:before="0" w:after="120"/>
        <w:rPr/>
      </w:pPr>
      <w:r>
        <w:rPr/>
        <w:t>A temető-kertbe gyakran kijöjjetek,</w:t>
        <w:br/>
        <w:t>Az én síromra is virágot tegyetek,</w:t>
        <w:br/>
        <w:t>Virágot tegyetek, gyakran öntözzétek,</w:t>
        <w:br/>
        <w:t>Emlékül meg Jézus keresztjét tegyétek.</w:t>
      </w:r>
    </w:p>
    <w:p>
      <w:pPr>
        <w:pStyle w:val="Normal"/>
        <w:spacing w:before="0" w:after="120"/>
        <w:rPr/>
      </w:pPr>
      <w:r>
        <w:rPr/>
        <w:t>A temető-kertben sok-sok kis kereszt van,</w:t>
        <w:br/>
        <w:t>Mennyien-mennyien pihennek alatta.</w:t>
        <w:br/>
        <w:t>Pihennek alatta, Jézus így akarta,</w:t>
        <w:br/>
        <w:t xml:space="preserve">Mert Ő miérettünk halt </w:t>
      </w:r>
      <w:r>
        <w:rPr>
          <w:u w:val="single"/>
        </w:rPr>
        <w:t>meg</w:t>
      </w:r>
      <w:r>
        <w:rPr/>
        <w:t xml:space="preserve"> először rajta.</w:t>
      </w:r>
    </w:p>
    <w:p>
      <w:pPr>
        <w:pStyle w:val="Normal"/>
        <w:spacing w:before="0" w:after="120"/>
        <w:rPr/>
      </w:pPr>
      <w:r>
        <w:rPr/>
        <w:t>A temető-kertbe keresztet tegyetek,</w:t>
        <w:br/>
        <w:t>tegyetek keresztet, hogy én ott pihenjek.</w:t>
        <w:br/>
        <w:t>Az égben veletek együtt örvendezzek,</w:t>
        <w:br/>
        <w:t>A Szentháromságnak nagy dicsőségében.</w:t>
      </w:r>
    </w:p>
    <w:p>
      <w:pPr>
        <w:pStyle w:val="Normal"/>
        <w:spacing w:before="0" w:after="120"/>
        <w:rPr/>
      </w:pPr>
      <w:r>
        <w:rPr/>
        <w:t>A kis halom fölé koszorút tegyetek,</w:t>
        <w:br/>
        <w:t>A föltámadásig békében pihenjek.</w:t>
        <w:br/>
        <w:t>Égben lelkem együtt veletek örvendjen,</w:t>
        <w:br/>
        <w:t>A Szentháromságnak nagy dicsőségében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rPr/>
      </w:pPr>
      <w:r>
        <w:rPr/>
        <w:t>Dallam: Szent Anna, Szent Anna…</w:t>
      </w:r>
    </w:p>
    <w:p>
      <w:pPr>
        <w:pStyle w:val="Normal"/>
        <w:spacing w:before="0" w:after="120"/>
        <w:rPr/>
      </w:pPr>
      <w:r>
        <w:rPr>
          <w:b/>
          <w:bCs/>
        </w:rPr>
        <w:t>Oh halandó ember, tekint szét</w:t>
      </w:r>
      <w:r>
        <w:rPr/>
        <w:t xml:space="preserve"> e helyen,</w:t>
        <w:br/>
        <w:t>Sokat tanulhatsz itt, bár csendes itt minden.</w:t>
        <w:br/>
        <w:t>E gyászkert az Isten veteményes kertje,</w:t>
        <w:br/>
        <w:t>Hol az elvetett mag: az emberek teste.</w:t>
      </w:r>
    </w:p>
    <w:p>
      <w:pPr>
        <w:pStyle w:val="Normal"/>
        <w:spacing w:before="0" w:after="120"/>
        <w:rPr/>
      </w:pPr>
      <w:r>
        <w:rPr/>
        <w:t>Ez a csendes sírkert egyszer ér oly tavaszt,</w:t>
        <w:br/>
        <w:t>Mely az itt nyugvókban új életet fakaszt:</w:t>
        <w:br/>
        <w:t>Ha az ítéletnek napja lesugárzik,</w:t>
        <w:br/>
        <w:t>A porrá vált ember újra testté válik!</w:t>
      </w:r>
    </w:p>
    <w:p>
      <w:pPr>
        <w:pStyle w:val="Normal"/>
        <w:spacing w:before="0" w:after="120"/>
        <w:rPr/>
      </w:pPr>
      <w:r>
        <w:rPr/>
        <w:t>Az a boldog halott, kit embertársai</w:t>
        <w:br/>
        <w:t>Igaz szeretettel, sírva kísérnek ki,</w:t>
        <w:br/>
        <w:t>De vígadnak rajta a mennyei karok,</w:t>
        <w:br/>
        <w:t>Hogy az égi ország eggyel gyarapodott.</w:t>
      </w:r>
    </w:p>
    <w:p>
      <w:pPr>
        <w:pStyle w:val="Normal"/>
        <w:spacing w:before="0" w:after="120"/>
        <w:rPr/>
      </w:pPr>
      <w:r>
        <w:rPr/>
        <w:t>Úgy éljünk tehát, hogy ne kelljen jajdulni,</w:t>
        <w:br/>
        <w:t>Ha majd az utolsó óra fog kondulni,</w:t>
        <w:br/>
        <w:t>E szavakat legyünk méltók meghallani:</w:t>
        <w:br/>
        <w:t>”Jöjjetek énhozzám Atyám áldottai.”</w:t>
      </w:r>
    </w:p>
    <w:p>
      <w:pPr>
        <w:pStyle w:val="Normal"/>
        <w:spacing w:before="0" w:after="120"/>
        <w:rPr/>
      </w:pPr>
      <w:r>
        <w:rPr/>
        <w:t>Ez a kert az Isten veteményes kertje,</w:t>
        <w:br/>
        <w:t>Ismerjük mindnyájan „temető” a neve.</w:t>
        <w:br/>
        <w:t>Előbb avagy utóbb mi is oda jutunk,</w:t>
        <w:br/>
        <w:t>De lelkünk égbe száll s felderül hajnalunk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ennyei Szent Atyánk hozzád jöttem sírva</w:t>
        <w:br/>
        <w:t>Tékozló fiadként kebledre borulva.</w:t>
        <w:br/>
        <w:t>Zárj engem szerető Atyai kebledre,</w:t>
        <w:br/>
        <w:t>Tengernyi sok vétkem ne vesd a szememre.</w:t>
      </w:r>
    </w:p>
    <w:p>
      <w:pPr>
        <w:pStyle w:val="Normal"/>
        <w:spacing w:before="0" w:after="120"/>
        <w:rPr/>
      </w:pPr>
      <w:r>
        <w:rPr/>
        <w:t>Jövök idegenből, sötét éjszakából,</w:t>
        <w:br/>
        <w:t>Jövök egy romba dőlt hazug, rút világból.</w:t>
        <w:br/>
        <w:t>Testem megsebezték, föld véremet issza,</w:t>
        <w:br/>
        <w:t>Megtérő fiadat Atyám fogadd vissza.</w:t>
      </w:r>
    </w:p>
    <w:p>
      <w:pPr>
        <w:pStyle w:val="Normal"/>
        <w:spacing w:before="0" w:after="120"/>
        <w:rPr/>
      </w:pPr>
      <w:r>
        <w:rPr/>
        <w:t>Nincs más hely számomra, ahol megpihenjek.</w:t>
        <w:br/>
        <w:t>Fájó sebeimre balzsamot keresek,</w:t>
        <w:br/>
        <w:t>Csak ez az egy út volt, végig jöttem rajta,</w:t>
        <w:br/>
        <w:t>Gyógyítsd meg a lelkem irgalomnak atyja.</w:t>
      </w:r>
    </w:p>
    <w:p>
      <w:pPr>
        <w:pStyle w:val="Normal"/>
        <w:spacing w:before="0" w:after="120"/>
        <w:rPr/>
      </w:pPr>
      <w:r>
        <w:rPr/>
        <w:t>Vétkeztem ellened mikor elhagytalak,</w:t>
        <w:br/>
        <w:t>Nem kérem én tőled, hogy hívjál fiadnak.</w:t>
        <w:br/>
        <w:t>Elég lesz egy kis zug az atyai házban,</w:t>
        <w:br/>
        <w:t>Ott is boldog leszek örök szolgaságban.</w:t>
      </w:r>
    </w:p>
    <w:sectPr>
      <w:type w:val="nextPage"/>
      <w:pgSz w:w="11906" w:h="8419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9:00Z</dcterms:created>
  <dc:creator>Tóth Sándor</dc:creator>
  <dc:description/>
  <dc:language>en-US</dc:language>
  <cp:lastModifiedBy>Tóth Sándor</cp:lastModifiedBy>
  <dcterms:modified xsi:type="dcterms:W3CDTF">2004-07-05T14:56:00Z</dcterms:modified>
  <cp:revision>14</cp:revision>
  <dc:subject/>
  <dc:title>Beszentelérse</dc:title>
</cp:coreProperties>
</file>