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rmál temetésen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entelésre: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it rejt el e gyász koporsó</w:t>
      </w:r>
      <w:r>
        <w:rPr>
          <w:sz w:val="22"/>
          <w:szCs w:val="22"/>
        </w:rPr>
        <w:t>, lezárul fedele</w:t>
        <w:br/>
        <w:t>Egy szerető jó anyának, nyugszik itt porteste.</w:t>
        <w:br/>
        <w:t>Földi gondját mind letéve ez lesz már nyughelye,</w:t>
        <w:br/>
        <w:t>Bút és gondot elfeledve itt talál békér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ik szerették tiszta szívből bánkódnak miatta,</w:t>
        <w:br/>
        <w:t>Hull a könnyük érte, kit ma elföd bús sírhantja.</w:t>
        <w:br/>
        <w:t>Ám de szűnjék zokogástok, mert a sír öléből</w:t>
        <w:br/>
        <w:t>Nincsen, aki a világnak végnapján nem kél föl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Ott őt újra látni fogja, aki csak szerette,</w:t>
        <w:br/>
        <w:t>Jézus hozzád így könyörgünk: Vedd föl őt egekbe!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szentelés utá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 letűnik a nap</w:t>
      </w:r>
      <w:r>
        <w:rPr>
          <w:sz w:val="22"/>
          <w:szCs w:val="22"/>
        </w:rPr>
        <w:t xml:space="preserve"> Éj borul a táj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atkönny ül ki a fűre és virág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ndes gyászba olvad minden a világ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llőnek ajkán panasz sír az ág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 drága szó között legdrágább ez: any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e cseng az élet legtisztább szent dala.</w:t>
      </w:r>
    </w:p>
    <w:p>
      <w:pPr>
        <w:pStyle w:val="Normal"/>
        <w:rPr/>
      </w:pPr>
      <w:r>
        <w:rPr>
          <w:sz w:val="22"/>
          <w:szCs w:val="22"/>
        </w:rPr>
        <w:t>Ha ez egyszer elvész nem pótolja sem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 mért kell jó anyánk neked sírba menni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porsód előtt, fájdalommal állun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tört szíveddel minden boldogság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gasz balzsamát öntse szívetek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 anyai szívem tőletek el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zzád térek most már én édes Jézusom,</w:t>
      </w:r>
    </w:p>
    <w:p>
      <w:pPr>
        <w:pStyle w:val="Normal"/>
        <w:rPr/>
      </w:pPr>
      <w:r>
        <w:rPr>
          <w:sz w:val="22"/>
          <w:szCs w:val="22"/>
        </w:rPr>
        <w:t>Segítsen kegyelmed az utolsó ú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 csöndes nyugovást a sírban testemn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adj üdvösséget mennyben a lelkemnek.</w:t>
      </w:r>
    </w:p>
    <w:p>
      <w:pPr>
        <w:pStyle w:val="Normal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rtartás után: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lam: Ó Nagyasszony nemzetünk reménye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h mily fájdalmas érzelmek dúln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tva ezt a gyászos ravata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einkből sűrű könnyek hull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gy bú és fájdalom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, akit mi oly hőn szerett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ket most örökre elhagy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 fájó, hogy téged mitől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gyen a kegyetlen hal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j hát anya pihenni az ég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 az ég jutalma vár reá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bár a csöndes rideg sírhant föd be</w:t>
      </w:r>
    </w:p>
    <w:p>
      <w:pPr>
        <w:pStyle w:val="Normal"/>
        <w:rPr/>
      </w:pPr>
      <w:r>
        <w:rPr>
          <w:sz w:val="22"/>
          <w:szCs w:val="22"/>
        </w:rPr>
        <w:t>Közel leszünk azért tehozzá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 virraszt mindig imáink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 emléked drága síro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y bús szemünkből ó el nem h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 az, s él a tépő fájd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rang bús hangja immár fölze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s sírod felé szólít té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kunk a búcsúszóra megrem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ága halott már Isten ve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esség, áldás lengje kör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rodat mely, ím vár téged le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ni fáj, óh igen végte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g veled, óh ég veled ÁMEN.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sírnál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lam: Adj irgalmat, adj nyugalmat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ihensz immár te jó anya, megszűntek fájdalma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orúdon, mit elnyertél keservünk virága, nyit.</w:t>
      </w:r>
    </w:p>
    <w:p>
      <w:pPr>
        <w:pStyle w:val="Normal"/>
        <w:rPr/>
      </w:pPr>
      <w:r>
        <w:rPr>
          <w:sz w:val="22"/>
          <w:szCs w:val="22"/>
        </w:rPr>
        <w:t>Öröm mellett te is jártad a szenvedések útj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nyugalom béke vár rád és jutalom oda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en kiről hittel valljuk, hogy mindig jó s kegyes vag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nnyes szemmel kérünk mostan jóságodat megmutasd</w:t>
      </w:r>
    </w:p>
    <w:p>
      <w:pPr>
        <w:pStyle w:val="Normal"/>
        <w:rPr/>
      </w:pPr>
      <w:r>
        <w:rPr>
          <w:sz w:val="22"/>
          <w:szCs w:val="22"/>
        </w:rPr>
        <w:t>Vigasztald meg szeretteit, könnyeiket szárítsd f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k koporsójánál mostan búcsúznak fájó szívvel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érj, leánya, unokái érezzék áldásodat,</w:t>
      </w:r>
    </w:p>
    <w:p>
      <w:pPr>
        <w:pStyle w:val="Normal"/>
        <w:rPr/>
      </w:pPr>
      <w:r>
        <w:rPr>
          <w:sz w:val="22"/>
          <w:szCs w:val="22"/>
        </w:rPr>
        <w:t>Gondviselő jóságoddal vezesd életútju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lékezzél, mint szerették, körül vették jóság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dó kezed legyen rajtunk, kérünk most imádság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yük hát le szép csöndesen sötét sírnak öléb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gy a fáradt anyai test pihenjen békessé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két, pedig Uram Isten szép mennyországod vár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ja meg örök jutalmát tőled az édesanya.</w:t>
      </w:r>
    </w:p>
    <w:sectPr>
      <w:footerReference w:type="default" r:id="rId2"/>
      <w:type w:val="nextPage"/>
      <w:pgSz w:orient="landscape" w:w="5953" w:h="8391"/>
      <w:pgMar w:left="567" w:right="510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57:00Z</dcterms:created>
  <dc:creator>Tóth Sándor</dc:creator>
  <dc:description/>
  <dc:language>en-US</dc:language>
  <cp:lastModifiedBy>Tóth Sándor</cp:lastModifiedBy>
  <cp:lastPrinted>2005-01-05T15:41:00Z</cp:lastPrinted>
  <dcterms:modified xsi:type="dcterms:W3CDTF">2005-01-05T14:42:00Z</dcterms:modified>
  <cp:revision>8</cp:revision>
  <dc:subject/>
  <dc:title>Beszentelérse</dc:title>
</cp:coreProperties>
</file>