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rsulati tag temetésén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entelésre:</w:t>
      </w:r>
    </w:p>
    <w:p>
      <w:pPr>
        <w:pStyle w:val="Normal"/>
        <w:rPr/>
      </w:pPr>
      <w:r>
        <w:rPr>
          <w:b/>
          <w:sz w:val="22"/>
          <w:szCs w:val="22"/>
        </w:rPr>
        <w:t>Öltözzetek gyászruhába</w:t>
      </w:r>
      <w:r>
        <w:rPr>
          <w:sz w:val="22"/>
          <w:szCs w:val="22"/>
        </w:rPr>
        <w:t xml:space="preserve"> szent Olvasó be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t a halál leszakított egy rózsát közüle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ádkozzunk érte, hogy Jézus nev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ugodjon békessé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zsakoszorúnk egy ága halva fekszik előttün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kességnek álmába, már elköltözött tőlü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ádkozzunk ért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g élő volt e világban egy szív s lélek volt velün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t a drága Rózsafüzér Összeolvasztá velü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ádkozzunk éert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entelés után: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it rejt el e gyász koporsó</w:t>
      </w:r>
      <w:r>
        <w:rPr>
          <w:sz w:val="22"/>
          <w:szCs w:val="22"/>
        </w:rPr>
        <w:t>, lezárul fedele</w:t>
        <w:br/>
        <w:t>Egy szerető jó anyának nyugszik itt porteste.</w:t>
        <w:br/>
        <w:t>Földi gondját mind letéve ez lesz már nyughelye,</w:t>
        <w:br/>
        <w:t>Bút és gondot elfeledve itt talál békére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Kik szerették tiszta szívből bánkódnak miatta,</w:t>
        <w:br/>
        <w:t>Hull a könnyük érte, kit ma elföd bús sírhantja.</w:t>
        <w:br/>
        <w:t>Ám de szűnjék zokogástok, mert a sír öléből</w:t>
        <w:br/>
        <w:t>Nincsen, aki a világnak végnapján nem kél föl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Ott őt újra látni fogja, aki csak szerette,</w:t>
        <w:br/>
        <w:t>Jézus hozzád így könyörgünk: Vedd föl őt egekbe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 letűnik a nap</w:t>
      </w:r>
      <w:r>
        <w:rPr>
          <w:sz w:val="22"/>
          <w:szCs w:val="22"/>
        </w:rPr>
        <w:t xml:space="preserve"> Éj borul a táj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atkönny ül ki a fűre és virág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ndes gyászba olvad minden a világon,</w:t>
      </w:r>
    </w:p>
    <w:p>
      <w:pPr>
        <w:pStyle w:val="Normal"/>
        <w:rPr/>
      </w:pPr>
      <w:r>
        <w:rPr>
          <w:sz w:val="22"/>
          <w:szCs w:val="22"/>
        </w:rPr>
        <w:t>A szellőnek ajkán panasz sír az ág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 drága szó között legdrágább ez: any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e cseng az élet legtisztább szent 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ez egyszer elvész nem pótolja sem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 mért kell jó anyánk neked sírba m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porsód előtt, fájdalommal állunk,</w:t>
      </w:r>
    </w:p>
    <w:p>
      <w:pPr>
        <w:pStyle w:val="Normal"/>
        <w:rPr/>
      </w:pPr>
      <w:r>
        <w:rPr>
          <w:sz w:val="22"/>
          <w:szCs w:val="22"/>
        </w:rPr>
        <w:t>Összetört szíveddel minden boldogság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gasz balzsamát öntse szívetekre,</w:t>
      </w:r>
    </w:p>
    <w:p>
      <w:pPr>
        <w:pStyle w:val="Normal"/>
        <w:rPr/>
      </w:pPr>
      <w:r>
        <w:rPr>
          <w:sz w:val="22"/>
          <w:szCs w:val="22"/>
        </w:rPr>
        <w:t>Ki anyai szívem tőletek el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zzád térek most már én édes Jézus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ítsen kegyelmed az utolsó ú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 csöndes nyugovást a sírban testemn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dj üdvösséget mennyben a lelkemnek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Dallam: Ó Nagyasszony nemzetünk reménye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h mily fájdalmas érzelmek dúln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tva ezt a gyászos ravata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einkből sűrű könnyek hull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gy bú és fájdalom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, akit mi oly hőn szerett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ket most örökre elhagy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 fájó, hogy téged mitőlünk</w:t>
      </w:r>
    </w:p>
    <w:p>
      <w:pPr>
        <w:pStyle w:val="Normal"/>
        <w:rPr/>
      </w:pPr>
      <w:r>
        <w:rPr>
          <w:sz w:val="22"/>
          <w:szCs w:val="22"/>
        </w:rPr>
        <w:t>Elvigyen a kegyetlen hal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j hát anya pihenni az ég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 az ég jutalma vár reá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bár a csöndes rideg sírhant fö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el leszünk azért tehozzá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 virraszt mindig imáink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 emléked drága síro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y bús szemünkből ó el nem hal,</w:t>
      </w:r>
    </w:p>
    <w:p>
      <w:pPr>
        <w:pStyle w:val="Normal"/>
        <w:rPr/>
      </w:pPr>
      <w:r>
        <w:rPr>
          <w:sz w:val="22"/>
          <w:szCs w:val="22"/>
        </w:rPr>
        <w:t>Él az, s él a tépő fájd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rang bús hangja immár fölze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sírod felé szólít té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kunk a búcsúszóra megrem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ága halott már Isten ve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esség, áldás lengje körül</w:t>
      </w:r>
    </w:p>
    <w:p>
      <w:pPr>
        <w:pStyle w:val="Normal"/>
        <w:rPr/>
      </w:pPr>
      <w:r>
        <w:rPr>
          <w:sz w:val="22"/>
          <w:szCs w:val="22"/>
        </w:rPr>
        <w:t>Sírodat mely, ím vár téged le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ni fáj, óh igen végte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g veled, óh ég veled ÁMEN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írnál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Dallam: Adj irgalmat…</w:t>
      </w:r>
    </w:p>
    <w:p>
      <w:pPr>
        <w:pStyle w:val="Normal"/>
        <w:rPr/>
      </w:pPr>
      <w:r>
        <w:rPr>
          <w:b/>
          <w:sz w:val="22"/>
          <w:szCs w:val="22"/>
        </w:rPr>
        <w:t>Elfáradtam, megpihenni</w:t>
      </w:r>
      <w:r>
        <w:rPr>
          <w:sz w:val="22"/>
          <w:szCs w:val="22"/>
        </w:rPr>
        <w:t xml:space="preserve"> hozzád térek Istenem.</w:t>
      </w:r>
    </w:p>
    <w:p>
      <w:pPr>
        <w:pStyle w:val="Normal"/>
        <w:rPr/>
      </w:pPr>
      <w:r>
        <w:rPr>
          <w:sz w:val="22"/>
          <w:szCs w:val="22"/>
        </w:rPr>
        <w:t>Hosszú földi életemért, óh adj jutalmat ne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t benned reménykedtem hosszú földi uta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őled várok minden jót most, midőn sírba távoz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 országodba vágyódom, itt sem volt szebb öröm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kor megjelenhettem földi lakóhelye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ádságban feléd szálltam, hogyha szívem szenvedett</w:t>
      </w:r>
    </w:p>
    <w:p>
      <w:pPr>
        <w:pStyle w:val="Normal"/>
        <w:rPr/>
      </w:pPr>
      <w:r>
        <w:rPr>
          <w:sz w:val="22"/>
          <w:szCs w:val="22"/>
        </w:rPr>
        <w:t>Ha elmondhattam Istenem mily, nagyon szerettel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mintha a békesség csendje, mely templomodban lak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gyógyította volna bús özvegy szívem sebe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ős lettem mindig újra, más nem is hallott panasz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gyha elfogott a bánat, Uram csak Te tudtad a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a vágyom Uram Hozzád, örök lakóhelye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 nekem is öröklakást, én kegyelmes Istenem.</w:t>
      </w:r>
    </w:p>
    <w:p>
      <w:pPr>
        <w:pStyle w:val="Normal"/>
        <w:rPr/>
      </w:pPr>
      <w:r>
        <w:rPr>
          <w:sz w:val="22"/>
          <w:szCs w:val="22"/>
        </w:rPr>
        <w:t>Ha vétettem alázattal kérlek, bocsáss meg nek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sértessék drága neved most és örökkön ÁMEN!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illagsugáros égi Szűzanyán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ának szárnyán száll hozzád a lél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bajunkban gondoltál reán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hálás szívvel így dicsérünk tég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etünknek útján hófehér kez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r bánat, baj közt biztosan vez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llagsugáros Boldogasszonyun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laimával néked hódol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llagsugáros égi Szűzanyám,</w:t>
      </w:r>
    </w:p>
    <w:p>
      <w:pPr>
        <w:pStyle w:val="Normal"/>
        <w:rPr/>
      </w:pPr>
      <w:r>
        <w:rPr>
          <w:sz w:val="22"/>
          <w:szCs w:val="22"/>
        </w:rPr>
        <w:t>Ha e világnak búcsút mond a lelkem,</w:t>
      </w:r>
    </w:p>
    <w:p>
      <w:pPr>
        <w:pStyle w:val="Normal"/>
        <w:rPr/>
      </w:pPr>
      <w:r>
        <w:rPr>
          <w:sz w:val="22"/>
          <w:szCs w:val="22"/>
        </w:rPr>
        <w:t>Bús végórámban gondolj újra rá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romon túl is te vezess majd en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űneimet bánva újra hívlak én,</w:t>
      </w:r>
    </w:p>
    <w:p>
      <w:pPr>
        <w:pStyle w:val="Normal"/>
        <w:rPr/>
      </w:pPr>
      <w:r>
        <w:rPr>
          <w:sz w:val="22"/>
          <w:szCs w:val="22"/>
        </w:rPr>
        <w:t>Csillagok honából jöjj akkor fel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újtsd oltalmamra hófehér kez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d szent Fiadhoz árva lelke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önyörülj irgalmas Jézus</w:t>
      </w:r>
      <w:r>
        <w:rPr>
          <w:sz w:val="22"/>
          <w:szCs w:val="22"/>
        </w:rPr>
        <w:t xml:space="preserve"> kimúlt szolgáló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inek végtiszteletet teszünk mai nap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 Olvasó társulata gyertek e gyászos pomp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rózsá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ózsakoszorú egy ágát ma sírba kísértü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kességnek álmára, föld gyomrába tett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t aludja hosszú álmát, kérjük érte Szűz Mári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erjen nyugodal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g itt élt a társulatban, egy szív volt mi velü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t a szép rózsakoszorút egybe fonta velünk.</w:t>
      </w:r>
    </w:p>
    <w:p>
      <w:pPr>
        <w:pStyle w:val="Normal"/>
        <w:rPr/>
      </w:pPr>
      <w:r>
        <w:rPr>
          <w:sz w:val="22"/>
          <w:szCs w:val="22"/>
        </w:rPr>
        <w:t>Szent titkai örvendetes, fájdalmas és dicsőség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yen üdvös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desanyánk Szűz Mária fogadd oltalmadba,</w:t>
      </w:r>
    </w:p>
    <w:p>
      <w:pPr>
        <w:pStyle w:val="Normal"/>
        <w:rPr/>
      </w:pPr>
      <w:r>
        <w:rPr>
          <w:sz w:val="22"/>
          <w:szCs w:val="22"/>
        </w:rPr>
        <w:t>Szent Fiadnál, a Jézusnál, légy oltalmazó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d őt a Jézus jobbjára élő rózsáid soráb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rök boldogságba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5953" w:h="8391"/>
      <w:pgMar w:left="553" w:right="284" w:gutter="0" w:header="0" w:top="567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42:00Z</dcterms:created>
  <dc:creator>Tóth Sándor</dc:creator>
  <dc:description/>
  <dc:language>en-US</dc:language>
  <cp:lastModifiedBy>Tóth Sándor</cp:lastModifiedBy>
  <cp:lastPrinted>2005-01-05T15:50:00Z</cp:lastPrinted>
  <dcterms:modified xsi:type="dcterms:W3CDTF">2005-01-05T14:51:00Z</dcterms:modified>
  <cp:revision>16</cp:revision>
  <dc:subject/>
  <dc:title>Beszentelérse</dc:title>
</cp:coreProperties>
</file>