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Elfáradtam megpihenni hozzád térek Istenem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Te hívednek nagy jutalmul szent nyugalmat adj nekem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Az életnek baját, terhét vállaimról levevéd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Nyugton fekszem koporsómban, lelkem vágyva tör feléd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Jártam Uram az életnek tövises nagy utjait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Bocsásd meg ha gyarlóságom olykor tán tév utra vitt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Emlékezzél megbotlottam, de bánkódtam vétkemen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Benned bíztam, s földi pályám benned bízva végezem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Áldásoddal halmoztál el, hála érte Istenem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Uram lássad, hogy másoknak áldás lett az életem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S ha a bűnnek veszélyébe estem sok hibám miatt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Áraszd reám ó kegyelmes segitő malasztodat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És áld meg e szűk koporsót, s e gyászos szent ágyamat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Nyugtasd benne fáradt testem, míg a nagy nap felvirrad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ezárt ajkam újra zengjen öröm éneket Neked: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Tied voltam mindörökre legyek Uram a Tied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08:00Z</dcterms:created>
  <dc:creator>Tóth Sándor</dc:creator>
  <dc:description/>
  <cp:keywords/>
  <dc:language>en-US</dc:language>
  <cp:lastModifiedBy>Tóth Sándor</cp:lastModifiedBy>
  <cp:lastPrinted>2006-01-30T17:18:00Z</cp:lastPrinted>
  <dcterms:modified xsi:type="dcterms:W3CDTF">2006-01-30T16:18:00Z</dcterms:modified>
  <cp:revision>2</cp:revision>
  <dc:subject/>
  <dc:title>Elfáradtam megpihenni hozzád térek Istenem,</dc:title>
</cp:coreProperties>
</file>