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ebb, közelebb, Uram hozz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dogan ölelem szent kereszted 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ádva rebegem: Tied az én szív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ebb, közelebb hozzád Iste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ándorutamon a nap lesz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ugtot fáradt testem tenálad tal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es lesz ott nekem, hisz te ölelsz eng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ebb, közelebb hozzád Iste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 hogy arcodat megláthat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et ért már minden gondom, bána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hajom végszava e hő ima legy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ebb, közelebb hozzád Iste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ebb, közelebb Uram hozz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én szent Szíved égi vígasz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kiket szerettem,itt könnyeznek ér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ebb, közelebb hozzád Iste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ebb, közelebb Uram hozzád,</w:t>
      </w:r>
    </w:p>
    <w:p>
      <w:pPr>
        <w:pStyle w:val="Normal"/>
        <w:rPr/>
      </w:pPr>
      <w:r>
        <w:rPr>
          <w:sz w:val="28"/>
          <w:szCs w:val="28"/>
        </w:rPr>
        <w:t>Elfáradt szívemnek add meg nyugal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agadhoz vedd lelkem,tehozzád Iste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henjek örökké a te Szíve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59:00Z</dcterms:created>
  <dc:creator>Tóth Sándor</dc:creator>
  <dc:description/>
  <cp:keywords/>
  <dc:language>en-US</dc:language>
  <cp:lastModifiedBy>Tóth Sándor</cp:lastModifiedBy>
  <cp:lastPrinted>2005-08-31T14:11:00Z</cp:lastPrinted>
  <dcterms:modified xsi:type="dcterms:W3CDTF">2005-08-31T12:11:00Z</dcterms:modified>
  <cp:revision>2</cp:revision>
  <dc:subject/>
  <dc:title>Közelebb, közelebb, Uram hozzád</dc:title>
</cp:coreProperties>
</file>