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allam: A keresztfához megyek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Örök ágya vetve már,ott reá a béke vá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ból lett s a porba té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sak te Atyánk szent karoda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yújtsd az elfáradt vándorna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jolj alá lelkéé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Atyai szívedre vedd, hazatérő gyermek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 megharcolt idelent.</w:t>
      </w:r>
    </w:p>
    <w:p>
      <w:pPr>
        <w:pStyle w:val="Normal"/>
        <w:rPr/>
      </w:pPr>
      <w:r>
        <w:rPr>
          <w:sz w:val="32"/>
          <w:szCs w:val="32"/>
        </w:rPr>
        <w:t>Oh mert hozzád haza menn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ézusunkkal nálad len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dennél jobb Isten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t nem sajog már a seb, az öröm is édesebb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t a fényes napsugá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 valakin könyörültün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den könny, mit letöröltün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Áldásként ránk visszaszál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53:00Z</dcterms:created>
  <dc:creator>Tóth Sándor</dc:creator>
  <dc:description/>
  <cp:keywords/>
  <dc:language>en-US</dc:language>
  <cp:lastModifiedBy>Tóth Sándor</cp:lastModifiedBy>
  <cp:lastPrinted>2006-01-30T17:00:00Z</cp:lastPrinted>
  <dcterms:modified xsi:type="dcterms:W3CDTF">2006-01-30T16:02:00Z</dcterms:modified>
  <cp:revision>2</cp:revision>
  <dc:subject/>
  <dc:title>Dallam: A keresztfához megyek</dc:title>
</cp:coreProperties>
</file>