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rFonts w:ascii="CloisterBlack CE" w:hAnsi="CloisterBlack CE" w:cs="CloisterBlack CE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485775</wp:posOffset>
            </wp:positionV>
            <wp:extent cx="1673860" cy="261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loisterBlack CE" w:ascii="CloisterBlack CE" w:hAnsi="CloisterBlack CE"/>
          <w:sz w:val="72"/>
          <w:szCs w:val="72"/>
        </w:rPr>
        <w:t>Temetési énekek</w:t>
      </w:r>
    </w:p>
    <w:p>
      <w:pPr>
        <w:pStyle w:val="Normal"/>
        <w:spacing w:before="0" w:after="120"/>
        <w:rPr>
          <w:rFonts w:ascii="CloisterBlack CE" w:hAnsi="CloisterBlack CE" w:cs="CloisterBlack CE"/>
          <w:sz w:val="72"/>
          <w:szCs w:val="72"/>
        </w:rPr>
      </w:pPr>
      <w:r>
        <w:rPr>
          <w:rFonts w:cs="CloisterBlack CE" w:ascii="CloisterBlack CE" w:hAnsi="CloisterBlack CE"/>
          <w:sz w:val="72"/>
          <w:szCs w:val="7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2007</w:t>
      </w:r>
      <w:r>
        <w:br w:type="page"/>
      </w:r>
    </w:p>
    <w:p>
      <w:pPr>
        <w:pStyle w:val="Normal"/>
        <w:spacing w:lineRule="auto" w:line="216" w:before="0" w:after="120"/>
        <w:rPr/>
      </w:pPr>
      <w:bookmarkStart w:id="0" w:name="__RefHeading___Toc158712246"/>
      <w:r>
        <w:rPr>
          <w:rStyle w:val="Cmsor1Char"/>
          <w:b/>
          <w:bCs/>
          <w:i w:val="false"/>
          <w:iCs w:val="false"/>
          <w:spacing w:val="-12"/>
        </w:rPr>
        <w:t>Az Úr nékem Pásztorom,</w:t>
      </w:r>
      <w:bookmarkEnd w:id="0"/>
      <w:r>
        <w:rPr>
          <w:spacing w:val="-16"/>
        </w:rPr>
        <w:t>* ínséget nem kell látnom</w:t>
        <w:br/>
        <w:t>Viruló réteken ad helyet nékem,* felüdít a tiszta vizek forrásából</w:t>
      </w:r>
    </w:p>
    <w:p>
      <w:pPr>
        <w:pStyle w:val="Normal"/>
        <w:spacing w:lineRule="auto" w:line="216" w:before="0" w:after="120"/>
        <w:rPr/>
      </w:pPr>
      <w:r>
        <w:rPr>
          <w:spacing w:val="-16"/>
        </w:rPr>
        <w:t>Előttem jár az igaz úton,* vezet engem jó szívével</w:t>
        <w:br/>
        <w:t>A halál sötét völgyében sem félek, mert ott vagy vélem,*</w:t>
        <w:br/>
        <w:t>Biztos vagyok pásztorbotod oltalmában</w:t>
      </w:r>
    </w:p>
    <w:p>
      <w:pPr>
        <w:pStyle w:val="Normal"/>
        <w:spacing w:lineRule="auto" w:line="216" w:before="0" w:after="120"/>
        <w:rPr>
          <w:spacing w:val="-16"/>
        </w:rPr>
      </w:pPr>
      <w:r>
        <w:rPr>
          <w:spacing w:val="-16"/>
        </w:rPr>
        <w:t>Asztalt terítesz és táplálsz engem,* hogy üldözőimet szégyen érje</w:t>
        <w:br/>
        <w:t>Fejemen illatos olaj csillog,* serlegem megtöltöd bőkezűen.</w:t>
      </w:r>
    </w:p>
    <w:p>
      <w:pPr>
        <w:pStyle w:val="Normal"/>
        <w:pBdr>
          <w:bottom w:val="single" w:sz="4" w:space="1" w:color="000000"/>
        </w:pBdr>
        <w:spacing w:lineRule="auto" w:line="216" w:before="0" w:after="120"/>
        <w:rPr/>
      </w:pPr>
      <w:r>
        <w:rPr>
          <w:spacing w:val="-16"/>
        </w:rPr>
        <w:t>Jóságod és irgalmad nyomon követ* életemnek egész útján</w:t>
        <w:br/>
        <w:t>És otthonom lesz az Isten háza* mindörökké szünet nélkül*</w:t>
      </w:r>
    </w:p>
    <w:p>
      <w:pPr>
        <w:pStyle w:val="Normal"/>
        <w:spacing w:lineRule="auto" w:line="216" w:before="0" w:after="120"/>
        <w:rPr>
          <w:spacing w:val="-16"/>
        </w:rPr>
      </w:pPr>
      <w:r>
        <w:rPr>
          <w:spacing w:val="-16"/>
        </w:rPr>
        <w:t>Az Úr nékem Pásztorom,* ínséget nem kell látnom,</w:t>
        <w:br/>
        <w:t>Zöldellő mezőkön terelget engem,* csendes vizekhez vezet és lelkemet felüdíti.</w:t>
      </w:r>
    </w:p>
    <w:p>
      <w:pPr>
        <w:pStyle w:val="Normal"/>
        <w:spacing w:lineRule="auto" w:line="216" w:before="0" w:after="120"/>
        <w:rPr>
          <w:spacing w:val="-16"/>
        </w:rPr>
      </w:pPr>
      <w:r>
        <w:rPr>
          <w:spacing w:val="-16"/>
        </w:rPr>
        <w:t>Az igazság ösvényén vezet engem,* ahogyan ő megígérte,</w:t>
        <w:br/>
        <w:t>A halál sötét völgyében sem félek, mert ott vagy vélem,*</w:t>
        <w:br/>
        <w:t>biztonságot ad vessződ és pásztorbotod.</w:t>
      </w:r>
    </w:p>
    <w:p>
      <w:pPr>
        <w:pStyle w:val="Normal"/>
        <w:spacing w:lineRule="auto" w:line="216" w:before="0" w:after="120"/>
        <w:rPr/>
      </w:pPr>
      <w:r>
        <w:rPr>
          <w:spacing w:val="-16"/>
        </w:rPr>
        <w:t>Számomra asztalt terítettél,* hogy üldözőimet szégyen érje</w:t>
        <w:br/>
        <w:t>Fejemen illatos olaj csillog,* serlegem megtöltöd bőkezűen"</w:t>
      </w:r>
    </w:p>
    <w:p>
      <w:pPr>
        <w:pStyle w:val="Normal"/>
        <w:spacing w:lineRule="auto" w:line="216" w:before="0" w:after="120"/>
        <w:rPr/>
      </w:pPr>
      <w:r>
        <w:rPr>
          <w:spacing w:val="-16"/>
        </w:rPr>
        <w:t>Jóságod és irgalmad nyomon követ* életemnek minden napján</w:t>
        <w:br/>
        <w:t>Otthonom lesz az Isten háza* mindörökké szünet nélkül.</w:t>
      </w:r>
      <w:r>
        <w:br w:type="page"/>
      </w:r>
    </w:p>
    <w:p>
      <w:pPr>
        <w:pStyle w:val="Normal"/>
        <w:spacing w:lineRule="auto" w:line="216" w:before="0" w:after="120"/>
        <w:rPr/>
      </w:pPr>
      <w:r>
        <w:rPr/>
        <w:t>Beszentelésre</w:t>
      </w:r>
    </w:p>
    <w:p>
      <w:pPr>
        <w:pStyle w:val="Normal"/>
        <w:spacing w:lineRule="auto" w:line="216" w:before="0" w:after="120"/>
        <w:rPr/>
      </w:pPr>
      <w:bookmarkStart w:id="1" w:name="__RefHeading___Toc158712247"/>
      <w:r>
        <w:rPr>
          <w:rStyle w:val="Cmsor1Char"/>
          <w:b/>
          <w:i w:val="false"/>
        </w:rPr>
        <w:t>Kit rejt el e gyász koporsó, lezárul fedele</w:t>
      </w:r>
      <w:bookmarkEnd w:id="1"/>
      <w:r>
        <w:rPr>
          <w:rStyle w:val="Cmsor1Char"/>
          <w:b/>
          <w:i w:val="false"/>
        </w:rPr>
        <w:br/>
      </w:r>
      <w:r>
        <w:rPr/>
        <w:t>Egy szerető jó anyának, nyugszik itt porteste.</w:t>
      </w:r>
    </w:p>
    <w:p>
      <w:pPr>
        <w:pStyle w:val="Normal"/>
        <w:spacing w:lineRule="auto" w:line="216" w:before="0" w:after="120"/>
        <w:rPr/>
      </w:pPr>
      <w:r>
        <w:rPr/>
        <w:t>Földi gondját mind letéve ez lesz már nyughelye,</w:t>
        <w:br/>
        <w:t>Bút és gondot elfeledve itt talál békére.</w:t>
      </w:r>
    </w:p>
    <w:p>
      <w:pPr>
        <w:pStyle w:val="Normal"/>
        <w:spacing w:lineRule="auto" w:line="216" w:before="0" w:after="120"/>
        <w:rPr/>
      </w:pPr>
      <w:r>
        <w:rPr/>
        <w:t>Kik szerették tiszta szívből bánkódnak miatta,</w:t>
        <w:br/>
        <w:t>Hull a könnyük érte, kit ma elföd bús sírhantja.</w:t>
      </w:r>
    </w:p>
    <w:p>
      <w:pPr>
        <w:pStyle w:val="Normal"/>
        <w:spacing w:lineRule="auto" w:line="216" w:before="0" w:after="120"/>
        <w:rPr/>
      </w:pPr>
      <w:r>
        <w:rPr/>
        <w:t>Ám de szűnjék zokogástok, mert a sír öléből</w:t>
        <w:br/>
        <w:t>Nincsen, aki a világnak végnapján nem kél föl.</w:t>
      </w:r>
    </w:p>
    <w:p>
      <w:pPr>
        <w:pStyle w:val="Normal"/>
        <w:spacing w:lineRule="auto" w:line="216" w:before="0" w:after="120"/>
        <w:rPr/>
      </w:pPr>
      <w:r>
        <w:rPr/>
        <w:t>Ott őt újra látni fogja, aki csak szerette,</w:t>
        <w:br/>
      </w:r>
      <w:r>
        <w:rPr>
          <w:spacing w:val="-8"/>
        </w:rPr>
        <w:t>Jézus hozzád így könyörgünk: Vedd föl őt egekbe!</w:t>
      </w:r>
    </w:p>
    <w:p>
      <w:pPr>
        <w:pStyle w:val="Normal"/>
        <w:spacing w:before="0" w:after="120"/>
        <w:rPr/>
      </w:pPr>
      <w:bookmarkStart w:id="2" w:name="__RefHeading___Toc158712248"/>
      <w:r>
        <w:rPr>
          <w:rStyle w:val="Cmsor1Char"/>
          <w:b/>
          <w:bCs/>
          <w:i w:val="false"/>
          <w:iCs w:val="false"/>
        </w:rPr>
        <w:t>Öltözzetek gyászruhába szent Olvasó beliek.</w:t>
      </w:r>
      <w:bookmarkEnd w:id="2"/>
      <w:r>
        <w:rPr>
          <w:rStyle w:val="Cmsor1Char"/>
          <w:b/>
          <w:bCs/>
          <w:i w:val="false"/>
          <w:iCs w:val="false"/>
        </w:rPr>
        <w:br/>
      </w:r>
      <w:r>
        <w:rPr/>
        <w:t>Mert a halál leszakított egy rózsát közületek.</w:t>
        <w:br/>
        <w:t>Imádkozzunk érte, hogy Jézus nevében</w:t>
        <w:br/>
        <w:t>Nyugodjon békességben.</w:t>
      </w:r>
    </w:p>
    <w:p>
      <w:pPr>
        <w:pStyle w:val="Normal"/>
        <w:spacing w:before="0" w:after="120"/>
        <w:rPr/>
      </w:pPr>
      <w:r>
        <w:rPr/>
        <w:t>Rózsakoszorúnk egy ága halva fekszik előttünk,</w:t>
        <w:br/>
        <w:t>A békességnek álmába, már elköltözött tőlünk.</w:t>
        <w:br/>
        <w:t>Imádkozzunk érte…</w:t>
      </w:r>
    </w:p>
    <w:p>
      <w:pPr>
        <w:pStyle w:val="Normal"/>
        <w:spacing w:before="0" w:after="120"/>
        <w:rPr/>
      </w:pPr>
      <w:r>
        <w:rPr>
          <w:spacing w:val="-10"/>
        </w:rPr>
        <w:t>Míg élő volt e világban egy szív s lélek volt velünk,</w:t>
        <w:br/>
      </w:r>
      <w:r>
        <w:rPr/>
        <w:t>Mert a drága Rózsafüzér Összeolvasztá velünk.</w:t>
        <w:br/>
        <w:t>Imádkozzunk érte…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Nem vallásosnak:</w:t>
      </w:r>
    </w:p>
    <w:p>
      <w:pPr>
        <w:pStyle w:val="Normal"/>
        <w:spacing w:before="0" w:after="120"/>
        <w:rPr/>
      </w:pPr>
      <w:bookmarkStart w:id="3" w:name="__RefHeading___Toc158712249"/>
      <w:r>
        <w:rPr>
          <w:rStyle w:val="Cmsor1Char"/>
          <w:b/>
          <w:bCs/>
          <w:i w:val="false"/>
          <w:iCs w:val="false"/>
          <w:spacing w:val="-8"/>
        </w:rPr>
        <w:t>Koporsómba zárjatok, jobb lakást nem várhatok,</w:t>
      </w:r>
      <w:bookmarkEnd w:id="3"/>
      <w:r>
        <w:rPr>
          <w:rStyle w:val="Cmsor1Char"/>
          <w:b/>
          <w:bCs/>
          <w:i w:val="false"/>
          <w:iCs w:val="false"/>
          <w:spacing w:val="-8"/>
        </w:rPr>
        <w:br/>
      </w:r>
      <w:r>
        <w:rPr>
          <w:spacing w:val="-8"/>
        </w:rPr>
        <w:t>Ez lesz már nyugvóhelyem, hová béke száll velem.</w:t>
        <w:br/>
      </w:r>
      <w:r>
        <w:rPr/>
        <w:t>Vész Vihar nem zavar a koporsó betakar.</w:t>
      </w:r>
    </w:p>
    <w:p>
      <w:pPr>
        <w:pStyle w:val="Normal"/>
        <w:spacing w:before="0" w:after="120"/>
        <w:rPr/>
      </w:pPr>
      <w:r>
        <w:rPr>
          <w:spacing w:val="-8"/>
        </w:rPr>
        <w:t>Mily csalódás azt hívém, hogy ég és föld mind enyém,</w:t>
        <w:br/>
      </w:r>
      <w:r>
        <w:rPr>
          <w:spacing w:val="-12"/>
        </w:rPr>
        <w:t>Szomjúhoztam pénzt, gyönyört, vágyam csillagokba tört.</w:t>
        <w:br/>
      </w:r>
      <w:r>
        <w:rPr/>
        <w:t>És manap, hat darab, deszka mi enyém maradt.</w:t>
      </w:r>
    </w:p>
    <w:p>
      <w:pPr>
        <w:pStyle w:val="Normal"/>
        <w:spacing w:before="0" w:after="120"/>
        <w:rPr/>
      </w:pPr>
      <w:r>
        <w:rPr/>
        <w:t>Jézusom ki egykoron, jártál a hullámokon,</w:t>
        <w:br/>
        <w:t>Pétert is fölemeléd, ki süllyedve ment feléd.</w:t>
        <w:br/>
      </w:r>
      <w:r>
        <w:rPr>
          <w:spacing w:val="-10"/>
        </w:rPr>
        <w:t>Nyújts kezet, nyiss eget, Jézus már Hozzád megyek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Urnás temetésre: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Dallam: Ments meg engem…</w:t>
      </w:r>
    </w:p>
    <w:p>
      <w:pPr>
        <w:pStyle w:val="Normal"/>
        <w:spacing w:before="0" w:after="120"/>
        <w:rPr/>
      </w:pPr>
      <w:bookmarkStart w:id="4" w:name="__RefHeading___Toc158712250"/>
      <w:r>
        <w:rPr>
          <w:rStyle w:val="Cmsor1Char"/>
          <w:b/>
          <w:bCs/>
          <w:i w:val="false"/>
          <w:iCs w:val="false"/>
        </w:rPr>
        <w:t>Jézus a kereszten megváltottál minket,</w:t>
      </w:r>
      <w:bookmarkEnd w:id="4"/>
      <w:r>
        <w:rPr>
          <w:rStyle w:val="Cmsor1Char"/>
          <w:b/>
          <w:bCs/>
          <w:i w:val="false"/>
          <w:iCs w:val="false"/>
        </w:rPr>
        <w:br/>
      </w:r>
      <w:r>
        <w:rPr/>
        <w:t>Eltörölted vádló súlyos bűnünket.</w:t>
        <w:br/>
        <w:t>Kiontott szent véred hívedre is csordult,</w:t>
        <w:br/>
        <w:t>Így hát a végórán sorsa jóra fordult.</w:t>
      </w:r>
    </w:p>
    <w:p>
      <w:pPr>
        <w:pStyle w:val="Normal"/>
        <w:spacing w:before="0" w:after="120"/>
        <w:rPr/>
      </w:pPr>
      <w:r>
        <w:rPr/>
        <w:t>Megnyílik előtte szép ajtaja égnek,</w:t>
        <w:br/>
        <w:t>Hol az üdvözültek szent öröm közt élnek.</w:t>
        <w:br/>
        <w:t>Hozzájuk költözik halottuk is ma még,</w:t>
        <w:br/>
        <w:t>Bűntől tisztult lelkét befogadja az ég.</w:t>
      </w:r>
    </w:p>
    <w:p>
      <w:pPr>
        <w:pStyle w:val="Normal"/>
        <w:spacing w:before="0" w:after="120"/>
        <w:rPr/>
      </w:pPr>
      <w:r>
        <w:rPr/>
        <w:t>Ezért jámbor hívek ne sírjatok érte,</w:t>
        <w:br/>
        <w:t>Hívő bizalommal nézzetek az égre.</w:t>
        <w:br/>
        <w:t>Kérjük halottunkat, mondjon imát értünk,</w:t>
        <w:br/>
        <w:t>Hogy mi is miként ő, egykor égbe érjünk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Beszentelés után:</w:t>
      </w:r>
    </w:p>
    <w:p>
      <w:pPr>
        <w:pStyle w:val="Normal"/>
        <w:spacing w:before="0" w:after="120"/>
        <w:rPr/>
      </w:pPr>
      <w:bookmarkStart w:id="5" w:name="__RefHeading___Toc158712251"/>
      <w:r>
        <w:rPr>
          <w:rStyle w:val="Cmsor1Char"/>
          <w:b/>
          <w:bCs/>
          <w:i w:val="false"/>
          <w:iCs w:val="false"/>
        </w:rPr>
        <w:t>Ha letűnik a nap Éj borul a tájra</w:t>
      </w:r>
      <w:bookmarkEnd w:id="5"/>
      <w:r>
        <w:rPr>
          <w:rStyle w:val="Cmsor1Char"/>
          <w:b/>
          <w:bCs/>
          <w:i w:val="false"/>
          <w:iCs w:val="false"/>
        </w:rPr>
        <w:br/>
      </w:r>
      <w:r>
        <w:rPr/>
        <w:t>Harmatkönny ül ki a fűre és virágra,</w:t>
        <w:br/>
        <w:t>Csöndes gyászba olvad minden a világon,</w:t>
        <w:br/>
        <w:t>A szellőnek ajkán panasz sír az ágon.</w:t>
      </w:r>
    </w:p>
    <w:p>
      <w:pPr>
        <w:pStyle w:val="Normal"/>
        <w:spacing w:before="0" w:after="120"/>
        <w:rPr/>
      </w:pPr>
      <w:r>
        <w:rPr/>
        <w:t>Sok drága szó között legdrágább ez: anya!</w:t>
        <w:br/>
        <w:t>Benne cseng az élet legtisztább szent dala.</w:t>
        <w:br/>
        <w:t>Ha ez egyszer elvész nem pótolja semmi,</w:t>
        <w:br/>
        <w:t>Ó mért kell jó anyánk neked sírba menni.</w:t>
      </w:r>
    </w:p>
    <w:p>
      <w:pPr>
        <w:pStyle w:val="Normal"/>
        <w:spacing w:before="0" w:after="120"/>
        <w:rPr/>
      </w:pPr>
      <w:r>
        <w:rPr/>
        <w:t>A koporsód előtt, fájdalommal állunk,</w:t>
        <w:br/>
        <w:t>Összetört szíveddel minden boldogságunk.</w:t>
        <w:br/>
        <w:t>A vigasz balzsamát öntse szívetekre,</w:t>
        <w:br/>
        <w:t>Ki anyai szívem tőletek elvette.</w:t>
      </w:r>
    </w:p>
    <w:p>
      <w:pPr>
        <w:pStyle w:val="Normal"/>
        <w:spacing w:before="0" w:after="120"/>
        <w:rPr/>
      </w:pPr>
      <w:r>
        <w:rPr/>
        <w:t>Hozzád térek most már én édes Jézusom,</w:t>
        <w:br/>
        <w:t>Segítsen kegyelmed az utolsó úton.</w:t>
        <w:br/>
        <w:t>Adj csöndes nyugovást a sírban testemnek,</w:t>
        <w:br/>
        <w:t>És adj üdvösséget mennyben a lelkemnek.</w:t>
      </w:r>
      <w:r>
        <w:br w:type="page"/>
      </w:r>
    </w:p>
    <w:p>
      <w:pPr>
        <w:pStyle w:val="Normal"/>
        <w:spacing w:lineRule="auto" w:line="216" w:before="0" w:after="120"/>
        <w:rPr>
          <w:i/>
          <w:i/>
        </w:rPr>
      </w:pPr>
      <w:r>
        <w:rPr>
          <w:i/>
        </w:rPr>
        <w:t>Dallam: Ó Nagyasszony nemzetünk reménye…</w:t>
      </w:r>
    </w:p>
    <w:p>
      <w:pPr>
        <w:pStyle w:val="Normal"/>
        <w:spacing w:lineRule="auto" w:line="216" w:before="0" w:after="120"/>
        <w:rPr/>
      </w:pPr>
      <w:bookmarkStart w:id="6" w:name="__RefHeading___Toc158712252"/>
      <w:r>
        <w:rPr>
          <w:rStyle w:val="Cmsor1Char"/>
          <w:b/>
          <w:bCs/>
          <w:i w:val="false"/>
          <w:iCs w:val="false"/>
        </w:rPr>
        <w:t>Óh mily fájdalmas érzelmek dúlnak,</w:t>
      </w:r>
      <w:bookmarkEnd w:id="6"/>
      <w:r>
        <w:rPr>
          <w:rStyle w:val="Cmsor1Char"/>
          <w:b/>
          <w:bCs/>
          <w:i w:val="false"/>
          <w:iCs w:val="false"/>
        </w:rPr>
        <w:br/>
      </w:r>
      <w:r>
        <w:rPr/>
        <w:t>Látva ezt a gyászos ravatalt</w:t>
        <w:br/>
        <w:t>Szemeinkből sűrű könnyek hullnak</w:t>
        <w:br/>
        <w:t>A nagy bú és fájdalom miatt.</w:t>
        <w:br/>
        <w:t>Te, akit mi oly hőn szerettünk</w:t>
        <w:br/>
        <w:t>Minket most örökre elhagyál</w:t>
        <w:br/>
        <w:t>Oly fájó, hogy téged mitőlünk</w:t>
        <w:br/>
        <w:t>Elvigyen a kegyetlen halál.</w:t>
      </w:r>
    </w:p>
    <w:p>
      <w:pPr>
        <w:pStyle w:val="Normal"/>
        <w:spacing w:lineRule="auto" w:line="216" w:before="0" w:after="120"/>
        <w:rPr/>
      </w:pPr>
      <w:r>
        <w:rPr/>
        <w:t>Menj hát anya pihenni az égbe</w:t>
        <w:br/>
        <w:t>Hol az ég jutalma vár reád</w:t>
        <w:br/>
        <w:t>S bár a csöndes rideg sírhant föd be</w:t>
        <w:br/>
        <w:t>Közel leszünk azért tehozzád.</w:t>
        <w:br/>
        <w:t>Ott virraszt mindig imáinkkal</w:t>
        <w:br/>
        <w:t>Hű emléked drága sírodon</w:t>
        <w:br/>
        <w:t>Mely bús szemünkből ó el nem hal,</w:t>
        <w:br/>
        <w:t>Él az, s él a tépő fájdalom.</w:t>
      </w:r>
    </w:p>
    <w:p>
      <w:pPr>
        <w:pStyle w:val="Normal"/>
        <w:spacing w:lineRule="auto" w:line="216" w:before="0" w:after="120"/>
        <w:rPr/>
      </w:pPr>
      <w:r>
        <w:rPr/>
        <w:t>A harang bús hangja immár fölzeng</w:t>
        <w:br/>
        <w:t>És sírod felé szólít téged</w:t>
        <w:br/>
        <w:t>Ajkunk a búcsúszóra megremeg</w:t>
        <w:br/>
        <w:t>Drága halott már Isten veled.</w:t>
        <w:br/>
        <w:t>Békesség, áldás lengje körül</w:t>
        <w:br/>
        <w:t>Sírodat mely, ím vár téged lenn,</w:t>
        <w:br/>
        <w:t>Válni fáj, óh igen végtelen</w:t>
        <w:br/>
        <w:t>Ég veled, óh ég veled ÁMEN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A sírnál: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Dallam: Adj irgalmat, adj nyugalmat…</w:t>
      </w:r>
    </w:p>
    <w:p>
      <w:pPr>
        <w:pStyle w:val="Normal"/>
        <w:spacing w:before="0" w:after="120"/>
        <w:rPr/>
      </w:pPr>
      <w:bookmarkStart w:id="7" w:name="__RefHeading___Toc158712253"/>
      <w:r>
        <w:rPr>
          <w:rStyle w:val="Cmsor1Char"/>
          <w:b/>
          <w:bCs/>
          <w:i w:val="false"/>
          <w:iCs w:val="false"/>
          <w:spacing w:val="-10"/>
        </w:rPr>
        <w:t>Pihensz immár te jó anya, megszűntek fájdalmaid,</w:t>
      </w:r>
      <w:bookmarkEnd w:id="7"/>
      <w:r>
        <w:rPr>
          <w:rStyle w:val="Cmsor1Char"/>
          <w:b/>
          <w:bCs/>
          <w:i w:val="false"/>
          <w:iCs w:val="false"/>
          <w:spacing w:val="-10"/>
        </w:rPr>
        <w:br/>
      </w:r>
      <w:r>
        <w:rPr/>
        <w:t>Koszorúdon, mit elnyertél keservünk virága, nyit.</w:t>
        <w:br/>
        <w:t>Öröm mellett te is jártad a szenvedések útját,</w:t>
        <w:br/>
        <w:t>Most nyugalom béke vár rád és jutalom odaát.</w:t>
      </w:r>
    </w:p>
    <w:p>
      <w:pPr>
        <w:pStyle w:val="Normal"/>
        <w:spacing w:before="0" w:after="120"/>
        <w:rPr/>
      </w:pPr>
      <w:r>
        <w:rPr>
          <w:spacing w:val="-10"/>
        </w:rPr>
        <w:t>Isten kiről hittel valljuk, hogy mindig jó s kegyes vagy,</w:t>
        <w:br/>
      </w:r>
      <w:r>
        <w:rPr>
          <w:spacing w:val="-14"/>
        </w:rPr>
        <w:t>Könnyes szemmel kérünk mostan jóságodat megmutasd</w:t>
        <w:br/>
      </w:r>
      <w:r>
        <w:rPr/>
        <w:t>Vigasztald meg szeretteit, könnyeiket szárítsd fel</w:t>
        <w:br/>
        <w:t>Kik koporsójánál mostan búcsúznak fájó szívvel.</w:t>
      </w:r>
    </w:p>
    <w:p>
      <w:pPr>
        <w:pStyle w:val="Normal"/>
        <w:spacing w:before="0" w:after="120"/>
        <w:rPr/>
      </w:pPr>
      <w:r>
        <w:rPr/>
        <w:t>Férj, leánya, unokái érezzék áldásodat,</w:t>
        <w:br/>
        <w:t>Gondviselő jóságoddal vezesd életútjukat.</w:t>
        <w:br/>
        <w:t>Emlékezzél, mint szerették, körül vették jósággal.</w:t>
        <w:br/>
      </w:r>
      <w:r>
        <w:rPr>
          <w:spacing w:val="-10"/>
        </w:rPr>
        <w:t>Áldó kezed legyen rajtunk, kérünk most imádsággal.</w:t>
      </w:r>
    </w:p>
    <w:p>
      <w:pPr>
        <w:pStyle w:val="Normal"/>
        <w:spacing w:before="0" w:after="120"/>
        <w:rPr/>
      </w:pPr>
      <w:r>
        <w:rPr/>
        <w:t>Tegyük hát le szép csöndesen sötét sírnak ölébe,</w:t>
        <w:br/>
        <w:t>Hogy a fáradt anyai test pihenjen békességben.</w:t>
        <w:br/>
      </w:r>
      <w:r>
        <w:rPr>
          <w:spacing w:val="-10"/>
        </w:rPr>
        <w:t>Lelkét, pedig Uram Isten szép mennyországod várja</w:t>
        <w:br/>
      </w:r>
      <w:r>
        <w:rPr/>
        <w:t>Kapja meg örök jutalmát tőled az édesanya.</w:t>
      </w:r>
      <w:r>
        <w:br w:type="page"/>
      </w:r>
    </w:p>
    <w:p>
      <w:pPr>
        <w:pStyle w:val="Normal"/>
        <w:spacing w:before="0" w:after="120"/>
        <w:rPr/>
      </w:pPr>
      <w:bookmarkStart w:id="8" w:name="__RefHeading___Toc158712254"/>
      <w:r>
        <w:rPr>
          <w:rStyle w:val="Cmsor1Char"/>
          <w:b/>
          <w:bCs/>
          <w:i w:val="false"/>
          <w:iCs w:val="false"/>
        </w:rPr>
        <w:t>Közelebb, közelebb, Uram hozzád</w:t>
      </w:r>
      <w:bookmarkEnd w:id="8"/>
      <w:r>
        <w:rPr>
          <w:rStyle w:val="Cmsor1Char"/>
          <w:b/>
          <w:bCs/>
          <w:i w:val="false"/>
          <w:iCs w:val="false"/>
        </w:rPr>
        <w:br/>
      </w:r>
      <w:r>
        <w:rPr/>
        <w:t>Boldogan ölelem szent kereszted át.</w:t>
        <w:br/>
        <w:t>Imádva rebegem: Tied az én szívem!</w:t>
        <w:br/>
        <w:t>Közelebb, közelebb hozzád Istenem.</w:t>
      </w:r>
    </w:p>
    <w:p>
      <w:pPr>
        <w:pStyle w:val="Normal"/>
        <w:spacing w:before="0" w:after="120"/>
        <w:rPr/>
      </w:pPr>
      <w:r>
        <w:rPr/>
        <w:t>Ha vándorutamon a nap leszáll,</w:t>
        <w:br/>
        <w:t>Nyugtot fáradt testem tenálad talál.</w:t>
        <w:br/>
        <w:t>Édes lesz ott nekem, hisz te ölelsz engem,</w:t>
        <w:br/>
        <w:t>Közelebb, közelebb hozzád Istenem.</w:t>
      </w:r>
    </w:p>
    <w:p>
      <w:pPr>
        <w:pStyle w:val="Normal"/>
        <w:spacing w:before="0" w:after="120"/>
        <w:rPr/>
      </w:pPr>
      <w:r>
        <w:rPr/>
        <w:t>Tudom hogy arcodat megláthatom,</w:t>
        <w:br/>
        <w:t>Véget ért már minden gondom, bánatom.</w:t>
        <w:br/>
        <w:t>Sóhajom végszava e hő ima legyen:</w:t>
        <w:br/>
        <w:t>Közelebb, közelebb hozzád Istenem.</w:t>
      </w:r>
    </w:p>
    <w:p>
      <w:pPr>
        <w:pStyle w:val="Normal"/>
        <w:spacing w:before="0" w:after="120"/>
        <w:rPr/>
      </w:pPr>
      <w:r>
        <w:rPr/>
        <w:t>Közelebb, közelebb Uram hozzád,</w:t>
        <w:br/>
        <w:t>Kérem én szent Szíved égi vígaszát.</w:t>
        <w:br/>
        <w:t>Hisz kiket szerettem,itt könnyeznek értem,</w:t>
        <w:br/>
        <w:t>Közelebb, közelebb hozzád Istenem.</w:t>
      </w:r>
    </w:p>
    <w:p>
      <w:pPr>
        <w:pStyle w:val="Normal"/>
        <w:spacing w:before="0" w:after="120"/>
        <w:rPr/>
      </w:pPr>
      <w:r>
        <w:rPr/>
        <w:t>Közelebb, közelebb Uram hozzád,</w:t>
        <w:br/>
        <w:t>Elfáradt szívemnek add meg nyugalmát.</w:t>
        <w:br/>
        <w:t>S magadhoz vedd lelkem, tehozzád Istenem</w:t>
        <w:br/>
        <w:t>Pihenjek örökké a te Szíveden.</w:t>
      </w:r>
      <w:r>
        <w:br w:type="page"/>
      </w:r>
    </w:p>
    <w:p>
      <w:pPr>
        <w:pStyle w:val="Normal"/>
        <w:spacing w:lineRule="auto" w:line="216" w:before="0" w:after="120"/>
        <w:rPr/>
      </w:pPr>
      <w:bookmarkStart w:id="9" w:name="__RefHeading___Toc158712255"/>
      <w:r>
        <w:rPr>
          <w:rStyle w:val="Cmsor1Char"/>
          <w:b/>
          <w:bCs/>
          <w:i w:val="false"/>
          <w:iCs w:val="false"/>
        </w:rPr>
        <w:t>Elfáradtam megpihenni hozzád térek Istenem,</w:t>
      </w:r>
      <w:bookmarkEnd w:id="9"/>
      <w:r>
        <w:rPr>
          <w:rStyle w:val="Cmsor1Char"/>
          <w:b/>
          <w:bCs/>
          <w:i w:val="false"/>
          <w:iCs w:val="false"/>
        </w:rPr>
        <w:br/>
      </w:r>
      <w:r>
        <w:rPr>
          <w:spacing w:val="-10"/>
        </w:rPr>
        <w:t>Te hívednek nagy jutalmul szent nyugalmat adj nekem.</w:t>
        <w:br/>
      </w:r>
      <w:r>
        <w:rPr/>
        <w:t>Az életnek baját, terhét vállaimról levevéd,</w:t>
        <w:br/>
      </w:r>
      <w:r>
        <w:rPr>
          <w:spacing w:val="-14"/>
        </w:rPr>
        <w:t>Nyugton fekszem koporsómban, lelkem vágyva tör feléd.</w:t>
      </w:r>
    </w:p>
    <w:p>
      <w:pPr>
        <w:pStyle w:val="Normal"/>
        <w:spacing w:lineRule="auto" w:line="216" w:before="0" w:after="120"/>
        <w:rPr/>
      </w:pPr>
      <w:r>
        <w:rPr/>
        <w:t>Jártam Uram az életnek tövises nagy utjait,</w:t>
        <w:br/>
      </w:r>
      <w:r>
        <w:rPr>
          <w:spacing w:val="-10"/>
        </w:rPr>
        <w:t>Bocsásd meg ha gyarlóságom olykor tán tév utra vitt.</w:t>
        <w:br/>
        <w:t>Emlékezzél megbotlottam, de bánkódtam vétkemen,</w:t>
        <w:br/>
        <w:t>Benned bíztam, s földi pályám benned bízva végezem.</w:t>
      </w:r>
    </w:p>
    <w:p>
      <w:pPr>
        <w:pStyle w:val="Normal"/>
        <w:spacing w:lineRule="auto" w:line="216" w:before="0" w:after="120"/>
        <w:rPr/>
      </w:pPr>
      <w:r>
        <w:rPr/>
        <w:t>Áldásoddal halmoztál el, hála érte Istenem,</w:t>
        <w:br/>
        <w:t>Uram lássad, hogy másoknak áldás lett az életem.</w:t>
        <w:br/>
        <w:t>S ha a bűnnek veszélyébe estem sok hibám miatt,</w:t>
        <w:br/>
        <w:t>Áraszd reám ó kegyelmes segitő malasztodat.</w:t>
      </w:r>
    </w:p>
    <w:p>
      <w:pPr>
        <w:pStyle w:val="Normal"/>
        <w:spacing w:lineRule="auto" w:line="216" w:before="0" w:after="120"/>
        <w:rPr/>
      </w:pPr>
      <w:r>
        <w:rPr>
          <w:spacing w:val="-10"/>
        </w:rPr>
        <w:t>És áld meg e szűk koporsót, s e gyászos szent ágyamat,</w:t>
        <w:br/>
        <w:t>Nyugtasd benne fáradt testem, míg a nagy nap felvirrad.</w:t>
        <w:br/>
      </w:r>
      <w:r>
        <w:rPr/>
        <w:t>Lezárt ajkam újra zengjen öröm éneket Neked:</w:t>
        <w:br/>
        <w:t>Tied voltam mindörökre legyek Uram a Tied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Dallam: A keresztfához megyek</w:t>
      </w:r>
    </w:p>
    <w:p>
      <w:pPr>
        <w:pStyle w:val="Normal"/>
        <w:spacing w:before="0" w:after="120"/>
        <w:rPr/>
      </w:pPr>
      <w:bookmarkStart w:id="10" w:name="__RefHeading___Toc158712256"/>
      <w:r>
        <w:rPr>
          <w:rStyle w:val="Cmsor1Char"/>
          <w:b/>
          <w:bCs/>
          <w:i w:val="false"/>
          <w:iCs w:val="false"/>
        </w:rPr>
        <w:t>Örök ágya vetve már,ott reá a béke vár</w:t>
      </w:r>
      <w:bookmarkEnd w:id="10"/>
      <w:r>
        <w:rPr>
          <w:rStyle w:val="Cmsor1Char"/>
          <w:b/>
          <w:bCs/>
          <w:i w:val="false"/>
          <w:iCs w:val="false"/>
        </w:rPr>
        <w:br/>
      </w:r>
      <w:r>
        <w:rPr/>
        <w:t>Porból lett s a porba tér.</w:t>
        <w:br/>
        <w:t>Csak te Atyánk szent karodat,</w:t>
        <w:br/>
        <w:t>Nyújtsd az elfáradt vándornak,</w:t>
        <w:br/>
        <w:t>Hajolj alá lelkéért.</w:t>
      </w:r>
    </w:p>
    <w:p>
      <w:pPr>
        <w:pStyle w:val="Normal"/>
        <w:spacing w:before="0" w:after="120"/>
        <w:rPr/>
      </w:pPr>
      <w:r>
        <w:rPr/>
        <w:t>S Atyai szívedre vedd, hazatérő gyermeked,</w:t>
        <w:br/>
        <w:t>Ki megharcolt idelent.</w:t>
        <w:br/>
        <w:t>Oh mert hozzád haza menni,</w:t>
        <w:br/>
        <w:t>Jézusunkkal nálad lenni</w:t>
        <w:br/>
        <w:t>Mindennél jobb Istenem.</w:t>
      </w:r>
    </w:p>
    <w:p>
      <w:pPr>
        <w:pStyle w:val="Normal"/>
        <w:spacing w:before="0" w:after="120"/>
        <w:rPr/>
      </w:pPr>
      <w:r>
        <w:rPr/>
        <w:t>Ott nem sajog már a seb, az öröm is édesebb,</w:t>
        <w:br/>
        <w:t>Mint a fényes napsugár.</w:t>
        <w:br/>
        <w:t>Ha valakin könyörültünk,</w:t>
        <w:br/>
        <w:t>Minden könny, mit letöröltünk</w:t>
        <w:br/>
        <w:t>Áldásként ránk visszaszál.</w:t>
      </w:r>
    </w:p>
    <w:p>
      <w:pPr>
        <w:pStyle w:val="Heading1"/>
        <w:rPr/>
      </w:pPr>
      <w:bookmarkStart w:id="11" w:name="__RefHeading___Toc158712257"/>
      <w:bookmarkEnd w:id="11"/>
      <w:r>
        <w:rPr/>
        <w:t>Társulati tag temetésén A sírnál:</w:t>
        <w:br/>
        <w:t>Dallam: Adj irgalmat…</w:t>
      </w:r>
    </w:p>
    <w:p>
      <w:pPr>
        <w:pStyle w:val="Normal"/>
        <w:spacing w:before="0" w:after="120"/>
        <w:rPr/>
      </w:pPr>
      <w:bookmarkStart w:id="12" w:name="__RefHeading___Toc158712258"/>
      <w:r>
        <w:rPr>
          <w:rStyle w:val="Cmsor1Char"/>
          <w:b/>
          <w:bCs/>
          <w:i w:val="false"/>
          <w:iCs w:val="false"/>
        </w:rPr>
        <w:t>Elfáradtam, megpihenni hozzád térek Istenem.</w:t>
      </w:r>
      <w:bookmarkEnd w:id="12"/>
      <w:r>
        <w:rPr>
          <w:rStyle w:val="Cmsor1Char"/>
          <w:b/>
          <w:bCs/>
          <w:i w:val="false"/>
          <w:iCs w:val="false"/>
        </w:rPr>
        <w:br/>
      </w:r>
      <w:r>
        <w:rPr/>
        <w:t>Hosszú földi életemért, óh adj jutalmat nekem.</w:t>
        <w:br/>
        <w:t>Amint benned reménykedtem hosszú földi utamon</w:t>
        <w:br/>
      </w:r>
      <w:r>
        <w:rPr>
          <w:spacing w:val="-8"/>
        </w:rPr>
        <w:t>Tőled várok minden jót most, midőn sírba távozom.</w:t>
      </w:r>
    </w:p>
    <w:p>
      <w:pPr>
        <w:pStyle w:val="Normal"/>
        <w:spacing w:before="0" w:after="120"/>
        <w:rPr/>
      </w:pPr>
      <w:r>
        <w:rPr>
          <w:spacing w:val="-12"/>
        </w:rPr>
        <w:t>Szent országodba vágyódom, itt sem volt szebb örömem,</w:t>
        <w:br/>
      </w:r>
      <w:r>
        <w:rPr/>
        <w:t>Mint mikor megjelenhettem földi lakóhelyeden.</w:t>
        <w:br/>
      </w:r>
      <w:r>
        <w:rPr>
          <w:spacing w:val="-10"/>
        </w:rPr>
        <w:t>Imádságban feléd szálltam, hogyha szívem szenvedett</w:t>
        <w:br/>
        <w:t>Ha elmondhattam Istenem mily, nagyon szerettelek.</w:t>
      </w:r>
    </w:p>
    <w:p>
      <w:pPr>
        <w:pStyle w:val="Normal"/>
        <w:spacing w:lineRule="auto" w:line="216" w:before="0" w:after="120"/>
        <w:rPr/>
      </w:pPr>
      <w:r>
        <w:rPr>
          <w:spacing w:val="-10"/>
        </w:rPr>
        <w:t>S mintha a békesség csendje, mely templomodban lakik</w:t>
        <w:br/>
      </w:r>
      <w:r>
        <w:rPr/>
        <w:t>Meggyógyította volna bús özvegy szívem sebeit,</w:t>
        <w:br/>
      </w:r>
      <w:r>
        <w:rPr>
          <w:spacing w:val="-10"/>
        </w:rPr>
        <w:t>Erős lettem mindig újra, más nem is hallott panaszt,</w:t>
        <w:br/>
      </w:r>
      <w:r>
        <w:rPr/>
        <w:t>Hogyha elfogott a bánat, Uram csak Te tudtad azt.</w:t>
      </w:r>
    </w:p>
    <w:p>
      <w:pPr>
        <w:pStyle w:val="Normal"/>
        <w:spacing w:lineRule="auto" w:line="216" w:before="0" w:after="120"/>
        <w:rPr/>
      </w:pPr>
      <w:r>
        <w:rPr/>
        <w:t>Oda vágyom Uram Hozzád, örök lakóhelyeden,</w:t>
        <w:br/>
        <w:t>Adj nekem is öröklakást, én kegyelmes Istenem.</w:t>
        <w:br/>
        <w:t>Ha vétettem alázattal kérlek, bocsáss meg nekem,</w:t>
        <w:br/>
        <w:t>Dicsértessék drága neved most és örökkön ÁMEN!</w:t>
      </w:r>
    </w:p>
    <w:p>
      <w:pPr>
        <w:pStyle w:val="Normal"/>
        <w:spacing w:lineRule="auto" w:line="216" w:before="0" w:after="120"/>
        <w:rPr/>
      </w:pPr>
      <w:bookmarkStart w:id="13" w:name="__RefHeading___Toc158712259"/>
      <w:r>
        <w:rPr>
          <w:rStyle w:val="Cmsor1Char"/>
          <w:b/>
          <w:bCs/>
          <w:i w:val="false"/>
          <w:iCs w:val="false"/>
        </w:rPr>
        <w:t>Csillagsugáros égi Szűzanyánk,</w:t>
      </w:r>
      <w:bookmarkEnd w:id="13"/>
      <w:r>
        <w:rPr>
          <w:rStyle w:val="Cmsor1Char"/>
          <w:b/>
          <w:bCs/>
          <w:i w:val="false"/>
          <w:iCs w:val="false"/>
        </w:rPr>
        <w:br/>
      </w:r>
      <w:r>
        <w:rPr/>
        <w:t>Imának szárnyán száll hozzád a lélek,</w:t>
        <w:br/>
        <w:t>Minden bajunkban gondoltál reánk,</w:t>
        <w:br/>
        <w:t>Most hálás szívvel így dicsérünk téged:</w:t>
        <w:br/>
        <w:t>Életünknek útján hófehér kezed,</w:t>
        <w:br/>
        <w:t>Ezer bánat, baj közt biztosan vezet,</w:t>
        <w:br/>
        <w:t>Csillagsugáros Boldogasszonyunk,</w:t>
        <w:br/>
        <w:t>Hálaimával néked hódolunk.</w:t>
      </w:r>
    </w:p>
    <w:p>
      <w:pPr>
        <w:pStyle w:val="Normal"/>
        <w:spacing w:lineRule="auto" w:line="216" w:before="0" w:after="120"/>
        <w:rPr/>
      </w:pPr>
      <w:r>
        <w:rPr/>
        <w:t>Csillagsugáros égi Szűzanyám,</w:t>
        <w:br/>
        <w:t>Ha e világnak búcsút mond a lelkem,</w:t>
        <w:br/>
        <w:t>Bús végórámban gondolj újra rám,</w:t>
        <w:br/>
        <w:t>Síromon túl is te vezess majd engem.</w:t>
        <w:br/>
        <w:t>Bűneimet bánva újra hívlak én,</w:t>
        <w:br/>
        <w:t>Csillagok honából jöjj akkor felém</w:t>
        <w:br/>
        <w:t>Nyújtsd oltalmamra hófehér kezed,</w:t>
        <w:br/>
        <w:t>Vidd szent Fiadhoz árva lelkemet.</w:t>
      </w:r>
    </w:p>
    <w:p>
      <w:pPr>
        <w:pStyle w:val="Normal"/>
        <w:spacing w:before="0" w:after="120"/>
        <w:rPr/>
      </w:pPr>
      <w:bookmarkStart w:id="14" w:name="__RefHeading___Toc158712260"/>
      <w:r>
        <w:rPr>
          <w:rStyle w:val="Cmsor1Char"/>
          <w:b/>
          <w:bCs/>
          <w:i w:val="false"/>
          <w:iCs w:val="false"/>
        </w:rPr>
        <w:t>Könyörülj irgalmas Jézus kimúlt szolgálódon.</w:t>
      </w:r>
      <w:bookmarkEnd w:id="14"/>
      <w:r>
        <w:rPr>
          <w:rStyle w:val="Cmsor1Char"/>
          <w:b/>
          <w:bCs/>
          <w:i w:val="false"/>
          <w:iCs w:val="false"/>
        </w:rPr>
        <w:br/>
      </w:r>
      <w:r>
        <w:rPr/>
        <w:t>Akinek végtiszteletet teszünk mai napon.</w:t>
        <w:br/>
        <w:t>Szent Olvasó társulata gyertek e gyászos pompára</w:t>
        <w:br/>
        <w:t>Mária rózsája.</w:t>
      </w:r>
    </w:p>
    <w:p>
      <w:pPr>
        <w:pStyle w:val="Normal"/>
        <w:spacing w:before="0" w:after="120"/>
        <w:rPr/>
      </w:pPr>
      <w:r>
        <w:rPr/>
        <w:t>Rózsakoszorú egy ágát ma sírba kísértük,</w:t>
        <w:br/>
        <w:t>A békességnek álmára, föld gyomrába tettük.</w:t>
        <w:br/>
        <w:t>Itt aludja hosszú álmát, kérjük érte Szűz Máriát</w:t>
        <w:br/>
        <w:t>Nyerjen nyugodalmat.</w:t>
      </w:r>
    </w:p>
    <w:p>
      <w:pPr>
        <w:pStyle w:val="Normal"/>
        <w:spacing w:before="0" w:after="120"/>
        <w:rPr/>
      </w:pPr>
      <w:r>
        <w:rPr/>
        <w:t>Míg itt élt a társulatban, egy szív volt mi velünk.</w:t>
        <w:br/>
        <w:t>Mert a szép rózsakoszorút egybe fonta velünk.</w:t>
        <w:br/>
        <w:t>Szent titkai örvendetes, fájdalmas és dicsőséges,</w:t>
        <w:br/>
        <w:t>Legyen üdvösséges.</w:t>
      </w:r>
    </w:p>
    <w:p>
      <w:pPr>
        <w:pStyle w:val="Normal"/>
        <w:spacing w:before="0" w:after="120"/>
        <w:rPr/>
      </w:pPr>
      <w:r>
        <w:rPr/>
        <w:t>Édesanyánk Szűz Mária fogadd oltalmadba,</w:t>
        <w:br/>
        <w:t>Szent Fiadnál, a Jézusnál, légy oltalmazója.</w:t>
        <w:br/>
        <w:t>Vidd őt a Jézus jobbjára élő rózsáid sorába,</w:t>
        <w:br/>
        <w:t>Örök boldogságba.</w:t>
      </w:r>
    </w:p>
    <w:p>
      <w:pPr>
        <w:pStyle w:val="Normal"/>
        <w:spacing w:before="0" w:after="120"/>
        <w:rPr/>
      </w:pPr>
      <w:bookmarkStart w:id="15" w:name="__RefHeading___Toc158712261"/>
      <w:r>
        <w:rPr>
          <w:rStyle w:val="Cmsor1Char"/>
          <w:b/>
          <w:bCs/>
          <w:i w:val="false"/>
          <w:iCs w:val="false"/>
          <w:spacing w:val="-12"/>
        </w:rPr>
        <w:t>Az Úr Jézus mindnyájunkat megváltott a keresztfán</w:t>
      </w:r>
      <w:bookmarkEnd w:id="15"/>
      <w:r>
        <w:rPr>
          <w:rStyle w:val="Cmsor1Char"/>
          <w:b/>
          <w:bCs/>
          <w:i w:val="false"/>
          <w:iCs w:val="false"/>
          <w:spacing w:val="-12"/>
        </w:rPr>
        <w:br/>
      </w:r>
      <w:r>
        <w:rPr/>
        <w:t>Lelkünket Ő megmentette saját élete árán.</w:t>
        <w:br/>
        <w:t>Jézus tiszta vérző Szívét imádjuk buzgósággal.</w:t>
        <w:br/>
        <w:t>A vallásos jámbor lélek alázatosságával.</w:t>
      </w:r>
    </w:p>
    <w:p>
      <w:pPr>
        <w:pStyle w:val="Normal"/>
        <w:spacing w:before="0" w:after="120"/>
        <w:rPr/>
      </w:pPr>
      <w:r>
        <w:rPr/>
        <w:t>E hű hitves és jó anya Jézus szívét imádta,</w:t>
        <w:br/>
        <w:t>Mária szeplőtlen Szívét üdvözlettel áldotta.</w:t>
        <w:br/>
        <w:t>Rózsafüzér koszorúval naponként üdvözölte,</w:t>
        <w:br/>
      </w:r>
      <w:r>
        <w:rPr>
          <w:spacing w:val="-10"/>
        </w:rPr>
        <w:t>Nem is hagyta el a szent Szűz, hisz magához felvette.</w:t>
      </w:r>
    </w:p>
    <w:p>
      <w:pPr>
        <w:pStyle w:val="Normal"/>
        <w:spacing w:before="0" w:after="120"/>
        <w:rPr/>
      </w:pPr>
      <w:r>
        <w:rPr>
          <w:spacing w:val="-10"/>
        </w:rPr>
        <w:t>Boldog ő már mert Úr Jézust s Máriát Jézus Anyját</w:t>
        <w:br/>
      </w:r>
      <w:r>
        <w:rPr/>
        <w:t>Színről színre látja mennyben a világ megváltóját.</w:t>
        <w:br/>
        <w:t>Szüntessétek hát a könnyet zokogó szerettei,</w:t>
        <w:br/>
        <w:t>Mert ő mennybe az örök lét boldogságát felleli.</w:t>
      </w:r>
    </w:p>
    <w:p>
      <w:pPr>
        <w:pStyle w:val="Normal"/>
        <w:spacing w:before="0" w:after="120"/>
        <w:rPr/>
      </w:pPr>
      <w:r>
        <w:rPr/>
        <w:t>Végáldása kísérje itt földön minden lépéstek,</w:t>
        <w:br/>
        <w:t>Tegye Isten nagy kegyelme boldoggá élteteket.</w:t>
        <w:br/>
        <w:t>S elbúcsúzva elhalóan ajka imádva mondja:</w:t>
        <w:br/>
        <w:t>Segítsd mennybe szolgálódat Olvasó Királynéja.</w:t>
      </w:r>
    </w:p>
    <w:p>
      <w:pPr>
        <w:pStyle w:val="Normal"/>
        <w:spacing w:before="0" w:after="120"/>
        <w:rPr/>
      </w:pPr>
      <w:r>
        <w:rPr/>
        <w:t>Hosszú útra indul már a testem,</w:t>
        <w:br/>
        <w:t>E világból költözik a szívem,</w:t>
        <w:br/>
        <w:t>Jézusomhoz megyek fel az égbe,</w:t>
        <w:br/>
        <w:t>Hol nincs többé szenvedésben részem.</w:t>
      </w:r>
    </w:p>
    <w:p>
      <w:pPr>
        <w:pStyle w:val="Normal"/>
        <w:spacing w:before="0" w:after="120"/>
        <w:rPr/>
      </w:pPr>
      <w:r>
        <w:rPr/>
        <w:t>Jézus hivat, és most megyek hozzá,</w:t>
        <w:br/>
        <w:t>Mert Ő mindig nagyon jó volt hozzám.</w:t>
        <w:br/>
        <w:t>Tudom most is nagyon, nagyon szeret,</w:t>
        <w:br/>
        <w:t>Övéinek ígérte a mennyet.</w:t>
      </w:r>
    </w:p>
    <w:p>
      <w:pPr>
        <w:pStyle w:val="Normal"/>
        <w:spacing w:before="0" w:after="120"/>
        <w:rPr/>
      </w:pPr>
      <w:r>
        <w:rPr/>
        <w:t>Ne sírjatok ti most én miattam,</w:t>
        <w:br/>
        <w:t>Leszünk mi még mennyországban társak,</w:t>
        <w:br/>
        <w:t>Ha Jézust ti nagyon szeretitek,</w:t>
        <w:br/>
        <w:t>A halálban Ő vár majd titeket.</w:t>
      </w:r>
    </w:p>
    <w:p>
      <w:pPr>
        <w:pStyle w:val="Normal"/>
        <w:spacing w:before="0" w:after="120"/>
        <w:rPr/>
      </w:pPr>
      <w:r>
        <w:rPr/>
        <w:t>Mint jó anya most már elbúcsúzom</w:t>
        <w:br/>
        <w:t>Megköszönöm minden szív jóságtok,</w:t>
        <w:br/>
        <w:t>Kedves párom, kedves gyermekeim,</w:t>
        <w:br/>
        <w:t>Isten áldjon összes rokonaim.</w:t>
      </w:r>
    </w:p>
    <w:p>
      <w:pPr>
        <w:pStyle w:val="Normal"/>
        <w:spacing w:before="0" w:after="120"/>
        <w:rPr/>
      </w:pPr>
      <w:r>
        <w:rPr/>
        <w:t>Utoljára azt kérem tőletek,</w:t>
        <w:br/>
        <w:t>Hogy Istenhez mindig hűk legyetek,</w:t>
        <w:br/>
        <w:t>Parancsait mindig megtartsátok,</w:t>
        <w:br/>
        <w:t>Így lesz könnyű a ti halálotok.</w:t>
      </w:r>
    </w:p>
    <w:p>
      <w:pPr>
        <w:pStyle w:val="Normal"/>
        <w:spacing w:before="0" w:after="120"/>
        <w:rPr/>
      </w:pPr>
      <w:r>
        <w:rPr/>
        <w:t>Ó Jézus arra kérlek téged,</w:t>
        <w:br/>
        <w:t>Vigasztald meg kik, siratnak engem.</w:t>
        <w:br/>
        <w:t>Adj erőt, hogy felejtsék bánatuk,</w:t>
        <w:br/>
        <w:t>Ha egymást majd egykor viszontlátjuk.</w:t>
      </w:r>
      <w:r>
        <w:br w:type="page"/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Dallam: Édes Jézus neked élek…</w:t>
      </w:r>
    </w:p>
    <w:p>
      <w:pPr>
        <w:pStyle w:val="Normal"/>
        <w:spacing w:before="0" w:after="120"/>
        <w:rPr/>
      </w:pPr>
      <w:bookmarkStart w:id="16" w:name="__RefHeading___Toc158712262"/>
      <w:r>
        <w:rPr>
          <w:rStyle w:val="Cmsor1Char"/>
          <w:b/>
          <w:bCs/>
          <w:i w:val="false"/>
          <w:iCs w:val="false"/>
        </w:rPr>
        <w:t>Hull a könny a koporsómra,</w:t>
      </w:r>
      <w:bookmarkEnd w:id="16"/>
      <w:r>
        <w:rPr>
          <w:rStyle w:val="Cmsor1Char"/>
          <w:b/>
          <w:bCs/>
          <w:i w:val="false"/>
          <w:iCs w:val="false"/>
        </w:rPr>
        <w:br/>
      </w:r>
      <w:r>
        <w:rPr/>
        <w:t>Az utolsó harangszóra</w:t>
        <w:br/>
        <w:t>Engemet a föld eltemet,</w:t>
        <w:br/>
        <w:t>Az élő ember elfelejt.</w:t>
      </w:r>
    </w:p>
    <w:p>
      <w:pPr>
        <w:pStyle w:val="Normal"/>
        <w:spacing w:before="0" w:after="120"/>
        <w:rPr/>
      </w:pPr>
      <w:r>
        <w:rPr/>
        <w:t>A por takarja be a port,</w:t>
        <w:br/>
        <w:t>Melyet a halál letiport,</w:t>
        <w:br/>
        <w:t>Én Istenem, én Istenem</w:t>
        <w:br/>
        <w:t>Tehozzád száll az én lelkem.</w:t>
      </w:r>
    </w:p>
    <w:p>
      <w:pPr>
        <w:pStyle w:val="Normal"/>
        <w:spacing w:before="0" w:after="120"/>
        <w:rPr/>
      </w:pPr>
      <w:r>
        <w:rPr/>
        <w:t>Adj a sírban nyugodalmat,</w:t>
        <w:br/>
        <w:t>Országodban bő jutalmat,</w:t>
        <w:br/>
        <w:t>Hulljon reám a szentelt föld,</w:t>
        <w:br/>
        <w:t>Végső szavam már elköszön.</w:t>
      </w:r>
    </w:p>
    <w:p>
      <w:pPr>
        <w:pStyle w:val="Normal"/>
        <w:spacing w:before="0" w:after="120"/>
        <w:rPr/>
      </w:pPr>
      <w:r>
        <w:rPr/>
        <w:t>Szűz Mária édesanyám,</w:t>
        <w:br/>
        <w:t>Aki mindig vigyáztál rám.</w:t>
        <w:br/>
        <w:t>Vezess most el szent Fiadhoz</w:t>
        <w:br/>
        <w:t>A mi dicső megváltónkhoz.</w:t>
      </w:r>
    </w:p>
    <w:p>
      <w:pPr>
        <w:pStyle w:val="Normal"/>
        <w:spacing w:before="0" w:after="120"/>
        <w:rPr/>
      </w:pPr>
      <w:r>
        <w:rPr/>
        <w:t>A te fájó keservedért</w:t>
        <w:br/>
        <w:t>Adja meg most az örök bért,</w:t>
        <w:br/>
        <w:t>Veled együtt mennyországban</w:t>
        <w:br/>
        <w:t>Legyen részem boldogságban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Temetőben: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Dallam: Bíborpiros szép rózsa…</w:t>
      </w:r>
    </w:p>
    <w:p>
      <w:pPr>
        <w:pStyle w:val="Normal"/>
        <w:spacing w:before="0" w:after="120"/>
        <w:rPr/>
      </w:pPr>
      <w:bookmarkStart w:id="17" w:name="__RefHeading___Toc158712263"/>
      <w:r>
        <w:rPr>
          <w:rStyle w:val="Cmsor1Char"/>
          <w:b/>
          <w:bCs/>
          <w:i w:val="false"/>
          <w:iCs w:val="false"/>
        </w:rPr>
        <w:t>Elkísértünk téged is utolsó utadon,</w:t>
      </w:r>
      <w:bookmarkEnd w:id="17"/>
      <w:r>
        <w:rPr>
          <w:rStyle w:val="Cmsor1Char"/>
          <w:b/>
          <w:bCs/>
          <w:i w:val="false"/>
          <w:iCs w:val="false"/>
        </w:rPr>
        <w:br/>
      </w:r>
      <w:r>
        <w:rPr/>
        <w:t>Lelkedért imádkoztunk, hogy a mennybe jusson,</w:t>
        <w:br/>
        <w:t>Koszorúba fűztük az Olvasó titkát/imádságunk láncát</w:t>
        <w:br/>
        <w:t>Ezt küldjük érted égbe a szeretet szárnyán.</w:t>
      </w:r>
    </w:p>
    <w:p>
      <w:pPr>
        <w:pStyle w:val="Normal"/>
        <w:spacing w:before="0" w:after="120"/>
        <w:rPr/>
      </w:pPr>
      <w:r>
        <w:rPr/>
        <w:t>Temetőben itt nyugvó sok keresztény lélek.</w:t>
        <w:br/>
        <w:t>Jézusnak szent keresztje árnyában pihentek.</w:t>
        <w:br/>
        <w:t>Csendben várjátok itt majd a feltámadást,</w:t>
        <w:br/>
        <w:t>De lesz az égben egykor boldog viszontlátás.</w:t>
      </w:r>
    </w:p>
    <w:p>
      <w:pPr>
        <w:pStyle w:val="Normal"/>
        <w:spacing w:before="0" w:after="120"/>
        <w:rPr/>
      </w:pPr>
      <w:r>
        <w:rPr/>
        <w:t>Temetőben alusszák örökös álmukat,</w:t>
        <w:br/>
        <w:t>Ide kísértük most (mi is) ki kedves halottunkat.</w:t>
        <w:br/>
        <w:t>Szűz Anyánk Mária vedd föl karjaidba,</w:t>
        <w:br/>
        <w:t>Hogy megtisztulva lépjen a mennyei honba.</w:t>
      </w:r>
    </w:p>
    <w:p>
      <w:pPr>
        <w:pStyle w:val="Normal"/>
        <w:spacing w:before="0" w:after="120"/>
        <w:rPr/>
      </w:pPr>
      <w:r>
        <w:rPr/>
        <w:t>A temető-kertben van egy sír megásva,</w:t>
        <w:br/>
        <w:t>Jertek ide hozzám az elbúcsúzásra.</w:t>
        <w:br/>
        <w:t>Búcsúzom tőletek, az Isten veletek,</w:t>
        <w:br/>
        <w:t>De én rólam soha ne feledkezzetek.</w:t>
      </w:r>
    </w:p>
    <w:p>
      <w:pPr>
        <w:pStyle w:val="Normal"/>
        <w:spacing w:before="0" w:after="120"/>
        <w:rPr/>
      </w:pPr>
      <w:r>
        <w:rPr/>
        <w:t>A temető-kertbe gyakran kijöjjetek,</w:t>
        <w:br/>
        <w:t>Az én síromra is virágot tegyetek,</w:t>
        <w:br/>
        <w:t>Virágot tegyetek, gyakran öntözzétek,</w:t>
        <w:br/>
        <w:t>Emlékül meg Jézus keresztjét tegyétek.</w:t>
      </w:r>
    </w:p>
    <w:p>
      <w:pPr>
        <w:pStyle w:val="Normal"/>
        <w:spacing w:before="0" w:after="120"/>
        <w:rPr/>
      </w:pPr>
      <w:r>
        <w:rPr/>
        <w:t>A temető-kertben sok-sok kis kereszt van,</w:t>
        <w:br/>
        <w:t>Mennyien-mennyien pihennek alatta.</w:t>
        <w:br/>
        <w:t>Pihennek alatta, Jézus így akarta,</w:t>
        <w:br/>
        <w:t>Mert Ő miérettünk halt meg először rajta.</w:t>
      </w:r>
    </w:p>
    <w:p>
      <w:pPr>
        <w:pStyle w:val="Normal"/>
        <w:spacing w:before="0" w:after="120"/>
        <w:rPr/>
      </w:pPr>
      <w:r>
        <w:rPr/>
        <w:t>A temető-kertbe keresztet tegyetek,</w:t>
        <w:br/>
        <w:t>tegyetek keresztet, hogy én ott pihenjek.</w:t>
        <w:br/>
        <w:t>Az égben veletek együtt örvendezzek,</w:t>
        <w:br/>
        <w:t>A Szentháromságnak nagy dicsőségében.</w:t>
      </w:r>
    </w:p>
    <w:p>
      <w:pPr>
        <w:pStyle w:val="Normal"/>
        <w:spacing w:before="0" w:after="120"/>
        <w:rPr/>
      </w:pPr>
      <w:r>
        <w:rPr/>
        <w:t>A kis halom fölé koszorút tegyetek,</w:t>
        <w:br/>
        <w:t>A föltámadásig békében pihenjek.</w:t>
        <w:br/>
        <w:t>Égben lelkem együtt veletek örvendjen,</w:t>
        <w:br/>
        <w:t>A Szentháromságnak nagy dicsőségében.</w:t>
      </w:r>
      <w:r>
        <w:br w:type="page"/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Dallam: Szent Anna, Szent Anna…</w:t>
      </w:r>
    </w:p>
    <w:p>
      <w:pPr>
        <w:pStyle w:val="Normal"/>
        <w:spacing w:before="0" w:after="120"/>
        <w:rPr/>
      </w:pPr>
      <w:bookmarkStart w:id="18" w:name="__RefHeading___Toc158712264"/>
      <w:r>
        <w:rPr>
          <w:rStyle w:val="Cmsor1Char"/>
          <w:b/>
          <w:bCs/>
          <w:i w:val="false"/>
          <w:iCs w:val="false"/>
        </w:rPr>
        <w:t>Oh halandó ember, tekints szét e helyen,</w:t>
      </w:r>
      <w:bookmarkEnd w:id="18"/>
      <w:r>
        <w:rPr>
          <w:rStyle w:val="Cmsor1Char"/>
          <w:b/>
          <w:bCs/>
          <w:i w:val="false"/>
          <w:iCs w:val="false"/>
        </w:rPr>
        <w:br/>
      </w:r>
      <w:r>
        <w:rPr/>
        <w:t>Sokat tanulhatsz itt, bár csendes itt minden.</w:t>
        <w:br/>
        <w:t>E gyászkert az Isten veteményes kertje,</w:t>
        <w:br/>
        <w:t>Hol az elvetett mag: az emberek teste.</w:t>
      </w:r>
    </w:p>
    <w:p>
      <w:pPr>
        <w:pStyle w:val="Normal"/>
        <w:spacing w:before="0" w:after="120"/>
        <w:rPr/>
      </w:pPr>
      <w:r>
        <w:rPr/>
        <w:t>Ez a csendes sírkert egyszer ér oly tavaszt,</w:t>
        <w:br/>
        <w:t>Mely az itt nyugvókban új életet fakaszt:</w:t>
        <w:br/>
        <w:t>Ha az ítéletnek napja lesugárzik,</w:t>
        <w:br/>
        <w:t>A porrá vált ember újra testté válik!</w:t>
      </w:r>
    </w:p>
    <w:p>
      <w:pPr>
        <w:pStyle w:val="Normal"/>
        <w:spacing w:before="0" w:after="120"/>
        <w:rPr/>
      </w:pPr>
      <w:r>
        <w:rPr/>
        <w:t>Az a boldog halott, kit embertársai</w:t>
        <w:br/>
        <w:t>Igaz szeretettel, sírva kísérnek ki,</w:t>
        <w:br/>
        <w:t>De vígadnak rajta a mennyei karok,</w:t>
        <w:br/>
        <w:t>Hogy az égi ország eggyel gyarapodott.</w:t>
      </w:r>
    </w:p>
    <w:p>
      <w:pPr>
        <w:pStyle w:val="Normal"/>
        <w:spacing w:before="0" w:after="120"/>
        <w:rPr/>
      </w:pPr>
      <w:r>
        <w:rPr/>
        <w:t>Úgy éljünk tehát, hogy ne kelljen jajdulni,</w:t>
        <w:br/>
        <w:t>Ha majd az utolsó óra fog kondulni,</w:t>
        <w:br/>
        <w:t>E szavakat legyünk méltók meghallani:</w:t>
        <w:br/>
        <w:t>”Jöjjetek énhozzám Atyám áldottai.”</w:t>
      </w:r>
    </w:p>
    <w:p>
      <w:pPr>
        <w:pStyle w:val="Normal"/>
        <w:spacing w:before="0" w:after="120"/>
        <w:rPr/>
      </w:pPr>
      <w:r>
        <w:rPr/>
        <w:t>Ez a kert az Isten veteményes kertje,</w:t>
        <w:br/>
        <w:t>Ismerjük mindnyájan „temető” a neve.</w:t>
        <w:br/>
        <w:t>Előbb avagy utóbb mi is oda jutunk,</w:t>
        <w:br/>
        <w:t>De lelkünk égbe száll s felderül hajnalunk!</w:t>
      </w:r>
    </w:p>
    <w:p>
      <w:pPr>
        <w:pStyle w:val="Normal"/>
        <w:spacing w:before="0" w:after="120"/>
        <w:rPr/>
      </w:pPr>
      <w:bookmarkStart w:id="19" w:name="__RefHeading___Toc158712265"/>
      <w:r>
        <w:rPr>
          <w:rStyle w:val="Cmsor1Char"/>
          <w:b/>
          <w:bCs/>
          <w:i w:val="false"/>
          <w:iCs w:val="false"/>
        </w:rPr>
        <w:t>Mennyei Szent Atyánk hozzád jöttem sírva</w:t>
      </w:r>
      <w:bookmarkEnd w:id="19"/>
      <w:r>
        <w:rPr>
          <w:rStyle w:val="Cmsor1Char"/>
          <w:b/>
          <w:bCs/>
          <w:i w:val="false"/>
          <w:iCs w:val="false"/>
        </w:rPr>
        <w:br/>
      </w:r>
      <w:r>
        <w:rPr/>
        <w:t>Tékozló fiadként kebledre borulva.</w:t>
        <w:br/>
        <w:t>Zárj engem szerető Atyai kebledre,</w:t>
        <w:br/>
        <w:t>Tengernyi sok vétkem ne vesd a szememre.</w:t>
      </w:r>
    </w:p>
    <w:p>
      <w:pPr>
        <w:pStyle w:val="Normal"/>
        <w:spacing w:before="0" w:after="120"/>
        <w:rPr/>
      </w:pPr>
      <w:r>
        <w:rPr/>
        <w:t>Jövök idegenből, sötét éjszakából,</w:t>
        <w:br/>
        <w:t>Jövök egy romba dőlt hazug, rút világból.</w:t>
        <w:br/>
        <w:t>Testem megsebezték, föld véremet issza,</w:t>
        <w:br/>
        <w:t>Megtérő fiadat Atyám fogadd vissza.</w:t>
      </w:r>
    </w:p>
    <w:p>
      <w:pPr>
        <w:pStyle w:val="Normal"/>
        <w:spacing w:before="0" w:after="120"/>
        <w:rPr/>
      </w:pPr>
      <w:r>
        <w:rPr/>
        <w:t>Nincs más hely számomra, ahol megpihenjek.</w:t>
        <w:br/>
        <w:t>Fájó sebeimre balzsamot keresek,</w:t>
        <w:br/>
        <w:t>Csak ez az egy út volt, végig jöttem rajta,</w:t>
        <w:br/>
        <w:t>Gyógyítsd meg a lelkem irgalomnak atyja.</w:t>
      </w:r>
    </w:p>
    <w:p>
      <w:pPr>
        <w:pStyle w:val="Normal"/>
        <w:spacing w:before="0" w:after="120"/>
        <w:rPr/>
      </w:pPr>
      <w:r>
        <w:rPr/>
        <w:t>Vétkeztem ellened mikor elhagytalak,</w:t>
        <w:br/>
        <w:t>Nem kérem én tőled, hogy hívjál fiadnak.</w:t>
        <w:br/>
        <w:t>Elég lesz egy kis zug az atyai házban,</w:t>
        <w:br/>
        <w:t>Ott is boldog leszek örök szolgaságban.</w:t>
      </w:r>
    </w:p>
    <w:p>
      <w:pPr>
        <w:pStyle w:val="Normal"/>
        <w:numPr>
          <w:ilvl w:val="0"/>
          <w:numId w:val="0"/>
        </w:numPr>
        <w:spacing w:before="0" w:after="120"/>
        <w:jc w:val="center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142875</wp:posOffset>
            </wp:positionV>
            <wp:extent cx="873125" cy="843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486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-1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-12"/>
              <w:bCs/>
              <w:lang w:val="en-US" w:eastAsia="en-US"/>
            </w:rPr>
            <w:fldChar w:fldCharType="separate"/>
          </w:r>
          <w:hyperlink w:anchor="__RefHeading___Toc158712246">
            <w:r>
              <w:rPr>
                <w:rStyle w:val="IndexLink"/>
                <w:bCs/>
                <w:spacing w:val="-12"/>
                <w:lang w:val="en-US" w:eastAsia="en-US"/>
              </w:rPr>
              <w:t>Az Úr nékem Pásztorom,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4866" w:leader="dot"/>
            </w:tabs>
            <w:rPr>
              <w:lang w:val="en-US" w:eastAsia="en-US"/>
            </w:rPr>
          </w:pPr>
          <w:hyperlink w:anchor="__RefHeading___Toc158712247">
            <w:r>
              <w:rPr>
                <w:rStyle w:val="IndexLink"/>
                <w:lang w:val="en-US" w:eastAsia="en-US"/>
              </w:rPr>
              <w:t>Kit rejt el e gyász koporsó, lezárul fedel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4866" w:leader="dot"/>
            </w:tabs>
            <w:rPr>
              <w:lang w:val="en-US" w:eastAsia="en-US"/>
            </w:rPr>
          </w:pPr>
          <w:hyperlink w:anchor="__RefHeading___Toc158712248">
            <w:r>
              <w:rPr>
                <w:rStyle w:val="IndexLink"/>
                <w:bCs/>
                <w:lang w:val="en-US" w:eastAsia="en-US"/>
              </w:rPr>
              <w:t>Öltözzetek gyászruhába szent Olvasó beliek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4866" w:leader="dot"/>
            </w:tabs>
            <w:rPr>
              <w:lang w:val="en-US" w:eastAsia="en-US"/>
            </w:rPr>
          </w:pPr>
          <w:hyperlink w:anchor="__RefHeading___Toc158712249">
            <w:r>
              <w:rPr>
                <w:rStyle w:val="IndexLink"/>
                <w:bCs/>
                <w:spacing w:val="-8"/>
                <w:lang w:val="en-US" w:eastAsia="en-US"/>
              </w:rPr>
              <w:t>Koporsómba zárjatok, jobb lakást nem várhatok,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4866" w:leader="dot"/>
            </w:tabs>
            <w:rPr>
              <w:lang w:val="en-US" w:eastAsia="en-US"/>
            </w:rPr>
          </w:pPr>
          <w:hyperlink w:anchor="__RefHeading___Toc158712250">
            <w:r>
              <w:rPr>
                <w:rStyle w:val="IndexLink"/>
                <w:bCs/>
                <w:lang w:val="en-US" w:eastAsia="en-US"/>
              </w:rPr>
              <w:t>Jézus a kereszten megváltottál minket,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4866" w:leader="dot"/>
            </w:tabs>
            <w:rPr>
              <w:lang w:val="en-US" w:eastAsia="en-US"/>
            </w:rPr>
          </w:pPr>
          <w:hyperlink w:anchor="__RefHeading___Toc158712251">
            <w:r>
              <w:rPr>
                <w:rStyle w:val="IndexLink"/>
                <w:bCs/>
                <w:lang w:val="en-US" w:eastAsia="en-US"/>
              </w:rPr>
              <w:t>Ha letűnik a nap Éj borul a tájr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4866" w:leader="dot"/>
            </w:tabs>
            <w:rPr>
              <w:lang w:val="en-US" w:eastAsia="en-US"/>
            </w:rPr>
          </w:pPr>
          <w:hyperlink w:anchor="__RefHeading___Toc158712252">
            <w:r>
              <w:rPr>
                <w:rStyle w:val="IndexLink"/>
                <w:bCs/>
                <w:lang w:val="en-US" w:eastAsia="en-US"/>
              </w:rPr>
              <w:t>Óh mily fájdalmas érzelmek dúlnak,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4866" w:leader="dot"/>
            </w:tabs>
            <w:rPr>
              <w:lang w:val="en-US" w:eastAsia="en-US"/>
            </w:rPr>
          </w:pPr>
          <w:hyperlink w:anchor="__RefHeading___Toc158712253">
            <w:r>
              <w:rPr>
                <w:rStyle w:val="IndexLink"/>
                <w:bCs/>
                <w:spacing w:val="-10"/>
                <w:lang w:val="en-US" w:eastAsia="en-US"/>
              </w:rPr>
              <w:t>Pihensz immár te jó anya, megszűntek fájdalmaid,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4866" w:leader="dot"/>
            </w:tabs>
            <w:rPr>
              <w:lang w:val="en-US" w:eastAsia="en-US"/>
            </w:rPr>
          </w:pPr>
          <w:hyperlink w:anchor="__RefHeading___Toc158712254">
            <w:r>
              <w:rPr>
                <w:rStyle w:val="IndexLink"/>
                <w:bCs/>
                <w:lang w:val="en-US" w:eastAsia="en-US"/>
              </w:rPr>
              <w:t>Közelebb, közelebb, Uram hozzád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4866" w:leader="dot"/>
            </w:tabs>
            <w:rPr>
              <w:lang w:val="en-US" w:eastAsia="en-US"/>
            </w:rPr>
          </w:pPr>
          <w:hyperlink w:anchor="__RefHeading___Toc158712255">
            <w:r>
              <w:rPr>
                <w:rStyle w:val="IndexLink"/>
                <w:bCs/>
                <w:lang w:val="en-US" w:eastAsia="en-US"/>
              </w:rPr>
              <w:t>Elfáradtam megpihenni hozzád térek Istenem,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4866" w:leader="dot"/>
            </w:tabs>
            <w:rPr>
              <w:lang w:val="en-US" w:eastAsia="en-US"/>
            </w:rPr>
          </w:pPr>
          <w:hyperlink w:anchor="__RefHeading___Toc158712256">
            <w:r>
              <w:rPr>
                <w:rStyle w:val="IndexLink"/>
                <w:bCs/>
                <w:lang w:val="en-US" w:eastAsia="en-US"/>
              </w:rPr>
              <w:t>Örök ágya vetve már,ott reá a béke vá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4866" w:leader="dot"/>
            </w:tabs>
            <w:rPr>
              <w:lang w:val="en-US" w:eastAsia="en-US"/>
            </w:rPr>
          </w:pPr>
          <w:hyperlink w:anchor="__RefHeading___Toc158712257">
            <w:r>
              <w:rPr>
                <w:rStyle w:val="IndexLink"/>
                <w:lang w:val="en-US" w:eastAsia="en-US"/>
              </w:rPr>
              <w:t>Társulati tag temetésén A sírnál: …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4866" w:leader="dot"/>
            </w:tabs>
            <w:rPr>
              <w:lang w:val="en-US" w:eastAsia="en-US"/>
            </w:rPr>
          </w:pPr>
          <w:hyperlink w:anchor="__RefHeading___Toc158712258">
            <w:r>
              <w:rPr>
                <w:rStyle w:val="IndexLink"/>
                <w:bCs/>
                <w:lang w:val="en-US" w:eastAsia="en-US"/>
              </w:rPr>
              <w:t>Elfáradtam, megpihenni hozzád térek Istenem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4866" w:leader="dot"/>
            </w:tabs>
            <w:rPr>
              <w:lang w:val="en-US" w:eastAsia="en-US"/>
            </w:rPr>
          </w:pPr>
          <w:hyperlink w:anchor="__RefHeading___Toc158712259">
            <w:r>
              <w:rPr>
                <w:rStyle w:val="IndexLink"/>
                <w:bCs/>
                <w:lang w:val="en-US" w:eastAsia="en-US"/>
              </w:rPr>
              <w:t>Csillagsugáros égi Szűzanyánk,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4866" w:leader="dot"/>
            </w:tabs>
            <w:rPr>
              <w:lang w:val="en-US" w:eastAsia="en-US"/>
            </w:rPr>
          </w:pPr>
          <w:hyperlink w:anchor="__RefHeading___Toc158712260">
            <w:r>
              <w:rPr>
                <w:rStyle w:val="IndexLink"/>
                <w:bCs/>
                <w:lang w:val="en-US" w:eastAsia="en-US"/>
              </w:rPr>
              <w:t>Könyörülj irgalmas Jézus kimúlt szolgálódon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4866" w:leader="dot"/>
            </w:tabs>
            <w:rPr>
              <w:lang w:val="en-US" w:eastAsia="en-US"/>
            </w:rPr>
          </w:pPr>
          <w:hyperlink w:anchor="__RefHeading___Toc158712261">
            <w:r>
              <w:rPr>
                <w:rStyle w:val="IndexLink"/>
                <w:bCs/>
                <w:spacing w:val="-12"/>
                <w:lang w:val="en-US" w:eastAsia="en-US"/>
              </w:rPr>
              <w:t>Az Úr Jézus mindnyájunkat megváltott a keresztfán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4866" w:leader="dot"/>
            </w:tabs>
            <w:rPr>
              <w:lang w:val="en-US" w:eastAsia="en-US"/>
            </w:rPr>
          </w:pPr>
          <w:hyperlink w:anchor="__RefHeading___Toc158712262">
            <w:r>
              <w:rPr>
                <w:rStyle w:val="IndexLink"/>
                <w:bCs/>
                <w:lang w:val="en-US" w:eastAsia="en-US"/>
              </w:rPr>
              <w:t>Hull a könny a koporsómra,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4866" w:leader="dot"/>
            </w:tabs>
            <w:rPr>
              <w:lang w:val="en-US" w:eastAsia="en-US"/>
            </w:rPr>
          </w:pPr>
          <w:hyperlink w:anchor="__RefHeading___Toc158712263">
            <w:r>
              <w:rPr>
                <w:rStyle w:val="IndexLink"/>
                <w:bCs/>
                <w:lang w:val="en-US" w:eastAsia="en-US"/>
              </w:rPr>
              <w:t>Elkísértünk téged is utolsó utadon,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4866" w:leader="dot"/>
            </w:tabs>
            <w:rPr>
              <w:lang w:val="en-US" w:eastAsia="en-US"/>
            </w:rPr>
          </w:pPr>
          <w:hyperlink w:anchor="__RefHeading___Toc158712264">
            <w:r>
              <w:rPr>
                <w:rStyle w:val="IndexLink"/>
                <w:bCs/>
                <w:lang w:val="en-US" w:eastAsia="en-US"/>
              </w:rPr>
              <w:t>Oh halandó ember, tekints szét e helyen,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4866" w:leader="dot"/>
            </w:tabs>
            <w:rPr>
              <w:lang w:val="en-US" w:eastAsia="en-US"/>
            </w:rPr>
          </w:pPr>
          <w:hyperlink w:anchor="__RefHeading___Toc158712265">
            <w:r>
              <w:rPr>
                <w:rStyle w:val="IndexLink"/>
                <w:bCs/>
                <w:lang w:val="en-US" w:eastAsia="en-US"/>
              </w:rPr>
              <w:t>Mennyei Szent Atyánk hozzád jöttem sírva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pyright© Hulitka Róbert 2007</w:t>
      </w:r>
    </w:p>
    <w:sectPr>
      <w:footerReference w:type="default" r:id="rId4"/>
      <w:footerReference w:type="first" r:id="rId5"/>
      <w:type w:val="nextPage"/>
      <w:pgSz w:orient="landscape" w:w="5953" w:h="7995"/>
      <w:pgMar w:left="510" w:right="567" w:gutter="0" w:header="0" w:top="567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oisterBlack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i/>
      <w:i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basedOn w:val="Bekezdsalapbettpusa"/>
    <w:qFormat/>
    <w:rPr>
      <w:i/>
      <w:iCs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02:00Z</dcterms:created>
  <dc:creator>Tóth Sándor</dc:creator>
  <dc:description/>
  <cp:keywords/>
  <dc:language>en-US</dc:language>
  <cp:lastModifiedBy>Rex</cp:lastModifiedBy>
  <cp:lastPrinted>2007-02-08T15:36:00Z</cp:lastPrinted>
  <dcterms:modified xsi:type="dcterms:W3CDTF">2007-05-17T10:23:00Z</dcterms:modified>
  <cp:revision>8</cp:revision>
  <dc:subject/>
  <dc:title>Beszentelérse</dc:title>
</cp:coreProperties>
</file>