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5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Kiáltsunk, Krisztus hívei világ Szülője add kegyed, mely érezzük, hogy közeleg, s fogadd legszebb dicséretünk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gi próféták jóslata beteljesült, mint mondatott, midőn eljött megváltani Teremtőnk egyszülött Fi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rettünk mondott szent Ige, hogy bűnök terhét elvegye, mulandó portestünkbe szállt, s megölte trónján a halált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őben anya szülte őt, de Atya az idő előtt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bár benne két természet él, egyetlen isteni személy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Ember lett, íme, Istenünk, s mi benne újra születünk, az új kultusznak fényiből új ember lesz a régibő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8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9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Születésnapján lelkesen ujjongnak mind a nemzetek, s a kegyelemben szülte nép évente várja ünnepé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öttét a vágyak hirdetik, melyekkel minden eltelik, ily dicsőséges nagy napot illik fogadni tisztese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Hogy midőn újra érkezik, s a földet félelmek verik, legyen méltó várakozás ez alázatos fogadás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Dicséret, áldás, tisztelet Atya és Fiú, teneked, s a Szentléleknek is velük, dicsőség minden századon. Ámen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épek megváltó Istene! Szűztől születve megjelenj! Csodálják minden századok: Istenhez illő születés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m férfiúnak magja ez, de titkon-való ihletés, test lesz az örök szent Ige, megvirágzik a szűzi méh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ldott gyümölcse megterem, de szüzessége megmarad, erény zászlói fénylenek, Templom, hol Isten megjelen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 a nászteremből, ím, kilép, királyi házból Vőlegény, mint Isten-Ember, égi Hős, hogy útját futva járja be: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Megindul Atyja székitől, s Atyjához ismét visszatér, bejárva poklok mélyeit, föl, az isteni trónusig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i az Atyával örök-egy a test páncélját fölveszi, mi testünk gyöngeségeit örök erővel hatva át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8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A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B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/A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mmár fénylik te jászolod, az éjből új nap támadott, mit nem borít el semmi éj, szüntelen hittel tündököl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runk, dicsérünk tégedet, aki a Szűznek fia vagy, Atyádat és Szent Lelkedet örökké, minden századon. Ámen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zzád emelem szómat, Istenem! Téged vár a lelkem, hogy oltalmat nyerjen, Jöjj el édes Üdvözítőnk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armatozzatok, égi magasok! Téged vár epedve a halandók lelke: Jöjj el, édes Üdvözítő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utasd meg magad, a te utadat, irgalmad bősége vigyen üdvösségre: Jöjj el édes Üdvözítő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/B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t az emberek csak tévelyegnek, ha te égi fényed nem vezérli őket: Jöjj el édes Üdvözítő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ldás, dicséret s hála tenéked, mert fényes világunk s legfőbb boldogságunk te vagy, édes Üdvözítőnk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m az áldozat, melyet bemutat szolgád Fölségednek, jöjj el és szenteld meg: Jöjj el édes Üdvözítő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yújtsd malasztodat, hogy az áldozat bánatot gerjesszen bűnös szíveinkben: Jöjj el édes Üdvözítő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Hozzád emelem szómat, Istenem, Téged vár a lelkem, hogy oltalmat nyerjen: Jöjj el édes Üdvözítőnk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üldé az Úristen gyors és hű szolgáját Szűzhöz Názáretbe Gábriel angyalát, sietve menjen el. Hogy legyen követe, és szóval hirdesse az Úrnak csodáját, a Szűznek jelentse, hogy szűzen szülni fog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icsőség királya természet hatalmát bírja, s felülmúlja,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és a bűn kovászát közülünk elveszi. Kevélyek trónjait lerontja karjával, Sátánnal harcba száll, tapodja sarkával, hatalmát megtöri.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„</w:t>
            </w:r>
            <w:r>
              <w:rPr>
                <w:b/>
                <w:sz w:val="14"/>
              </w:rPr>
              <w:t xml:space="preserve">Menj el hát, Arkangyal, ez új hírt hirdetni, az ősi Írásnak titkait jelentsd ki, levéve fátyolát!” Üdvözlégy Mária,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z Úr van teveled, az Isten Fia lesz, kit szülsz, a Gyermeket,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 félj, fogadd be őt!”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ghallván Mária szólását Angyalnak, igent mond, s anyja lesz az Isten Fiának: a várt Messiásnak. Ki Tanácsadója emberi nemzetnek, Istene, Atyja lesz föld színén élőknek, békesség Szerzője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>Akinek ereje minket erősítsen, és gyarló voltunkban mindenkor megvédjen, a világ sok vétkétől. Bocsásson meg nekünk bocsánat szent Ura, kegyelmét esdje le kegyelmek Asszonya, maradjon mivelünk! Amen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 jöjj, ó jöjj Üdvözítő! Beteljesült már az idő. Törd át az ég zárt ajtaját. Vár a világ sóvárgva rád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egnyílt az ég harmatozva, Megváltónkat, hogy lehozza; ég felhői nyíljanak szét, hozva Jákob fejedelmé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öld, virulj ki, völgyön-halmon viruló zöld hadd fakadjon; nyílj ki földnek szép virága: Dávid házának Királya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Ó fényes Nap, ó szép Csillag, téged vágyunk mi látni csak: kelj fel Napunk, fényességed, űzze el a sötétsége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ív minket most egy tiszta szó, szívek homályán átható: Hagyjátok el már álmotok, az égből Krisztus ránk ragyog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5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 kábult elme ébredezz, te bűntől sebzett, éledezz, új napnak fénye tündököl, fusson az árny e fény elől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égi Bárány, íme jő. a bűneinket elvevő, azért most, hívek, jöjjetek, bocsánatáért esdjete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Hogy majd, ha újra itt az Úr, s a földre félelem borul, ne légyen akkor büntetőnk, de őrizőnk és jótevőnk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icséret, áldás illeti Istent: Atyát és egy-Fiút, s a Lelket is, ki vigaszunk örökké zengje himnuszun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illagoknak teremtője és híveknek Fényessége: Krisztus, minden Megváltója, légy kérésünk hallgatój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 világon könyörülvén, örök halált eltérítvén meggyógyítád e világot, hozván neki orvosságo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 világnak alkonyatán, idejének végét látván, dicsőséges Szentlélektől Szűz méhében testet ölté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 te erős hatalmadnak minden térdek meghajolnak, mennyeiek és földiek úrnak vallják Fölségedet</w:t>
            </w:r>
            <w:r>
              <w:rPr>
                <w:b/>
                <w:sz w:val="19"/>
              </w:rPr>
              <w:t>: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A Nap felkél és elnyugszik, a Hold szépen fényeskedik, csillagok is világolnak, híven tartják ő útjukat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Szentséges Úr téged kérünk, jövő Bíránk és Életünk! E napokban őrizz minket, védd Sátántól híveidet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álát adjunk az Istennek, Atya, Fiú, Szentléleknek, három személy fölségének, egymivoltú Istenség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 világot ősatyánk elveszté, mikor Isten parancsát megszegé, de az Isten irgalma megmenté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bocsátá az Úr ő angyalát, hogy köszöntse a szép Szűz Máriát, s az méhébe fogadja szent Fiá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z a Gyermek a békét jelenti, a Sátánnak országát megtöri, nagy irgalmát Istennek hirdet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álát adjunk azért az Atyának, ő Fiának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Úr Jézus Krisztusnak, Szentléleknek, mi Vigasztalónknak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/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Máriát is mindnyájan tiszteljük, kegyes anyánk, mi bátran kérhetjük: Gonosz ellen oltalmát vehetjük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Íme kedveseim az ítéletnek ama nagy és rettenetes napja előttünk áll, elmúlnak a mi napjaink, és sebesen eljön a mi Urunknak gyönyörűséges Ádventje. Gyakori szózatával int immár minket és mondja: mielőtt bezáratik a paradicsomnak ajtaja, mindannyiótok sietve igyekezzék, hogy bemenvén abba mindörökké az Úrral uralkodjé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KÉSZÜLJETEK FÖL TEHÁT, TI  MINDNYÁJAN, HOGY MEGLÁTHASSÁTOK A HALHATATLAN JEGYEST, S TIÉTEK LEGYEN MAJD A MENNYEK ORSZÁGA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Íme a mi anyánk Jeruzsálem, nagy megindultsággal kiált felénk és mondja: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”</w:t>
            </w:r>
            <w:r>
              <w:rPr>
                <w:b/>
                <w:sz w:val="15"/>
              </w:rPr>
              <w:t xml:space="preserve">Jöjjetek, jöjjetek, drága gyermekeim. Jöjjetek hozzám!”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GY MEGLÁTHASSÁTOK A HALHATATLAN JEGYEST, S A TIÉTEK LEGYEN  MAJD A MENNYEK ORSZÁG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R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R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R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. Harmatozzatok magasságos egek, s a felhők hozzák az Igaz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 xml:space="preserve">Rorate coeli de super, et nubes pluant justum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Ne haragudj ránk Urunk, és ne emlékezzél többé gonoszságunkra; íme elhagyottá lőn a Szentnek városa, pusztasággá Sion és árván maradt Jeruzsálem, a te szentségednek és dicsőségednek lakóháza, ahol atyáink téged dicsőítettek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. Harmatozzatok magasságos egek, s a felhők hozzák az igazat.</w:t>
            </w:r>
          </w:p>
          <w:p>
            <w:pPr>
              <w:pStyle w:val="Heading1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Rorate coeli de super, et nubes pluant justu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Vétkeztünk, s mint tisztátalanok olyanná lettünk, s mint a falevelek, földre hulltunk. Íme gonoszságaink, mint a szélvész elsodornak minket; elrejtetted előlünk arcodat, és önnön gonoszságunk markába adtál minke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. Harmatozzatok magasságos egek, s a felhők hozzák az igazat.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rate coeli de super, et nubes pluant justu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R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R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ásd meg Urunk, a te népednek nyomorúságát, és küldd el az Eljövendőt. Küldd el a Bárányt, a földkerekség Urát, küldd el a kősivatagból Sion leányának hegyéhez, hogy elvegye rólunk fogságunk igáját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. Harmatozzatok magasságos egek, s a felhők hozzák az igaz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rate coeli de super, et nubes pluant justum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 xml:space="preserve">Vigasztalódjál, vigasztalódjál én népem! Hamar eljő üdvösséged. Miért merülsz a gyászba? Miért fog el ismét a fájdalom?  Ne félj már! Megmentelek téged, mivel én vagyok a te Urad Istened, Izrael Szentje, a te Megváltód.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. Harmatozzatok magasságos egek, s a felhők hozzák az igaz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rate coeli de super, et nubes pluant justum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>Ó jöjj, ó jöjj el, Bölcsesség ó Egyszülött, kit ád az ég, te gyöngédség és őserő; amit tudnunk kell, tárd elő!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) Eljő, eljő Emmánuel, hogy üdvözüljön Izrael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Ó jöjj, ó jöjj el, Adonáj, 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 xml:space="preserve">ki cserjelángból szólalál, majd kőbe vésted tíz szavad, jöjj tárt karokkal jó magad!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</w:rPr>
              <w:t xml:space="preserve">R) Eljő, eljő Emmánuel, hogy üdvözüljön Izrael! </w:t>
            </w:r>
            <w:r>
              <w:rPr>
                <w:b/>
                <w:sz w:val="15"/>
              </w:rPr>
              <w:t xml:space="preserve">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Ó jöjj el Jessze Vesszeje, rab nemzeteknek fényjele; ha szólsz, elnémul földi nagy, jöjj, szabadítónk csak te vagy!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</w:rPr>
              <w:t xml:space="preserve">R) Eljő, eljő Emmánuel, hogy üdvözüljön Izrael! </w:t>
            </w:r>
            <w:r>
              <w:rPr>
                <w:b/>
                <w:sz w:val="1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Ó Dávid kulcsa, nyitni kész, ha ajtót nyitsz, nem zárja kéz; halál árnyéka vesz körül, mirajtunk immár könyörülj!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Cs/>
                <w:sz w:val="15"/>
              </w:rPr>
              <w:t>R) Eljő, eljő Emmánuel, hogy üdvözüljön Izrael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 xml:space="preserve">Ó jöjj, ó jöjj el, Napkelet, mert éjben járunk nélküled; jöjj, igaz Napunk, halld imánk, és fényességed áraszd ránk! 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Cs/>
                <w:sz w:val="15"/>
              </w:rPr>
              <w:t>R) Eljő, eljő Emmánuel, hogy üdvözüljön Izrael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e Úr vagy minden nép fölött, és Szegletkő mely összeköt; sárból formáltad hívedet, most jöjj, fejezd be művedet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</w:rPr>
              <w:t>R) Eljő, eljő Emmánuel, hogy üdvözüljön Izrael!</w:t>
            </w:r>
            <w:r>
              <w:rPr>
                <w:b/>
                <w:sz w:val="15"/>
              </w:rPr>
              <w:t xml:space="preserve">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7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Ó jöjj, ó jöjj, Emmanuel, csak téged áhít Izrael, és hozzád sóhajt untalan, mert Isten híján hontalan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R) Eljő, eljő Emmánuel, hogy üdvözüljön Izrael</w:t>
            </w:r>
            <w:r>
              <w:rPr>
                <w:rFonts w:cs="Arial" w:ascii="Arial" w:hAnsi="Arial"/>
                <w:bCs/>
                <w:sz w:val="18"/>
              </w:rPr>
              <w:t>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Üdvözlégy, szent Szűz, teljes malaszttal!” Így köszönté angyal a szép Szűz Máriát, Krisztusnak választott anyjá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s mondá tovább: „Úr van teveled! Íme fogansz fiat, akin fogsz örülni, menny és a föld álmélkodni.”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lel Mária: „Miként lehet ez? Mert szűz leány vagyok, férjet nem ismerek, bizonyítják mind az egek.”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A Szentléleknek rád száll ereje, mert miként a harmat reggel száll a földre, úgy lesz az Ő érkezése.”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/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Hitt az angyalnak szívesen a Szűz, magát megalázza, szolgálónak vallja: „Legyen úgy, mint ajkad mondja!”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zek virága, szép Szűz Mária!  Örvendezz és vigadj, mert te anyaságra választtattál, méltóságr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ngeszteld immár könyörgéseddel szent Fiadat értünk, hogy szent születése legyen lelkünk üdvössége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Menj el sietséggel, arkangyal, Gábriel, József jegyeséhez, ékes köszöntéssel!”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steni titkaim immár kijelentem, mert Szűz Máriában jó kedvem telt</w:t>
            </w:r>
            <w:r>
              <w:rPr>
                <w:b/>
              </w:rPr>
              <w:t xml:space="preserve"> neke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Légy gyor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2"/>
              </w:rPr>
              <w:t>szolgálatban, köszöntve, Máriát, és vidd meg őneki a megváltás titká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 emberi nemzet, hogy megszabaduljon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 a régi rabságból új életre jusso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öszöntsd meg Máriát, ki malaszttal teljes, mondd: az Úr van vele, mert Előtte kedve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ntlélek Istentől fogantatik Fia, imádandó nevén őt Jézusnak hív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Ő szabadítja meg Izraelnek népét, neki adom Atyja, Dávid király széké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8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9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10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1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ákobnak házában Ő fog uralkodni, hatalmával mindent magához fog vonn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Ő országának soha nem lesz vége, Ő lesz a Megváltó, s világ Üdvösség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Ó égi követség! ó Isten irgalma! mily nagy az emberhez jóságod hatalm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teni Megváltó, testté lett szent Ige, légy urunk, vezérünk örök üdvösségre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erkenj, lelkem, mély álmodból, vigyázz magadra, mert Urad jő világra, szép váltságodra, drága kincset hoz magával orvoslásodr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rülj immár, hogyha voltál eddig bánatban, mert Királyod, ki majd eljő nagy hatalommal, kisgyermekként száll le hozzád, sok irgalomma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szívvel, víg örömmel ma az angyalok pásztoroknak megjelentik, hogy az ő uruk e világra született már égi királyu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gyen-völgyön s erdőn-mezőn lakozó vadak, víg madarak, égen játszók, s minden állatok! Megszületett ti uratok, jertek, áldjáto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 xml:space="preserve">Te is lelkem magasztald Őt, Jézus anyjával, együtt áldja angyalokkal, nagy buzgósággal, örvendetes, vigasságos szép muzsikával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Ahol a napnak fénye kél, s a föld amerre véget ér, dicsérjük Krisztust, a Vezért, Szűz Máriának gyermekét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 xml:space="preserve">A világ boldog Mestere szolgai testbe öltözött, hogy testünk testtel mentse meg, s ne vesszen el, kit alkotott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zülő titkos rejtekén belép az égi kegyelem, a szűz-leánynak méhe hord soha nem ismert titkoka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Szemérmes szíve otthona Istennek lett a temploma, férfit nem ismervén soha, hallván igét, fiat fogan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ágra hozta gyermekét, kit Gábriel meghirdetett, kit anyaméhbe zárva még János titkon megérezet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énán feküdni kényszerült, nem félt jászolban szállni meg, s kicsinyke tejjel étkezik, kinél madár sem éhezi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8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Örvend a mennyek kórusa, Istenről zengnek angyalok, s láthatják, ím, a pásztorok mindenek urát, Pásztorá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runk, dicsérünk tégedet, aki a Szűznek fia vagy, Atyádat és Szent Lelkedet örökké, minden századon. Amen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ágmegváltó Krisztusunk, Atyaistennek egy Fia, téged szült minden fény előtt magából az örök Aty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yádnak fényes tükre </w:t>
            </w:r>
            <w:r>
              <w:rPr>
                <w:b/>
                <w:sz w:val="20"/>
              </w:rPr>
              <w:t>te! örök reménység vagy nekünk, szolgáid esdő énekét fogadd el, kérünk, szívese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lékezzél meg, Üdvhozó, hogy egykor testünk köntösét, mint szűz anyának gyermeke, magadra vetted népedér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5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6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7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zonyság rá ez ünnepünk, fordulván teljes kört az év, hogy Atyád trónjáról leszállsz, s üdvünkre hozzánk érkeze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Világra küldetésedet ünneplik menny, föld, tengerek, s mindaz,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i bennük él s mozog, zendítve boldog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éneke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gunk is, hálás híveid, kiket megvettél véreden, születésednek ünnepén új himnuszt mondunk most neked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icsőség néked, Jézusunk, kinek a Szűz szülőanyád, Atyával, Szentlélekkel Egy: időtelen időkön át. Am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ermek születék Betlehemben, születék Betlehemben, kin örüle Jeruzsálem, kin örüle Jeruzsále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ábrieltől üzentetik, angyaltól üzentetik: Isten szűztől születtetik, Isten szűztől születteti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m jászolyba helyeztetik, jászolyba helyeztetik, ki örökké uralkodik, ki örökké uralkodi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Ökör s szamár megismerik, jászolyban megismerik: Teremtőjük, ki itt fekszik, Teremtőjük, ki itt fekszik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 királyok íme jönnek, királyok íme jönnek. aranyt, tömjént s mirhát visznek, aranyt, tömjént s mirhát viszne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Az egy örök nagy Istennek, az örök nagy Istennek </w:t>
            </w:r>
            <w:r>
              <w:rPr>
                <w:b/>
                <w:sz w:val="15"/>
              </w:rPr>
              <w:t xml:space="preserve">ADJUNK HÁLÁT TEREMTŐNKNEK, </w:t>
            </w:r>
            <w:r>
              <w:rPr>
                <w:b/>
                <w:sz w:val="18"/>
              </w:rPr>
              <w:t>Adjunk hálát teremtőnk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Ím az Úrnak nagy neve EMMANUEL, ezt hirdette a szent angyal, Gábriel.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Ma jelenik, ma jelenik e világban,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Ím királyt szült szűzen a Szűz Mária, betelik már Gábrielnek mondása.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 Glória! Glória!  Szűztől Isten születik, vesszőszál virágozik, megadta ezt irgalma az Isten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2"/>
              <w:rPr>
                <w:sz w:val="11"/>
              </w:rPr>
            </w:pPr>
            <w:r>
              <w:rPr>
                <w:sz w:val="11"/>
              </w:rPr>
              <w:t xml:space="preserve">Zengjünk hangos énekkel, kedvességes örömmel, hálát adó lélekkel: </w:t>
            </w:r>
          </w:p>
          <w:p>
            <w:pPr>
              <w:pStyle w:val="Szvegtrzs2"/>
              <w:rPr>
                <w:sz w:val="11"/>
              </w:rPr>
            </w:pPr>
            <w:r>
              <w:rPr>
                <w:sz w:val="11"/>
              </w:rPr>
              <w:t xml:space="preserve">Ma jelenik, ma jelenik e világban. </w:t>
            </w:r>
          </w:p>
          <w:p>
            <w:pPr>
              <w:pStyle w:val="Szvegtrzs2"/>
              <w:rPr>
                <w:sz w:val="11"/>
              </w:rPr>
            </w:pPr>
            <w:r>
              <w:rPr>
                <w:sz w:val="11"/>
              </w:rPr>
              <w:t xml:space="preserve">Ím királyt szült szűzen a Szűz Mária, betelik már Gábrielnek mondása.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 Glória! Glória!  Szűztől Isten születik, vesszőszál virágozik, megadta ezt irgalma az Isten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2"/>
              <w:rPr/>
            </w:pPr>
            <w:r>
              <w:rPr>
                <w:bCs/>
                <w:sz w:val="11"/>
              </w:rPr>
              <w:t>Örüljetek gyermekek, Betlehembe jöjjetek, az új Királyt nézzétek:</w:t>
            </w:r>
            <w:r>
              <w:rPr>
                <w:b w:val="false"/>
                <w:sz w:val="11"/>
              </w:rPr>
              <w:t xml:space="preserve"> </w:t>
            </w:r>
          </w:p>
          <w:p>
            <w:pPr>
              <w:pStyle w:val="Szvegtrzs2"/>
              <w:rPr>
                <w:sz w:val="11"/>
              </w:rPr>
            </w:pPr>
            <w:r>
              <w:rPr>
                <w:sz w:val="11"/>
              </w:rPr>
              <w:t xml:space="preserve">Ma jelenik, ma jelenik e világban. </w:t>
            </w:r>
          </w:p>
          <w:p>
            <w:pPr>
              <w:pStyle w:val="Szvegtrzs2"/>
              <w:rPr/>
            </w:pPr>
            <w:r>
              <w:rPr>
                <w:sz w:val="11"/>
              </w:rPr>
              <w:t xml:space="preserve">Ím királyt szült szűzen a Szűz Mária, betelik már Gábrielnek mondása.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 Glória! Glória!  Szűztől Isten születik, vesszőszál virágozik, megadta ezt irgalma az Isten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ületésén Istennek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angyalok örülnek, víg éneket zengenek: „Dicsőség az Istennek!”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Született Emmanuel, kit hirdetett Gábriel, bizonyít Ezekiel és próféta Dániel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/3/a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/3/b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/ 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ásztorok őt imádják és megajándékozzák, pásztoroknak Pásztorát, Messiásnak megvalljá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irályok őt imádják és megajándékozzák, királyoknak Királyát Istenüknek megvalljá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rüljetek, nemzetek, Üdvözítőnk érkezett, Ádám egykor vétkezett, de a Krisztus megmentet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Nagy örömnap ez a nap: Messiásunk támadt, Szűz anya szült szent Fiat, váltja fény az árnyat. Jászolán a csecsemő szívet-lelket megnyerő ő emberségében, ám ugyancsak elvakít, s nyomban térdre kényszerít ő istenségéb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Éjfél-tájban születik, ki a napfényt gyújtja, anyatejre éhezik, ki az üdvöt nyújtja, Rejtik pólyák, szalagok, ki az égre csillagot, milliomot tűzdel, sírdogál az újszülött, aki ott fenn mennydörög, s rémít villám-tűzze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 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 xml:space="preserve">Dicsérjük a Gyermeket, ki ma testet öltött, gyöngeségben született, belénk erőt öntött. Ha ő meg nem születik, minden ember elveszik, nem jut üdvösségre; ó megváltó Istenünk, halálunkkor légy velünk, fogadj be az égbe!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u w:val="single"/>
              </w:rPr>
              <w:t>In dulci jubilo</w:t>
            </w:r>
            <w:r>
              <w:rPr>
                <w:b/>
                <w:sz w:val="13"/>
              </w:rPr>
              <w:t xml:space="preserve"> (Édességes ujjongással) </w:t>
            </w:r>
            <w:r>
              <w:rPr>
                <w:b/>
                <w:sz w:val="13"/>
                <w:u w:val="single"/>
              </w:rPr>
              <w:t>zengjen víg énekszó, Üdvözítőnk nyugszik itt in praesepio,</w:t>
            </w:r>
            <w:r>
              <w:rPr>
                <w:b/>
                <w:sz w:val="13"/>
              </w:rPr>
              <w:t xml:space="preserve"> (a jászolban) </w:t>
            </w:r>
            <w:r>
              <w:rPr>
                <w:b/>
                <w:sz w:val="13"/>
                <w:u w:val="single"/>
              </w:rPr>
              <w:t>fénylik, mint a fényes nap matris in gremio!</w:t>
            </w:r>
            <w:r>
              <w:rPr>
                <w:b/>
                <w:sz w:val="13"/>
              </w:rPr>
              <w:t>(anyjának ölén)</w:t>
            </w:r>
            <w:r>
              <w:rPr>
                <w:b/>
                <w:sz w:val="13"/>
                <w:u w:val="single"/>
              </w:rPr>
              <w:t>Alpha est et O, Alpha est et O!</w:t>
            </w:r>
            <w:r>
              <w:rPr>
                <w:b/>
                <w:sz w:val="13"/>
              </w:rPr>
              <w:t xml:space="preserve"> (Ő a kezdet és a vég)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Alpha est O, Alpha est O!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u w:val="single"/>
              </w:rPr>
              <w:t>Ubi sunt gaudia</w:t>
            </w:r>
            <w:r>
              <w:rPr>
                <w:b/>
                <w:sz w:val="13"/>
              </w:rPr>
              <w:t xml:space="preserve"> (Ahol az igazi örömök vannak) </w:t>
            </w:r>
            <w:r>
              <w:rPr>
                <w:b/>
                <w:sz w:val="13"/>
                <w:u w:val="single"/>
              </w:rPr>
              <w:t>az égi hajlékba’ nagy örömmel éneklik nova cantica</w:t>
            </w:r>
            <w:r>
              <w:rPr>
                <w:b/>
                <w:sz w:val="13"/>
              </w:rPr>
              <w:t xml:space="preserve"> (az új énekeket) </w:t>
            </w:r>
            <w:r>
              <w:rPr>
                <w:b/>
                <w:sz w:val="13"/>
                <w:u w:val="single"/>
              </w:rPr>
              <w:t>mind a mennyei karok in Regis curia.</w:t>
            </w:r>
            <w:r>
              <w:rPr>
                <w:b/>
                <w:sz w:val="13"/>
              </w:rPr>
              <w:t xml:space="preserve"> (Isten királyi udvarában) </w:t>
            </w:r>
            <w:r>
              <w:rPr>
                <w:b/>
                <w:sz w:val="13"/>
                <w:u w:val="single"/>
              </w:rPr>
              <w:t>Eja gloria! Eja, gloria!</w:t>
            </w:r>
            <w:r>
              <w:rPr>
                <w:b/>
                <w:sz w:val="13"/>
              </w:rPr>
              <w:t xml:space="preserve"> (Dicsőség!)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u w:val="single"/>
              </w:rPr>
              <w:t xml:space="preserve">Mater et filia </w:t>
            </w:r>
            <w:r>
              <w:rPr>
                <w:b/>
                <w:sz w:val="13"/>
              </w:rPr>
              <w:t xml:space="preserve">(Egyszerre anya és leány) </w:t>
            </w:r>
            <w:r>
              <w:rPr>
                <w:b/>
                <w:sz w:val="13"/>
                <w:u w:val="single"/>
              </w:rPr>
              <w:t>a szép szűz Mária! Rég mind elvesztünk volna per nostra crimina,</w:t>
            </w:r>
            <w:r>
              <w:rPr>
                <w:b/>
                <w:sz w:val="13"/>
              </w:rPr>
              <w:t xml:space="preserve"> (bűneink miatt) </w:t>
            </w:r>
            <w:r>
              <w:rPr>
                <w:b/>
                <w:sz w:val="13"/>
                <w:u w:val="single"/>
              </w:rPr>
              <w:t>ám ő nékünk megnyerte caelorum gaudia.</w:t>
            </w:r>
            <w:r>
              <w:rPr>
                <w:b/>
                <w:sz w:val="13"/>
              </w:rPr>
              <w:t xml:space="preserve"> (a menny örömeit) </w:t>
            </w:r>
            <w:r>
              <w:rPr>
                <w:b/>
                <w:sz w:val="13"/>
                <w:u w:val="single"/>
              </w:rPr>
              <w:t>Eja, qualia! Eja qualia!</w:t>
            </w:r>
            <w:r>
              <w:rPr>
                <w:b/>
                <w:sz w:val="13"/>
              </w:rPr>
              <w:t xml:space="preserve"> (Ó, mily nagyokat!)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3"/>
              <w:rPr/>
            </w:pPr>
            <w:r>
              <w:rPr>
                <w:sz w:val="13"/>
              </w:rPr>
              <w:t xml:space="preserve">Jöjjetek, ó hívek, diadalmaskodva, a jászolhoz Betlehembe jöjjetek! Megszületett az angyalok királya!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R. Ó jöjjetek, imádjuk, ó jöjjetek, imádjuk, ó jöjjetek, imádjuk az Úr Krisztus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Nyájukat elhagyva, szerény bölcsőjéhez a hívásra jönnek már a pásztorok, Most mi is vidám lépéssel siessünk!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R. Ó jöjjetek, imádjuk, ó jöjjetek, imádjuk, ó jöjjetek, imádjuk az Úr Krisztust!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Csillagjáró bölcsek Úr Krisztust imádva tömjént, mirhát és aranyat áldoznak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 xml:space="preserve">Mi a Gyermeknek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szíveinket adjuk! 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>R. Ó jöjjetek, imádjuk, ó jöjjetek, imádjuk, ó jöjjetek, imádjuk az Úr Krisztust!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isztus Jézus született, örvendezzünk, néki öröméneket zengedezzünk! Dávidnak véréből, tiszta szűz méhéből született Krisztus nékün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 szüzesség liljoma kivirágzott, s megtermé a mennyei szép virágot. A kegyes Jézuska minekünk meghozta születvén, a váltságot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isztus Urunknak áldott születésén angyali verset mondjunk szent ünnepén, mely Betlehemnek mezején régen zengett eképpen: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lória légyen mennyben az Istennek, békesség légyen a földön az embernek, jóakaratban élő minden népnek és nemzetségne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tlehem ősi nemes városában eljött a Krisztus szűztől e világra, áldást árasztott Ádám családjára, minden fiár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ljött már az, kit a szentatyák vártak, a szent királyok akit óhajtottak, róla jövendőt próféták mondottak, zsoltárok szóltak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Ó örök Isten dicső Szentháromság! Szálljon szívünkbe mennyei vidámság, távozzék tőlünk minden szomorúság: eljött a váltság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ostan kinyílt egy szép rózsavirág, akit régen várt az egész világ, Betlehemben kibimbózott zöld ág, király nemből nagy méltóság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k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 érettünk magad megalázád, vedd kegyesen szívünk áldozatát! Dicsőséged, megváltó Istenünk engedd méltóan zengenü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el nagy örömre, ma született, aki után a föld epedett; Mária karján égi a lény: isteni kisded szűznek ölén. Egyszerű pásztor jöjj közelebb, nézd a te édes Istened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m ragyogó fény között nyugoszik, bársonyos ágya nincs neki itt; csak ez a szalma, koldusi hely, rá meleget a marha lehel. Egyszerű pásztor, térdeden állj, mert ez az égi s földi Király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született már mennyei Király, Szűz Máriának tiszta méhéből. R) Ünnepet ülvén mi vigadjunk, újszülött Úrnak hódoljun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égen megírták ezt a próféták, hogy fiat szül majd egy nemes virág.  R) Ünnepet ülvén mi vigadjunk, újszülött Úrnak hódolju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/5/a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/5/b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/5/c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 xml:space="preserve">Hatalmas lesz ő, a kisded Gyermek, eltiporja majd az Ellenséget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) Ünnepet ülvén mi vigadjunk, újszülött Úrnak hódoljun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yőzedelmet vesz a kárhozaton, győzedelmet vesz örök halálon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Ünnepet ülvén mi vigadjunk, újszülött Úrnak hódoljun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övette urát boldog SZENT ISTVÁN, első mártírja a mi hitükne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Ünnepet ülvén mi vigadjunk, újszülött Úrnak hódoljunk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ZENT JÁNOS APOSTOL ünnepnapja van, ő volt Krisztusnak legkedvesebbje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Ünnepet ülvén mi vigadjunk, újszülött Úrnak hódoljunk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PRÓSZENTEKNEK ma van ünnepe, akik Krisztusért halált szenvedtek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Ünnepet ülvén mi vigadjunk, újszülött Úrnak hódoljunk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/5/d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/5/e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/5/f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/5/g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ZENT TAMÁS MÁRTÍR Angolországban, karácsony napján halt meg Krisztusé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R) Ünnepet ülvén mi vigadjunk, újszülött Úrnak hódolju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ZILVESZTER PÁPÁT ma hívta az Úr, s megkoronázta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 mennyországban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R) Ünnepet ülvén mi vigadjunk, újszülött Úrnak hódolju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SKARÁCSONYNAK ma van ünnepe, Jézus betölti Mózes törvényét R) Ünnepet ülvén mi vigadjunk, újszülött Úrnak hódolju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>Jönnek a bölcsek messzi keletről, aranyat, tömjént, mirhát áldozván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) Ünnepet ülvén mi vigadjunk, újszülött Úrnak hódolju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GY HÁLÁT ADJUNK az Úr Jézusnak, az üdvözítő áldott Krisztusnak. Ünnepet ülvén, mi vigadjunk, újszülött Úrnak hódolju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Íme egykor Szent István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nagy hittel fölállott, és a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papi tanácsban bátran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ekkép szólott: „Kit az Írás jövendölt, ti megvetettétek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 várva várt Messiást megfeszítettétek.”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lázatos Szent Istvá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mikor őket feddi, hívó szóval kérleli, bűnbánatra inti; de ezt hallván felindul mindnyájuk haragja, „kövezzék meg!” gonoszul ki-ki azt kiált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zent István az egekre fölemelvén szemét, látja Urát, Krisztusát, bátorítja szívét; azokért, kik kövezik, így kéri Istenét: „Ne nézd a nép vakságát, bocsásd minden bűnét!”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csérünk most tégedet, Urunk, áldott Jézus, ki miértünk születtél, megváltó szent Krisztus! Hálát adunk tenéked első vértanúdért, aki nálad közbenjár küzdő Egyházadér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Szent Jánosnak napját vígan ünnepeljük, hangos énekszóval életét dicsérjük, bölcs szavú tanúját s kedveltjét az Úrnak mindnyájan tiszteljük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Úr Jézus Szent Jánost annyira kedvelte, hogy végvacsoráján maga mellé vette, hogy fejét mellére, szent szívére hajtsa, néki megengedt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t tanulta János igaz bölcsességét, Isten Igéjének örök istenségét, s nékünk is tanítja megtestesülését, teljes emberségé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eresztútján Krisztust halálig követte, kínszenvedésében kitartott mellette, Úr Krisztus szavára Szűz Mária gondját mindvégig viselt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zent Jánossal együtt tegyünk tanúságot, hogy adjon az Isten mennyben boldogságot, és szentek társaként színről-színre lássuk a Szentháromságo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öszöntünk kisded vértanúk, kiket a váltság hajnalán, mint gyönge bimbót a vihar, letört az üldöző király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jkatok nem tud szólni még, de Krisztust vallja véretek, ti zsenge tiszta áldozat: kegyelmet vérrel nyertete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gadjatok hát, gyermekek, kik ily korán lehulltatok, mennyégben fönn az Úr előtt mártírpálmákkal játszotok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elragyogott már Betlehemnek fénye: József s Márja közt az Isten Igéje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en Igéje kis gyermek képében, örök teremtőnk család rejtekéb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rtja Mária, szép szeretet anyja, Jézus titkát szívében forgat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 áll József is, tisztaságos férfi, ki a Gyermeket alázattal nézi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Áldott Szent Család, szeretetnek képe, légy családok példája és őre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Gonosz Heródes, irigyen Krisztus jöttére mért remegsz? Mulandó jót el nem ragad, ki országolni mennyet ad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nulnak már a Mágusok vezérlő csillag nyomdokán fény által a Fényt keresik, Istenről vallanak kincsei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llámain a tiszta víz az égi Bárányt fürdeti, s a bűnt, mely őt nem illeti, lelkünk tisztítván elveszi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/5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atalmának ez új jele: piroslik korsók friss vize, parancsszavára bor folyik, a víz lényege változik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runk tenéked glóri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ki nemzeteknek megjelensz, s Atyádnak, Szent Léleknek i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sőség minden századon! Amen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Ó mily fénye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 a csillag, mely ma támada, hívó fénye a világot általragyogja, a pogányok sötétségét eltávoztatj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 három bölcs látván a fényt, útnak eredett, 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z igaz Fényt megtalálja: a kis Gyermeket, ki majd egykor összegyűjt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d a népeke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 arany e Gyermekben a királyt tiszteli, a tömjén a halhatatlan Istent hirdeti, és a kenet a halandó embert illet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tt az alkalmas szent idő, az üdvösségnek napjai, hogy megtisztítsuk a szívünk, lemosva vétkek szennyeit. 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ezte ezt már Mózes is, ki vad vidékre elvonult, vállalva népe bűneit, hogy sírva, könnyel mossa le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lés is így tett egykoron, kit elragadt a tűzszekér, s világteremtő Istenünk, ki testet öltve jött közén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zért imánk, míg esdekel, alázkodjék az értelem, hajoljon földre térd s a váll, arcunkat mossák könnyein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Vágyunkat űzzük messzire, törjük meg testünk ösztönét, így leszünk élő áldozat, és bőkezűen adhatunk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/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/8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/9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olgálván, hogyha böjtölünk, elszáll a belső lustaság, elfut a lelki zsibbadás, világosságra vált a köd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yen bár vétkek temploma, és bűnfekéllyel telt a szív, a böjt lesz legjobb gyógyszere, ha kegyelmével jő Atyán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ézus, könyörgünk, irgalom! Bánkódva hozzád száll szavunk: hogy bűn világát rontva szét irgalmad hozzon békülés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iaddal add meg jó Atyánk, örök Lelkeddel add meg ezt, kit háromságos névvel is vallunk, hogy egy vagy, Istenünk.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>Mi gyarló emberek, kik a földön élünk, sok nyomorúságot és fájdalmat érzünk, e világnak sok bajával küzdünk:  R) Emlékezzünk, porból lettünk, és hogy ismét porrá is kell lennünk. Emlékezzünk, e szent böjtben bűneinkből Istenhez kell térnün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incs nékünk e földön sehol nyugodalmunk, nincsen maradandó állandó városunk, mindnyájan csak jövevények vagyunk.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R) Emlékezzünk, porból lettünk, é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1"/>
              </w:rPr>
              <w:t xml:space="preserve">hogy ismét porrá is kell lennünk. Emlékezzünk, e szent böjtben bűneinkből Istenhez kell térnünk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Csak egyedül mennybe igyekezzék szívünk, ott van elkészítve állandó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hely nékünk, munka után az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örökös bérünk.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R) Emlékezzünk, porból lettünk, és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hogy ismét porrá is kell lennünk. Emlékezzünk, e szent böjtben bűneinkből Istenhez kell térnünk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2"/>
              <w:rPr>
                <w:sz w:val="11"/>
              </w:rPr>
            </w:pPr>
            <w:r>
              <w:rPr>
                <w:sz w:val="11"/>
              </w:rPr>
              <w:t>Az egekben vagyon végtelen</w:t>
            </w:r>
          </w:p>
          <w:p>
            <w:pPr>
              <w:pStyle w:val="Szvegtrzs2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gazdagság, melyet nékünk szerzett az isten jóság, </w:t>
            </w:r>
          </w:p>
          <w:p>
            <w:pPr>
              <w:pStyle w:val="Szvegtrzs2"/>
              <w:rPr>
                <w:sz w:val="11"/>
              </w:rPr>
            </w:pPr>
            <w:r>
              <w:rPr>
                <w:sz w:val="11"/>
              </w:rPr>
              <w:t xml:space="preserve">ott vár reánk az örök boldogság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R) Emlékezzünk, porból lettünk, és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hogy ismét porrá is kell lennünk. Emlékezzünk, e szent böjtben bűneinkből Istenhez kell térnünk.  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Ezt hallván, emberek, keljünk fel álmunkból, szabadulást venni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világ rabságából, igyekezzünk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csalárd hálójából.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R) Emlékezzünk, porból lettünk, és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hogy ismét porrá is kell lennünk. Emlékezzünk, e szent böjtben bűneinkből Istenhez kell térnünk.   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Felvirradtak reánk szenvedés napjai, üdvösségkeresés alkalmas órái, távozzatok, evilág pompái!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>R) Emlékezzünk, porból lettünk, és hogy ismét porrá is kell lennünk. Emlékezzünk, e szent böjtben bűneinkből Istenhez kell térnün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/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Vétkeinkért böjttel testünk sanyargassuk, a szolgálat alá szenvedéssel hajtsuk, Istenünkhöz teljesen hódítsuk!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) Emlékezzünk, porból lettünk, 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1"/>
              </w:rPr>
              <w:t xml:space="preserve">hogy ismét porrá is kell lennünk. Emlékezzünk, e szent böjtben bűneinkből Istenhez kell térnünk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ézus Krisztus, az Atya Igéje, Fényessége, örök Bölcsessége: világba jött bűnösöket hívni, megtérésre, életre vezetn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yven napig Jézus a pusztában böjtölt értünk állhatatosságban, a kísértő Sátánt, hogy legyőzte, minekünk is példát adott err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resztségben tudjuk, mit fogadtunk, a Sátánnak hogy ellene mondunk, testünket is fegyelemben tartjuk, a léleknek szolgálatra adju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eresztségben meghaltunk a bűnnek. Krisztus által éljünk az Istennek, kérve-kérjük mennyei Atyánkat, igazgassa jóra szándékunka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ézus Krisztus, ki értünk szenvedtél, példát adva negyven nap böjtöltél, kérünk téged, hallgass meg most minket, életedbe vedd föl életünke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Ó Teremtőnk, hallgass minket, sírásunkat, kérésünket! Most, e jeles szent időben, negyven napi készületben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átod Uram mi szívünket, tudod minden gyengéinket, add a hozzád megtérőknek bocsánatát bűneinkne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Uram sokszor megbántottunk, ím megvalljuk, segíts rajtunk, adj sebünkre orvosságot, igaz szívű bűnbánatot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gy Úristen, engedd, kérünk, akik testben most böjtölünk, lélekben is böjtölhessünk, minden bűntől távol legyün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ngedd meg ezt, Szentháromság, örök Egység, örök jóság, áldozatunk gyümölcseit teremhessük szent Húsvétig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 szállj perbe énvelem, én fölséges Istenem, mert nem igazul meg akkor az én lelkem, s méltán elvethetsz engem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ert én anyám méhében fogantattam vétekben, e világra jöttem eredendő bűnben, s elestem sok vétekb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éked bűnöm megvallom, mert én azzal tartozom, te bocsáthatod meg, bizonnyal jól tudom, segítségedet várom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Szent Fiad haláláért, keserves nagy kínjáért, áldott szent vérének drága nagy áráért: kegyelmezz meg mindezért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/5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/6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te áldott szent Lelked kérlek, tőlem el ne vedd, sőt újítsd meg bennem, hogy dicsérjem neved, szolgálhassak tenéked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ád bízom magamat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te viseljed gondomat, igazgasd jó útra az én lábaimat és minden szándékomat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Ne hagyj elesnem, felséges Isten, keserűségemben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e szent nevedért légy segítséggel, ne essem kétségbe; mert minden felöl, látod, Úristen, vagyok kísértésb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Gyermekségemtől, felséges Isten, mind ezideiglen téged hívtalak én segítségül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minden ínségemben: mostan sem lehet más bizodalmam, sem földön, sem mennyben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incs is énnékem más bizodalmam, Úristen, náladnál. Akármiképpen cselekedj vélem, csak ne haragudjál! Mint kegyes Atya, fiadat dorgáld, ó csak meg ne utálj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Dicséret neked, Atya Úristen, a te szent Fiaddal! Áldassál tőlünk a Szentlélekkel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mi Vigasztalónkkal!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ost és örökké imádunk téged zengő énekszókka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Seregeknek hatalmas nagy királya! Könyörgésem trónodat megtalálja; mert szívemet bánat járja, irgalmadat, kegyelmedet kívánja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vá menjek, kinek hajtsam fejemet? Ki gyógyítja megsebesült szívemet? Mert ha te is elhagysz engem, elveszek, ha nem törlöd el bűnöme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m, előtted megalázom magamat, földre hajtom szomorodott orcámat; halld meg, Atyám, csendes szómat, add meg, kérlek, szívből kívánt nagy jóma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Jaj énnekem, jaj szomorú fejemnek! Ó jaj énekem, szegény bűnös Péternek! Mert személyét Mesteremnek megtagadtam, kedvéért egy ember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indentudó Jézus, este megmondtad, ki szívemnek családságát jól tudtad: „Péter, magad mire adod? Isten Fiát háromszor megtagadod!”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 kakas-szó hasogatja szívemet, vádol lelkem, nem találom helyemet, ítéletre szólít engem, jaj, égre sem merem vetni szememe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z ártatlan Jézust nem felejthetem, tekintetét szívből ki nem vethetem, semmiképpen nem tehetem, hogy az a szem ne vádoljon szüntel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íg élek, ezért sírok hevesen, kérem Istent, magától el ne vessen, sőt hogy újra fölemeljen, és ily bűntől minden embert megmentse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Király zászlói lengenek, villog titkával a kereszt, rá testben fölfeszíttetett, ki minden testet alkotot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ögekkel verve tagjai kinyújtva lába és keze: itt függ a véres áldozat, ki a megváltás ára vol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lándzsa szörnyű vashegye itten sebezte oldalát, vérrel és vízzel áradott, lemosni bűneink sará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tellett Dávid jóslata, amelyet egykor énekelt, hirdetvén minden nép között: „Fáján országol Istenünk!”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Ó fényességes, drága Fa, király vérével bíboros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 méltó törzsről származol, hogy érintsd szentelt tagjai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 áldott, kinek ága közt váltságunk díja lebegett, te lettél teste mérlege, s a poklot megrabolta fád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/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/8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/9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/10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zent kérged ont jó illatot, ízed a nektárt győzi le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zer gyümölccsel boldogan tapsolnak győztes karjaid</w:t>
            </w:r>
            <w:r>
              <w:rPr>
                <w:b/>
                <w:sz w:val="18"/>
              </w:rPr>
              <w:t>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dvözlégy oltár, szent Kereszt, melyen Ő dicsőn szenvedett, rajtad az Élet halt halált, s holtával szerzett élete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 szent Kereszt, te egy remény, a szenvedés szent idején növeld a jókban javaid, s töröld a bűnös vétkei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áromságos nagy Istenünk, dicsérnek téged mindenek, kiket megvált a szent Kereszt: vezérelj minket szüntelen. Ame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 megváltó szent kínhalál, melyben a föld üdvöt talál, adjon, Urunk, most békülést, szívünk vágyának enyhülés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ápláljanak szent titkaid, ihlessenek vércseppjeid, lelkünknek mélye teljen el szenvedésed emlékive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ljen szívünkben szüntelen e gyalázat, e gyötrelem, keresztfa, lándzsa, vas-szögek, tövisszúrások, sebhelye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Ó megfeszített Jézusunk, egész szívvel fohászkodunk. Kit eladott a gyűlölet: Tenéked áldás tisztelet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j, áldott méhemnek drága, édes gyümölcse, szegény árva, bús szívemnek egyetlen reménye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Ó én Egyszülöttem, ártatlan drága Jézus! Mi a bűnöd, hogy fán függesz, szelíd, kegyes Krisztus?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/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 szent oldaladból bőven foly a piros vér, bűnös Ádám s minden ember számtalan vétkéér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j, mind elhagyának, tieid elfutának, mint mezőben egy virágszált, szintúgy elhagyának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njanak meg téged erdők szép violái, zokogjanak a hegyek zúgó csatornái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ászba öltöznek mind a teremtett állatok, sirat a nap, óhajt a föld, sírnak a csillago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nnyem ontom érted, fájdalmas, megtört szívvel, reád nézvén, téged látván szörnyű sebeidde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/8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/9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yen vége immár keserves panaszomnak, mivel nincsen megszánója az én siralmamna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 sírj, áldott szent Szűz, bizakodj, s híven várjad: Fiad, Jézus harmadnapra holtából föltámad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Hol vagy édes Jézus? Szerelmes szülöttem! Ki nélkül már e világon holtig árva lette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l vagy, szemem fénye, tündöklő világa? elepedett bús szívemnek csendes boldogsága?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játok nékem erdők, hegyek, völgyek: szülöttemet fölkeresni vajon merre menjek?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4/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utassatok utat, ó, ti olajkertek, hol megfogták szülöttemet: vele merre mentek?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 darabos, éles, hegyes, köves utak, szent fiamnak vércsöppjei követekre hullta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Ó, sírjatok vélem, jó asszony-barátaim, kik tudjátok e világban az én árvaságim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, siralmas szent Szűz, bizalommal várjad: áldott Fiad harmadnapra holtából feltámad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z Isten igaz napja ez, szent fényességge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iszta nap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 drága vér m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ossa le a világ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örnyű bűnei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itetlen hite visszatér, ma újra látnak a vakok, s kiben nem old fel rettegést, ha látja: megtér a lator?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eresztjét jóra váltja ő, gyors hittel Jézust kérleli, igazkén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kat megelőz, az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Úr országát elnyeri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Ámulnak mind az angyalok, látván 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testi büntetést,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s hogy Krisztushoz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tér a gonosz, boldo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életet érdeme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Csodálatos misztérium, világ szennyét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hogy mossa le,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mindenki bűnét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elveszi, test vétkét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isztítván a tes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ehet-e ennél nagyszerűbb: vétket bocsát az irgalom, félelmet old a szeretet, új életet szül a halál?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/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/8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/9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/10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ját csalétkét falja fel, magát köti meg a Halál, meghal mindenki Élete, s felkél, mint minden élete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lér mindenkit a Halál, de feltámad mind a halott, s pusztítva, ütve a Halál csak maga vesztét nyöghet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érünk, teremtő Istenünk, vigadva Húsvét ünnepén: ne ártson nékünk a halál, védd meg örökre néped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Urunk, tenéked glória, aki legyőzte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a halált, az Atyát és Szentlelket is dicsérjük minden századon. Amen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 xml:space="preserve">Üdvözlégy, fényes Nap, tiszteletre méltó, melyen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z Úr Krisztus legyőzi a poklot, s ki a Fán függött, győztesen országol, most minden teremtmény őelőtte hódol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/2/refrén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/3/refrén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z újjászülető természet hirdeti: Krisztussal visszatér mindenbe az élet, a győzedelmes Krisztust, az Alkotót zöld erdők, lige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s virágok ünnepli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Üdvözlégy, fényes Nap tiszteletre méltó, melye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az Úr Krisztus legyőzi a poklot, s ki a Fán függött, győztesen országol, most minden teremtmény őelőtte hódol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világ leláncolt foglyait feloldja, s mind, ami lent hevert, a magasba hívja, számtalan népek tömlöce megnyílik, s az égbe fölmenőt szabadok követi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Üdvözlégy, fényes Nap tiszteletre méltó, melyen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z Úr Krisztus legyőzi a poklot, s ki a Fán függött, győztesen országol, most minden teremtmény őelőtte hódol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isztus feltámada mind ő nagy kínjából, ezen mi is örüljünk, Krisztus legyen reményünk, kirjelejszo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/1-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/3-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/5-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/7-8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Ó kegyes Mária, mennyei szép rózsa, kérjed, hogy szent Szülötted üdvözítse lelkünket, kirjelejszo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Föltámadt Krisztus e napon R) Alleluja, hála légyen az Istennek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Hogy minden ember vigadjon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R) Alleluja, hála légyen az Istennek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Értünk halált ki szenvedett. 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 xml:space="preserve">R) Alleluja, hála légyen 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az Istennek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 megváltott minden lelkeket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R) Alleluja, hála légyen az Istennek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bCs/>
                <w:sz w:val="15"/>
              </w:rPr>
            </w:pPr>
            <w:r>
              <w:rPr>
                <w:bCs/>
                <w:sz w:val="15"/>
              </w:rPr>
              <w:t xml:space="preserve">Mennek a szent nők sírjához. </w:t>
            </w:r>
          </w:p>
          <w:p>
            <w:pPr>
              <w:pStyle w:val="TextBody"/>
              <w:rPr>
                <w:bCs/>
                <w:sz w:val="15"/>
              </w:rPr>
            </w:pPr>
            <w:r>
              <w:rPr>
                <w:bCs/>
                <w:sz w:val="15"/>
              </w:rPr>
              <w:t xml:space="preserve">R) Alleluja, hála légyen </w:t>
            </w:r>
          </w:p>
          <w:p>
            <w:pPr>
              <w:pStyle w:val="TextBody"/>
              <w:rPr>
                <w:bCs/>
                <w:sz w:val="15"/>
              </w:rPr>
            </w:pPr>
            <w:r>
              <w:rPr>
                <w:bCs/>
                <w:sz w:val="15"/>
              </w:rPr>
              <w:t>az Istenn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Kenetet visznek Krisztushoz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R) Alleluja, hála légyen az Istenne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bCs/>
                <w:sz w:val="15"/>
              </w:rPr>
            </w:pPr>
            <w:r>
              <w:rPr>
                <w:bCs/>
                <w:sz w:val="15"/>
              </w:rPr>
              <w:t xml:space="preserve">Fényes szép angyalt </w:t>
            </w:r>
          </w:p>
          <w:p>
            <w:pPr>
              <w:pStyle w:val="TextBody"/>
              <w:rPr>
                <w:bCs/>
                <w:sz w:val="15"/>
              </w:rPr>
            </w:pPr>
            <w:r>
              <w:rPr>
                <w:bCs/>
                <w:sz w:val="15"/>
              </w:rPr>
              <w:t xml:space="preserve">látnak ott, </w:t>
            </w:r>
          </w:p>
          <w:p>
            <w:pPr>
              <w:pStyle w:val="TextBody"/>
              <w:rPr>
                <w:bCs/>
                <w:sz w:val="15"/>
              </w:rPr>
            </w:pPr>
            <w:r>
              <w:rPr>
                <w:bCs/>
                <w:sz w:val="15"/>
              </w:rPr>
              <w:t xml:space="preserve">R) Alleluja, hála légyen </w:t>
            </w:r>
          </w:p>
          <w:p>
            <w:pPr>
              <w:pStyle w:val="TextBody"/>
              <w:rPr>
                <w:bCs/>
                <w:sz w:val="15"/>
              </w:rPr>
            </w:pPr>
            <w:r>
              <w:rPr>
                <w:bCs/>
                <w:sz w:val="15"/>
              </w:rPr>
              <w:t>az Istennek.</w:t>
            </w:r>
          </w:p>
          <w:p>
            <w:pPr>
              <w:pStyle w:val="TextBody"/>
              <w:rPr>
                <w:bCs/>
                <w:sz w:val="15"/>
              </w:rPr>
            </w:pPr>
            <w:r>
              <w:rPr>
                <w:bCs/>
                <w:sz w:val="15"/>
              </w:rPr>
              <w:t xml:space="preserve">S hallának boldog szózatot. </w:t>
            </w:r>
          </w:p>
          <w:p>
            <w:pPr>
              <w:pStyle w:val="TextBody"/>
              <w:rPr/>
            </w:pPr>
            <w:r>
              <w:rPr>
                <w:bCs/>
                <w:sz w:val="15"/>
              </w:rPr>
              <w:t>R) Alleluja, hála légyen az Istenn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/9-10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/11-1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/13-1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/15-1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/17-18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 félénk asszony-ember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Alleluja, hála légyen az Istennek.</w:t>
            </w:r>
          </w:p>
          <w:p>
            <w:pPr>
              <w:pStyle w:val="Heading2"/>
              <w:rPr/>
            </w:pPr>
            <w:r>
              <w:rPr/>
              <w:t>Galileába menjetek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Alleluja, hála légyen az Istenne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dják meg az apostolok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) Alleluja, hála légyen az Istenne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gy az Úr él, s feltámadot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Alleluja, hála légyen az Istenne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egjelent ő szent Anyjának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Alleluja, hála légyen az Istennek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Kesergő szent Magdolnának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Alleluja, hála légyen az Istennek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jelent aztán Péternek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Alleluja, hála légyen az Istenne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jelent majd a hívekne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) Alleluja, hála légyen az Istenne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úsvéti boldog lélekkel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Alleluja, hála légyen az Istenne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sérjük Istent énekkel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) Alleluja, hála légyen az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Istenne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/19-20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Dicsőség Szentháromságnak,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Alleluja, hála légyen az Istennek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djunk ma hálát Urunknak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Alleluja, hála légyen az Isten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ézus megváltó Istenünk, alleluja, alleluja, föltámadt, itt van most velünk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rdetik fényes angyalok, alleluja, alleluja, valóban él, föltámadott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ztus húsvéti asztala, alleluja, alleluja, megtisztult népet vár haza,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runk, búzánk és életünk, alleluja, alleluja, mindent tenéked szentelünk, alleluja, alleluja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3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Úr Krisztus feltámadott, ránk malasztja áradott, szent vérének hullása lőn pokolnak romlása. R) Megváltotta Isten mind e világot szent haláláva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lső Ádám vétkezett, mindnyájunkat megsebzett, de a kegyes Úristen könyörült az emberen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R) Megváltotta Isten mind e világot szent haláláva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>Új Ádám lett szent Fia, életünket újítja, poklok zárját megtöri, rabságunkat elveszi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R) Megváltotta Isten mind e világot szent haláláva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ltó azért vigadni, Húsvét titkát dicsérni, éljünk az új életnek, adjunk hálát Istenne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R) Megváltotta Isten mind e világot szent haláláva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ztus, az Úr feltámadott, alleluja, alleluja, reményt minékünk így adott, 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5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gy mi is mind feltámadunk, alleluja, alleluja, dicsőségébe eljutunk, 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ltámadása Krisztusnak alleluja, alleluja, romlás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őn a pokloknak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adjon mindig ő velünk, alleluja, alleluja, kiben megújult életünk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ljünk azért az Istennek, alleluja, alleluja, Atya, Fiú, Szentléleknek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Feltámadt már dicsőségben az Isten szent Fia. Örvendez már győzelmében világ Megváltój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R) Érettünk vállalt sebhelyek már dicsőségben fénylenek. 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>A kereszten oldalából vér és víz áradott, e forrásból a világnak új élet támadott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) Érettünk vállalt sebhelyek már dicsőségben fénylenek. 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árja immár fenn a mennyben Atyjánál székhelye, váltságunk lett kínhalála, közbenjár érdeme. R) Érettünk vállalt sebhelyek már dicsőségben fénylenek. 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támadott Krisztus megváltásunkra, utat nyitott mennyországb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rök boldogságr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Ádám bűne miatt mind bűnbe estünk, az Istennek kegyelmére méltók nem lehettünk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 a Krisztus Jézus terhünk fölvette, a hatalmas Atyaistent értünk engesztelte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dog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Feltámadott Krisztus” sokszor kiáltjuk, de a bűnnek nagy rútságát, jaj mégsem utálju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gyha bűnben élünk és meg nem térünk, akkor Krisztus kínhalála nem használ minékün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adjunk fel azért minden bűnünkből, hogy örömmel részesüljünk Húsvét kegyelmébő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Ó ifjak, lányok, gyermekek, az angyalszóból értsetek: feltámadt Krisztus értetek, alleluja. R) Alleluja, alleluja, alleluja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 xml:space="preserve">Itt áll az Úr most köztetek: „Békesség, már ne féljetek! Én vagyok, bennem higgyetek!” Alleluja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) Alleluja, alleluja, alleluja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 xml:space="preserve">Ezen a szent-szent ünnepen ujjongva csengő éneken Urunkat áldjuk szüntelen, alleluja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) Alleluja,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lő, mert ily jót tett velünk, átadva néki hű szívünk, Istennek hálát zengenünk, alleluja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) Alleluja,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Üdvözítőnk feltámadott, alleluja, alleluja, szenteljük vígan e napot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MESSIÁS feltámadott, alleluja, alleluja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teljesült, mi íratott, alle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LETADÓNK feltámadott, alleluja, alleluja, kegyelme most kiáradott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ÍGASZTALÓNK feltámadott, alleluja, alleluja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űzte már a bánatot, alle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ÖRÖMNAPUNK feltámadott, alleluja, alleluja, ránk oly szép hajnal virradott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úsvét van feltámadt az Úr, ma lelkünk gyásza felvidul, elárad rajta égi fény a húsvét áldott ünnepé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váltott lelkek, jöjjetek, az Úrnak hálát zengjetek, mert sírunk éjét győzte le az örök élet Istene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lleluja, alleluja, alleluja, alleluja, Nagy jóvoltát hirdessétek most a teremtőnek, félredobott terméskövet állít szegletkőnek.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lleluja, alleluja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lleluja, alleluja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Isten-adta szép napunkat töltsük ünnepléssel, magasztaljuk Megváltónkat hangos énekléssel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 xml:space="preserve">Templomodba jöttünk buzgó szeretettel, mint a szent asszonyok illatos kenettel; áldunk téged húsvéti örömmel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Alleluja, alleluja, hála néked, világ Megváltó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>
                <w:sz w:val="15"/>
              </w:rPr>
              <w:t xml:space="preserve">Nem keres már Júdás, üldöző sereggel, hanem a szent Egyház, ünneplő menettel, hódol néked vigadozó szívvel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R) Alleluja, alleluja, hála néked, világ Megváltója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 xml:space="preserve">Megszégyenült immár Kaifás és Annás, Jézus fényes arcát nem sérti már csapás, nem csókolja képmutató Júdás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R) Alleluja, alleluja, hála néked, világ Megváltója.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iet hozzá Péter égő szeretettel, örömét vegyíti bűnbánó könnyekkel, jó Mesterét látván szemeivel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R) Alleluja, alleluja, hála néked, világ Megváltója. 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/1-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7/3-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/5-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 xml:space="preserve">Fölemelte Jézus az áldott keresztfát, győzelmével ékes tündöklő zászlaját, megdöntötte a Sátán hatalmát. 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Alleluja, alleluja, hála néked, világ Megváltó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 xml:space="preserve">Dicsőséges Fiát mennyei 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 xml:space="preserve">szent Atyja a megváltott népnek fényesen mutatja: 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 xml:space="preserve">ím a Húsvét igaz áldozatja!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R) Alleluja, alleluja, hála néked, világ Megváltó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rvendezzél boldog Szűz, alle, alleluja, mennyországi fényes tűz, alle, alleluja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t méhedben hordoztál, alle, alleluja, erősebb a halálnál, alle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>Harmadnap a halálból,</w:t>
            </w:r>
          </w:p>
          <w:p>
            <w:pPr>
              <w:pStyle w:val="TextBody"/>
              <w:rPr/>
            </w:pPr>
            <w:r>
              <w:rPr/>
              <w:t>alle, alleluja, kijött lezárt sírjából, alle, alleluj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Halálának érdeme alle, alleluja, mindnyájunknak élete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6"/>
              </w:rPr>
              <w:t>alle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>Szent Szűz veled örülünk, alle, alleluja, szólj fiadnál érettünk, alle, alleluja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ogy őt méltón áldhassuk, alle, alleluja, mennyben veled láthassuk, alle, aleluja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nnybe ment Krisztus e napon, alleluja, alleluja, hogy minden ember vigadjon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unk a győzt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 király, alleluja, alleluja, teljes lett minden műve már, 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ztus a fő, s mi tagjai, alleluja, alleluja, legyünk a mennyben társai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 most az égb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álla fel, alleluja, alleluja, egykor mint Bíró így jön el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iessünk hálát mondani, alleluja, alleluja, s 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árom-Egyet áldani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emtő Lélek, jöjj közénk! Híveid szívét látogasd, töltsd malaszttal a lelkeket, kiket hatalmad alkotot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, kit Védőnek mondanak, s mellénk a magas ég adott, Tűz, élő Forrás, Szeretet, te lelkek lelki olaj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jándékoddal hétszeres! Te ujj az Isten jobb kezén! Atyának ígért Szózata, ki ajkainkat megnyitod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Érzékeinkbe gyújts Te fényt, szívünk szerelmed töltse be, s mi bennünk testi gyöngeség, örök erőddel izmosítsd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llenségünket űzzed el, a békét tüstént hozd közel, előttünk járva, mint Vezér, kerüljünk mindent, ami ár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Általad tudjuk az Atyát, s ismerjük, adjad, a Fiút, s ki kettejüknek Lelke vagy: tebenned higgyünk végtelen! Amen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ünkösdnek jeles napján Szentlélek Isten küldeték, megerősítni szívüket az apostolokna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kit Krisztus ígért vala tanítványoknak akkoron, mikor néne mennyországba mindnek láttár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s nyelveknek szólása úgy, mint szeleknek zúgása leszállott az ő fejükre nagy hirtelenségge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telvén a Szentlélekkel kezdének szólni nyelvekkel, mint őnékik a Szentlélek ád vala szólan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zért örüljünk Őnéki, mondván ez ékes éneket, felmagasztaljuk szent nevét örökön-örökké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öjj el, Lélek, Életadó, örök BÖLCSESSÉG! Végcélunkat mindig lássuk: szállj le népedre! Léptünk előtt Te világolj, Bölcsesség Lelke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Jöjj el, Lélek, Életadó örök ÉRTELEM! Hitünket hogy jól érthessük: szállj le népedre! Hadd érezzünk Egyházaddal, Értelem Lelke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öjj el, Lélek, Életadó, örök JÓTANÁCS! Dolgainkban jól dönthessünk: szállj le népedre! Hadd kövessük sugalmadat, Jótanács Lelke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Jöjj el, Lélek, Életadó, örök ERŐSSÉG! Lendületet te adj nékünk: szállj le népedre! Szívünket tedd kitartóvá, Erősség Lelke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/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öjj el, Lélek, Életadó örök TUDOMÁNY! Szent tudásunk gyarapítsad: szállj le népedre! Hadd hirdessük igazságod, Tudomány Lelke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öjj el, Lélek, Életadó, örök JÁMBORSÁG! Járj át minket szellemeddel: szállj le népedre! Krisztus szerint alakítsál, Jámborság Lelke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öjj el Lélek, Életadó, ISTENFÉLELEM! Imádjuk a Legszentebbet: szállj le népedre! Tiszteletre nevelj minket, Félelem Lelke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Ó mi Szent Atyánk, irgalmas és kegyes! Isten szent Fia, Urunk Jézus Krisztus! Ó Vigasztaló, éltető szent Lélek: egy örök Iste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Ó Szentháromság, nagy és erős Egység! Igaz istenség, mérhetetlen jóság! Angyalok fénye, árva népnek vigasz: világ reménye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7"/>
              </w:rPr>
              <w:t>Amit alkottál, mind tenéked szolgál, sok teremtményed megdicsőít téged, mi is tenéked dicséretet zengünk: hallgasd meg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7"/>
              </w:rPr>
              <w:t>kérü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icsőség néked mindenható Isten, három személyben egylényegű Fölség, tisztelet, áldás, himnusz illet téged, most és örökké. Amen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ldog város, Jeruzsálem, békességes látomás, melyet égben építettek, élő kőből rakva fel, s angyaloknak kara díszít: menyegzői koszorú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gérkezvén a magasból várta menyegzői ház, hogy az Úrnak eljegyezve Néki éljen egyedül. Minden fala színaranyból, fénylik minden bástyafok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Kapuja, mely gyönggyel ékes, s szentélye, ha megnyílik, érdemeknek erejéből bebocsátást nyer oda, aki Krisztus szent nevéért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tt a földön gyötreti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/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/8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Jó alapnak, Szegletkőnek Krisztus az, ki küldetett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ő a házat anyagában kétszeresen megköti, akit Sion híven vállalt, Benne hívőn fennmarad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ggatással, gyötretéssel megmunkálva a kövek, jó helyükre elkerülnek dolgos kezek művivel, a legszentebb épületnek így lesznek mind részei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en előtt igen kedves, szent e város szerfölött, dicsérete széphangzású, s ujjongó éneke, amidőn a Három-Egyet énekszóval hirdeti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Ó nagy Isten, kérve kérünk, templomodba jöjj közénk, te kegyelemes jóságoddal kérésünket elfogadd, s áldásodat bőven áraszd mindenkor e szent helye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Nyerjék meg itt, amit kérnek esdekelve mindenek, s amit kaptak, meg is tartsák szentjeid közt szüntelen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és az égi honba érve békességre jussana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/9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gasságos nagy Istennek légyen áldás, tisztelet, Atyának és szent Fiának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velük a Szentléleknek, hódolattal, dicsérettel zengjünk minden századon!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csérjük, hívek, lelkesen a boldog élet szent Urát, zengjük ma együtt szívesen szent koronája himnuszát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irály ő ég és föld felett, fején bár szégyen-díszt visel, dicsőségünket szerzi meg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yalázatának fényive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egyes tövisből vad füzér meggyötri Krisztus homlokát, s világ hatalma mit sem ér, szolgálja bár az alvilág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koronát az Úr fején pirosló vére festi be, váltságunkért ez drága bér, mely bűnök szennyét mossa l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csérjük Krisztust, a Királyt, kegyelmek ékes, szent Urát, lelkünket lelke hassa át, koronát nyerjünk, s szent hazát!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Örök Atyának Egy Fia, ő Fény a Fényből, Krisztusunk! Te vagy az Úr, az Alkotó, ki ülsz királyi trónuso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örvényhozónk és Főpapunk, néped tanító Mestere, ruhádon vérrel írva áll: Királyoknak Királya vagy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régi ember átka volt nyögni sátáni zsarnokát; szent keresztfádon győztesen szabadságunk te meghozád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Uralmad áld és boldogít, tenéked készen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hódolunk. Országod egykor add nekünk, örökre légyen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tthonu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Úr Jézus, legszebb életút, tenálad lelkünk révbe jut, hogy benned bízni mily nagy jó, a földön nincsen arra szó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Úr Jézus, kérünk, itt maradj, szívünkbe tiszta lángot adj, a bűnök éjét messze űzd, és óvd, ki érted küzdve küzd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csérjed égi s földi nép az Úrnak drága, szent nevét, hirdesd a győztest, harsonálj: Üdvözlégy Jézus, nagy Király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dozatot hozzatok, Istennek fiai, kenyeret s bort hozzatok, nagy Úrnak szolgái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szteletet adjatok mindnyájan Istennek, dicsőséget mondjatok az ő szent nevéne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ádjátok urunkat az ő hajlékában, s hallgassátok szent szavát ékes templomában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Ő királyunk örökké, összegyűjti népét, ő ad erőt, ő áld meg, s adja békességé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Ó szentséges lakoma! Krisztust vesszük rajta; felidézzük szenvedésének emlékét; bensőnket kegyelem tölti el; s a jövendő dicsőség záloga nekünk adatik, alleluja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tt jelen vagyon az Istennek Fia, itt jelen vagyon feláldozott Bárány, itt jelen vagyon erős, igaz Isten: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Jézus Krisztus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t jelen vagyon mi édes Teremtőnk, itt jelen vagyon a mi közbenjárónk, itt jelen vagyon Vigasztaló társunk: a Jézus Krisztus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Itt jelen vagyon Út, Igazság, Élet, itt jelen vagyon a mennyei Fölség itt jelen vagyon fényes Világosság: a Jézus Krisztus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tt jelen vagyon váltságunknak Napja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tt jelen vagyon bűnünk megrontója, itt jelen vagyon szeretetnek lángja: a Jézus Krisztus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Itt jelen vagyon a mi Vígasságunk, itt jelen vagyon Őrizőnk, Oltalmunk, itt jelen vagyon lelki bátorítónk: a Jézus Krisztus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ja minékünk az ő szent országát, hogy megláthassuk szentséges lakását, angyali karból tiszta szép orcáját, és ő szent Atyját. Amen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ondj éneket zengő nyelvem, szentséges Úr testének, adjál hálát, buzgó lelkem, drágalátos vérének, amit vett a Szűz méhéből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ád emberi nemzetne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zért ezt a nagy Szentséget leborulva imádjuk, Teste s Vére a Krisztusnak mert itt vagyon, jól tudjuk, ha elménkkel föl nem fogjuk, hitünkkel megfoghatjuk</w:t>
            </w:r>
            <w:r>
              <w:rPr>
                <w:b/>
                <w:sz w:val="13"/>
              </w:rPr>
              <w:t>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z Atyának és Fiúnak dicséret és tisztesség, Szentlélekkel egyetemben áldás, örök dicsőség, Háromságban egy szent Istent áldjon minden nemzetség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Jesu dulcis memoria, dans vera cordis gaudia: sed super mel et omnia ejus dulcis praesentia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l canitur suavius, nil auditur jucundius, nil cogitatur dulcius, quam Jesus, Dei Filius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su, spes poenitentibus, quam pius es petentibus, quam bonus te querentibus, sed quid invenientibus?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c lingua valet dicere, nec littera exprimere, expertus potest credere, quid sit Jesum diligere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 Jesu nostrum gaudium, qui es futurus praemium, sit nostra in te gloria, per cuncta semper saecula. Am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z Úristent magasztalom, jóvoltáról gondolkodom, irgalmához folyamodom, mert meghallgat, azt jól tudom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odálatos tetteiről, szabadító erejéről, emlékezem jóvoltáról, bizodalmat veszek abbó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ert ő erős hatalommal, dicsőséges szent jobbjával az ő népét megmentette, fogságából kivezett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gy vezette szent Egyházát, mint jó pásztor kedves nyáját, ételéről gondoskodott, utat neki ő mutatot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álát adjunk az Istennek, Atya, Fiú, Szentléleknek, három személy Fölségének, egymivoltú Istenség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ényességes mennybéli nagy Isten, téged hirdet e világon minden, az angyalok dicsérnek az égben, és a föld is szolgál nagy hűségbe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rős trónod fenn a magasságban, semmi sincsen előtted homályban, híveidnek kegyelmes Királya, s szentjeidnek ékes koronáj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Örök Atya, leborulva áldunk, Fiad által tehozzád kiáltunk, szent Lelkeddel éltess e világban, s adjál helyet örök boldogságba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enned bízik, Isten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enned bízik lelkem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csak Tenálad nyugszik, Uram, az én szívem, aki irgalmaddal fölemeltél engem, mit a Sátán elvett, visszaadtad nékem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Kész most az én szívem neked énekelni, jóvoltodért kész most nagy hálákat adni, szent nevedet immár zászlójára írni, zengő citerával jó-reggel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áldan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3"/>
              <w:rPr/>
            </w:pPr>
            <w:r>
              <w:rPr/>
              <w:t xml:space="preserve">Énekszóval zengem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műveidet, Isten, valljon minden ember, minden nemzetségben, mert irgalmad erős fenn a magas égben, mindörökké ragyog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l nem múló fényb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ralkodsz, ó Uram, méltóságot öltvén, felöltöztél, Uram, hatalmat övezve, megingathatatlanná földed erősítvén, erősíted széked szilárddá örökre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 folyók, ó Uram, folyóvizek zúgnak, zúdulnak, fölvervén hullámoknak ívét, zúgó, zengő, dörgő, felséges hangjuknál felségesebb, Uram, legszelídebb Igéd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/1-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/3-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asztallak, Uram, felemeltél engem, nem hagytad, nem tűrted más rabjává lennem, ó, Uram, Istenem, hozzád kiáltottam: könyörültél rajtam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 xml:space="preserve">És te siralmamat fordítád vígságra, gyászruhám leoldtad, ím, bíborra váltva, zengjen a dicséret, magasztaljon téged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örökké, míg élek</w:t>
            </w:r>
            <w:r>
              <w:rPr>
                <w:b/>
                <w:sz w:val="18"/>
              </w:rPr>
              <w:t>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elhoztad lelkemet alvilág poklából, fel is támasztottál haldoklók hadából, zengjetek az Úrnak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ígan minden hívek: hálával telt szíve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Új éneket daloljatok Istennek, győzelmet és szabadulást Ő szerzet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Üdvösségét feltárta a népeknek, igazságát megismerték minde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Egész világ, dalolj néki hangosan, zeneszóval ünnepeljed boldogan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. Dicsérjétek muzsikával az Urat, hárfa zengjen, citeraszó, pengjen lan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/5-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/7-8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/9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>5. Fújjatok meg minden kürtöt, harsonát, ujjongó dal hirdesse az ég Urá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Harsogjon a tenger, s ami benne él, Istent áldja vígan minden földi lény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7. A nagy hegyek ujjongja-nak az Úrnak, folyóvizek tapsoljanak, zúgjanak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8. Elérkezik közénk az ő országa, mindeneken uralkodik jóság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entháromság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gy Istennek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csőség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ya, Fiú és Szentlélek áldassék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ek Urát áldjuk, üdvünk tőle várjuk, zengjen víg alleluja. Rendületlen Kőszál, népe fölött őrt áll, zengjen víg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Övé földnek mélye, ormok meredélye, zengjen víg alleluja, műve föld és tenger, fia minden ember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ngjen víg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Dicsérjétek az Urat, mind a tágas ég alatt, hírét zengje orgona, sípszó lant és harsona. Alleluja, alleluja. Zúgva hirdesse a dob: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Isten mindeneknél jobb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icsérd lelkem dallal a nagy Úristent, alleluja, alleluja. Nagyvoltával nincs, aki vetekedjen, alleluja, alleluja. Mennybolt az ő sátra, palástja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 fény, étkét tőle kéri minden földi lény,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cát rejti, éj lepi a világot, alleluja, alleluja. Lelkét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üldi, föld színe kivirágzott, alleluja, alleluja. Dicsér minden műved, magasságos Úr, dicsérünk, míg élünk lankadatlanul,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rhetetlen Úr, ki vagy kéklő mennyekben, téren innen s túl, igazak ajka hirdessen, testvérünk a Nap, nevedet zengje szárnyalva nagy fenne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sérjen a Hold, halovány arcú húgocskánk, s mind a termő ég, akiben annyi csillag szánt, dicsérjen a föld, patakot, rétet ringatva, bölcs dajká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riss nénénk, a szél, mikoron zúgva gátat tép, öcskösünk, a tűz, egeket járva táncosképp, áldjon minden szív, örökkön ifjú, mennybéli Fényesség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den élő dicsér, örök, Atyaisten, szolgálni tenéked előd állunk készen, magasztaltak egykor ősi nemzedékek, ő nyomukban járva dicsérünk mi téged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Nem szégyelljük, Uram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rólad emlékezni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mind e világ előtt benned dicsekedni, akarat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szerint, tetszésedre éli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est-lelki jókat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sak tetőled kérni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Gyermekeink ma is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dd, hogy így éljenek, megismerve téged, felnövekedjenek, te szent Egyházadba, hogy beépüljenek, s szentjeiddel együtt életet nyerjene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/1-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zívem Uram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nem fuvalkodott fel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em is néztem föl rád kevély szemmel, nagy dolgokra, túlságra nem vágytam, erőm fölött csodákra nem jártam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Csendesítem, sőt némítom lelkem, hogyha Uram, titkaidat sejtem. Mint csecsemő az anyai ölben, csak hallgatok, bízom, Uram, csöndben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en útján járni gyönyörűség, amit rendelt, tenni: igaz hűség. Neki élni szabadság, alleluja, helytállani boldogság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gy utadat járjuk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gíts minket, igazság útjára vezess minket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Ezt áhítja a szívünk, alleluja, ez legyen az életünk, alleluja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1. Jöjj el Uram Jézus, hozzád kiált szavam, mikor sötétedik, maradj velünk, Uram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2. Szálljon imám eléd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mint a tömjénillat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feléd kitárt karom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mint esti áldoza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/3-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/5-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>
                <w:sz w:val="15"/>
              </w:rPr>
              <w:t>3. Arra kérlek, Uram, fogjad fékre a szám, hatalmas, te őrködj ajkamnak ajtaján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4. Ne hagyd, hogy a szívem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 rosszra hajoljon, és a gonoszokkal sürögjön-forogjo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. Hozzád menekülök, rád emelem szemem, benned bízom, Uram, tarts életben enge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6. Atya, Fiú, Lélek: Szentháromság, néked utolsó szavammal dicséretet zeng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int a szép hűvös patakra, a szarvas kívánkozik, lelkem Istent úgy óhajtja, és hozzá fohászkodik. Tehozzád, én Istenem, szomjúhozik lelkem: vajon mikor jutok innen színed elé, élő Isten?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Éjjel-nappal hulló könnyem mindennapi kenyerem, amidőn azt kérdik tőlem: hol van az én Istenem? Ezen mélyen bánkódom, és házadat óhajtom, hol a hívek seregében örvendek szép éneklésb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mélységből Hozzád kiáltok, Uram, hallgasd meg én esdő, könyörgő szavam: mert bűneinket, ha számba veszed, ki marad-hat meg? ki maradhat meg?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Ó, mert hiszen nálad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van a bocsánat, lelkem elepedve várja az Urat, nem várják ilyen reszkető térddel őrök a reggelt, őrök a reggel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 xml:space="preserve">Hát Izrael, bízzál a kegyelembe’, szabadít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rő száll a fejedre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von az Isten ingyen kegyéből, minden bűnöd-ből, minden bűnödbő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ki akar üdvözülni, életét kell jobbítani, a szent hitet megtartani, és gyümölcsét megteremni</w:t>
            </w:r>
            <w:r>
              <w:rPr>
                <w:b/>
                <w:sz w:val="18"/>
              </w:rPr>
              <w:t xml:space="preserve">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gyházunknak tanítása, igéjének hallgatása: ez vezet az igaz hitre és a boldog reménységr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mni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 igaz hitben végig megmaradjunk, ámbá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földön szükség nyomo-rognunk, sok megalázást érette szenvednünk, végre meghalnun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éldaként nékünk apostolok állnak, kiknek szavára nemzetek vártak, Krisztushoz megtért sok tévelygő nyája mind a világna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Ők tizenketten telve tudománnyal, és az ő szívük állhatatossággal, bennük a Lélek, azért nem gondolnak senki átkáva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t a méz édes, olyan volt a hangjuk, mindenütt kedves az ő tanításuk, Isten szavától bölcs az ő szólásuk, szent tudományu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dig is őket követték a szentek, sok fáradságot, vereséget tűrtek, Krisztus hitéért halált is szenvedtek, úgy örvendezt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/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/1-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/3-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/5-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ik most a földön üldözést szenvednek, Krisztus hitében máris örvendeznek, majd mennyországban bő jutalmat vesznek, boldogok lesznek.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sztesség néked, örök Atyaisten, Úr Jézus Krisztus és Szentlélek Isten, add meg, hogy mindig maradjunk e hitben, s áldhassunk, am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>
                <w:sz w:val="14"/>
              </w:rPr>
              <w:t xml:space="preserve">1. Követte egykor Krisztus csodáját népek sokasága; </w:t>
            </w:r>
          </w:p>
          <w:p>
            <w:pPr>
              <w:pStyle w:val="Szvegtrzs3"/>
              <w:rPr>
                <w:b w:val="false"/>
                <w:b w:val="false"/>
              </w:rPr>
            </w:pPr>
            <w:r>
              <w:rPr/>
              <w:t>tanítván őket, e szavakat mondja:</w:t>
            </w:r>
            <w:r>
              <w:rPr>
                <w:b w:val="false"/>
              </w:rPr>
              <w:t xml:space="preserve">   </w:t>
            </w:r>
            <w:r>
              <w:rPr/>
              <w:t xml:space="preserve">2. ”Boldogok,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kik lelki szegények, és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em hivalkodnak, mert a mennyország adatik azoknak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3. Boldogok, akik szelíd emberek, és nem gyűlölködnek, Atyám ígéri: ők bírják a földet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Boldogok, akik sírván bánkódnak és károkat vallanak, mert ők Istentől vigasztalást kapnak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3"/>
              <w:rPr/>
            </w:pPr>
            <w:r>
              <w:rPr/>
              <w:t>5. Boldogok, akik az igazságot éhezik, szomjazzák, amit kívántak, Istennél találják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6. Boldogok, aki irgalmas szívvel máson könyörülnek, irgalmasságot az Istentől nyernek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/7-8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/9-10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/1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3"/>
              <w:rPr/>
            </w:pPr>
            <w:r>
              <w:rPr/>
              <w:t>7. Boldogok, aki tiszta szívűek és a bűnt utálják, mert jövendőben Istent ők meglátjá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8. Boldogok, akik békesség-szerzők, békességben laknak, gyermekei ők valóban az Úrnak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 Boldogok, akik az igazságért üldözést szenvednek, örökösei lesznek majd a mennynek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 Boldogok, lesztek, mikor énértem emberek gyűlölnek, és maguk közül titeket kiűznek: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om tinéktek, örvendezzetek, vigadjatok szívből, jutalmat nyertek Atyámnak kezéből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Jelenti magát Jézus háromszor egy évben. R) Jézus magát úgy jelentgeti már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2. Először jelenti magát Nagykarácsony napján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R) Jézus magát úgy</w:t>
            </w:r>
            <w:r>
              <w:rPr>
                <w:b/>
                <w:sz w:val="16"/>
              </w:rPr>
              <w:t xml:space="preserve"> jelentgeti má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/3-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/5-6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/7-8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/9-10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Nagykarácsony napján nagy hóeső esett. R) Jézus magát úgy jelentgeti már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gykarácsony napján angyali szó zengett.</w:t>
            </w:r>
          </w:p>
          <w:p>
            <w:pPr>
              <w:pStyle w:val="Szvegtrzs3"/>
              <w:rPr/>
            </w:pPr>
            <w:r>
              <w:rPr/>
              <w:t>R) Jézus magát úgy jelentgeti már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3"/>
              <w:rPr/>
            </w:pPr>
            <w:r>
              <w:rPr>
                <w:bCs/>
              </w:rPr>
              <w:t>5. Másodszor jelenti hangos Húsvét</w:t>
            </w:r>
            <w:r>
              <w:rPr/>
              <w:t xml:space="preserve"> napján. R) Jézus magát úgy jelentgeti már.</w:t>
            </w:r>
          </w:p>
          <w:p>
            <w:pPr>
              <w:pStyle w:val="Szvegtrzs3"/>
              <w:rPr/>
            </w:pPr>
            <w:r>
              <w:rPr>
                <w:bCs/>
              </w:rPr>
              <w:t>6. Hangos Húsvét napján folyók megáradtak.</w:t>
            </w:r>
            <w:r>
              <w:rPr/>
              <w:t xml:space="preserve"> </w:t>
            </w:r>
          </w:p>
          <w:p>
            <w:pPr>
              <w:pStyle w:val="Szvegtrzs3"/>
              <w:rPr/>
            </w:pPr>
            <w:r>
              <w:rPr/>
              <w:t>R) Jézus magát úgy jelentgeti má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7. Hangos Húsvét napján mindenek újulnak. R) Jézus magát úgy jelentgeti már.   </w:t>
            </w:r>
          </w:p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8. Harmadszor jelenti piros Pünkösd napjá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) Jézus magát úgy jelentgeti már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 xml:space="preserve">9. Piros Pünkösd napján rózsa megvirágzott. R) Jézus magát úgy jelentgeti már.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0. Piros Pünkösd napján szent tüzek gyulladta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) Jézus magát úgy jelentgeti már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. Jelenti magát Jézus emberi testében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) Jézus magát úgy jelentgeti má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/2-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/4-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/6-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/8-9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/10-1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2. Jelenti magát Jézus prófétái által. R) Jézus magát úgy jelentgeti már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Prófétái által magát megjövendölte.</w:t>
            </w:r>
          </w:p>
          <w:p>
            <w:pPr>
              <w:pStyle w:val="Szvegtrzs3"/>
              <w:rPr/>
            </w:pPr>
            <w:r>
              <w:rPr/>
              <w:t>R) Jézus magát úgy jelentgeti már.</w:t>
            </w:r>
          </w:p>
          <w:p>
            <w:pPr>
              <w:pStyle w:val="Szvegtrzs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. Jelenti magát Jézus szent igéje által. R) Jézus magát úgy jelentgeti már.</w:t>
            </w:r>
          </w:p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5. Szent igéje által Jóhírt nekünk mondott.</w:t>
            </w:r>
          </w:p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R) Jézus magát úgy jelentgeti már.</w:t>
            </w:r>
          </w:p>
          <w:p>
            <w:pPr>
              <w:pStyle w:val="Szvegtrzs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</w:rPr>
              <w:t>6. Jelenti magát Jézus ő szent asztalával. R) Jézus magát úgy jelentgeti már.</w:t>
            </w:r>
          </w:p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7. Ő szent asztaláról bőven táplált minket.</w:t>
            </w:r>
          </w:p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R) Jézus magát úgy jelentgeti már.</w:t>
            </w:r>
          </w:p>
          <w:p>
            <w:pPr>
              <w:pStyle w:val="Szvegtrzs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zvegtrzs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3"/>
              <w:rPr/>
            </w:pPr>
            <w:r>
              <w:rPr/>
              <w:t>8. Jelenti magát Jézus szent Egyháza által.  R) Jézus magát úgy jelentgeti má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9. Szent Egyháza által üdvösségre hívott.</w:t>
            </w:r>
          </w:p>
          <w:p>
            <w:pPr>
              <w:pStyle w:val="Szvegtrzs3"/>
              <w:rPr/>
            </w:pPr>
            <w:r>
              <w:rPr/>
              <w:t>R) Jézus magát úgy jelentgeti már.</w:t>
            </w:r>
          </w:p>
          <w:p>
            <w:pPr>
              <w:pStyle w:val="Szvegtrzs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0. Jelenti magát Jézus szentségei által. R) Jézus magát úgy jelentgeti már.</w:t>
            </w:r>
          </w:p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. Szentségei által átalakít minket.</w:t>
            </w:r>
          </w:p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R) Jézus magát úgy jelentgeti már.</w:t>
            </w:r>
          </w:p>
          <w:p>
            <w:pPr>
              <w:pStyle w:val="Szvegtrzs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/12-1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/14-1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/16-1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/18-19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/20-2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2. Jelenti magát Jézus minden szentek által.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>R) Jézus magát úgy jelentgeti már.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3. Minden szentek által életét mutatja.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>R) Jézus magát úgy jelentgeti már.</w:t>
            </w:r>
          </w:p>
          <w:p>
            <w:pPr>
              <w:pStyle w:val="Szvegtrzs3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3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>14. Jelenti magát Jézus kőtemploma által.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>R) Jézus magát úgy jelentgeti már.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5. Kőtemploma által országát mutatja.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>R) Jézus magát úgy jelentgeti már.</w:t>
            </w:r>
          </w:p>
          <w:p>
            <w:pPr>
              <w:pStyle w:val="Szvegtrzs3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3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6. Jelenti magát Jézus szép misegyertyákban.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>R) Jézus magát úgy jelentgeti má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>17. Misegyertyák lángja lelkünk világítja.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>R) Jézus magát úgy jelentgeti már.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>18. Jelenti magát Jézus szép miseruhákban.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>R) Jézus magát úgy jelentgeti már.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9. Miseruhák dísze szívünk vidámítja.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>R) Jézus magát úgy jelentgeti már.</w:t>
            </w:r>
          </w:p>
          <w:p>
            <w:pPr>
              <w:pStyle w:val="Szvegtrzs3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3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0. Jelenti magát Jézus jóillatú füstben.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>R) Jézus magát úgy jelentgeti már.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21. Jó illatú füstben minket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is feláldoz.</w:t>
            </w:r>
          </w:p>
          <w:p>
            <w:pPr>
              <w:pStyle w:val="Szvegtrzs3"/>
              <w:rPr/>
            </w:pPr>
            <w:r>
              <w:rPr>
                <w:b w:val="false"/>
                <w:sz w:val="13"/>
              </w:rPr>
              <w:t xml:space="preserve"> </w:t>
            </w:r>
            <w:r>
              <w:rPr>
                <w:sz w:val="13"/>
              </w:rPr>
              <w:t>R) Jézus magát úgy jelentgeti már.</w:t>
            </w:r>
          </w:p>
          <w:p>
            <w:pPr>
              <w:pStyle w:val="Szvegtrzs3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3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/22-2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2. Jelenti magát Jézus szegény emberekben. R) Jézus magát úgy jelentgeti má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3. Szegény emberekben irgalmunkat várja.</w:t>
            </w:r>
          </w:p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R) Jézus magát úgy jelentgeti má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gernek csillaga, Isten édesanyja! Üdvözlégy, mindig szűz, menny boldog kapuj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, kinek Gábriel ajka mondot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VÉ-t, tégy, közöttünk békét, fordítsd ÉVA nevé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badíts rabokat, adj fényt a vakoknak, űzd el bajainkat, igényeld javunka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utasd, hogy anyánk vagy, hallja meg imádat, ki értünk fiaddá születni nem átall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/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/1 I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váltságos szent szűz, mindenek közt enyhe, oldd föl bűneinket, enyhíts, tisztíts minke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sd meg életünket, készítsd el utunkat, hogy örök örömben, lássuk Jézusunka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ennek dicséret, Krisztusnak dicsőség, Szentlélekkel együtt, hármas-egy tisztesség.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Oltalmad alá futunk, Istennek szent Szülője, könyörgésünket meg ne vesd szükségünk idején, hanem oltalmazz meg minket minden veszedelemtől: ó dicsőséges és áldott Szűz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) Örülj, Krisztus szent szülője, akit Gábor köszöntője, szűz anyának hirdetet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N) Örülj, teljes kegyelemmel, szültél, de nem gyötrelemmel, liliomnál ékesebb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/2 II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/3 I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) Örülj, hiszen Egyszülötted,  bár zokogva eltemetted, feltámadott ragyogva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N) Örülj, Fiad mennybe szállott, láttad, amint e világot messze hagyta alakja. 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E) Örülj, te is hozzá mentél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 dicsőséggel öveztettél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 mennyei trónusig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) A te méhed szent gyümölcse lelkünk éhét, hogy betöltse, teáltalad adatik. Am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zentséges Szűz Mária, szép liliomszál, ki mindenkor szépen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úgy virágozál, hogy szűz lévén meggyümölcsöztél, imádd Jézust értünk, akit te szültél. Szép liliomszál, szüzek virága, könyörögj értünk, Istennek Anyja. Ó, mily ékes vagy, Mária! bűnösöknek szószólója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Nagyhatalmú szent Szűz, szép liliomszál, ki mindenkor szépen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úgy virágozál, hogy szűz lévén meggyümölcsöztél, imádd Jézust értünk, akit te szültél. Szép liliomszál, szüzek virága, könyörögj értünk, Istennek Anyja, Ó, mily ékes vagy, Mária! bűnösöknek szószólója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Hajnali szép csillag, szép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liliomszál, ki mindenkor szépen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úgy virágozál, hogy szűz lévén meggyümölcsöztél, imádd Jézust értünk, akit te szültél. Szép liliomszál, szüzek virága, könyörögj értünk, Istennek Anyja, Ó, mily ékes vagy, Mária! bűnösöknek szószólója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/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engj szívem dalt, és magasztald a világ nagyasszonyát, mert Szülöttje már legyőzte a pokolnak zsarnokát.  R) Asszonyunk, Mária, Krisztusnak szent Anyja, megváltottak oltalma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risztus győztes keresztjével megújítja életünk, és kegyelmét bőven osztja Máriáért minekün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R) Asszonyunk, Mária, Krisztusnak szent Anyja, megváltottak oltalma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Hálás szívvel köszönjük meg az Istennek jóságát, hogy anyánkul nekünk adta az áldott Szűz Máriát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Légy velünk, Szűzanya, mennyei szép rózsa, keresztények oltalma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sten népét földi útján, híven te oltalmazod, őrködöl az Egyház fölött, vigasztalod, oktatod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Légy velünk, Szűzanya, mennyei szép rózsa, keresztények oltalma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ária, téged sosem ért a vétek, vallja az Egyház, hirdetik a népek Fényed ez újkor, felragyogni látta, szent neved áldja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ldog a barlang, hol te megjelentél, isteni jóság tanúsága lettél. Fénylesz időtlen, mennyei sugárban: szűz, makulátla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yógyít a forrás, feltörve a mélyből, új Siloé-tó szikla rejtekéből. Szeplőtlen Asszony, áraszd a kegyelmet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árd ki a mennyet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asztalja lelkem az én Uramat, örvendezve élek szárnyai alatt, szolgálója lettem, lepillantott rám, alázattal zengi dicséretét szá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mi velem történt nem volt soha még, boldognak mond engem minden nemzedék, nagyot művelt rajtam hatalmas keze, jóságában százszorszent az ő neve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Irgalma leárad, népünkre borul, félelmünkre válasz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és szívünkre hull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mindenható karja csak egyet suhint, s a kevélykedőket széjjelszórja mind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töri a gőgöst képzelt magasán, alázatos hívét áldja trónusán, éhezőknek étket tele kézzel ád, de a gazdagoktól zárja kapujá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Igazak dolgára örök gondja van, szívén hordja népét nagy irgalmasan, atyáinkhoz szólott évezreken át, benne bízó népe ismerte szavá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icsőség az Úrnak, áldjuk az Atyát, Fiút és a Lelket századokon át, tudom, hogy mit adtál: töviskoronát, áldott légy ma érte, s minden koron át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rvend az ég hangos dicsérettel, zeng a föld is vidám énekekkel, apostolok fényes dicsőségét, nagy örömmel üljük tiszteleté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Mind e világ ítélő bírái, sötét földnek igaz szép fényei, nézzetek ránk, Krisztusnak szolgái, esedezünk, mi, bűnnek foglyai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4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ik az eget szóval bezárjátok, és kapuit ismét felnyitjátok, fogságunkat kérjük, hogy lássátok, bűn bilincsét nekünk feloldjátok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Hogyha eljő világ végső napja, s eljön Krisztus, mindenek bírája, minket akkor állítson jobbjára, adjon helyet örök boldogságba’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Hála légyen az örök Atyának, és véle-egy örök szent Fiának, Szentléleknek, mi Vigasztalónknak, egylényegű örök Háromságnak. Ame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ent N vértanú, akit ma ünneplünk, éneklő örömmel mind együtt köszöntünk: Krisztushoz közel vagy, hitben erős szentünk, dicséretet zengün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vetve Istenért zsarnoki parancsot, bálványnak hódolni térded meg nem hajtod, félelmes bilincsek, tűzláng, szörnyű kínpad, hitedben nem inga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/1-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/3-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ége van immáron most a nagy kínoknak, vérednek cseppjei rubintként ragyognak, menyegzős ruhádnak, ez lett ékessége, koronád szépsége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1. Szent N. hitvalló ünnepi napjára, hív minket Krisztusnak Anyaszentegyháza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. Mint csillag az égen, tündöklik érdeme, az élők könyvébe írta őt Isten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. Szívében megfogant az Isten kegyelme, s mert híven ápolta, gyümölcsét termette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4. Jutalmát elnyerte, közbenjár érettünk, példáját követve, hogy mi is megtérjünk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icsőség Atyának, Fiúnak, Léleknek, a három személyben, egy-örök Isten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Heading5"/>
              <w:rPr/>
            </w:pPr>
            <w:r>
              <w:rPr/>
              <w:t xml:space="preserve">Szent Gergely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doktornak, egyháztanítónknak az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ő napján régi szokás szerint ünnepelni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jöttünk a templomb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/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sten igazságát szüntelen kutatta, s megtanulta, gondos, jó szavakkal, bölcsen tanította Egyházunka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gyünk figyelemmel, ismerjük meg újból, tanítását, őrizzük hitünket, az vezet el minket üdvösségre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Mi Urunk Krisztus, kit szűz anya hordott, szűznek szülötte, anyád alkotója: vértanú szüzed (szent N. szüzed) győzedelme napján fogadd e himnuszt!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ldog e szent szűz kétszer győzedelmes, mert uralkodott, ösztönén a testnek, és gyönge testben győz a gyűlöletnek véres hatalmá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zívében bátor, a halált nem félte, szóta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tűrte a kegyetlen kínzást, vérét ontotta, 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éltó lett tehozzád jutn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mennyb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kints Úristen, szűzed érdemére, bocsásd meg, kérünk, a mi vétkeinket, hogy tiszta szívvel zenghessünk Tenéked ünnepi himnuszt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sőség néked, mindenható Isten, három személyben, egylényegű Fölség, tisztelet, áldás, himnusz illet téged, most és örökkén Am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isztus, te Fénye a szent angyaloknak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mberi nemnek, ura és vezére: add, hogy a mennyet birtokoljuk egykor jóságod által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ent Mihály angyalt, békességnek őrét, küldd el a menyből néped oltalmára, fordítsa jóra erős karja által minden ügyünke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ábriel angyal, erősséges Hírnök, űzze el tőlünk ősi Ellenségünk, jöjjön e házba, látogasson minket szent templomodba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áfáel angyal, üdvösséges Orvos, jöjjön el hozzánk, hadd gyógyítsa lelkünk, óvja a gyengét, irányítson minket, vándorutunko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Légy velünk, kérünk, asszonyunk Szűz Márja, s angyali rendek dicső sokasága, mellettünk álljon szentek társasága és pártfogása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 meg ezt nékünk, felséges Úristen, három személyben egylényegű Isten, téged a mennyben nagy tisztesség illet, s minden dicsőség. Am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Ma új örömben egyesül az egyház szentelt éneke, s az éggel együtt lelkesül, mely vígan, buzgón zeng vele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gi születés e napon hozott új, boldog ünnepet, mint a tündöklő liliom, a királylány még ékesebb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/5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Margit, mikor még kis leány, kerül mulandó vágyakat, és gyermekként már jó korán az égi élet vonzza csak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gvetve magas palotát, szigorú klastrom rejtekén, akit királyi pompa várt, miként a koldus, oly szegény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dd meg nekünk is Istenünk, kikért szűz Margit, esdekel, hogy mi is véle ott legyünk, a boldog mennybe jutva fel.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Ágnes, a boldog tiszta szűz születésének napja van: szellemét vérrel szentelé, s úgy küldte vissza ég felé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g férjhez menni fiatal, vértanúságra már erős, hol annyi férfi-hit meging, és fáradt vénség megtöri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/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t hinnék, nászra vezetik, oly vidám arccal lépeget, nászkincse nézd, mi különös; szív-vére, lesz a hozomány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áklyát kap kézbe, s késztetik, bálványnak gyújtson illatot. S felel: „A Krisztus szűzihez nem ilyen fáklyák illenek.”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 tűz eloltja a hitet! Ez a láng elfedi a Fényt! Vágj, pallos, vágj, hogy vérem így az oltár tüzét oltsa ki!”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y szép volt ott, a vérpadon, magára vonta köntösét, mikor elesett, térdre hullt, illendőn, szépen, megadó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risztus, dicsérünk tégedet, Atyádat és Szent Lelkedet, kinek tündöklő fényiben vígadnak szentek szüntelen. Ame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3"/>
              <w:rPr/>
            </w:pPr>
            <w:r>
              <w:rPr/>
              <w:t xml:space="preserve">Pálforduló ünnepnapján hívek énekeljek, megtérése emlékének megtérők, örüljetek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R) Szent Pál, ó légy velünk, pártfogónk, mesterünk,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led együtt örvendjü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Jézus ellen harcol Saul, s íme, Jézus szólítja, Egyházának üldözőjét Egyházába hódítja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) Szent Pál, ó légy velünk, pártfogónk, mesterünk,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led együtt örvendjü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>
                <w:sz w:val="14"/>
              </w:rPr>
              <w:t>Minket is a megtérésre indíts, boldog apostol, legyünk Isten jó tanúi,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e féljünk a világtól.</w:t>
            </w:r>
          </w:p>
          <w:p>
            <w:pPr>
              <w:pStyle w:val="Szvegtrzs3"/>
              <w:rPr/>
            </w:pPr>
            <w:r>
              <w:rPr/>
              <w:t xml:space="preserve">R) Szent Pál, ó légy velünk, pártfogónk, mesterünk,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led együtt örvendjü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 xml:space="preserve">Mikor Máriához az Isten angyala Názáret városba az égből leszálla, kit szent imádságban Gábriel talála, ékes köszöntéssel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Szűzhöz így szóla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„</w:t>
            </w:r>
            <w:r>
              <w:rPr>
                <w:sz w:val="14"/>
              </w:rPr>
              <w:t xml:space="preserve">Űdvözlégy, Mária,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kit Isten szeretett,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sok nemzetek közül magának eljegyzett. Készíts azért szállást az Isten Fiának, mert téged választott szentséges Anyjának”!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„</w:t>
            </w:r>
            <w:r>
              <w:rPr>
                <w:b/>
                <w:sz w:val="15"/>
              </w:rPr>
              <w:t xml:space="preserve">Az Úrnak Igéjét örömmel elvárom, mint Isten akarja, én is úgy akarom, tiszta hajlékomba, ha tetszik, bezárom, mert szüzességemben tudom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em lesz káro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Világosítsa meg az Úr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z én házamat, ragyogó fáklyákkal rakja udvaromat, piros hajnal után hozza fel napomat, hogy meglássam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én is az én Krisztusoma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>
                <w:sz w:val="15"/>
              </w:rPr>
              <w:t>Adjunk tiszteletet Adalbert (Szent Gellért) püspöknek ki a hitet hozta a mi nemzetünknek, életét áldozva Krisztus szent ügyének, elvetette magját kereszténységünknek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zért kérünk, atyánk, el ne hagyj bennünket, tartsd meg szent hitében a mi nemzetünket, erős lelkületre neveld híveidet, hogy egykor a mennyben elnyerjék helyüke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epomuki szent János nevét hirdessétek, dicsérjétek, áldjátok, mind, ti keresztények! Istennek hű szolgáját, Krisztus igaz papját, ki érette vállalta a vértanúk sorsá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>
                <w:sz w:val="15"/>
              </w:rPr>
              <w:t>A királyné gyónását te el nem árultad, a gyónási titkokat híven megtartottad. A királyi parancsra ezért megkínoztak, de a szentségtörésre téged rá nem bírtak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ínzások a lelkedet mivel meg nem törték, testedet a folyóba titkon bevetették, ám csillagok szolgáltak, melyek beragyogtak, tested körül éjszaka, nagy fényt árasztotta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Téged, kit már tisztelünk szentek seregében, pártfogónknak szólítunk, légy védőnk az égben: papokat és híveket minden bajtól óvjad, és a nyelvnek bűneit tőlünk távol tartsad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gy dicsérhessünk könnyű énekszóval, s elmondjuk élted tündöklő csodáit: bűnös nyelvünknek kötelékét oldd meg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zent János mártír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ábriel angyal szólott egykor rólad, születésedről atyádnak jövendölt, életed rendjét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nevedet hirdette mennyei hírre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/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Ám atyád nem hitt az angyali szónak, s mert kételkedett, megnémult, a nyelve, de megszületvén feloldottad újra ajkának zárát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gzati létben, mikor rejtve voltál, már fölismerted a hozzád jött Krisztust, kit mindeneknek anyád megjelentett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dva a titko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uszta csöndjében éltél gyermekkortól, világ dolgait hagyván a világra, lelki kincseid: tisztaság, erősség, mártír-tanúság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d a próféták csak hirdették Krisztust, s eljövetelét epekedve várták, de te megláttad, s hittel rámutattál: „Íme, a Bárány!”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Jordán partjánál keresztséget osztva, folyó vizébe merítetted Jézust, emberek között nem volt nagyobb nálad föld kerekségén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/8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/9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íts, Szent János, pusztában Kiáltó: teremje lelkünk bűnbánat gyümölcsét, s örök hon felé vándorlépteinknek készítsd az ösvény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icsőség néked, mindenható Isten, három személyben egylényegű Fölség, tisztelet, áldás, himnusz illet téged, most és örökké. Amen</w:t>
            </w:r>
            <w:r>
              <w:rPr>
                <w:b/>
                <w:sz w:val="18"/>
              </w:rPr>
              <w:t xml:space="preserve">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>Áve, égi király híve, királyoknak gyöngye, éke, László, mennynek sorsosa! Ég királyát hűn követted, országunkat védelmezzed, légy hazánknak bajnoka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nedéke magyaroknak, örök-társa angyaloknak, égi kegynek eszköze: üdvözlégy, ó kiváltságos, híres-neves, igazságos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ó ítéle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védnöke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Vigadozzál magyar nemzet, harsonáljad, énekeljed, új Királynak új dalod! Boldog Várad, szálljon híred, növekedjék dicsőséged, visszhangozzák százado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6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Krisztus, földről himnusz szárnyal, Hozzád, aki keresztfáddal magadhoz vonsz népeket. Szentek útja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e vagy égbe, hitvallóknak dicsősége, néked áldás, tisztelet.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Üdvözlégy kegyes szent László király, Magyarországnak édes oltalma! Szent királyok közt drágalátos gyöngy, csillagok között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ényességes csillag!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j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entháromságnak igaz szolgája, Jézus Krisztusnak jó tanítványa, te Szentléleknek tiszta edénye, Szűz Máriának választott vitéz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stedben ékes, karodban erős, lelkedben fényes, szívedben bátor, igaz ügyeknek gondját viselted, szegényeknek te voltál oltalma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ert kiválasztott a Szűz Mária, és felmagasztalt sok ajándékkal, hogy te őrizzed s megoltalmazzad, néki ajánlott jó Magyarországot</w:t>
            </w:r>
            <w:r>
              <w:rPr>
                <w:b/>
                <w:sz w:val="17"/>
              </w:rPr>
              <w:t xml:space="preserve">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csérnek téged szent zsolozsmával, papok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diákok és városnépek, dicsérnek téged magyarok, mondván: Üdvözlégy mennyben, Szent László királyun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öszöntsük most Szűz Máriát, szent énekünk kísérje el: királynőnk, Boldogasszonyunk szolgálólányként útra kel.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 Messiás, a nagy Király rejtőzve, csendben így jön el, Szűz anyja édes terheként, ím itt vonul Emmánue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p és a hold, lomb és virág, ma mind Hozsannát zengenek: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 körmenetben Mária, hegy-völgyön át, sietve megy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tt Szent Erzsébet várja őt, és ujjong szíve magzata, áldott gyümölcstől terhesen, köszönti egymást két anya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ent ősatyák nagy Istene, magasztal minden nemzedék, zarándoklétünk útjain, vedd most a hála énekét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 célt elérnünk adj erőt! Hogy menjünk, mint a Szűzanya: Lehessünk Krisztus-hordozók, s Szentlélek Isten templom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 xml:space="preserve">Szent Benedekhez szálljon fel az ének, zengjen szívünkből ünnepi dicséret, jó Atyánk, hozzád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it szent kegyelméve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en megáldot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g ifjú voltál, de szíved már érett, szent tüzet gyújtott benne a Szentlélek, testedet példás fegyelembe törted, győzött a lelked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risztusi férfi, te, ki ura lettél száz, szenvedéllyel lázadó magadnak: Krisztusnak édes igáját, te adtad barbár Nyugatnak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Most mi is bátran, nyomdokodba lépünk, szent Reguláddal, kérjük, légy vezérünk, építsünk együtt Istennek országot: szent atya, Áldott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ária Magdolna, szeretetnek szép lángja, penitenciának fényességes példája, ma a vétkezőket, sötétben élőket megtérésre indítja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„</w:t>
            </w:r>
            <w:r>
              <w:rPr>
                <w:b/>
                <w:sz w:val="15"/>
              </w:rPr>
              <w:t>Sok siralmas szóval bűneimet megvallom, az én Krisztusomnak bő kegyelmét óhajtom, sűrű könnyhullással, keserves sírással szent lábaid megmosom.”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Megöleltem őt már reménykedő lélekkel, hozzá ragaszkodtam én szerető szívemmel, már el nem eresztem, holtomig követem alázatos élettel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ütt énekeljünk az irgalmas Istennek, aki üdvöt ígér szegény bűnös lelkünknek, hála és tisztesség, adassék dicsőség, a mennyei Fölségne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dvözlégy szent Anna, Jézus nagyanyja, a te hű népednek, nagy vígassága. R) Hozzád jöttünk ó szent Anna, Máriának édesanyj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ljöttünk hitünkkel, s nagy reménységgel, ajánlj be Jézusnak szereteteddel.    R) Hozzád jöttünk ó szent Anna, Máriának édesanyj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k Jézust látni jöttetek, a Tábor hegyre nézzetek: az égi fénysugárinál ott ragyog a dicső Király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zes és Illés társai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z Ószövetség nagyjai; s Atyja mond égből szózatot: „Fiam ő, rá hallgassatok!”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Úr Jézus, engedd azt nekünk, ha véget ér majd életünk, nyerjük meg ott az életet, hol együtt lenni jó veled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Örök Mindenható, irgalmasság Atyja, minden szentjeidnek dicső koronája! Add, akik szent Lőrinc ünnepét tiszteljük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átorságos hittel példáját kövessü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Mikor Szixtusz pápát kínhalálra viszik, jó szerpapja, Lőrinc igen szomorkodik: „Oltárodnál álltam, itt is társad leszek, atyám, a szent hitért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örömest szenvedek!”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Őt kegyesen Szixtusz inti s vigasztalja, hogy ne szomorkodjék, e szavakat mondja: ”Utánam jössz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e is rövid idő múlva, erős légy és bátor, mi Urunkban bízva!”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3"/>
              <w:rPr/>
            </w:pPr>
            <w:r>
              <w:rPr/>
              <w:t xml:space="preserve">Lőrinc, a szegények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kirendelt gyámola, az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egyház kincseit közöttük kiosztja. Csakhamar ezután Lőrincet elfogják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kegyetlen pogányok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ártatlan hurcolják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örtönbe vezetik, vasrostélyra teszik, a keresztény hitért élve megégetik. Mesterére gondol, mosolyogva szenved, Szent Lőrinc, a mártír hálát ad Istenne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/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Magyar hazánk, te jó anya, fiad dicsérd ma, őt dalold, zengjen a himnusz dallama, hozzá, ki mindig pártfogolt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Ő néked igaz fényt hozott, hit fényét adta át neked, istenes törvényt alkotott, mely üdvösségre elveze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Mennyei hírnök jelzi már, atyjának, hogy majd jönni fog: vértanú István földre száll, anyjának szólni jóslatot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nt libanoni cédrusok, olyan sudár, mint kisgyerek, s miként előre mondatott, a Vértanúról kap nevet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tatják híres doktorok szent műveltségre nevelők, s jámbor erkölcse fölragyog, már zsengén, minden nép előt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/6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/7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/8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ár életének hajnalán az üdv igéit hirdeti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 a magyar nemzet, a pogány a keresztséget elnyer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gyogva kél az égi fény, s ki tévely rabja volt, a nép elhagyv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űrű éjjelét megvallja Krisztus szent hité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Imádás légyen, tisztelet néked, Hármas-Egy Istenünk, segíts elérnünk mennyeket, mit szent Királyunk kér nekünk. Ame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zent Keresztnek dicséretéről, hatalmáról, szóljunk, nagy erejében, kik igazán bízun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gnyitja nékünk mennynek kapuját, illő magasztalni, s Krisztust követvén, keresztünk hordozn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dvözlégy, szép Fa, emberi nemnek üdvösségadója, vérével szentelt világ Megváltó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 kegyes Jézus, engedd meg, kérünk, hogy a Kereszt fénye halálunk után vigyen üdvösségre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Előttünk tündöklik Krisztus keresztje, rajta függ feszítve, Megváltó teste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R) Ó mily áldott vagy, győztes Keresztfa, Krisztus Király szent trónusa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>A töviskoszorú már szép korona, a szent vér: drágakő, fénylik bíbor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) Ó mily áldott vagy, győztes Keresztfa, Krisztus Király szent trónusa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eléd járulnak mind az emberek, hogy reményt s életet nálad nyerjene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) Ó mily áldott vagy, győztes Keresztfa, Krisztus Király szent trónusa!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zent Mihály arkangyal, Isten bajnoka, az Úr kiválasztott, erő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arcosa, te vagy, kinek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gi hatalma poklok sötét hadát megront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Te, ki a Sátánnal bátran megvívtál, „ki olyan, mint Isten?”, így kiáltottál, Urad mellett zászlót emeltél, angyalok közt első te lettél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 nagy bátorságos, erős vezérünk, rád bízta az Isten keresztény népünk, oltalmazd meg minden veszélytől, az ördögnek nagy erejétől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átorítsad félő, gyenge szívünket, védelmezd a harcban mi szent ügyünket, vezéreld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jóra éltünket, hogy elnyerjük üdvösségünket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Dicsőült szent Ferenc, Krisztus jó szolgája, alázatosságnak eleven formája, tisztaság, szegénység, égő szép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fáklyája, engedelmességnek ragyogó példája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i ellene mondtál bátran e világnak, lelkeket vadászó Sátán pompájának, hű szolgája voltál a te szent Uradnak, nyomdokát követted, szenvedő Krisztusna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Hűséges, jó Vezér, messze fénylő csillag, ki a sötétségben tündökölsz, mint szép nap, mutasd meg minékünk, hol van az igazság, s tedd, hogy befogadjon az örök boldogság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ó ügyet védtél Kapisztráni János, helytállva értünk hamuszín darócban, fegyvered nem volt, csak a Jézus Krisztus, szent keresztfája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árcsak e szent Fát mi is felmutatnánk, háromszor zengvén: Jézus! Jézus! Jézus! Jó reménységben sietvén utánad, menny katonája!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lágmegváltó Jézusunk, vidd üdvösségre híveid! Isten Szülője, Mária, mennybe segítsd a küszködőt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Mindnyájan angyalseregek, ős pátriárkák ékei, és prófétáknak érdemi nekünk irgalmad esdjenek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Megváltónak Hírnöke, s az égi kulcsok Gondnoka, és mind, apostoltársai, oldják fel vétkünk láncait!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mártírok szent kórusa, papok hitvalló élete, a tisztaságos szent szüzek mossák fehérre szívünk!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zerzetesek és remeték, az ég minden polgárai, kérő szavukkal esdjenek, s nekünk jutalmat nyerjene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isztus, dicsérünk tégedet, Atyádat és Szent Lelkedet, kinek tündöklő fényiben, vígadnak szentek szüntelen. Amen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Mennyei kórus, szent sereg, ti üdvözültek, égiek: a </w:t>
            </w:r>
            <w:r>
              <w:rPr>
                <w:b/>
                <w:sz w:val="18"/>
              </w:rPr>
              <w:t>legfőbb</w:t>
            </w:r>
            <w:r>
              <w:rPr>
                <w:b/>
                <w:sz w:val="20"/>
              </w:rPr>
              <w:t xml:space="preserve"> Úrnak zengjetek trónjánál csengő éneket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ósága, mint az áradat, ki minden jót és szépet ad, s annak, ki hozzá hű marad, boldog jutalmat osztogat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gyelme áldott, szent erő: királyi törzsnek szentje nő, gyermekként Istent tisztelő, hős tisztaságot kedvelő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re, keresztény jó vezér, ki trónra termett, hősi vér, hűséges harcos Krisztusért, testben, de égi módra é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űnő világot megveti, test szenvedélyét megtöri, s a Sátán, ravasz, ördögi sok fegyverét mind szétveri. 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/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/8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Így győzve hármas ellenit, az útja szűzen égbe vitt, s felölti kettős ékeit: királyi díszt és mennyei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t ékesítik fényesen, tündöklő csapat fényiben, a Bárány híve, bűntelen, véle van immár szüntel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 nem született: az Atyát, dicsérjük, s véle szent Fiát, s a Léleknek is glóriát zengjünk örök időkön át. Am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ngje a szívünk, énekelje nyelvünk Szent Márton püspök életének hírét, kit három ország magáénak mondhat, és bízva kérhe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Értelme éles, életében józan, római császár derék katonája, s hittanulóként szívében már érik Isten igéje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/5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rgalmas szívve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látja a koldust, őt felruházván megismeri Krisztust, majd érett fejjel messzi Galliában papja lesz nék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És íme: püspök Túrnak városában, nagy méltóságban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szerűen élvén, védelmezője ragadozók ellen s atyja a nyájna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Szent Márton, kérünk, ki már célhoz értél, főpapok dísze, légy a papok őre, s a magyar földet, hol születtél egykor, mint atyánk, óvjad!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igadj boldog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nnónia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rt Krisztus téged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így szeret: zengjen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 himnusz dallama, mondjál szívedből éneket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Hiszen belőled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zármazott Erzsébet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ékes asszonyunk, ki minden földit elhagyott, mert hívta Krisztus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ó Urun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/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irályi házba küldetett, de Isten kedves lánya lett, ezrek közül őt lelte meg, s vezette így az égi kegy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mul, vigad Türingia, természet rendje változik, csodákat láthat sok fia, gyakran, ha ő imádkozi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alott nyer újra életet, betegbe épség visszaszáll a béna bátran lépeget, s a vakot világít fénysugár.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ltó dicséret áldja őt, dicsérje szó és zengje dal, ő pártfogónk az Úr előtt, buzgó imádságaiva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icsérjük, áldjuk az Atyát, s a Szentlélekkel Egy-Fiát, hogy bűneink bocsánatát megnyerjük, s majd az ég honát.  Ame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/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agyarország szép nemes csillaga, asszonyi rend tiszteletes tagja, szent Erzsébet, András király lánya, szent hitünknek gyümölcsös szép ág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lgos kezét nagy munkára adja, ujjaival az orsót forgatja, szegényeknek ajtaját megnyitja, éhezőknek a kenyerét nyújtja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azdagságnak magas pompájában él a lélek nagy szabadságában, uraságát Krisztusért elhagyja, mint hívságot, lábával tapod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sszonyoknak te vagy tanítója, özvegyeknek bölcs útmutatója, leányoknak jó példaadója, mint legyenek kincsek megtartója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Üdvözlégy hát, országunknak éke, őseinknek szép és drága dísze, hadd kövessünk téged életünkkel, veled együtt éljünk Istenünkkel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d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t Miklós püspök élt nagy szentségben, Isten kegyelmében; böjtölvén sokat, egész életéb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k szép kincseit Jézus nevében szegényeknek adta, bajban levőket gondjába fogadt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üspökségében az igaz hitet mindhalálig védte, tévedés ellen bátran harcolt érte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on az Isten ilyen papokat az ő országának, jó püspököket, Krisztus Egyházána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, bűn nélkül fogantatott Szűz Mária, könyörögj érettünk, kik hozzád menekszü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sztaságos anya, Szűz Mária, könyörögj érettünk, kik hozzád menekszünk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inden kegyelmek anyja, Szűz Mária, könyörögj érettünk, kik hozzád menekszün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Ó bűn nélkül fogantatott Szűz Mária, kérd Jézust érettünk, kik hozzád menekülünk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Krisztus Király, kérünk téged, légy oltalmunk szüntelen! Esedezzél mindnyájunkért; istenszülő Szűzanya! Segítsetek, minden szentek, s angyaloknak rendjei! Ame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isztus Urunk oldalából vérrel együtt víz ömölt, misztérium lett e vízből, kegyelemmel áradó: lemossa az ősi vétket, új életnek eszköz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/3</w:t>
              <w:br/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Jöjjön le most a Szentlélek, vigasztaló Istenünk, keresztségnek kútforrását áldásával nyissa meg, szülessenek e szent kútból néki kedves gyermekek</w:t>
            </w:r>
            <w:r>
              <w:rPr>
                <w:b/>
                <w:sz w:val="18"/>
              </w:rPr>
              <w:t>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Örvendezzél e nap fényén szent Egyházunk, jó Anya, gyermekednek születésén nagy hálával vigadozz! Vezessed az élet útján, te tápláld őt, te tanítsd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Hála neked, Atyaisten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hála néked Egyszülött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hála néked kegyes Lélek, Háromságos Istenünk! Megtisztulva minden bűntől, hadd dicsérjünk szüntelen. Amen.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gadja most Isten, mit régóta várunk, hozzánk jön Jézusunk, kit szívünkbe zárun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zzánk jövő Krisztus lelkünket újítja, minden szép erénnyel virágba borítja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 kis fehérségben maga az Istenség, hiszlek, hogy jelen vagy, ó Te drága Felség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rgalmas Istennek csodálatos volta, kenyérnek színében magát nekünk adt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adj nálam, Jézus, szeretlek én téged, te taníts, te nevelj, add meg segítséged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Szentkenet által s irgalma szerint bocsássa meg Isten minden bűneink. Krisztus szent keresztje, adjon most erőt, hogy le ne roskadjunk, keresztünk előt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indent meg tud adni a Lélek nekünk, kegyelmében égi vigaszt nyerhetünk. Erejéből élve el nem csüggedünk, végső nagy harcunkban, ő lesz majd velün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élj minket, Uram Isten, ahová mi indultunk: az Anyaszentegyházba, szent oltár elejéb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gaz hitet megvallani, bátor szívet mutatni, hűségnek jegyét adni, szentségben megmaradn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Beléptünk most e szent házba, erős kötést itt tenni, Szent N. egyházába, magunkra áldást kérn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5"/>
              <w:rPr/>
            </w:pPr>
            <w:r>
              <w:rPr/>
              <w:t xml:space="preserve">Ha az Úr nem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őrzi házad, szorgos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karod meddőn fárad.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Ha nem ügyel a városra, hasztalan az őrzők gondja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lpon fáradsz, fürge kézzel, pirkadatkor, s éjten-éjjel; hajnal előtt hogyha kelnél, Isten nélkül mire mennél?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áza népét el nem hagyja, álmodat is ő virrasztja, hűséggel mér áldó kézből, gyümölcsöt az anyaméhbő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rra-rendre hull kegyelme, boldog vagy, ha csűröd telve, ivadékban gazdag élted, így lát boldog öregsége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zzák immár a Szentírást, a bölcsességnek könyveit, fogadja fény és tisztelet, az Úr szavát ez illeti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allgassuk csöndben, éberen, figyeljen rá az értelem, hirdesse bátran nyelv és száj, őrizze jól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tiszta szív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Az Úr igéje oly erő, eltörli majd a vétkeket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 magja, ha itt jó földbe hull, meghozza bő gyümölcseit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yaistennek glória, ki szent Igéjét küldte el, áldassék most a Lélek is, ki minden értés Mestere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dvösség szerzője, Jézus, Megváltónk! Mennyei Atyádnál légy te szószólónk. R) Erős Isten, hallgass minket, békével áldd meg földünk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Áldd meg a gabonát sok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ő terméssel, szőlőnket, fáinkat szép jó gyümölccsel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) Erős Isten, hallgass minket, békével áldd meg földünk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 rendelsz eledelt az ég madarának, hisszük, hogy nekünk is, hív szolgáidna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Erős Isten, hallgass minket, békével áldd meg földünk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j minden népeknek szent békességet, igaz jó szándékot, és egyességet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R) Erős Isten, hallgass minket, békével áldd meg földünk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edj az Egyháznak békés napokat, szabadon szolgáljunk, őrizd utunkat!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) Erős Isten, hallgass minket, békével áldd meg földünk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kints reánk, Mindenható, minden bajban Oltalmazó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) Ne hagyj el most szükségünkben, hallgass meg ó nagy Úriste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edd el rólunk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aragodat, és mutasd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 jóvoltodat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Ne hagyj el most szükségünkben, hallgass meg ó nagy Úristen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e tarts számon bűneinket, sze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iadért oldj fel minket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Ne hagyj el most szükségünkben, hallgass meg ó nagy Úristen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e mondhassák pogány népek: nincs isten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n népne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) Ne hagyj el most szükségünkben, hallgass meg ó nagy Úristen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gy tenéked hálát adjunk, jóságodért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ldást mondjun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Ne hagyj el most szükségünkben, hallgass meg ó nagy Úriste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nnyországba vezessenek az angyalok téged, várjanak ott rá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 szentek, a mennyei Jeruzsálembe vigyenek ők be téged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regeknek szent Istene, mennynek-földnek Teremtője!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) Jöjj el, jöjj el, én Jézusom, üdvözítsél végórámo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űneimnek sokaságát Uram, ne nézd gonoszságát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Jöjj el, jöjj el, én Jézusom, üdvözítsél végórámo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ekintsd lelki sebeimet, hozd gyógyító kegyelmedet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Jöjj el, jöjj el, én Jézusom, üdvözítsél végórámo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ked lelkem fölajánlom testemet a földnek szánom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Jöjj el, jöjj el, én Jézusom, üdvözítsél végórámo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öltámad majd onnan egykor, az utolsó ítéletko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) Jöjj el, jöjj el, én Jézusom, üdvözítsél végórámo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djál Uram jó meghalást, békességes elnyugovást, a léleknek mennybejutást, testnek dicső feltámadás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ncs a földön maradásunk, leomlik e földi házunk, örök otthont kell kívánnunk, e reményben kell meghalnunk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zért teljes készülettel várjuk Krisztust igaz hittel, hogy halhassunk biztos szívvel, bemehessünk dicsőségge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zen testben feltámadjunk, Uram, téged megláthassunk, a szentekkel együtt lakjunk, mindörökké ott vigadjunk. Amen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Jézusomnak kegyelméből, már elértem végemet, véghetetlen szerelmétől, várom üdvösségeme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R) Istenem, Istenem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ki voltál mindenem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önyörülj én lelkeme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 xml:space="preserve">Míg itt éltem e világban, benned bíztam, Istenem, mindenféle bajaimban 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csak  te voltál mindenem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R) Istenem, Istenem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ki voltál mindenem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önyörülj én lelkeme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Most sem bízhatok egyébben, halálomnak óráján, mint tebenned, aki értem meghaltál a keresztfán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R) Istenem, Istenem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i voltál mindenem, könyörülj én lelkeme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Ki a sírból feltámadtál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Jézus, hozzád fordulok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 ahol helyet készítettél: országodba indulok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R) Istenem, Istenem, ki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voltál mindenem, vedd magadhoz már lelkem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ézus Krisztus drága piros vére, hulljon l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 szenvedő lelkekre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ik tisztulás helyé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ítélve, fájdalmak közt várnak segítségr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érünk Jézus, öt mély sebeidért, a keresztfán kiontott véredért: szabadítsd a szenvedő lelkeket, nyisd meg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kik a magas egek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z éjszakának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ötétsége oszlik, íme, tündöklik hajnali nap fénye: a Mindenhatót bizalommal kérjük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 teljes erővel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bágyadtságot tőlünk messze űzze, és könyörülvén egészséget adjon, s mint kegyes Atyánk, tárja föl minékünk mennyek országá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Adja meg mindezt az Atya, Fiú, Lélek, Szentháromság-ban egylényegű Isten, kinek visszhangzik örökké a földön nagy dicsősége. Amen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Emlékezzél meg, ó élő ember, a te Istenedről; szólj és ne hallgass az ő kegyelméről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gi madarak jókor hajnalban vígan zengedeznek, természetükről el nem feledkezne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, pedig, ember, magadban hordod, az Istennek képét, s megkaptad tőle kiárasztott Lelké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áldott téged, teremtő Urad lelki okossággal, s megékesített nyelved szólásáva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Azért elmédet restté ne tegyed, dicsérd Istenedet! Mert így kívánja: áldjad Teremtődet!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/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ikor felkelsz, amikor fekszel, dicsérd Istenedet, ne feledkezz meg: ő teremtett téged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ja az Isten nékünk kegyelmét, ihlető szent Lelkét, hogy dicsérhessük, az ő szent Fölségét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z Úr angyala köszönté a boldogságos Szűz Máriát, s a Szűz méhében fogadá Szentlélektől szent Fiá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Üdvözlégy Mária, malaszttal vagy teljes, az Úr van teveled, te vagy áldott az asszonyok között, és áldott a te méhednek gyümölcse Jézus. Asszonyunk Szűz Mária, Istennek Szent Anyja, imádkozzál érettünk, bűnösökért, most és halálunk óráján. Amen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me, az Úrnak szolgáló leánya, legyen nekem a te igéd szerint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/1-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/3-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3"/>
              </w:rPr>
              <w:t xml:space="preserve">Üdvözlégy Mária, malaszttal vagy teljes, az Úr van teveled, te vagy áldott az asszonyok között, és áldott a te méhednek gyümölcse Jézus. Asszonyunk Szűz Mária, Istennek Szent Anyja, imádkozzál érettünk, bűnösökért, most és halálunk óráján. Amen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És az Ige testté lő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és mi köztünk lakozé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3"/>
              </w:rPr>
              <w:t xml:space="preserve">Üdvözlégy Mária, malaszttal vagy teljes, az Úr van teveled, te vagy áldott az asszonyok között, és áldott a te méhednek gyümölcse Jézus. Asszonyunk Szűz Mária, Istennek Szent Anyja, imádkozzál érettünk, bűnösökért, most és halálunk óráján. Amen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. Mindeneknek szemei tebenned bíznak Uram, * mert Te adsz nekik eledelt alkalmas időben. 2. Föltárod a te szent kezeidet * és betöltesz minden élőket áldásodda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. Dicsőség az Atyának és Fiúnak * Szent Lélek Istennek. 4. Miképpen kezdetben vala, most és mindenkor * és mind-örökkön örökké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/6-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yen áldott az Úr neve * mostantól fogva és mindörökké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sőség… Miképpen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3. Dicsőség az Atyának és Fiúnak * Szent Lélek Istennek.  4. Miképpen kezdetben vala, most és mindenkor * és mind-örökkön örökké,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i minden fénynek Atyja vagy, és napokra fényt derítsz, s midőn az ősfényt alkotád, világnak adtál kezdete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Ki egy nappá avattad azt, mi reggelt s estet összeköt: sötét káosz csúszik reánk, halljad sírásunk és imánk!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 kelljen bűnök terhivel, az életet így hagyni el, hiú gondolattal teli, s vétek-bilinccsel küzdeni! 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elkünk egeket ostoroz, jutalmul élet-kincset ossz, kerüljük, ami kárt okoz, tisztuljon minden, ami rossz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zt teljesítse az Atya, s vele egylényű Egy Fia, aki Veled uralkodik: ó Lélek, minden századig. Amen. 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sten, te mindent alkotó, egek Vezére, aki vagy, s fénnyel ruházod a napot, álom-malaszttal vak éjt,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gy oldott tagjainkat így munkára eddze a szünet, fáradt velőnket és borús aggályainkat, oldja fel: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álát a végzett nap miatt, s imát mondunk az éj elé, mit fogadtunk, ha megsegítsz, most teljesíti himnuszun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54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/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/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/8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 légy, kit szívünk mélye áld, és hangunk zengve harsonáz, kit szomjaz minden tiszta vágy, s imád a józan értelem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gyha az éjszakák köde homályba csukja a napot, a hit ne tudjon ily homályt, hit világítsa át az éj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Aludni lelkünket ne hagyd, aludjanak ki vétkeink, s a hit hűsítse győztesen, az éjnek forró álmait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vetve síkos gondokat, rólad álmodjon mély szívünk, s föl ne riasszon irigyen Sátán csele: a rémüle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érjük a Fiút és Atyát, s kettejüktől Származót: örök, hatalmas Három-Egy, vedd szárnyaid alá, aki kér. Am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/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/3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/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/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risztus, ki Nap vagy és Világ, minket sötétségben ne hagyj, Atyádnak fényessége vagy, s a hit világát hirdeted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Álom takarja majd szemünk, de nálad virraszt a szívünk, fényeddel éjjel látogass, őrizz, vezérelj, támogass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édelmezőnk, most légy velünk, ne árthasson mi ellenünk, kiket megváltál véreddel, Úr Jézus, kérünk, ne hagyd el!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Kegyes légy hozzánk, jó Atya, Atyánknak áldott egy Fia, a Lélekkel, ki Vigaszunk, uralkodván mindenkoron. Amen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Íme, lement a fényes nap fölkel-e még nekem holnap? Még számadásom nem egész, nem vagyok még útra kész. 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/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/5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Hová leszek, ha meghalok,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lelkemben bűnnel távozok?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 xml:space="preserve">Mi lesz, ha engem a halál halálos vétekben talál?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Átgondolom most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éltemet, vizsgálom bűnös lelkemet, gyújts fáklyát, édes Istenem, hogy mindent láthassak szívemben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ár életünk nem bűntelen, Urunk, n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agyj el védtelen, bocsáss meg nékünk, Istenünk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 ítéletnap légy védelmün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Ó Mária, nyugszik a nap, íme, eljött az alkonyat, légy te csillag, s holdvilág, míg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sszatér a napvilág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érlek, ó őrző angyalom, te légy az éjjel oltalom, rád bízom immár magamat, őrizd, míg nyugszom, álmomat</w:t>
            </w:r>
            <w:r>
              <w:rPr>
                <w:b/>
                <w:sz w:val="18"/>
              </w:rPr>
              <w:t>.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/1-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fényes nap immár lenyugodott, a föld színe sötétben maradott, nappali fény éjjelre változott, fáradtaknak nyugodalmat hozot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Minden élő megy nyugodalomra, az Istentől elrendelt álomra. De én, Uram, úgy megyek ágyamba, mintha mennék gyászos koporsómba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ssünk számot hát édes Istenem, hogy lelkemet ne kelljen féltenem, hogy lehessen bátrabban szólanom, midőn meg kell előtted állano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zíned előtt minden nap elesem, de te lettél Atyádnál kezesem, ha megtartasz holnapi napodra, nem fordítom azt megbántásodr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. Laudate Dominum, omnes gentes * laudate eum omnes populi!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. Quoniam confirmata est super nos misericordia ejus * et veritas Domini manet in aeternu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/3-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 Gloria Patri et Filio * et Spiritui Sancto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 Sicut erat in principio et nunc et semper * et in saecula saeculorum. Amen.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Ó, Róma szent falak, te béke városa! És minden városok királyné asszonya! R) Ó Róma, üdvözlégy, ó Róma áldott légy, terólad zeng a föld, terólad zeng az ég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zent város, feldíszít a szüzek liljoma, a hősi vértanúk vérének bíbora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Ó Róma, üdvözlégy, ó Róma áldott légy, terólad zeng a föld, terólad zeng az ég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Szent Péter, trónon ülsz, körötted társaid, Krisztusnak helynöke: oldd vétkünk zárait. R) Ó Róma, üdvözlégy, ó Róma áldott légy, terólad zeng a föld, terólad zeng az ég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zent Pál, kit gazdagít bölcsesség tengere, maradj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 nemzetek tanítómestere!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Ó Róma, üdvözlégy, ó Róma áldott légy, terólad zeng a föld, terólad zeng az ég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/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u w:val="single"/>
              </w:rPr>
              <w:t>Christus vincit, Christus regnat, Christus imperat!</w:t>
            </w:r>
            <w:r>
              <w:rPr>
                <w:b/>
                <w:sz w:val="15"/>
              </w:rPr>
              <w:t xml:space="preserve"> Krisztus hallgass minket! Isten szent Egyházának üdvösséget és oltalmat!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. Krisztus király!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Cs/>
                <w:i/>
                <w:iCs/>
                <w:sz w:val="15"/>
              </w:rPr>
              <w:t xml:space="preserve">    </w:t>
            </w:r>
            <w:r>
              <w:rPr>
                <w:bCs/>
                <w:i/>
                <w:iCs/>
                <w:sz w:val="15"/>
              </w:rPr>
              <w:t>Nép: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  <w:u w:val="single"/>
              </w:rPr>
              <w:t>Üdvözíts mink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b/>
                <w:sz w:val="13"/>
              </w:rPr>
              <w:t xml:space="preserve">2. Szűz Mária! </w:t>
            </w:r>
            <w:r>
              <w:rPr>
                <w:bCs/>
                <w:i/>
                <w:iCs/>
                <w:sz w:val="13"/>
              </w:rPr>
              <w:t xml:space="preserve">N: </w:t>
            </w:r>
            <w:r>
              <w:rPr>
                <w:b/>
                <w:sz w:val="13"/>
                <w:u w:val="single"/>
              </w:rPr>
              <w:t xml:space="preserve">Védelmezz minket! Christus vincit… </w:t>
            </w:r>
          </w:p>
          <w:p>
            <w:pPr>
              <w:pStyle w:val="Normal"/>
              <w:ind w:left="4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1. Krisztus, hallgass minket! </w:t>
            </w:r>
          </w:p>
          <w:p>
            <w:pPr>
              <w:pStyle w:val="Szvegtrzsbehzssal3"/>
              <w:rPr>
                <w:sz w:val="13"/>
              </w:rPr>
            </w:pPr>
            <w:r>
              <w:rPr>
                <w:sz w:val="13"/>
              </w:rPr>
              <w:t xml:space="preserve">2. Szentatyánknak N. római pápának és N. püspökünknek bölcsességet és hosszú életet! 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  <w:sz w:val="13"/>
              </w:rPr>
              <w:t xml:space="preserve">1. Krisztus király! </w:t>
            </w:r>
            <w:r>
              <w:rPr>
                <w:bCs/>
                <w:i/>
                <w:iCs/>
                <w:sz w:val="13"/>
                <w:u w:val="single"/>
              </w:rPr>
              <w:t xml:space="preserve">N: </w:t>
            </w:r>
            <w:r>
              <w:rPr>
                <w:b/>
                <w:sz w:val="13"/>
                <w:u w:val="single"/>
              </w:rPr>
              <w:t>Üdvözíts mink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 w:val="13"/>
              </w:rPr>
              <w:t xml:space="preserve">2. Szent Péter! </w:t>
            </w:r>
            <w:r>
              <w:rPr>
                <w:b/>
                <w:i/>
                <w:iCs/>
                <w:sz w:val="13"/>
              </w:rPr>
              <w:t xml:space="preserve"> N: </w:t>
            </w:r>
            <w:r>
              <w:rPr>
                <w:b/>
                <w:sz w:val="13"/>
                <w:u w:val="single"/>
              </w:rPr>
              <w:t>Védelmezz minket, Christus vincit…</w:t>
            </w:r>
            <w:r>
              <w:rPr>
                <w:b/>
                <w:sz w:val="13"/>
              </w:rPr>
              <w:t xml:space="preserve"> 1. Krisztus hallgass minket! 2. Papjainknak fedhetetlen életet, minden keresztény hívőnek üdvösséget és mennyei békékét!</w:t>
            </w:r>
            <w:r>
              <w:rPr>
                <w:b/>
                <w:i/>
                <w:iCs/>
                <w:sz w:val="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3"/>
              </w:rPr>
              <w:t xml:space="preserve">1. Krisztus király! </w:t>
            </w:r>
            <w:r>
              <w:rPr>
                <w:b/>
                <w:i/>
                <w:iCs/>
                <w:sz w:val="13"/>
              </w:rPr>
              <w:t xml:space="preserve">N: </w:t>
            </w:r>
            <w:r>
              <w:rPr>
                <w:b/>
                <w:sz w:val="13"/>
                <w:u w:val="single"/>
              </w:rPr>
              <w:t>Üdvözíts mink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 xml:space="preserve">2. Szent Mihály angyal! </w:t>
            </w:r>
            <w:r>
              <w:rPr>
                <w:b/>
                <w:i/>
                <w:iCs/>
                <w:sz w:val="13"/>
              </w:rPr>
              <w:t xml:space="preserve">N: </w:t>
            </w:r>
            <w:r>
              <w:rPr>
                <w:b/>
                <w:sz w:val="13"/>
                <w:u w:val="single"/>
              </w:rPr>
              <w:t>Védelmezz minket! Christus vincit.</w:t>
            </w:r>
            <w:r>
              <w:rPr>
                <w:b/>
                <w:sz w:val="13"/>
              </w:rPr>
              <w:t xml:space="preserve"> 1. Krisztus hallgass minket! 2. Az egész világnak békességet, hazánk és községünk (városunk) minden lakójának boldog napokat! 1. Krisztus király! </w:t>
            </w:r>
            <w:r>
              <w:rPr>
                <w:b/>
                <w:i/>
                <w:iCs/>
                <w:sz w:val="13"/>
              </w:rPr>
              <w:t>N:</w:t>
            </w:r>
          </w:p>
          <w:p>
            <w:pPr>
              <w:pStyle w:val="Heading4"/>
              <w:rPr/>
            </w:pPr>
            <w:r>
              <w:rPr/>
              <w:t>Üdvözíts minket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2. Szent István király! </w:t>
            </w:r>
            <w:r>
              <w:rPr>
                <w:b/>
                <w:i/>
                <w:iCs/>
                <w:sz w:val="18"/>
              </w:rPr>
              <w:t xml:space="preserve">N: </w:t>
            </w:r>
            <w:r>
              <w:rPr>
                <w:b/>
                <w:sz w:val="18"/>
                <w:u w:val="single"/>
              </w:rPr>
              <w:t>Védelmezz minket! Christus vincit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66/6Dicsőítések 1+2 szóló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/1-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/3-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 xml:space="preserve">Világosságunk, Utunk és Életünk! </w:t>
            </w:r>
            <w:r>
              <w:rPr>
                <w:b/>
                <w:i/>
                <w:iCs/>
                <w:sz w:val="13"/>
              </w:rPr>
              <w:t xml:space="preserve">N: </w:t>
            </w:r>
            <w:r>
              <w:rPr>
                <w:b/>
                <w:sz w:val="13"/>
                <w:u w:val="single"/>
              </w:rPr>
              <w:t>Christus vincit!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i/>
                <w:iCs/>
                <w:sz w:val="13"/>
              </w:rPr>
              <w:t xml:space="preserve">1+2. </w:t>
            </w:r>
            <w:r>
              <w:rPr>
                <w:b/>
                <w:sz w:val="13"/>
              </w:rPr>
              <w:t xml:space="preserve">Mi erősségünk és igazságunk! </w:t>
            </w:r>
            <w:r>
              <w:rPr>
                <w:b/>
                <w:i/>
                <w:iCs/>
                <w:sz w:val="13"/>
              </w:rPr>
              <w:t xml:space="preserve">N: </w:t>
            </w:r>
            <w:r>
              <w:rPr>
                <w:b/>
                <w:sz w:val="13"/>
                <w:u w:val="single"/>
              </w:rPr>
              <w:t>Christus vincit...</w:t>
            </w:r>
            <w:r>
              <w:rPr>
                <w:b/>
                <w:i/>
                <w:iCs/>
                <w:sz w:val="13"/>
              </w:rPr>
              <w:t>1+2</w:t>
            </w:r>
            <w:r>
              <w:rPr>
                <w:b/>
                <w:sz w:val="13"/>
              </w:rPr>
              <w:t xml:space="preserve"> Krisztus békéje jöjjön el! </w:t>
            </w:r>
            <w:r>
              <w:rPr>
                <w:b/>
                <w:i/>
                <w:iCs/>
                <w:sz w:val="13"/>
              </w:rPr>
              <w:t xml:space="preserve">N: </w:t>
            </w:r>
            <w:r>
              <w:rPr>
                <w:b/>
                <w:sz w:val="13"/>
                <w:u w:val="single"/>
              </w:rPr>
              <w:t xml:space="preserve">Krisztus országa jöjjön el! </w:t>
            </w:r>
            <w:r>
              <w:rPr>
                <w:b/>
                <w:i/>
                <w:iCs/>
                <w:sz w:val="13"/>
              </w:rPr>
              <w:t xml:space="preserve">1+2 </w:t>
            </w:r>
            <w:r>
              <w:rPr>
                <w:b/>
                <w:sz w:val="13"/>
              </w:rPr>
              <w:t xml:space="preserve">Egyedül övé az uralom, a dicsőség és a hatalom minden századokon át! </w:t>
            </w:r>
            <w:r>
              <w:rPr>
                <w:b/>
                <w:i/>
                <w:iCs/>
                <w:sz w:val="13"/>
              </w:rPr>
              <w:t>N:</w:t>
            </w:r>
            <w:r>
              <w:rPr>
                <w:b/>
                <w:sz w:val="13"/>
              </w:rPr>
              <w:t xml:space="preserve"> </w:t>
            </w:r>
            <w:r>
              <w:rPr>
                <w:b/>
                <w:sz w:val="13"/>
                <w:u w:val="single"/>
              </w:rPr>
              <w:t>Ame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ristus vincit, Christus regnat, Christus, Christus imperat</w:t>
            </w:r>
            <w:r>
              <w:rPr>
                <w:b/>
                <w:sz w:val="19"/>
              </w:rPr>
              <w:t>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 decet laus, te decet hymnus, * tibi gloria Deo Patri et Filio cum Sancto Spiritu * in saecula saeculorum, Amen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>Pap:</w:t>
            </w:r>
            <w:r>
              <w:rPr>
                <w:b/>
                <w:sz w:val="16"/>
              </w:rPr>
              <w:t xml:space="preserve">Te Deum laudamus! </w:t>
            </w:r>
            <w:r>
              <w:rPr>
                <w:b/>
                <w:i/>
                <w:iCs/>
                <w:sz w:val="16"/>
              </w:rPr>
              <w:t xml:space="preserve">Nép: </w:t>
            </w:r>
            <w:r>
              <w:rPr>
                <w:b/>
                <w:sz w:val="16"/>
              </w:rPr>
              <w:t>Téged, Isten, dicsérünk * Téged Úrnak vallunk 2. Téged, örök Atyaistent * minden teremtményed tisztel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Néked mindnyájan az angyalok * néked az egek és minden hatalmasságok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4. Néked a Kerub és Szeráf angyalok * szüntelen szóval énekelnek: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/5-6-7-8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/9-10-11-1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/13-14-15-1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/17-18-19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. Szent-Szent! Szent-Szent! Szent a seregek Ura, Istene!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6. Teljes az ég és a föld * Felségednek dicsőségével.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7. Téged az apostoloknak * dicsőséges kara.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8. Téged a prófétáknak * dicséretes száma,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9. Téged a mártíroknak * fényes serege dicsér.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0. Téged széles e világon * vall és dicsér az Anyaszentegyház.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1. Véghetetlen * felséges Atyaistent,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12. A te tiszteletre méltó * igaz és egyetlenegy Fiadat,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3. A Szentlelket is * a Vígasz-talót. 14. Te, dicsőségnek * Királya, Krisztus. 15. Te az Atyaistennek * örökkévaló Fia vagy. 16. Te a megszabadításért fölvevén az emberi természetet * nem iszonyodtál a Szűznek méhétő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Te meggyőzvén a halál fullánkját * megnyitád híveidnek a mennyországot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Te az Istennek jobbján ülsz * Atyádnak dicsőségében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E világra jövendő bírónak * hiszünk, Urunk, téged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/20-2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/ 22-23-24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/25-26-27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/28-29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. Téged azért kérünk, légy segítsége a te szolgáidnak * kiket szent véreddel megváltottál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21. Add meg, hogy az örök boldogságban * a te szenteid közé számláltassunk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2. Üdvözítsd, Uram a te népedet * áldd meg a te örökségedet!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3. És igazgasd, Uram, és felmagasztaljad * most és mindörökké!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24. Minden napokon * áldunk tégedet!  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5. És dicsérjük a te neved örökké. * és mindörökkön örökké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>26. Méltóztassál, Uram, e mai napon * minden bűntől minket megőrizni.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7. Könyörülj rajtunk, Úristen, * könyörülj mirajtu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 Legyen a te irgalmasságod mirajtunk * amint tebenned bíztun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 Tebenned bíztam Uram * soha meg nem szégyenülök. Amen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>Nép</w:t>
            </w:r>
            <w:r>
              <w:rPr>
                <w:b/>
                <w:i/>
                <w:iCs/>
                <w:sz w:val="18"/>
              </w:rPr>
              <w:t xml:space="preserve">: </w:t>
            </w:r>
            <w:r>
              <w:rPr>
                <w:b/>
                <w:sz w:val="18"/>
              </w:rPr>
              <w:t>Hints meg engem, Uram, izsóppal és megtisztulok, moss meg engem, és fehérebb leszek a hónál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nts meg engemet izsóppal, megtisztulok általa, moss meg engem, és fehérebb leszek, mint tél hav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Láttam, hogy víz tőr elő a templomból, annak jobb oldaláról, s kikhez elért e vízár, megszabadultak, és énekelték: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yrie eleison! Kyrie eleison! Kyrie eleison! Christe eleison! Christe eleison! Christe eleison! Kyrie eleison! Kyrie eleison! Kyrie eleiso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Uram, irgalmazz nékünk! </w:t>
            </w:r>
            <w:r>
              <w:rPr>
                <w:b/>
                <w:i/>
                <w:iCs/>
                <w:sz w:val="12"/>
              </w:rPr>
              <w:t>Nép:</w:t>
            </w:r>
            <w:r>
              <w:rPr>
                <w:b/>
                <w:sz w:val="12"/>
              </w:rPr>
              <w:t xml:space="preserve"> Uram irgalmazz nékünk. Uram irgalmazz nékünk! </w:t>
            </w:r>
            <w:r>
              <w:rPr>
                <w:b/>
                <w:i/>
                <w:iCs/>
                <w:sz w:val="12"/>
              </w:rPr>
              <w:t xml:space="preserve">E : </w:t>
            </w:r>
            <w:r>
              <w:rPr>
                <w:b/>
                <w:sz w:val="12"/>
              </w:rPr>
              <w:t xml:space="preserve">Krisztus kegyelmezz nékünk! </w:t>
            </w:r>
            <w:r>
              <w:rPr>
                <w:b/>
                <w:i/>
                <w:iCs/>
                <w:sz w:val="12"/>
              </w:rPr>
              <w:t>N</w:t>
            </w:r>
            <w:r>
              <w:rPr>
                <w:b/>
                <w:sz w:val="12"/>
              </w:rPr>
              <w:t xml:space="preserve">: Krisztus kegyelmezz nékünk. Krisztus kegyelmez nékünk! </w:t>
            </w:r>
            <w:r>
              <w:rPr>
                <w:b/>
                <w:i/>
                <w:iCs/>
                <w:sz w:val="12"/>
              </w:rPr>
              <w:t>E</w:t>
            </w:r>
            <w:r>
              <w:rPr>
                <w:b/>
                <w:sz w:val="12"/>
              </w:rPr>
              <w:t xml:space="preserve">: Uram irgalmazz nékünk! </w:t>
            </w:r>
            <w:r>
              <w:rPr>
                <w:b/>
                <w:i/>
                <w:iCs/>
                <w:sz w:val="12"/>
              </w:rPr>
              <w:t xml:space="preserve">N: </w:t>
            </w:r>
            <w:r>
              <w:rPr>
                <w:b/>
                <w:sz w:val="12"/>
              </w:rPr>
              <w:t>Uram irgalmazz nékünk! Uram irgalmazz nékün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2"/>
              <w:rPr/>
            </w:pPr>
            <w:r>
              <w:rPr>
                <w:sz w:val="11"/>
              </w:rPr>
              <w:t>1. Kyrie eleison. Szentek fényessége, mennynek ékessége: Uram, irgalmazz minekünk!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2. Christe eleison. Istennek szent Fia. Mária magzatja: Krisztus, kegyelmezz minékünk! 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. Kyrie eleison. Jöjj el már, látogass minket, tisztítsd meg bűntől lelkünket: Uram irgalmazz minékü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yrie eleison. Nagy hatalmú Isten, könyörülj e népen! Uram, irgalmazz, minekü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riste eleison. Ádám Atyánk vétkét, te mostad le szennyét, Krisztus, kegyelmezz minekü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yrie eleison. Mit a bűn hajdan elveszte, szent Fiad nékünk megnyerte. Uram, irgalmazz minekü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>K:</w:t>
            </w:r>
            <w:r>
              <w:rPr>
                <w:b/>
                <w:sz w:val="16"/>
              </w:rPr>
              <w:t>Kyrie (e)leison. Született világ Megváltója, angyalok jöttek, új hírt hoztak Betlehembe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>N:</w:t>
            </w:r>
            <w:r>
              <w:rPr>
                <w:b/>
                <w:sz w:val="16"/>
              </w:rPr>
              <w:t>Kyrie (e) leison, Kyrie (e)leiso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 xml:space="preserve">K: </w:t>
            </w:r>
            <w:r>
              <w:rPr>
                <w:b/>
                <w:sz w:val="16"/>
              </w:rPr>
              <w:t xml:space="preserve">Christe eleison, Örök Atyának szent Igéje - íme hallgat, most nem szólhat - Betlehemben. </w:t>
            </w: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>Christe eleison, Christe eleiso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5"/>
              </w:rPr>
              <w:t xml:space="preserve">K: </w:t>
            </w:r>
            <w:r>
              <w:rPr>
                <w:b/>
                <w:sz w:val="15"/>
              </w:rPr>
              <w:t xml:space="preserve">Kyrie eleison. Üdvösségünknek kútforrása - emberré lett s világra jött - Betlehemben. </w:t>
              <w:br/>
            </w:r>
            <w:r>
              <w:rPr>
                <w:b/>
                <w:i/>
                <w:iCs/>
                <w:sz w:val="15"/>
              </w:rPr>
              <w:t xml:space="preserve">N: </w:t>
            </w:r>
            <w:r>
              <w:rPr>
                <w:b/>
                <w:sz w:val="15"/>
              </w:rPr>
              <w:t>Kyrie eleison, Kyrie eleison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yrie eleison. Feltámadt Krisztus e szent napon -lelki örömben, dicső testben - alleluj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 xml:space="preserve">Kyrie eleiso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yrie eleiso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Christe eleison. Eleget tettél a keresztfán, -életünk lettél föltámadván - alleluja. </w:t>
            </w: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>Christe eleison, Christe eleiso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yrie eleison. Részeltess, kérünk, érdemedben, - a Húsvétnak örömében - alleluj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>N:</w:t>
            </w:r>
            <w:r>
              <w:rPr>
                <w:b/>
                <w:sz w:val="16"/>
              </w:rPr>
              <w:t xml:space="preserve"> Kyrie eleiso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yrie eleison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yrie eleison. Mennybe ment Krisztus e szent napon - leli örömben, dicső testben – alleluj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>Kyrie eleison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yrie eleison.</w:t>
            </w:r>
            <w:r>
              <w:rPr>
                <w:b/>
                <w:i/>
                <w:iCs/>
                <w:sz w:val="16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hriste eleison. Ki megölted halálunkat, -fogva vitted fogságunkat - alleluj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>Christe eleison, Christe eleiso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yrie eleison. Ki már Atyádnak jobbján trónolsz, - maradj mindvégig Egyházaddal - alleluj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 xml:space="preserve">Kyrie eleiso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yrie eleiso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yrie eleison. Minden javaknak kútforrása, - ki a földet megújítod -Szentlelkeddel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 xml:space="preserve">Kyrie eleiso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yrie eleiso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Christe eleison. Atyának örök dicsősége, - ki megígérted és elkül-dötted - a Szent Lelket. </w:t>
            </w: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>Christe eleison, Christe eleiso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/1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Kyrie eleison. Atya és Fiú Szeretete, - töltsd be lelkünk kegyelmeddel, - ó Szent Lélek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 xml:space="preserve">Kyrie eleiso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yrie eleison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Kyrie eleison. Üdvözítő szent Királyunk, - ki étkünk vagy, s orvos-ságunk - szent testedben. </w:t>
            </w:r>
            <w:r>
              <w:rPr>
                <w:b/>
                <w:i/>
                <w:iCs/>
                <w:sz w:val="16"/>
              </w:rPr>
              <w:t>N:</w:t>
            </w:r>
            <w:r>
              <w:rPr>
                <w:b/>
                <w:sz w:val="16"/>
              </w:rPr>
              <w:t xml:space="preserve"> Kyrie eleiso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yrie eleiso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Christe eleison. Ki magadat értünk adtad, - e világot megváltottad - szent véredben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>Christe eleison, Christe eleiso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Kyrie eleison. Add a békét Egyházadnak, -nyújtsd zálogát – orszá-godnak - e szentségben. </w:t>
            </w: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 xml:space="preserve">Kyrie eleiso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yrie eleison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Kyrie eleison. Ki Máriát teremtetted, - minden bűntől megőrizted: - Atyaisten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 xml:space="preserve">Kyrie eleiso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yrie eleiso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/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/Gloria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/Gloria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Christe eleison. Ki érettünk ember lettél, - tiszta szűztől megszülettél: - Fiúisten! </w:t>
            </w: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>Christe eleison, Christe eleiso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yrie eleison. Ki Máriát szent tüzeddel - általjártad égi fénnyel: -ó Szentlélek!</w:t>
            </w:r>
            <w:r>
              <w:rPr>
                <w:b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 xml:space="preserve">N: </w:t>
            </w:r>
            <w:r>
              <w:rPr>
                <w:b/>
                <w:sz w:val="16"/>
              </w:rPr>
              <w:t xml:space="preserve">Kyrie eleiso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yrie eleiso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loria in excelsis Deo! Et in terra pax hominibus bonae voluntatis, Laudamus te! Benedicimus te! Adoramus te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lorificamus te! Gratias agimus tibi propter magnam gloriam tuam. Domine Deus, Rex caelestis, Deus Pater omnipotens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/Gloria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/Gloria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/Gloria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/ Dicsőség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/Dicsőség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ne Fili unigenite Jesu Christe. Domine Deus, Agnus Dei, Filius Patris, Qui tollis peccata mundi, miserere nobis. Qui tollis peccata mundi,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uscipe deprecationem nostram. Qui sedes ad dexteram Patris, miserere nobis. Quoniam tu solus sanctus,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 solus Dominus, Tu solus Altissimus, Jesu Christe. Cum Sancto Spiritu in Gloria Dei Patris.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sőség a magasságban Istennek! És a földön békesség a jóakaratú embereknek! Dicsőítünk téged, áldunk Téged, imádunk Téged,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gasztalunk Téged! Hálát adunk néked nagy dicsőségedért. Urunk és Istenünk, mennyei Király, mindenható Atyaiste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/Dicsőség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/Jdicsőség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/Jdicsőség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/Credo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unk Jézus Krisztus, egyszülött Fiú, Urunk és Istenünk, Isten Báránya, az Atyának Fia. Te elveszed a világ bűneit: irgalmazz nekün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 elveszed a világ bűneit: hallgasd meg könyörgésünket! Te az Atya jobbján ülsz: irgalmazz nekün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ert egyedül te vagy a szent, Te vagy az Úr, Te vagy az egyetlen Fölség: Jézus Krisztus! A Szentlélekkel együtt, az Atyaisten dicsőségében. Am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N:</w:t>
            </w:r>
            <w:r>
              <w:rPr>
                <w:b/>
                <w:sz w:val="20"/>
              </w:rPr>
              <w:t xml:space="preserve"> Áldjad, én lelkem az Urat, és egész bensőm az ő szent nevét * el ne felejtsed semmi adományá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redo in unum Deum, Patrem omnipotentem. Factorem caeli et terrae, visibilium omnium, et invisibilium. Et in unum Dominum, Jesum Christum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/Credo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/Credo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/Credo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/Credo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/Credo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ium Dei unigenitum; et ex Patre natum ante omnia saecula. Deum de Deo, lumen de lumine, Deum verum de Deo vero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itum, non factum consubstantialem Patri: per quem omnia facta sunt. Qui propter nos homines et propter nostram salutem descendit de caeli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Et in carnatus est de Spiritu Sancto, ex Maria virgine et homo factus est.</w:t>
            </w:r>
            <w:r>
              <w:rPr>
                <w:b/>
                <w:sz w:val="16"/>
              </w:rPr>
              <w:t xml:space="preserve"> Crucifixus etiam pro nobis sub Pontio Pilato, passus et sepultus es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t resurrexit tertia die secundum Scripturas. Et ascendit in caelum, sedet ad dexteram Patris. Et iterum venturus est cum gloria judicare vivos et mortuos; cujus regni non erit fini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t in Spiritum  Sanctum, Dominum et vivificantem; qui ex Patre Filioque prcedit. Qui cum Patre et Filio simul adoratur et conglorificatur,qui locutus est perPropheta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/Credo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/Credo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/Hiszek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/Hiszek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/Hiszek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t unam, sanctam, catholicam et apostolicam Ecclesiam. Confiteor unum baptisma in remissionem peccatoru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 expecto resurrectionem mortuorum. Et vitam venturi saeculi.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zek az egy Istenben. Mindenható Atyában, mennynek és földnek, minden láthatónak és láthatatlannak Teremtőjéb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zek az egy Úrban: Jézus Krisztusban, Isten egyszülött Fiában. Aki az Atyától született az idő kezdete előtt. Isten az Istentől,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ágosság a Világosságtól, valóságos Isten a valóságos Istentől. Született, de nem teremtmény: az Atyával egylényegű,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/Hiszek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/Hiszek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/Hiszek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/Hiszek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/Hiszek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és minden általa lett. Értünk emberekért, a mi üdvösségünkért leszállott a mennyből. </w:t>
            </w:r>
            <w:r>
              <w:rPr>
                <w:b/>
                <w:sz w:val="16"/>
                <w:u w:val="single"/>
              </w:rPr>
              <w:t>Megtestesült a Szentlélek erejéből és emberré let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Poncius Pilátus alatt értünk keresztre feszítették, kínhalált szenvedett és eltemették. Harmadnapra föltámadott az Írások szerint, fölment a mennybe,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ott ül az Atyának jobbján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de újra eljön dicsőségben, ítélni élőket és holtakat, és országának nem lesz vége. Hiszek a Szentlélekben, Urunkban és éltetőnkben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ki az Atyától és a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útól származik, akit éppúgy imádunk és dicsőítünk, mint az Atyát és a Fiút; Ó szólt a próféták szavával. Hiszek az egy szent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atolikus és apostoli Anyaszentegyházban. Vallom az egy keresztséget a bűnök bocsánatára, várom a holtak föltámadását és az eljövendő örök életet.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/sanctus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/szent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/Mortem tua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0/Halálodat… 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/Valahányszor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Sanctus, sanctus, sanctus, Dominus Deus Sabaoth. Plaeni sunt coeli et terra gloria tua. Hosanna in excelsis! Benedictus qui venit in nomine Domini. Hosanna in excelsis!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Szent vagy, szent vagy, szent vagy, mindenség Ura Istene! Dicsőséged betölti a mennyet és a földet! Hozsanna a magasságban! Áldott, aki jön az Úr nevében. Hozsanna a magasságba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ortem tuam, annutiamus Domine, et tuam resurrectionem confitemur,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onec venias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alálodat hirdetjük, Urunk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s hittel valljuk föltámadásodat, amíg el nem jössz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Valahányszor esszük ezt a kenyeret és iszunk ebből a kehelyből, halálodat hirdetjük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unk, amíg el nem jössz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/Üdvözíts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/Pater noster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/Pater noster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/Qui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/Miatyán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dvözíts bennünket Világ Megváltója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 kereszted és feltámadásod által, megmentettél minke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ter noster, qui es in coelis, sanctificetur nomen tuum, adveniat regnum tuum, fiat voluntas tua, sicut in coelo et in terra. Panem nostrum quotidianum da nobis hodie hodie,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 dimitte nobis debita nostra, sicut  et nos dimittimus debitoribus nostris et ne nos inducas in tentationem, sed libera nos a malo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a tuum est regnum et potestas, et gloria in saecul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atyánk, aki a mennyekben vagy, szenteltessék meg a te neved, jöjjön el a te országod, legyen meg a te akaratod, amint a mennyben, úgy a földön is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/Miatyánk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/Pax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/Agnus Dei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/Isten Báránya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/Antifona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Mindennapi kenyerünket add meg nekünk ma, és bocsásd meg vétkeinket, </w:t>
            </w:r>
            <w:r>
              <w:rPr>
                <w:b/>
                <w:sz w:val="14"/>
              </w:rPr>
              <w:t>miképpen mi is</w:t>
            </w:r>
            <w:r>
              <w:rPr>
                <w:b/>
                <w:sz w:val="15"/>
              </w:rPr>
              <w:t xml:space="preserve"> megbocsátunk az ellenünk </w:t>
            </w:r>
            <w:r>
              <w:rPr>
                <w:b/>
                <w:sz w:val="14"/>
              </w:rPr>
              <w:t>vétkezőknek, és ne vígy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4"/>
              </w:rPr>
              <w:t>minket kísértésbe, de szabadíts meg a gonosztól</w:t>
            </w:r>
            <w:r>
              <w:rPr>
                <w:b/>
                <w:sz w:val="15"/>
              </w:rPr>
              <w:t>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</w:t>
            </w:r>
            <w:r>
              <w:rPr>
                <w:b/>
                <w:i/>
                <w:iCs/>
                <w:sz w:val="20"/>
              </w:rPr>
              <w:t xml:space="preserve">ap: </w:t>
            </w:r>
            <w:r>
              <w:rPr>
                <w:b/>
                <w:sz w:val="20"/>
              </w:rPr>
              <w:t xml:space="preserve">Pax Domini sit semper vobiscum. </w:t>
            </w:r>
            <w:r>
              <w:rPr>
                <w:b/>
                <w:i/>
                <w:iCs/>
                <w:sz w:val="20"/>
              </w:rPr>
              <w:t xml:space="preserve">N: </w:t>
            </w:r>
            <w:r>
              <w:rPr>
                <w:b/>
                <w:sz w:val="20"/>
              </w:rPr>
              <w:t xml:space="preserve">Et cum spiritu tuo. </w:t>
            </w:r>
            <w:r>
              <w:rPr>
                <w:b/>
                <w:i/>
                <w:iCs/>
                <w:sz w:val="20"/>
              </w:rPr>
              <w:t>P:</w:t>
            </w:r>
            <w:r>
              <w:rPr>
                <w:b/>
                <w:sz w:val="20"/>
              </w:rPr>
              <w:t xml:space="preserve"> Offerte</w:t>
            </w:r>
            <w:r>
              <w:rPr>
                <w:b/>
                <w:sz w:val="22"/>
              </w:rPr>
              <w:t xml:space="preserve"> vobis pacem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Agnus Dei, qui tollis peccata mundi: miserere nobis! Agnus Dei, qui tollis peccata mundi: miserere nobis. Agnus Dei, qui tollis peccata mundi: dona nobis pacem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Isten Báránya, te elveszed a világ bűneit: irgalmazz nekünk. Isten Báránya, te elveszed a világ bűneit: irgalmazz nekünk. Isten Báránya te elveszed a világ bűneit: adj nekünk békét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Hozzád emelem az én lelkemet, Uram, mert kik téged várnak, meg nem szégyenül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2/Responsorium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/Antifona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/Harmatozzato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5/Kapu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/Íme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indazok, kik Téged várnak * meg nem szégyenülnek, Uram</w:t>
            </w:r>
            <w:r>
              <w:rPr>
                <w:b/>
                <w:sz w:val="23"/>
              </w:rPr>
              <w:t xml:space="preserve">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Úr megadja kegyelmét, és földünk megtermi gyümölcsé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Harmatozzatok, egek, onnan felülről, és a felhők essék az Igazat. Nyíljék meg immár a föld, s teremje az Üdvöztő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uk, nyíljatok meg! Táruljatok fel, örök kapuszárnyak * hadd menjen be a dicsőség király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Íme a Szűz méhében fogan, és Fiat szül; s neve lészen:  Emmánuel = Velünk az Ist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/Sion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8/Sionból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/Örvendjete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0/Ki  trónolsz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1/Emlékezzél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on népe! Íme, jő az Úr a népek váltságára; s hallatja dicsőséges hangját, szívetek örömére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onból ragyog fel az ő ékes szépsége * Az Isten nyilván eljő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Örvendjetek mindig az Úrban! Ismét mondom: </w:t>
            </w:r>
            <w:r>
              <w:rPr>
                <w:b/>
                <w:sz w:val="18"/>
              </w:rPr>
              <w:t>örvendjetek! Mert az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</w:rPr>
              <w:t>Úr immár közel van</w:t>
            </w:r>
            <w:r>
              <w:rPr>
                <w:b/>
                <w:sz w:val="20"/>
              </w:rPr>
              <w:t xml:space="preserve"> hozzá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i trónolsz, Uram, a kerubok fölött: * Ébreszd föl a te hatalmadat és jöjj el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mlékezzél meg Uram mirólunk, jóakarattal néped iránt: látogass meg minket üdvösségedde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2/Közel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/Jöjj el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4/Az Úr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/Tiéd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6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özel van az Úr mindazokhoz, kik segítségül hívják * kik segítségül hívják igazságba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öjj el Urunk, áldott Üdvözítőnk, és segítsd árva néped.</w:t>
            </w:r>
            <w:r>
              <w:rPr>
                <w:b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Vagy:</w:t>
            </w:r>
            <w:r>
              <w:rPr>
                <w:b/>
                <w:i/>
                <w:i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Jöjj el Istenünk!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Vagy:</w:t>
            </w:r>
            <w:r>
              <w:rPr>
                <w:b/>
                <w:sz w:val="18"/>
              </w:rPr>
              <w:t xml:space="preserve"> Jöjj el édes Üdvözítő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Úr mondá nékem: Én Fiam vagy Te! Én ma szültelek Téged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éd az elsőség a te hatalmadnak napján * magamból szültelek téged a hajnali csillag előt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Alleluja! Megmutatta az Úr, alleluja, az Ő Üdvösségét, 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/Gyerme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/Meglátt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/Mondjun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/Összegyülte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ermek született nékünk! Fiú adatott nékünk, s a fejedelemség az ő vállán. S ez lesz az ő neve: a nagy Határozat Hirdetőj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glátta a föld minden határa a mi Istenünknek üdvösségét * örvendjetek az Úrnak, minden földek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leluja! Ujjongj, Jeruzsálem, alleluja! Eljött a te királyod, alleluja, alleluja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Mondjunk glóriát, mondjunk glóriát.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5"/>
              </w:rPr>
              <w:t>(V</w:t>
            </w:r>
            <w:r>
              <w:rPr>
                <w:bCs/>
                <w:i/>
                <w:iCs/>
                <w:sz w:val="15"/>
              </w:rPr>
              <w:t>agy)</w:t>
            </w:r>
            <w:r>
              <w:rPr>
                <w:b/>
                <w:sz w:val="15"/>
              </w:rPr>
              <w:t xml:space="preserve"> Igazítsd szívedhez szívünket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</w:rPr>
              <w:t>(</w:t>
            </w:r>
            <w:r>
              <w:rPr>
                <w:bCs/>
                <w:i/>
                <w:iCs/>
                <w:sz w:val="15"/>
              </w:rPr>
              <w:t>Vagy)</w:t>
            </w:r>
            <w:r>
              <w:rPr>
                <w:b/>
                <w:i/>
                <w:iCs/>
                <w:sz w:val="15"/>
              </w:rPr>
              <w:t xml:space="preserve"> </w:t>
            </w:r>
            <w:r>
              <w:rPr>
                <w:b/>
                <w:sz w:val="15"/>
              </w:rPr>
              <w:t>Szép jel és szép csillag, szép napunk támadt, szép napunk támad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gyűltek a fejedelmek, és ellenem szóltak * Gonoszul üldöztek enge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/Egyet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3/Íme..,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4/Mind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/Alleluj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/Adjáto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et kértem az Úrtól és azt keresem: * hogy az Úr házában lakjam életemnek minden napjá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me eljött az Uralkodó, az Úr; s kezében az uralom, a hatalom és az ország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 eljőnek Sábából aranyat és tömjént hozván * és hirdetik az Úr dicsőségé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luja! Láttuk az ő csillagát, alleluja, s eljöttünk őt imádni,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átok meg az Úrnak, Isten fiai * adjátok meg a dicséretet és hódolato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/A/Nincs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/B/Alleluj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/Figyelj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/Tekints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/Hozzá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ncs homály, itt a nap, minden új fényt kap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luja, alleluja, alleluja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 xml:space="preserve">vagy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gyelj reánk, Urunk, s könyörülj rajtunk, vétkeztünk, Uram, ellened, könyörülj rajtun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ints reám, és könyörülj rajtam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Hozzám kiált, és én meghallgatom őt; megmentem és megdicsőítem őt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/Angyalaidnak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2/Nemcsak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3/Emlékezz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/Szívem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5/Válts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yalaidnak parancsolt felőled * hogy megőrizzenek téged minden utado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mcsak kenyérrel él az ember, hanem minden igével, mely Istentől származi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mlékezz meg, Isten, irgalmasságodról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 könyörületedről, mely örökkévaló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ívem háborúságai megsokasodtak, * az én nyomorúságomból ments ki engem, Uram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Válts meg engem, Izrael Istene, minden szorongatásomból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6/Szemei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7/Kelj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8/Vígadozzál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9/Vígadta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/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meim mindenkor az Úrra néznek, mert Ő vonja ki tőrből lábamat. Tekints reám, Isten, és könyörülj énrajtam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elj fel Uram, ne hatalmaskodjék az ember, * állítsd ítéletre a nemzeteket színed elé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gadozzál, Jeruzsálem! Gyűljetek egybe, kik szeretitek őt, vigaszának tejével hogy beteljete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adtam, mikor azt mondották nékem: * „Fölmegyünk az Úr házába.”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Kenyér, amelyet én adok, az én testem a világ életéér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/Mi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2/Ragadj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/Ez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4/Jézu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5/Feltámdtam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i pedig dicsekedjünk Urunk, Jézus Krisztus keresztjében; benne van a mi üdvünk, életünk és</w:t>
            </w:r>
            <w:r>
              <w:rPr>
                <w:b/>
                <w:sz w:val="20"/>
              </w:rPr>
              <w:t xml:space="preserve"> feltámadásun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agadj el engem, Uram ellenségeimtől, * taníts meg arra, hogy akaratodat teljesítsem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z az én testem, mely értetek adatik; ez az Újszövetség kelyhe az én véremb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ézus, add, hogy hozzád térjek, veled haljak, veled éljek. </w:t>
            </w:r>
            <w:r>
              <w:rPr>
                <w:bCs/>
                <w:sz w:val="18"/>
              </w:rPr>
              <w:t>(V</w:t>
            </w:r>
            <w:r>
              <w:rPr>
                <w:bCs/>
                <w:i/>
                <w:iCs/>
                <w:sz w:val="18"/>
              </w:rPr>
              <w:t>agy</w:t>
            </w:r>
            <w:r>
              <w:rPr>
                <w:b/>
                <w:i/>
                <w:iCs/>
                <w:sz w:val="18"/>
              </w:rPr>
              <w:t>)</w:t>
            </w:r>
            <w:r>
              <w:rPr>
                <w:b/>
                <w:sz w:val="18"/>
              </w:rPr>
              <w:t xml:space="preserve"> Kínodat szánom, vétkemet bánom kereszted mellett sírvá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támadtam, és újból veled vagyok, alleluja. Reám tetted a kezedet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6/Ez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/Victimae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/Victimae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Victimae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/Húsvé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Ez az a nap, melyet az Úr szerzett nekünk: örvendezzünk, s vigadjunk rajta. E: Hálát adjatok az Úrnak, mert jó, mert az ő irgalmassága örökkévaló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Ez az a nap…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Victimae paschali laudes immolent Christiani. Agnus redemit oves: Christus innocens Patri reconciliavit peccatores. Mors et vita duello conflixere mirando: dux vitae mortuus regnat vivu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c nobis Maria,quid vidisti in via? Sepulchrum Christi viventis, et gloriam vidi resurgentis, angelicos testes, sudarium et vestes. Surrexit Christus, spes mea, praecedet suos in Galilea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mus Christum surrexisse a mortuis vere: tu nobis victor Rex, miserer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Húsvét tiszta áldozatját a hívek áldva áldják. Bárány megváltja nyáját, és az ártatlan Krisztus már kiengeszteli értünk Atyját. Élet itt a halállal megvítt csoda-csatával,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/Húsvé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/Húsvé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/Húsvé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48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9/Szen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 holt Élet-Vezér ma úr és él! Mária, szentasszony, mondd, mit láttál utadon? Az élő Krisztusnak sírját, s a Fölkeltnek láttam glóriáját, angyali tanúkat, szemfedőt és gyolcsoka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ltámadt reményem, Krisztus, Galileába elétek indult. Tudjuk, Krisztus feltámadott és diadalmas: ó, győztes Királyunk, légy irgalma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: Krisztus feltámada mind ő nagy kínjából. Ezen mi örüljünk, Krisztus legyen reményünk, kireleiszon. Amen, alleluja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Alleluja. A mi húsvéti Bárányunk, alleluja, föláldoztatott Krisztus, alleluja, alleluja, alleluja Üljük hát e lakomát, alleluja, a tisztaság és igazság kovásztalan kenyerével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zent keresztjét fölvevé és a poklot megtöré, hatalomba öltöze, harmadnapra fölkele. Alleluja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/Jerte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1/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52//Örvendező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3/Békességet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/Énekeljete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rtek, Atyám áldottai, és vegyétek az országot, mely nektek készíttetett a világ kezdetétő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jó Pásztor táplálja juhait, alleluja, s életét adja értük, alleluja, alleluja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rvendező szóval hirdessétek a földnek végső határáig: szabaddá tette az Úr az ő népét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kességet hagyok rátok, alleluja, az én békémet adom nektek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nekeljetek az Úrnak, alleluja, áldjátok az Ő nevét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5/Ne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2/Galileai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/Énekeljete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7/A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/Veni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m hagylak árván titeket, alleluja, eljövök ismét hozzátok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lileai férfiak, mit álltok itt az égre nézvén? kit most a mennybe menni láttok, így jön majd ismét vissza!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Énekeljetek az Úrnak, alleluja, ki fölment az egek egébe, alleluja.      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 Úr Lelke betölté a földkerekséget, alleluja, s ki mindeneket összetart: annál vagyon a Szó értelme,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i sancte Spiritus, et emitte coelitus lucis tuae radium, Veni Pater pauperum, veni dator munerum, veni lumen cordium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/Veni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/Veni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/Veni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/Veni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/Jöjj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>
                <w:sz w:val="15"/>
              </w:rPr>
              <w:t>Consolator optime, dulcis hospes animae dulce refrigerium. In labore</w:t>
            </w:r>
            <w:r>
              <w:rPr/>
              <w:t xml:space="preserve"> </w:t>
            </w:r>
            <w:r>
              <w:rPr>
                <w:sz w:val="15"/>
              </w:rPr>
              <w:t xml:space="preserve">requies, in aestu temperies, </w:t>
            </w:r>
          </w:p>
          <w:p>
            <w:pPr>
              <w:pStyle w:val="Heading2"/>
              <w:rPr/>
            </w:pPr>
            <w:r>
              <w:rPr>
                <w:sz w:val="15"/>
              </w:rPr>
              <w:t>in fletu solatium. O lux beatissima, reple cordis intima tuorum</w:t>
            </w:r>
            <w:r>
              <w:rPr/>
              <w:t xml:space="preserve"> fideliu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ne tuo numine nihil est in homine, nihil est innoxium. Lava, quod est sordidum, riga, quod est aridum, sana, quod est saucium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lecte, quod est rigidum, fove, quod est frigidum, rege, quod est devium. Da tuis fidelibus in te confidentibus sacrum septenariu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virtutis meritum, da salutis exitum, da perenne gaudium. Amen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Jöjj Szentlélek Isten, jöjj, áraszd ki a mennyekből fényességed sugarát. Jöjj, ki árvák atyja vagy, jöjj, ki szívek lángja vagy, ajándékos jóbará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/Jöjj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/Jöjj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/Jöjj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/Jöjj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/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Te vagy a Vigasztalás, drága vendég, lelki Társ, te az édes enyhülés. Gondok között nyugalom, hőség ellen oltalom, zokogásban könnyülés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Jöjj és töltsd be híveid titkos mélyű szíveit, boldogító égi tűz!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mmi, semmi Nélküled az emberben nem lehet, semmi tiszta, semmi szűz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osd, amit a szenny belep, öntözd, ami eleped, seb fájását csillapítsd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mi dermedt, élesztgesd, ami fagyos, melengesd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i hibás igazítsd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 xml:space="preserve">Benned minden bizalom osszad, osszad pazaron hét szent ajándékodat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j érdemre jobbulást, üdvösséges kimúlást, örök vigasságot adj! Amen.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 Lélek, ki az Atyától származik, alleluja, Ő majd megdicsőít engem, alleluja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1Alleluja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/Áldot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/Áldot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4/Áldju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5/Táplált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luja, alleluja, alleluja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Vag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luja, alle-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Áldott légyen a Szentháromság, az osztatlan Egység! Mondjunk hálát néki, mert irgalmasságot tett ő vélünk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dott vagy, Uram, ki átlátod a mélységeket * és a kerubok fölött trónolsz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ldjuk a mennynek Istenét most minden élők előtt, s mondjunk hálát néki, mert irgalmasságot tett ő vélün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lálta őket a gabona javával, s a kősziklából jóllakatta őket mézzel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6/Mindene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/I/Dicsérd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/II/Dicsérd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8/Íme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8/Íme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ndenek szemei tebenned bíznak, Uram, * mert te adsz nekik eledelt alkalmas időb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708"/>
                <w:tab w:val="left" w:pos="1720" w:leader="none"/>
              </w:tabs>
              <w:rPr/>
            </w:pPr>
            <w:r>
              <w:rPr>
                <w:sz w:val="15"/>
              </w:rPr>
              <w:t xml:space="preserve">Dicsérd Sion, Megváltódat, vezéredet, pásztorodat, </w:t>
            </w:r>
          </w:p>
          <w:p>
            <w:pPr>
              <w:pStyle w:val="TextBody"/>
              <w:tabs>
                <w:tab w:val="clear" w:pos="708"/>
                <w:tab w:val="left" w:pos="1720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áldja hangos éneked.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hogy bírod, akként merjed, bármi nagynak énekeljed, méltón nem dicsérheted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>
                <w:sz w:val="15"/>
              </w:rPr>
              <w:t>Nagy titokról szól az ének: élet élő kútfejének, a Kenyérnek hódolunk. Melyben midőn halni készül, magát adja örökrészül társainak Krisztusunk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Íme, étke angyaloknak Kenyere lett vándoroknak, eledele jó fiaknak, ebnek adni nem való! </w:t>
            </w:r>
          </w:p>
          <w:p>
            <w:pPr>
              <w:pStyle w:val="Szvegtrzs3"/>
              <w:rPr/>
            </w:pPr>
            <w:r>
              <w:rPr/>
              <w:t xml:space="preserve">Izsák ennek képe, árnya, áldozatra kész oltára, húsvétbárány áldozása,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 hulló manna, égi jó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1"/>
              </w:rPr>
            </w:pPr>
            <w:r>
              <w:rPr>
                <w:b/>
                <w:sz w:val="11"/>
              </w:rPr>
              <w:t>Igaz Kenyér, legfőbb Pásztor, Jézus, óvj az elbukástól, te táplálj, és te palástolj, s add, hogy a feltámadáskor legyen nálad kész helyünk. Te, ki mindent bírsz és értesz, földi létben táplálsz, éltetsz, add, hogy lássunk, Dicsőséges, s társulván a boldog néphez, lakomádban részt vegyünk.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79/Dicsérd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/Szen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1/Éde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2/Ó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3/Ez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sérd Sion Megváltódat, vezéredet, pásztorodat, áldja hangos éneked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ent Szívének gondolata nemzedékről nemzedékre, hogy megmentse a haláltól lelküket, és éhínség idején táplálja őke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des és igaz az Úr * törvényt ad az útjukban tévelygők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Ó, mily félelemmel tiszteljük ezt a helyet! Ez az Isten háza, és kapuja a menny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zt a helyet az Úr alkotta, mindennél drágább Szentség * Szent ez a hely és sérthetetlen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84/A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5/A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/Uralkodi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/Minden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8/Kelj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 én házam imádságnak háza mondja az Úr. Benne mindaz, ki kér, kapni fog; ki keres, talál, s a zörgetőnek megnyitna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 Ő országa örökkévaló ország; s minden király szolgál néki,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alkodik a tengertől tengerig * a folyóvíztől a földkerekség határáig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en föld imádjon téged, Isten, és énekeljen Néked, dicséretet zengjen nevednek, ó Fölséges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elj fel, Uram, miért alszol? kelj fel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 ne űzz el végleg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iért fordítod el arcodat? Segíts és szabadíts meg minke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9/A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/Szent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1/Oltalmazó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2/Adj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3/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Úr az én fényem, kitől is félnék? Életem oltalmazója, kitől rettegnék?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nt lakóhelyén az Isten lakást ad az egyetértőknek. Bátorságot s erőt Ő ad népéne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ltalmazó Isten! Tekints le, és nézz Fölkented arcára!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rt jobb a te házadban egy nap, mint ezer máshol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dj békét azoknak, kik reád várnak, hogy igazmondóknak bizonyuljanak prófétáid! Hallgasd meg, Uram, szolgádat, s népednek, Izraelnek könyörgésé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nép üdve Én vagyok, mondja az Úr. Bármi bajban kiáltanak hozzám, meghallgatom őket, s uruk leszek mindörökké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4/Belépek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5/Ragyogtasd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6/Aki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/Munkálkodásod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8/Ízleljétek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elépek Isten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 xml:space="preserve">oltárához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 xml:space="preserve">Úrhoz, ki megvidámí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enge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gyogtasd fel arcod szolgád fölött, Isten, s szabadíts meg engem irgalmasságodba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i eszi az én testemet és issza az én véremet, énbennem marad, és én őbenne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unkálkodásod gyümölcsével betöltöd a földet, kenyeret</w:t>
            </w:r>
            <w:r>
              <w:rPr>
                <w:b/>
                <w:sz w:val="20"/>
              </w:rPr>
              <w:t xml:space="preserve"> hozol a földből, s bor vidámítja az ember szívé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zleljétek és lássátok, hogy milyen édes az Úr! Boldog az az ember, ki Őbenne bízi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9/Elfogadod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/Aki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1/Áldott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2/Elküldte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3/Féli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lfogadod, Isten, igaz áldozatunkat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 a felajánlást, mit oltárodra hoztunk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ki nékem szolgál, engem</w:t>
            </w:r>
            <w:r>
              <w:rPr>
                <w:b/>
              </w:rPr>
              <w:t xml:space="preserve"> kövessen, és ahol én vagyok ott lesz az én szolgám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Áldott az Úr, Izraelnek Istene * mert egyedül ő cselekszik nagy csodáka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küldte az Úr az Ő igéjét, és meggyógyította őket * megmentette őket a veszedelemtő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lik majd a népek a te nevedet, Uram * a föld királyai tisztelik dicsőségede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4/Ki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/Hozzato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/Te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7/Mondtam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/Az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Ki olyan, mint Urunk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z Isten, ki a</w:t>
            </w:r>
            <w:r>
              <w:rPr>
                <w:b/>
                <w:sz w:val="20"/>
              </w:rPr>
              <w:t xml:space="preserve"> magasságban lakozik * és az alázatosakat látja meg a mennyben és a földön?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zzatok áldozatot, és lépjetek be az Úr csarnokába * imádjátok Őt szent ünnepi díszbe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 vagy az Isten, ki egymagad művelsz csodákat * megismertetted erődet a nemzetekke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dtam az Úrnak: könyörülj rajtam * gyógyítsd meg az én lelkemet, mert vétkeztem ellened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z Úrhoz kiáltottam, midőn háborgattak engem * és az Úr meghallgatott enge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9/Vesd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/Légy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11/Tekint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2/Fordulj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3/Jertek..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sd az Úrra gondodat 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és Ő maj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plál téged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y kegyelmes Uram, ami bűneinknek,* és neved dicsőségéért szabadíts meg mink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kints le, Isten, mi oltalmazónk, * nézz a te szolgáidra!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dulj hozzánk Urunk * légy könyörületes a te szolgáidhoz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Jertek fiaim, és hallgassatok engem * az Úr félelmére tanítlak titeke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4/Légy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5/Uram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6/Vigyázz… 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7/Istenben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8/Áldom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gy nékem oltalmazó Istenem és menedékhelyem * hogy szabaddá tégy engem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am mi urunk! * mily csodálatos a Te neved az egész földö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Vigyázz reánk, Urunk, mint szemed</w:t>
            </w:r>
            <w:r>
              <w:rPr>
                <w:b/>
                <w:sz w:val="20"/>
              </w:rPr>
              <w:t xml:space="preserve"> fényére * szárnyaidnak árnyéka alatt oltalmazz mink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enben bízik a szívem, * Ő megsegített engem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Áldom én az Urat * minden időbe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9/Tekints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/Vele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1/Jó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2/Féli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3/Boldog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kints Uram, a te szövetségedre * szegényeid lelkét ne felejtsd el végleg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lem az Úr, azért nem félek * mit árthatna nékem az ember?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ó dolog az Urat dicsérni * zsoltározni a te nevednek, ó fölséges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lik majd a népek a Te nevedet, Uram * a föld királyai tisztelik dicsőségede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oldog az a nemzet, kinek az Úr az Istene * boldog a nép, akit örökségül választott magána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4/Vígadta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/Szálljon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6/Mindene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7/Ura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8/Íme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adtam, mikor azt mondották nékem * Fölmegyünk az Úr házába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lljon fel, Uram az én imádságom * miként a tömjénfüst a Te színed elé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indenek szemei Tebenned bíznak, Uram* mert Te adsz nekik eledelt alkalmas időb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m, Te lettél a mi menedékünk * nemzedékről nemzedékre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Íme, mily jó és mily gyönyörűséges * 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a testvéreknek együtt lakozni.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/Üdvözítsd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/Egyet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/Befogadtunk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32/Szálljon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/Megszabadítottál..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dvözítsd a Te népedet, Uram * áldd meg Te örökséged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et kértem az Úrtól, és azt keresem * hogy az Úr házában lakjam életemnek minden napjá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efogadtunk, Isten</w:t>
            </w:r>
            <w:r>
              <w:rPr>
                <w:b/>
              </w:rPr>
              <w:t xml:space="preserve"> irgalmasságodat * templomodnak bensejéb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lljon fel, Uram, az én imádságom, * miként a tömjénfüst a Te színed elé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egszabadítottál minket sanyargatóinktól  * a mi gyűlölőinket megszégyenítetted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/Áldjad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/Imádun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/Kérő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/Kérő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ldjad, én lelkem az Urat, és egész bensőm az Ő szent nevét, el ne felejtsed semmi adományát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ádunk téged zengő énekszóval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Vagy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y segítségül minden ínségembe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ő szavunk hozzád száll, híveidet hallgasd meg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ő szavunk hozzád száll, híveidet hallgasd meg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leluja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leluja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luja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/Szen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/Áldot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43/Míly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Alleluja, alleluja. </w:t>
            </w:r>
            <w:r>
              <w:rPr>
                <w:b/>
                <w:i/>
                <w:iCs/>
                <w:sz w:val="28"/>
              </w:rPr>
              <w:t xml:space="preserve">Vagy </w:t>
            </w:r>
            <w:r>
              <w:rPr>
                <w:b/>
                <w:sz w:val="28"/>
              </w:rPr>
              <w:t>Alleluja, alleluja. alleluja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t Anya, üdvözlégy, te szülted a Királyt, ki földet-eget tart századokon át birodalmas erővel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Áldott vagy, szűz Mária, ki szüzességed sérelme nélkül * a Megváltónak anyja letté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y boldog vagy Szűz Mária bensődben: az örök Atyának Fiát hordozhattad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4/Áldjad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5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6/Örvendezzün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7/Dicsősége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8/Ti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Áldjad lelkem Máriát, Üdvözítőnk szent Anyját. </w:t>
            </w:r>
            <w:r>
              <w:rPr>
                <w:bCs/>
                <w:i/>
                <w:iCs/>
                <w:sz w:val="22"/>
              </w:rPr>
              <w:t>Vagy:</w:t>
            </w:r>
            <w:r>
              <w:rPr>
                <w:b/>
                <w:sz w:val="22"/>
              </w:rPr>
              <w:t xml:space="preserve"> Szép Szűz Mária könyörögj értün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luja, alleluja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Örvendezzünk mindnyájan az Úrban, ünnepi napot ülvén Szűz Máriának (</w:t>
            </w:r>
            <w:r>
              <w:rPr>
                <w:b/>
                <w:i/>
                <w:iCs/>
                <w:sz w:val="14"/>
              </w:rPr>
              <w:t xml:space="preserve">vagy: </w:t>
            </w:r>
            <w:r>
              <w:rPr>
                <w:b/>
                <w:sz w:val="14"/>
              </w:rPr>
              <w:t xml:space="preserve">Szent N.- nek, </w:t>
            </w:r>
            <w:r>
              <w:rPr>
                <w:b/>
                <w:i/>
                <w:iCs/>
                <w:sz w:val="14"/>
              </w:rPr>
              <w:t>vagy:</w:t>
            </w:r>
            <w:r>
              <w:rPr>
                <w:b/>
                <w:sz w:val="14"/>
              </w:rPr>
              <w:t xml:space="preserve"> minden szentek) tiszteletére: kinek ünnepén örülnek az angyalok, és magasztalják az Istennek Fiá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sőséges az Isten az Ő szentjeiben * csodálatos fölségű, amikor jeleket műve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i szentek, örvendjetek az Úrban, mert az igazakhoz illik a dicsér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9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1/Én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2/Mily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3/Minden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4/”Ki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lleluja! Megoltalmaztál, ó Isten, alleluja, a gonosztevők sokaságától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 xml:space="preserve">Én vagyok az igaz szőlőtő”, alleluja. „s ti a szőlővesszők”. Alleluja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ly tiszteletreméltók barátaid, ó Isten, mily erős köztünk fejedelemségük!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en földre eljut az ő hangjuk * a földkerekség széléig szól az Ő igéjü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 xml:space="preserve">Kik követtek engem, trónokon fogtok ülni. ítélvén a tizenkét törzset”, mondja az Úr Krisztus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/Téged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6/Alleluja… 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7/Kiáltotta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/A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9/A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Téged dicsér egek Ura apostolok boldog kara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leluja,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Kiáltottak az Úrhoz, az igazak, és meghallgatta őket, és </w:t>
            </w:r>
            <w:r>
              <w:rPr>
                <w:b/>
                <w:sz w:val="18"/>
              </w:rPr>
              <w:t>minden szorongatásból</w:t>
            </w:r>
            <w:r>
              <w:rPr>
                <w:b/>
                <w:sz w:val="20"/>
              </w:rPr>
              <w:t xml:space="preserve"> kimentette őke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igaz lelkek az Úr kezében vannak * a gonoszok kínzása nem éri őke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 igaz lelkek Isten kezében vannak, a gonosz kínzása nem érinti őket. Az oktalanok holtnak vélik őket, de ők már a békében vanna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60/Elébe… 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1/Íme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2/Hű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3/Bölcsességet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ébe adta az Úr a béke szövetségét, és elöljáróvá tette őt, hogy övé legyen a papi méltóság örök időkig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me a főpap, ki életének napjaiban * tetszésére volt az Úrna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ű és okos szolga, kit az Úr házanépe fölé rendelt, hogy időben és rendben kenyeret adjon néki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ölcsességet szól az igaz szája s igazságot beszél nyelve, az Úrnak törvényét őrzi az Ő szívéb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4/Az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5/Szeretted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6/Megsegítette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7/Kedvessség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8/Szent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 igaz virul, mint</w:t>
            </w:r>
            <w:r>
              <w:rPr>
                <w:b/>
              </w:rPr>
              <w:t xml:space="preserve"> a pálma, mint a </w:t>
            </w:r>
            <w:r>
              <w:rPr>
                <w:b/>
                <w:sz w:val="22"/>
              </w:rPr>
              <w:t>Libanon cédrusa *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nagy lesz Ő az Úr</w:t>
            </w:r>
            <w:r>
              <w:rPr>
                <w:b/>
              </w:rPr>
              <w:t xml:space="preserve"> házába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etted igazságot, s gyűlöleted a gonoszságot, azért kent föl az Isten az öröm olajáva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gsegítette őt az Isten arcának fényével * az Isten lakik benne, azért meg nem inogha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vesség ömlött el az ajkadon, megáldott az Isten mindörökre téged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zent István király, köszöntünk téged!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vagy:)</w:t>
            </w:r>
            <w:r>
              <w:rPr>
                <w:b/>
              </w:rPr>
              <w:t xml:space="preserve"> Áldjuk a szente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9/Alleluj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/Szent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1/Alleluj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2/Áldjáto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3/Uram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zent N., köszöntünk téged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leluja,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Áldjátok az Istent, minden angyalai, ti</w:t>
            </w:r>
            <w:r>
              <w:rPr>
                <w:b/>
                <w:sz w:val="20"/>
              </w:rPr>
              <w:t xml:space="preserve"> erős hatalmak, kik hallván hangját, megteszitek híven az ő parancsát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m, mi Urunk * mily csodálatos a te neved az egész földö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4/Ó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5/Fény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6/Ki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7/Befogadtu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9/Anyám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Ó Sion templomod, ékesítsd csarnokod, így fogadd Krisztusod, Királyod, Pásztorod!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) Íme, itt jön szűz Mária , karján lelkünk vígassága: Úristen szent Fi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ny a népek világosságára és dicsőségére népednek, Izrael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Ki negyven nap előtt üdvösségünkre, lejöttél az égből bűnös földünkre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) Szállj be lelkünk hajlékába, ó világ világosság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fogadtuk Isten irgalmasságodat templomodnak bensejében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nyám méhétől fogva nevemen hívott az Úr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 olyanná tette ajkam, mint éles kardot; kezének árnyékában elrejtett engem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 választott nyílnak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Ő tett meg engem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0/Melőt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/Méltóság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2/Fájdalma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3/Megesküdöt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4/Atyáin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lőtt formáltalak téged anyád méhében, *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r ismertelek téged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Méltóság és szépség, fénylik az ő arcán, hatalom és ékesség szentélyéb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jdalmas vagy, szűz Mária és könnyeinkre méltó, * megváltó Fiadnak keresztje mellett állasz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esküdött az Úr és meg nem bánja: * pap vagy te mindörökké Melkizedek rendje szerin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tyáink Istene e kettőt kösse össze, mert megkönyörült rajtuk, kik egyedül volta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5/Boldogo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6/Requiem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7/Adj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8/Bár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9/Itéletne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oldogok, akik az Urat félik * kik az ő útjain járnak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Requiem aeternam dona eis Domine: et lux perpetua luceat eis. Ps. Te decet hymnus Deus in Sion et tibi reddetur votum in Jerusalem, exaudi orationem meam, ad te omnis caro veniet…. Requiem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Adj, Uram őnékik örök nyugodalmat, és az örökkévaló világosság fényeskedjék néki(k)! Hallgasd meg, Uram imádságomat, minden test Hozzád mégye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ár a halál völgyében járok, nem félek a rossztól, * mert te ott vagy véle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Ítéletnek végső napja e világot lángba dobja, prófétáknak szava mondja, Reszket akkor hot meg élő, ha megjön, a nagy Ítélő, mindeneket számonkérő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9/II/Csodakürtö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/Lux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1/Én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2/Irgalmaz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3/Ura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odakürtök zengenek meg, sírok éjén átremegnek, ítéletre mindeneknek. Csodájára a halálnak, aki rég por, talpra támad, számot adni bírájána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x aeterna luceat eis Domine, cum Sanctis tuis in  aeternum, quia pius es. Requiem aeternam dona eis Domine, et lux perpetua luceat eis. * Cum Sanctis tuis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n vagyok a feltámadás és az élet, aki bennem hisz, még ha meghalt is élni fog; és mindaz, aki úgy él, hogy hisz Bennem, nem hal meg mindörökké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galmazz minekünk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önyörögj érettünk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ts meg Uram minket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ts meg minket Jézu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érünk, hallgass meg minket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am, irgalmazz nekünk, Krisztus, kegyelmezz nekünk, Krisztus hallgass minket. Krisztus hallgass meg minket. Uram irgalmazz nekün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4/Ura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ászolyba-helyezés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5/Jézus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7/Mennyne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8/Kegyes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am irgalmazz nekünk Krisztus, kegyelmezz nekünk! Krisztus, hallgass minket! Krisztus, hallgass meg minket! Uram irgalmazz nekün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megszenteli a világot: Fogantaték… …</w:t>
            </w:r>
            <w:r>
              <w:rPr>
                <w:b/>
                <w:sz w:val="18"/>
              </w:rPr>
              <w:t>Betlehemben, és emberré lőn. Holnap…</w:t>
            </w:r>
            <w:r>
              <w:rPr>
                <w:b/>
                <w:sz w:val="20"/>
              </w:rPr>
              <w:t xml:space="preserve"> születésének ünnepe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Jézus szenvedéséről. bűnösök emlékezzünk! Fájdalmas szent Anyjával halálán keseregjünk! Szánakozva és zokogva, fohászkodva szent keresztútra menjünk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nynek-földnek fölséges szent Ura, Jézus Krisztus, világ Megváltója. Ádám bűnét magára vállalja, s mindnyájunknak vétkét ő hordozz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gyes Jézus, keresztfán hét szavakat mondtál, igéidet kövessük, arra tanítottá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1/Deus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2/Isten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03/Ülj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4/Erősek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5/Boldog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2"/>
              <w:rPr/>
            </w:pPr>
            <w:r>
              <w:rPr/>
              <w:t xml:space="preserve">Pap: Deus, in adjutorium meum intende! Hívek: Domine, ad adjuvandum me festina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Gloria Patri et Filio et Spiritui Sancto, sicut erat in principio et nunc et semper et in saecula saeculorum, amen, alleluja. (Laus tibi Domine, Rex aeternae gloriae.)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Pap: Isten, figyelmezz az én segítségemre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1"/>
              </w:rPr>
              <w:t>Nép: Uram siess megsegíteni engem! Dicsőség az Atyának és Fiúnak és Szentlélek Istennek, miképpen kezdetben vala, most és mindenkor, és mindörökkön örökké, amen, alleluja. (Nagyböjtben alleluja helyett</w:t>
            </w:r>
            <w:r>
              <w:rPr>
                <w:b/>
                <w:sz w:val="11"/>
                <w:lang w:val="en-US" w:eastAsia="en-US"/>
              </w:rPr>
              <w:t>:)</w:t>
            </w:r>
            <w:r>
              <w:rPr>
                <w:b/>
                <w:sz w:val="11"/>
              </w:rPr>
              <w:t xml:space="preserve"> Dicsőség neked Urunk, örök dicsőség Király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lj az én jobbomra, mondá az Úr az én Uramnak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ősek mind az Ő végzései; szilárdan állnak, igazak minden időkre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ldog ember, ki az Úr parancsát kedveli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06/Alleluj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7/félzárlat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8/Mindörökké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9/Mely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/Nagy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leluja,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Mindörökké, ó Urunk * megmarad a Te igéd. Mindörökkön örökké a te igazságod. Megmarad…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5"/>
              </w:rPr>
              <w:t xml:space="preserve">E: </w:t>
            </w:r>
            <w:r>
              <w:rPr>
                <w:b/>
                <w:sz w:val="15"/>
              </w:rPr>
              <w:t xml:space="preserve">Dicsőség az Atyának és a Fiúnak és a Szentléleknek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i/>
                <w:iCs/>
                <w:sz w:val="15"/>
              </w:rPr>
              <w:t>N:</w:t>
            </w:r>
            <w:r>
              <w:rPr>
                <w:b/>
                <w:sz w:val="15"/>
              </w:rPr>
              <w:t xml:space="preserve"> Mindörökké…</w:t>
            </w:r>
            <w:r>
              <w:rPr>
                <w:b/>
                <w:i/>
                <w:iCs/>
                <w:sz w:val="15"/>
              </w:rPr>
              <w:t xml:space="preserve">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ly igen magasztosak a Te műveid, Uram! Mindeneket bölcsességgel tettél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Te műveid… Dicsőség… Mely igen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gy a mi Urunk * és nagy az Ő ereje. S bölcsességének nincsen határa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s nagy… Dicsőség… Nagy a mi Urunk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11/Szálljon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2/Örvendezi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3/Tiéd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4/Nekte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5/Dominu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iCs/>
                <w:sz w:val="20"/>
              </w:rPr>
              <w:t>Előénekesek:</w:t>
            </w:r>
            <w:r>
              <w:rPr>
                <w:b/>
                <w:sz w:val="20"/>
              </w:rPr>
              <w:t xml:space="preserve"> Szálljon fel, Uram az én imádságom. </w:t>
            </w:r>
            <w:r>
              <w:rPr>
                <w:b/>
                <w:i/>
                <w:iCs/>
                <w:sz w:val="20"/>
              </w:rPr>
              <w:t>Nép:</w:t>
            </w:r>
            <w:r>
              <w:rPr>
                <w:b/>
                <w:sz w:val="20"/>
              </w:rPr>
              <w:t xml:space="preserve"> Miként tömjénfüst a te színed elé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Örvendezik az én lelkem üdvözítő Istenemben. Magasztalja * az én lelkem az Urat… *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iéd a hatalom, tiéd az ország, Uram. Te állasz minden nemzetek fölött, adj békét, Urunk, a mi napjainkba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ktek adatott tudni Isten országának titká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: Dominus vobiscum. N: Et cum spiritu tuo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: Benedicamus Domino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: Deo gratia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6/Benedicamu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7/Mondjun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8/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9/Dicsérem….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/Jöjj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:Benedicamus Domin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N: Deo gratias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E: Mondjunk áldást az Úrnak! N: Istennek legyen hála!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i/>
                <w:iCs/>
                <w:sz w:val="20"/>
              </w:rPr>
              <w:t>vagy: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: Menjetek békével!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Istennek legyen hál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 Te országod, Isten, örökkévaló ország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csérem az Istent én életemmel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öjj el, ó Urunk, és már ne késlekedjél, oldozd föl gonosz tetteit népednek, Izrael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/Íme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2/Mutasd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3/Tefölötted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4/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6/Nagy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Íme eljő a földnek Királya, s Ura, és ő lesz, aki elveszi rabságunk igájá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Mutasd meg, ó Urunk nékünk * irgalmasságodat! V: És a Te üdvösségedet * add meg nékünk! N: Irgalmasságodat. V: Dicsőség az Atyának és a Fiúnak * és a</w:t>
            </w:r>
            <w:r>
              <w:rPr>
                <w:b/>
                <w:sz w:val="16"/>
              </w:rPr>
              <w:t xml:space="preserve"> Szentléleknek. Mutasd meg…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fölötted, Jeruzsálem * Fölragyog majd az Úr. És az Ő dicsőségét * tebenned fogják látni. Fölragyog…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sőség … Tefölötted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 Kiáltónak szava a pusztában: „készítsétek el az Úrnak útját, egyenessé tegyétek Istenünk ösvényeit”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Nagy Királyt szül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íme az Asszony, neve fénylik örökké, mint jó anya vigadozott, de szűz maradott igazában. Nem volt ily csoda még sohasem, azut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e hasonló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7/A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7/Az…/2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8/E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9/Kicsinyke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/Fölveszi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 Ige testté lőn * és miköztünk lakozék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V/1 És láttuk az Ő dicsőségét * Mint az Atya Egyszülöttjének dicsőségét. És miköztünk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V/2 Kezdetben volt az Ige, és az Ige Istennél volt * és Isten volt az Ige. És miköztünk…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/3 Dicsőség az Atyának és a Fiúnak, * és a Szentléleknek. Az Ige testté lőn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 xml:space="preserve">E napon Krisztus született,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e napon az Üdvözítő megjelent: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e napon a földön énekelnek az angyalok, örvendeznek az arkangyalok;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e napon ujjonganak az igazak is mondván: Dicsőség a magasságban Istennek, alleluja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Kicsinyke Fiú született e napon nekünk, s neve ez lesz majd: „Erősséges </w:t>
            </w:r>
            <w:r>
              <w:rPr>
                <w:b/>
                <w:sz w:val="18"/>
              </w:rPr>
              <w:t>Isten”, alleluja,</w:t>
            </w:r>
            <w:r>
              <w:rPr>
                <w:b/>
                <w:sz w:val="20"/>
              </w:rPr>
              <w:t xml:space="preserve">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>Fölveszi Simeon * kezeibe a gyermeket, V/ S hálát adván, áldja az Urat: Kezeiben…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sőség az Atyának és a Fiúnak és a Szentléleknek. Fölveszi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1/Fény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32/Hármas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3/Imádjáto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4/Minden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5/Fény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ny a népek világosságára, és dicsőségére népednek, Izraelne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ármas az ajándék, mit a bölcsek az Úr elé vittek: aranyat, tömjént s mirhát; Isten Fiának, a nagy Királynak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mádjátok az Urat, alleluja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 Ő szent hajlékában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 xml:space="preserve">Minden népek, melyeket 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 xml:space="preserve">alkottál eljőnek és imádnak Téged, Urunk. 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 xml:space="preserve">V/ És dicsőítik * a te nevedet. </w:t>
            </w:r>
          </w:p>
          <w:p>
            <w:pPr>
              <w:pStyle w:val="Szvegtrzs3"/>
              <w:rPr>
                <w:sz w:val="13"/>
              </w:rPr>
            </w:pPr>
            <w:r>
              <w:rPr>
                <w:sz w:val="13"/>
              </w:rPr>
              <w:t xml:space="preserve">N: Eljőnek…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V/ Dicsőség az Atyának és a Fiúnak * és a Szentléleknek. N:Minden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ény a Fényből: feltündöklöttél, Krisztus! Néked a bölcsek ajándékot hoznak, alleluja, alleluja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6/Eljöttek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7/Hozd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8/Ajánljuk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9/Én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0/Ragadd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ljöttek immár a bűnbánattartás napjai, bűneink váltságára, lelkünk</w:t>
            </w:r>
            <w:r>
              <w:rPr>
                <w:b/>
              </w:rPr>
              <w:t xml:space="preserve"> üdvösségér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Hozd ki lelkemet a börtönéből, hogy dicsőítessék a Te neved, ó Uram! V/ Nincs immár menekvésem, és nincs, ki megkeresse az én lelkemet. Dicsőítessék… Dicsőség az Atyának és a Fiúnak és a Szentléleknek. Hozd ki…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Ajánljuk magunkat az Úrnak sok türelemben sok böjtölésben az igazság fegyverzete által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n népem, mit tettem én ellened? Vagy miben ártottam néked? Felelj meg nékem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gadd el a kard élétől ó Isten, az én lelkemet! V/ S mi bennem a legdrágább, az ebek hatalmából: Ó Isten… Ragadd el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1/So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2/Alleluuja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3/E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4/Alleluj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5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k jó dolgot cselekedtem én néktek, melyikért akartok engem most megölni?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leluja, alleluja, alleluja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Ez az a nap, melyet az Úr szerzett nekünk, örvendezzünk, s vigadjunk rajta. Hálát adjatok az Úrnak, mert jó, mert az ő irgalmassága örökkévaló. Ez az a nap, 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lleluja. E: A mi Húsvéti Bárányunk: Krisztus föláldoztatott. N: Alle…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: Üljük meg a húsvéti lakomát a tisztaságnak és igazságnak kovásztalan kenyerével N: Alle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lleluja, föltámadott az Úr, alleluja, miképpen megmondá néktek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6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7/E:Krisztu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8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9/Föltámadt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leluja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: Krisztus N: halottaiból föltámadván már meg nem hal, a halál őrajta többé nem uralkodhat; mert hogy meghalt a bűn miatt, egyszer halt meg, de hogy él már az Istennek él! Alleluja, alleluja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leluja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Föltámadt az Úr a sírból alleluja, alleluja. V/ Ki értünk a keresztfán függött. N: Alleluja, alleluja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/ Dicsőség az Atyának és a Fiúnak és a Szentléleknek. N: Föltámadt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luja! Elhengerült a kő, alleluja, a sírbolt ajtajából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2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3/E:In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/Fölment..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5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luja! Miért keresed, ó asszony, alleluja, a holtak között az élőt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luja! Ne sírj immár, Mária, alleluja, mert föltámadott az Úr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E: In hoc festo sanctissimo sit laus et jubilatio! Bene-dicamus Domino, alleluja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: De quibus nos humillimas, devotas atque debitas Deo dicamus gratias, alleluja. Alleluja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Fölment az Isten ujjongó örömmel alleluja, alleluj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V/ Fölment az Úr trombita szóval. N: Alleluja, alleluja. Dicsőség az Atyának és a Fiúnak és a Szentléleknek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: Fölment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luja! Krisztus a mennybe fölmene, alleluja, a fogságot fogva vitte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/Az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7/Alleluja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8/Ki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9/ Az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0/Ó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Az Úr Lelke betölté a földkerekséget alleluja, alleluja. V/ És aki mindeneket összetart, annál van a Szónak értelme.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N: Alleluja, alleluja.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V/ Dicsőség az Atyának és a Fiúnak és a Szentléleknek.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N: Az Úr  Lelke…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luja! A Védelmező Lélek alleluja, megtanít titeket mindenre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 Főpap mindörökké:</w:t>
            </w:r>
            <w:r>
              <w:rPr>
                <w:b/>
                <w:sz w:val="20"/>
              </w:rPr>
              <w:t xml:space="preserve"> Krisztus, az Úr, </w:t>
            </w:r>
            <w:r>
              <w:rPr>
                <w:b/>
                <w:sz w:val="18"/>
              </w:rPr>
              <w:t>Melkizedek rendje szerint kenyeret, s</w:t>
            </w:r>
            <w:r>
              <w:rPr>
                <w:b/>
                <w:sz w:val="20"/>
              </w:rPr>
              <w:t xml:space="preserve"> bort áldozot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Az én testem valóban étel alleluja, alleluja. V/ És az én vérem valóban ital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N: Alleluja, alleluja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V/ Dicsőség az Atyának és a Fiúnak és a Szentléleknek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N: Az én testem…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Ó szentséges lakoma! Krisztust vesszük rajta, felidézzük szenvedésének emlékét: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ensőnket kegyelem tölti el,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 a jövendő dicsőség záloga nekünk adatik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1/Angyalo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2/E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3/Boldogo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4/Üdvözlégy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5/Víg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ngyalok eledelével élteted a Te néped, s kenyeret a menyből bőséggel nyújtasz nékik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z az Úrnak háza, szilárdan épült, jó alapja néki a rendületlen Kőszá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oldogok, kik lakoznak a Te házadban, Uram! Mindörökkön örökké dicsérnek Téged. N: A Te házadban, Uram. V/ Dicsőség az Atyának és a Fiúnak és a Szentléleknek. N: Boldogok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Üdvözlégy Mária, malaszttal teljes, az Úr van teveled. Áldott vagy te az asszonyok között, és áldott a te méhednek gyümölcse Jézus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íg örvendezéssel Szűz Máriának (születését stb.) ünnepeljük, hogy közbenjárjon értünk a mi Urunk Jézus Krisztusná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6/Tégy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7/Oltalmad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8/A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9/Jövel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/Vígadjato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égy méltóvá engem a Te dicséretedre Szentséges Szűz! Adj erőt nekem ellenségeid ellen: N: Szentséges Szűz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V/ Dicsőség az Atyának és a Fiúnak, és a Szentléleknek. N: Tégy méltóvá…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Oltalmad alá futunk, Istennek szent Szülője, könyörgésünket meg ne vesd szükségünk idején: hanem oltalmazz meg minket minden veszedelemtől, ó dicsőséges és áldott Szűz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igazak tanácsában s gyülekezetében nagy az Úrnak műve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Jövel, Krisztus jegyese, és fogadd a koronát, melyet az Úr elkészített számodra mindörökké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igadjatok az Úrban és ujjongjatok, ti igazak!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egyen dicsőség néktek,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ind, igaz szívűek!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: És ujjongjatok ti igazak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V/ Dicsőség az Atyának, és a Fiúnak és a Szentléleknek. N:Vigadjatok…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1/A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2/Alleluja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3/Hatalomba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4/Könyörülj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5/Tiszta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 szenteknek nevei felírattak a mennyben és Krisztussal örvendeznek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lleluja, a te szenteid, ó Urunk, alleluja, virulnak, mint a liliom, alleluja. Alleluja, és mint a balzsam, alleluja illatoznak előtted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talomba öltözött az Úr, s felövezte magát erővel, alleluja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önyörülj rajtam, Iste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szta szívet teremts bennem, ó Isten, s az igaz lelket újítsd meg bensőmbe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6/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7/A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8/Ez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9/Áldott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/Szentléle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 három ifjúnak most énekeljük himnuszát, mit ők zengtek a tűzkemencében áldást mondván az Úrnak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ő szent hajlékában dicsérjétek az Isten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z az a nap * melyet az Úr szerzett nékünk. E: Örvendjünk és vigadjunk rajta. N: Az Úr szerzette nékünk. E: Dicsőség az Atyának és a Fiúnak és a Szentléleknek. N: Ez az a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ldott az Úr Izrael (népének) Istene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zentlélek, kérünk, szállj közénk. Atya s Fiúval egy való, sietve jöjj a szíveket kegyelmesen betölteni!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1/Az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2/Áldom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3/Menedékem..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4/Uram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5/1/Tart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z Úrtól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 mi segítségün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Áldom én az Urat * minden időben. E: Az ő dicsérete mindenkor ajkamon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N: Minden időben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E: Dicsőség az Atyának és a Fiúnak és a Szentléleknek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: Áldom én az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edékem vagy és váram, én Istenem, benned bízo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 xml:space="preserve">Uram, a Te kezedbe * ajánlom az én lelkemet. E: Megváltottál minket, Uram, igazság Istene, N: Ajánlom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z én lelkemet. E: Dicsőség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z Atyának és a Fiúnak és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 Szentléleknek N: Uram…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Tarts meg Uram virrasztásunkban, őrizz meg alvásunkban, hogy a Krisztussal virrasszunk, és békességben nyugodjunk +Most bocsátod el szolgádat, Uram * a Te igéd szerint, békességb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5/2/Tart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5/3/Tart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6/Te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/Mondjun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88/Boldogok… 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3"/>
              <w:rPr/>
            </w:pPr>
            <w:r>
              <w:rPr/>
              <w:t>2. Mert látták szemeim * a Te Üdvösségedet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3. Akit rendeltél* minden népnek színe előtt.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Hogy fény legyen a népnek világosságára * és dicsőségére népednek Izraeln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5. Dicsőség az Atyának és Fiúnak * és Szentlélek Istennek.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. Miképpen kezdetben vala, most és mindenkor * és mindörökkön örökké. Amen. Tarts meg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Te védj meg, Istenünk, ha virrasztunk, s ha alszunk, őrizzed álmunkat, hogy legyünk Krisztussal ébre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 elnyugodjunk biztonságban béké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E: Mondjunk áldást az úrnak!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N: Istennek legyen hála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>P: Nyugodalmas jó éjszakát és boldog véget engedjen nektek (nekünk</w:t>
            </w:r>
            <w:r>
              <w:rPr>
                <w:b/>
                <w:i/>
                <w:iCs/>
                <w:sz w:val="13"/>
              </w:rPr>
              <w:t>: ha nem pap vezeti)</w:t>
            </w:r>
            <w:r>
              <w:rPr>
                <w:b/>
                <w:sz w:val="1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 mindenható Isten az +Atya, a Fiú és a Szentlélek. N: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oldogok mindazok, kik az Urat félik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/Legyen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0/Mi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1/Te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2/Boldog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93/Istenünknek... 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gyen áldott az Úr neve mindörökké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i, akik élünk, áldjuk az Urat mindörökké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e légy, Uram, osztályrészem, az élőknek földjé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oldog az a nemzet, melynek az Úr az Istene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enünknek ékes dicsérete légy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4/1/Jöjjete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4/2/Jöjjete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5/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6/Ura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7/Ura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Jöjjetek segítségül, Istennek minden szentjei! Siessetek Urunk angyalai!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: Fogadjátok az ő lelkét, Vigyétek a Fölséges színe elé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zvegtrzs3"/>
              <w:rPr>
                <w:sz w:val="12"/>
              </w:rPr>
            </w:pPr>
            <w:r>
              <w:rPr>
                <w:sz w:val="12"/>
              </w:rPr>
              <w:t>E: Fogadd magadhoz Krisztus, ki meghívtad őt, és ti angyalok, vezessétek a mennyország örömébe. N: Fogadjátok…</w:t>
            </w:r>
          </w:p>
          <w:p>
            <w:pPr>
              <w:pStyle w:val="Szvegtrzs3"/>
              <w:rPr/>
            </w:pPr>
            <w:r>
              <w:rPr>
                <w:sz w:val="12"/>
              </w:rPr>
              <w:t xml:space="preserve">E: Adj Uram örök nyugodalmat neki és az örök világosság fényeskedjék neki. </w:t>
            </w:r>
          </w:p>
          <w:p>
            <w:pPr>
              <w:pStyle w:val="Heading6"/>
              <w:rPr>
                <w:sz w:val="12"/>
              </w:rPr>
            </w:pPr>
            <w:r>
              <w:rPr>
                <w:sz w:val="12"/>
              </w:rPr>
              <w:t>N: Fogadjátok…. Jöjjetek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A Királyt, kinek mindenek élnek * jöjjetek, imádjuk!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am, te kihoztad az alvilágból az én lelkemet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 xml:space="preserve">Uram, midőn eljövendesz ítélni a földet, hová rejtőzzem el haragodnak tekintetétől? * mert sokat vétkeztem életemben.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V/ Félek elkövetett bűneimért és pirulok előtted * midőn eljövendesz ítélni, ne kárhoztass el engem. Mert sokat vétkeztem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8/Ki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9/Hiszem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/Kyrieleison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/Üdvünknek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Ki a már enyészetnek indult Lázárt a sírból kiszólítottad: Te, Uram adj nyugodalmat nekik, és helyet a bocsánatnak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zem, hogy az én Megváltóm él, s az utolsó napon a földből föltámadok, s az én testem is meglátja üdvözítő Isteneme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yrie eleison! N: Christe eleison! Kyrie eleison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dvünknek boldog ünnepe! Ujjongnak mind a századok: Jézus, megváltó Istenünk, világnak gyógyulást hozot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2/Hozsanna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/Jeruzsálem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4/Jeruzsálem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/Dicsőség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/V-1-Izraelnek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ozsanna Dávid Fiának, áldott, aki az</w:t>
            </w:r>
            <w:r>
              <w:rPr>
                <w:b/>
                <w:sz w:val="20"/>
              </w:rPr>
              <w:t xml:space="preserve"> Úr nevében jő, Izraelnek Királya, Hozsanna a magasságba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Jeruzsálem gyermeknépe pálmafáknak ágait hozván elébe ment az Úrnak; s kiáltotta hangos szóval: Hozsanna a magasságba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Jeruzsálem gyermeknépe leterítetvén ruháit az útra, nagy szóval így kiáltott: Hozsanna Dávid Fiának, áldott, ki jő az Úr nevében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csőség és dicséret Tenéked, Megváltó Királyunk; kinek gyermeki szép sereg mondott ékes éneket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zraelnek Királya, s Dávidnak régtől ígért</w:t>
            </w:r>
            <w:r>
              <w:rPr>
                <w:b/>
                <w:sz w:val="20"/>
              </w:rPr>
              <w:t xml:space="preserve"> sarja, ki az Úrnak nevében jössz hozzánk, mindörökké Áldott!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/V-2-Angyal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/V-3-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/V-4-Midőn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/V-5-Tetszett..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6/Krisztu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gyal seregek a mennyben mindnyájan magasztalnak Téged; s velük a halandó ember, és minden teremtményed dicsér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 zsidóknak népe pálmákkal jött az úton eléd; mi is könyörgésekkel eljöttünk, íme, énekszóval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dőn szenvedni mentél, hódolva dicsértek Ők Téged; most, midőn mennyben trónolsz, mi zengjük előtted a himnusz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etszett seregük néked, tessék ma neked szentelt néped; mert kegyelmes király vagy, s minden jót tetszéseddel fogadsz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risztus engedelmes volt értünk mindhalálig, * a kereszthalálig. </w:t>
            </w:r>
          </w:p>
          <w:p>
            <w:pPr>
              <w:pStyle w:val="Szvegtrzs3"/>
              <w:rPr/>
            </w:pPr>
            <w:r>
              <w:rPr/>
              <w:t xml:space="preserve">V: Azért fölmagasztalta őt az Isten és nevet adott néki, mely fölötte van minden névnek.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: Krisztus engedelmes volt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7/Te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8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8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8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8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 tartottad az én jobbomat, és a Te akaratod szerint vezetsz engem * és a Te dicsőségedbe befogadsz engem. 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ól ismerje meg mindenki, hogy tanítványaim vagytok, * hogy szeretettel vagytok egymás irán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aradjon meg bennetek e három † a</w:t>
            </w:r>
            <w:r>
              <w:rPr>
                <w:b/>
                <w:sz w:val="20"/>
              </w:rPr>
              <w:t xml:space="preserve"> hit, a remény, és a szeretet * de legnagyobb közöttük a szerete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st még megmarad e három; † a hit, a remény és a szeretet * de legnagyobb közöttük a szeretet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essük tehát egymást, † mert a szeretet Istentől való *  s aki  szereti testvérét, az Istentől születet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9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9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9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0/Hol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1/Szomorú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dván Jézus, hogy eljött órája szeretetnek jelét reánk hagyta: gyolcskendővel magát felövezte, apostolok lábát mosni kezdte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Ő, a Mester szolgál tanítványnak, bűnös voltát nem nézi Júdásnak. „Íme, ezzel példát adtam néktek, amit tettem ti is azt tegyétek!”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zért mi is egymást így szolgáljuk, alázattal egymás lábát mossuk, egymás terhét jó szívvel viseljük, Mesterünknek parancsát kövessü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Hol szeretet és egyetértés, ott az Isten.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V/I Minket Krisztus szeretete gyűjtött egybe, örvendezzünk, és őbenne vigadozzunk; tiszteljük és szeressük az élő Istent, és szeressük mind egymást, tiszta szívvel. Hol szeretet…. stb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zomorú az én lelkem mindhalálig; maradjatok itt együtt, és virrasszatok vélem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2/Új….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3/Elosztották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4/Alef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5/E:Magas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6/1-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Új parancsot adok néktek: szeressétek</w:t>
            </w:r>
            <w:r>
              <w:rPr>
                <w:b/>
                <w:sz w:val="20"/>
              </w:rPr>
              <w:t xml:space="preserve"> egymást, amint én szerettelek titeket! - mondja az Úr Krisztus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losztották</w:t>
            </w:r>
            <w:r>
              <w:rPr>
                <w:b/>
              </w:rPr>
              <w:t xml:space="preserve"> maguk között ruháimat, s köntösömre sorsot vetette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: Magas hegyén, ím az Olajfáknak imádságot mondott szent Atyjának: Hogyha volna lehetsége annak, hogy pohara távozzék kínomnak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. Könyörülj rajtam Isten † a Te nagy irgalmasságod szerint!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És a Te könyörületednek sokasága szerint † töröld el az én gonoszságomat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6/3-4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6/5-6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6/7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9/Ó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9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3. Ellened, csak teellened vétkeztem † és gonoszat cselekedtem a te színed előt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4. Pedig te a szívnek igazságát szereted † és bölcsességednek titkait</w:t>
            </w:r>
            <w:r>
              <w:rPr>
                <w:b/>
                <w:sz w:val="16"/>
              </w:rPr>
              <w:t xml:space="preserve"> kinyilatkoztattad nékem. 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. Tiszta szívet teremts bennem, ó Isten † és az igaz lelket újítsd meg bensőmben!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. Ne vess el engem orcád elől † és szent lelkedet ne vond meg tőlem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 vissza nekem a te üdvösségednek örömét † és készséges lélekkel erősíts meg engem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Ó én népem! Teellened mit vétettem? avagy miben szomorítottalak meg? Felelj nékem!  Én Egyiptom földjéről kihoztalak téged, s te keresztet készítesz Üdvözítődnek?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/</w:t>
            </w:r>
            <w:r>
              <w:rPr>
                <w:b/>
                <w:i/>
                <w:iCs/>
                <w:sz w:val="15"/>
              </w:rPr>
              <w:t>Ministránsok/</w:t>
            </w:r>
            <w:r>
              <w:rPr>
                <w:b/>
                <w:sz w:val="15"/>
              </w:rPr>
              <w:t xml:space="preserve"> I. Hágiosz ho Theosz! II. Sanctus Deus! I. Hagiosz iszkhürosz! II. Sanctus fortis! I. Hagiosz átáhánátosz, eleiszon imasz! II. Sanctus immortalis, miserere nobis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9/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9/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9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0/Ecce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1/Íme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Nép: Szent az Isten! Szent és erősséges! Szent és halhatatlan, irgalmazz nékünk! K: Negyven éven át pusztában vezettelek, és mannával tápláltalak téged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Bevezettelek a megígért földre, s te keresztet készítesz Üdvözítődnek?! Hágiosz… Szent K: Mit kellett volna még cselekednem neked, amit meg nem cselekedtem?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Én igen ékes szőlőmnek ültettelek, de te igen keserűvé lettél!  Szomjamat ecettel oltod, s lándzsával döföd át oldalát Üdvözítődnek? Hágiosz…. Szent az Isten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Ecce lignum crucis, in quo salus mundi pependit.      N: 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enite adoremus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Íme a keresztnek fája, melyen a világ Üdvössége függött. N: Jöjjetek, imádju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  <w:gridCol w:w="85"/>
        <w:gridCol w:w="1985"/>
        <w:gridCol w:w="85"/>
      </w:tblGrid>
      <w:tr>
        <w:trPr>
          <w:trHeight w:val="340" w:hRule="exac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2/Íme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3/Legnemesebb..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4/A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4/A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5/Imádunk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Íme, a keresztnek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>fája, melyen a</w:t>
            </w:r>
            <w:r>
              <w:rPr>
                <w:b/>
              </w:rPr>
              <w:t xml:space="preserve"> világ Üdvössége függött. Jöjjetek, imádjuk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Legnemesebb minden fák közt hű Keresztfa, áldalak! Erdő egy sem termett ilyet, ily gyümölccsel gazdagot, édes fa, mely édes szeggel édes terhet hordozol! Amen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a) A Keresztet ünnepeljük, a Keresztnek énekeljük ujjongó dicséretét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b) Kereszt a mi győzedelmünk, itt adatott letepernünk ellenségünk erejé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2a) Rajta függ a Feláldozott, egy világot ki megmosott az ősbűnnek szennyitől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) Kiterjeszti négyes ágát, és a földnek négy határát egybefogja, élteti. Am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Imádunk Téged Krisztus és áldunk Téged, mert szent </w:t>
            </w:r>
            <w:r>
              <w:rPr>
                <w:b/>
                <w:sz w:val="18"/>
              </w:rPr>
              <w:t>Kereszted által megváltottad a</w:t>
            </w:r>
            <w:r>
              <w:rPr>
                <w:b/>
                <w:sz w:val="20"/>
              </w:rPr>
              <w:t xml:space="preserve"> világo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6/Tündöklő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4/Ó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5/A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7/Ti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8/Láttam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ündöklő fényeknek teremtője, Isten! Az idők ritmusát Te szabod meg bölcsen. Lement már a nap, ránk tör a rút káosz: add nekünk fényedet, add meg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jó Vezérünk!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Ó fölséges Isten papja! Állj a szentegyház közepére, és Te légy az első, ki a királyok Királyának tiszteletére megszólaltatja a dicséretet. Kérünk tehát, adjad ajkunkra az örvendezésnek énekét! Pap: Dicsőség a magasságban Istennek!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/>
              <w:t xml:space="preserve">E: A vágyva-vágyott éneket ez éj visszaadja, mert föltámadt Krisztus. Hát figyeljetek reám, s vegyétek át tőlem, hogy együtt zenghessük: Alleluja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Cs/>
              </w:rPr>
              <w:t xml:space="preserve">N: Alleluja.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: Ti forrásvizek, áldjátok az Istent, dicsérjétek és magasztaljátok mindörökkön örökké Amen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áttam, hogy a víz tör elő a templomból, annak jobb oldaláról, s kikhez elért e vízár megszabadultak, és énekelték: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9/Jókor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0/Feltámadtam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0/Békesség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/1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/2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ókor reggel, egy nappal szombat után, a sírhoz mentek, midőn a Nap már </w:t>
            </w:r>
            <w:r>
              <w:rPr>
                <w:b/>
                <w:sz w:val="18"/>
              </w:rPr>
              <w:t>felkelt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iCs/>
                <w:sz w:val="16"/>
              </w:rPr>
              <w:t>Pap</w:t>
            </w:r>
            <w:r>
              <w:rPr>
                <w:b/>
                <w:sz w:val="16"/>
              </w:rPr>
              <w:t xml:space="preserve">: Feltámadtam, </w:t>
            </w:r>
            <w:r>
              <w:rPr>
                <w:b/>
                <w:i/>
                <w:iCs/>
                <w:sz w:val="16"/>
              </w:rPr>
              <w:t>Nép:</w:t>
            </w:r>
            <w:r>
              <w:rPr>
                <w:b/>
                <w:sz w:val="16"/>
              </w:rPr>
              <w:t xml:space="preserve"> és újból veled vagyok, alleluja, ezt a napot az Úristen adta, alleluja. Örvendezzünk és vigadjunk, alleluja, alleluja,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</w:rPr>
              <w:t>Pap:</w:t>
            </w:r>
            <w:r>
              <w:rPr>
                <w:b/>
                <w:sz w:val="18"/>
              </w:rPr>
              <w:t xml:space="preserve"> Békesség veletek, alleluja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</w:rPr>
              <w:t xml:space="preserve">Nép: </w:t>
            </w:r>
            <w:r>
              <w:rPr>
                <w:b/>
                <w:sz w:val="18"/>
              </w:rPr>
              <w:t xml:space="preserve"> Én vagyok, ne féljetek, alleluja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stenem, te megvizsgáltál, és jól ismersz engemet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ól tudod, hová visz utam, látod keltem s fekteme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g nyelvemre sem jön a szó, már előtted tudva van, mindenfelől jól bezárva tart kezed minduntala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/3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/4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/5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/6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/7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 tudásod meghaladja elmémet, s csodálkozom, hová mennék, merre futnék </w:t>
            </w:r>
            <w:r>
              <w:rPr>
                <w:b/>
                <w:sz w:val="18"/>
              </w:rPr>
              <w:t>színed elől, nem tudom: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gyha felhatok az égbe, ott talállak tégedet, ha leszállnék a mélységbe, látnám jelenlétedet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És ha messze tengeren túl szállnék hajnal-szárnyakon, oda is jobbod visz engem, s az tart fenn mindenkoro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s ha mondom: a sötétség talán elföd engemet, nem föd el, mert a sötét éj fényes napvilág neked!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icsőség neked, ó Atya, Fiú, s Szentlélek Isten, miképpen kezdetben vala, most és örökké, amen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/Ki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/Ki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/Ki…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/Ki….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/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</w:rPr>
              <w:t>Asszonyok:</w:t>
            </w:r>
            <w:r>
              <w:rPr>
                <w:b/>
                <w:i/>
                <w:iCs/>
                <w:sz w:val="16"/>
              </w:rPr>
              <w:t xml:space="preserve"> </w:t>
            </w:r>
            <w:r>
              <w:rPr>
                <w:b/>
                <w:sz w:val="16"/>
              </w:rPr>
              <w:t>Ki fogja elhengeríteni az ajtóból a követ, mely szent sírt elfödi előlünk?</w:t>
            </w:r>
            <w:r>
              <w:rPr>
                <w:b/>
                <w:i/>
                <w:iCs/>
                <w:sz w:val="16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>Angyal:</w:t>
            </w:r>
            <w:r>
              <w:rPr>
                <w:b/>
                <w:i/>
                <w:iCs/>
                <w:sz w:val="16"/>
              </w:rPr>
              <w:t xml:space="preserve"> </w:t>
            </w:r>
            <w:r>
              <w:rPr>
                <w:b/>
                <w:sz w:val="16"/>
              </w:rPr>
              <w:t>Kit kerestek a sírban, ó Krisztus-tisztelők?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</w:rPr>
              <w:t>Asszonyok:</w:t>
            </w:r>
            <w:r>
              <w:rPr>
                <w:b/>
                <w:i/>
                <w:iCs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A Názáreti Jézust, a Megfeszítettet keressük, ó ti menny-lakók!  </w:t>
            </w:r>
            <w:r>
              <w:rPr>
                <w:bCs/>
                <w:i/>
                <w:iCs/>
                <w:sz w:val="16"/>
              </w:rPr>
              <w:t>Angyal:</w:t>
            </w:r>
            <w:r>
              <w:rPr>
                <w:b/>
                <w:sz w:val="16"/>
              </w:rPr>
              <w:t xml:space="preserve"> Nincsen itt, föltámadt, amint előre megmondott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öjjetek és lássátok a helyet, hol az Úr nyugodott a sírban Menjetek és jelentsétek, hogy feltámadt, alleluja. alleluja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>Asszonyok a tanítványokhoz:</w:t>
            </w:r>
            <w:r>
              <w:rPr>
                <w:b/>
                <w:sz w:val="16"/>
              </w:rPr>
              <w:t xml:space="preserve"> A sírhoz mentünk siránkozva, angyalt láttunk örvendezve, ki azt mondta nékünk, hogy föltámadt Jézus. 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5"/>
              </w:rPr>
              <w:t>A Mester:</w:t>
            </w:r>
            <w:r>
              <w:rPr>
                <w:b/>
                <w:sz w:val="15"/>
              </w:rPr>
              <w:t xml:space="preserve"> Miért sírsz ó asszony? Kit keresel Mária? </w:t>
            </w:r>
            <w:r>
              <w:rPr>
                <w:b/>
                <w:i/>
                <w:iCs/>
                <w:sz w:val="15"/>
              </w:rPr>
              <w:t>Mária Magdolna:</w:t>
            </w:r>
            <w:r>
              <w:rPr>
                <w:b/>
                <w:sz w:val="15"/>
              </w:rPr>
              <w:t xml:space="preserve"> Ó Mester!</w:t>
            </w:r>
            <w:r>
              <w:rPr>
                <w:b/>
                <w:i/>
                <w:iCs/>
                <w:sz w:val="15"/>
              </w:rPr>
              <w:t xml:space="preserve"> A Mester:</w:t>
            </w:r>
            <w:r>
              <w:rPr>
                <w:b/>
                <w:sz w:val="15"/>
              </w:rPr>
              <w:t xml:space="preserve"> Ne érints engem! Menj,  és mondd el enyéimnek: felmegyek az én Atyámhoz és a ti Atyátokhoz.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/Ki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/Ki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/Ki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/Ki…</w:t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 xml:space="preserve">A tanítványok: </w:t>
            </w:r>
            <w:r>
              <w:rPr>
                <w:b/>
                <w:sz w:val="16"/>
              </w:rPr>
              <w:t xml:space="preserve">Mária, szent asszony, mondd, mit láttál utadon? </w:t>
            </w:r>
            <w:r>
              <w:rPr>
                <w:b/>
                <w:i/>
                <w:iCs/>
                <w:sz w:val="16"/>
              </w:rPr>
              <w:t>Mária Magdolna:</w:t>
            </w:r>
            <w:r>
              <w:rPr>
                <w:b/>
                <w:sz w:val="16"/>
              </w:rPr>
              <w:t xml:space="preserve"> Az élő Krisztus sírját, s a Fölkeltnek láttam glóriáját.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</w:rPr>
              <w:t xml:space="preserve">Tanítványok: </w:t>
            </w:r>
            <w:r>
              <w:rPr>
                <w:b/>
                <w:sz w:val="16"/>
              </w:rPr>
              <w:t>Mária…</w:t>
            </w:r>
            <w:r>
              <w:rPr>
                <w:b/>
                <w:i/>
                <w:iCs/>
                <w:sz w:val="16"/>
              </w:rPr>
              <w:t>Mária Magdolna:</w:t>
            </w:r>
            <w:r>
              <w:rPr>
                <w:b/>
                <w:sz w:val="16"/>
              </w:rPr>
              <w:t xml:space="preserve"> Angyali tanúkat, szemfedőt és gyolcsokat, </w:t>
            </w:r>
            <w:r>
              <w:rPr>
                <w:b/>
                <w:i/>
                <w:iCs/>
                <w:sz w:val="16"/>
              </w:rPr>
              <w:t>Tanítványok:</w:t>
            </w:r>
            <w:r>
              <w:rPr>
                <w:b/>
                <w:sz w:val="16"/>
              </w:rPr>
              <w:t xml:space="preserve"> Mária…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7"/>
              </w:rPr>
              <w:t>Mária Magdolna:</w:t>
            </w:r>
            <w:r>
              <w:rPr>
                <w:b/>
                <w:sz w:val="17"/>
              </w:rPr>
              <w:t xml:space="preserve"> Feltámadt reményem, Krisztus, Galileába elétek indult. </w:t>
            </w:r>
            <w:r>
              <w:rPr>
                <w:b/>
                <w:i/>
                <w:iCs/>
                <w:sz w:val="17"/>
              </w:rPr>
              <w:t>Tanítványok:</w:t>
            </w:r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Krisztus feltámad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mind ő nagy kínjából. Ezen mi is örüljünk, Krisztus legyen reményünk, kirelejszon. </w:t>
            </w:r>
            <w:r>
              <w:rPr>
                <w:b/>
                <w:i/>
                <w:iCs/>
                <w:sz w:val="16"/>
              </w:rPr>
              <w:t>Nép:</w:t>
            </w:r>
            <w:r>
              <w:rPr>
                <w:b/>
                <w:sz w:val="16"/>
              </w:rPr>
              <w:t xml:space="preserve"> Krisztus feltámada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exac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4, 15-ös ének. A refrén más betűtíp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216-os éneknél az elsőt venném külön, mert a páros-páratlan versszakok tartoznak össze. (2-3, 4-5, stb.)</w:t>
      </w:r>
    </w:p>
    <w:p>
      <w:pPr>
        <w:pStyle w:val="Normal"/>
        <w:rPr>
          <w:sz w:val="18"/>
        </w:rPr>
      </w:pPr>
      <w:r>
        <w:rPr>
          <w:sz w:val="18"/>
        </w:rPr>
        <w:t>Hacsak az utolsó versnek nem akarsz különleges hangsúlyt ad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 231-es éneknél az E (Előénekes) és N (nép) betűket következetesen kitettem, és a számok mellé a I és II római számokat is, mert ezek a dallamra utaln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51 „te vagy áldott az asszonyok között”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öbbször előfordul, hogy a szöveg szűz Máriát ír, a dián pedig Szűz Mária van, ezt nem mindenütt javította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413-as énekben az utolsó sor más méretű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 456-os a Miatyánk új szövege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79- ez egy másik dallam, a szöveg szerepel korábba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692- fölöslegesnek tarto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ászolyba helyezés… dallam nélkül fölösleg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707 - ez dallamot magyarázza, vetíteni fölösleges. Kitörültem, ha gondolod, illeszd vissza.</w:t>
      </w:r>
    </w:p>
    <w:tbl>
      <w:tblPr>
        <w:tblW w:w="198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85"/>
      </w:tblGrid>
      <w:tr>
        <w:trPr>
          <w:trHeight w:val="1304" w:hRule="exac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zárlat,  utolsó félzárlat * végső zárlat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Nép: = Istennek legyen hála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18"/>
        </w:rPr>
        <w:t>van értelme kivetíteni ezt:</w:t>
      </w:r>
      <w:r>
        <w:rPr>
          <w:b/>
          <w:sz w:val="22"/>
        </w:rPr>
        <w:t xml:space="preserve"> Magasztalja… </w:t>
      </w:r>
      <w:r>
        <w:rPr>
          <w:b/>
          <w:i/>
          <w:iCs/>
          <w:sz w:val="22"/>
        </w:rPr>
        <w:t>/8. zsoltártónus/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imaradt.</w:t>
      </w:r>
    </w:p>
    <w:p>
      <w:pPr>
        <w:pStyle w:val="Normal"/>
        <w:rPr/>
      </w:pPr>
      <w:r>
        <w:rPr/>
        <w:t xml:space="preserve">814 kitöröltem, mert ez csak a dallamot ismerteti. </w:t>
      </w:r>
    </w:p>
    <w:tbl>
      <w:tblPr>
        <w:tblW w:w="198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85"/>
      </w:tblGrid>
      <w:tr>
        <w:trPr>
          <w:trHeight w:val="1304" w:hRule="exac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ef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épes vár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nnye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Jeruzsálem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12"/>
    </w:rPr>
  </w:style>
  <w:style w:type="paragraph" w:styleId="Szvegtrzs3">
    <w:name w:val="Szövegtörzs 3"/>
    <w:basedOn w:val="Normal"/>
    <w:qFormat/>
    <w:pPr>
      <w:jc w:val="center"/>
    </w:pPr>
    <w:rPr>
      <w:b/>
      <w:sz w:val="1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18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sz w:val="14"/>
    </w:rPr>
  </w:style>
  <w:style w:type="paragraph" w:styleId="Szvegtrzsbehzssal3">
    <w:name w:val="Szövegtörzs behúzással 3"/>
    <w:basedOn w:val="Normal"/>
    <w:qFormat/>
    <w:pPr>
      <w:ind w:left="40" w:hanging="0"/>
    </w:pPr>
    <w:rPr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01:00Z</dcterms:created>
  <dc:creator>Mityók János</dc:creator>
  <dc:description/>
  <dc:language>en-US</dc:language>
  <cp:lastModifiedBy>Mityók János</cp:lastModifiedBy>
  <dcterms:modified xsi:type="dcterms:W3CDTF">2001-11-14T21:38:00Z</dcterms:modified>
  <cp:revision>38</cp:revision>
  <dc:subject/>
  <dc:title>105/5</dc:title>
</cp:coreProperties>
</file>