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ber rövid az élet</w:t>
      </w:r>
    </w:p>
    <w:p>
      <w:pPr>
        <w:pStyle w:val="Normal"/>
        <w:numPr>
          <w:ilvl w:val="0"/>
          <w:numId w:val="1"/>
        </w:numPr>
        <w:spacing w:before="120" w:after="0"/>
        <w:ind w:left="357" w:hanging="0"/>
        <w:rPr/>
      </w:pPr>
      <w:r>
        <w:rPr/>
        <w:t>Ember rövid az élet. Tegnap születtél, holnap sírba szállsz.</w:t>
        <w:br/>
        <w:t>Minden kincsed a lélek, ez az egyetlen mely tiéd marad.</w:t>
        <w:br/>
        <w:t>Minden más, miért futsz képzelet álom,</w:t>
        <w:br/>
        <w:t>Mely szertefoszlik a halálos ágyon.</w:t>
        <w:br/>
        <w:t>Ember rövid az élet, egyetlen kincsed a lélek,</w:t>
        <w:br/>
        <w:t>Gondold meg nagyon, gondold meg nagyon.</w:t>
      </w:r>
    </w:p>
    <w:p>
      <w:pPr>
        <w:pStyle w:val="Normal"/>
        <w:numPr>
          <w:ilvl w:val="0"/>
          <w:numId w:val="1"/>
        </w:numPr>
        <w:spacing w:before="120" w:after="0"/>
        <w:ind w:left="357" w:hanging="0"/>
        <w:rPr/>
      </w:pPr>
      <w:r>
        <w:rPr/>
        <w:t>Ember itt marad minden. Okosan élj itt meg ne csald magad.</w:t>
        <w:br/>
        <w:t>Minden földed és kincsed, itt hagyod egyszer, tiéd nem marad.</w:t>
        <w:br/>
        <w:t>Egyedül kell menned Istened elé,</w:t>
        <w:br/>
        <w:t>Mily boldog leszel, ha jámborul éltél.</w:t>
        <w:br/>
        <w:t>Ember itt marad minden, biztosan távozol innen.</w:t>
        <w:br/>
        <w:t>Gondold meg nagyon, gondold meg nagy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3:36:00Z</dcterms:created>
  <dc:creator>Hulitka Helga</dc:creator>
  <dc:description/>
  <dc:language>en-US</dc:language>
  <cp:lastModifiedBy>Hulitka Helga</cp:lastModifiedBy>
  <dcterms:modified xsi:type="dcterms:W3CDTF">2003-07-07T13:43:00Z</dcterms:modified>
  <cp:revision>1</cp:revision>
  <dc:subject/>
  <dc:title>Ember rövid az élet</dc:title>
</cp:coreProperties>
</file>