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Áldozatot hoz neked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Áldozatot hoz Neked a testvéri szeretet.</w:t>
        <w:br/>
        <w:t>Óh Isten nagy irgalommal nézd a megholt híveket.</w:t>
        <w:br/>
        <w:t>Elküldvén angyalodat szüntesd meg nagy kínjukat!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Oh Jézus ki könnyeket hullattál Lázár felett</w:t>
        <w:br/>
        <w:t>S kit feltámasztott a sírból az isteni szeretet.</w:t>
        <w:br/>
        <w:t>Szánd meg, ki kér Tégedet, most kérünk a lelkeke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A szentséges áldozat mit most szolgád bemutat,</w:t>
        <w:br/>
        <w:t>Engesztelje meg óh, Isten örök igazságodat.</w:t>
        <w:br/>
        <w:t>Add, hogy üdvöt nyerjenek kik benned reményle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3:05:00Z</dcterms:created>
  <dc:creator>Hulitka Helga</dc:creator>
  <dc:description/>
  <dc:language>en-US</dc:language>
  <cp:lastModifiedBy>Hulitka Helga</cp:lastModifiedBy>
  <dcterms:modified xsi:type="dcterms:W3CDTF">2003-07-07T13:13:00Z</dcterms:modified>
  <cp:revision>1</cp:revision>
  <dc:subject/>
  <dc:title>Áldozatot hoz neked</dc:title>
</cp:coreProperties>
</file>