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ajánlom neked Jézusom az én szívem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Gyámolítsd, őrizd meg reményem és a hite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árd ki a Szívedet, áraszd rám malasztodat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szlasd szét felettünk Istenünk haragoda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Pusztul a kincs, pusztul az él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Örökké él a tiszta lélek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Legyen azért a lelkünk hófehé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lélek legdágább, mely minden kincssel felé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retlek Jézusom, hozzád repül az imám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retlek Istenem, óvj meg és vigyázz reá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retlek Jézusom, minden reményem Te vag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eretlek Istenem, légy velem és el ne hagy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zzon holnap bármit az él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kárhová sodor a végz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De ha itt élsz a lelkemben Jézusom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öhet a halál is, sorsomban én megnyugszo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