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700" w:hanging="720"/>
        <w:rPr/>
      </w:pPr>
      <w:r>
        <w:rPr/>
        <w:t>Üdvözlégy százezerszer Jézusom!</w:t>
        <w:br/>
        <w:t>Szíved jóságát ki nem mondhatom,</w:t>
        <w:br/>
        <w:t>Szentséges ajkad csupa szeretet,</w:t>
        <w:br/>
        <w:t>Vegyétek és egyétek testem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700" w:hanging="720"/>
        <w:rPr/>
      </w:pPr>
      <w:r>
        <w:rPr/>
        <w:t>A porba hullva kélek tégedet,</w:t>
        <w:br/>
        <w:t>Mosd hófehérre bűnös lelkemet,</w:t>
        <w:br/>
        <w:t>Hogy szívembe jöjj méltó nem vagyok,</w:t>
        <w:br/>
        <w:t>Csak szóval mondjad és meggyógyul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700" w:hanging="720"/>
        <w:rPr/>
      </w:pPr>
      <w:r>
        <w:rPr/>
        <w:t>Ó Jézus véghetetlen áldozat,</w:t>
        <w:br/>
        <w:t>Ó védj ha fenyeget az áradat,</w:t>
        <w:br/>
        <w:t>Erősíts engem Angyali Kenyér,</w:t>
        <w:br/>
        <w:t>Váltságunkért adott szent test és vé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700" w:hanging="720"/>
        <w:rPr/>
      </w:pPr>
      <w:r>
        <w:rPr/>
        <w:t>Szívem minden kincsével téged vár,</w:t>
        <w:br/>
        <w:t>Szív otthonom Téged Magába zár,</w:t>
        <w:br/>
        <w:t>Égi eledel Istenhez vezet,</w:t>
        <w:br/>
        <w:t>Siess és élj vele amíg leh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700" w:hanging="720"/>
        <w:rPr/>
      </w:pPr>
      <w:r>
        <w:rPr/>
        <w:t>Szívemből a hit s remény csörgedez,</w:t>
        <w:br/>
        <w:t>Az ostya bor ereje és fénye ez,</w:t>
        <w:br/>
        <w:t>Mennyei öröm, Jézus szívemben,</w:t>
        <w:br/>
        <w:t>Kitörli minden rút bűnöm s vétkem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700" w:hanging="720"/>
        <w:rPr/>
      </w:pPr>
      <w:r>
        <w:rPr/>
        <w:t>Örök életet adó szent Test és Vér</w:t>
        <w:br/>
        <w:t>Nyújtja kegyelmét, aki hozzá tér,</w:t>
        <w:br/>
        <w:t>nem múlik el nap, hogy ne dicsérjék,</w:t>
        <w:br/>
        <w:t>Imádlak térdre hullva nagy Szentség.</w:t>
      </w:r>
    </w:p>
    <w:sectPr>
      <w:type w:val="nextPage"/>
      <w:pgSz w:w="11906" w:h="16838"/>
      <w:pgMar w:left="1417" w:right="1417" w:gutter="0" w:header="0" w:top="5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20:40:00Z</dcterms:created>
  <dc:creator>Hulitka Róbert</dc:creator>
  <dc:description/>
  <dc:language>en-US</dc:language>
  <cp:lastModifiedBy>Hulitka Róbert</cp:lastModifiedBy>
  <dcterms:modified xsi:type="dcterms:W3CDTF">2002-06-08T20:53:00Z</dcterms:modified>
  <cp:revision>1</cp:revision>
  <dc:subject/>
  <dc:title>1</dc:title>
</cp:coreProperties>
</file>