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Ha néha gondok csüggesztenek, bátran előre föl a fejet!</w:t>
        <w:br/>
        <w:t>Gyalog kell menned, nem lehet szállni. És az út végén Jézus fog várn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resd a társad, segítsd meg őt! Ne hagyd a porban a küszködőt.</w:t>
        <w:br/>
        <w:t>Ezen az úton együtt kell járni. És az út végén Jézus fog várn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Most mi is bátran elindulunk, az vezet minket: Hozzád jutunk.</w:t>
        <w:br/>
        <w:t>Gyalog kell menned, nem lehet szállni. És az út végén Jézus fog várn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estvér, ha egyszer eljutsz oda, nézz vissza hozzánk bátorítva!</w:t>
        <w:br/>
        <w:t>Mutasd az utat, amin kell járni, és az út végén Jézus fog várni.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3:00Z</dcterms:created>
  <dc:creator>Hulitka Róbert</dc:creator>
  <dc:description/>
  <dc:language>en-US</dc:language>
  <cp:lastModifiedBy>Hulitka Róbert</cp:lastModifiedBy>
  <dcterms:modified xsi:type="dcterms:W3CDTF">2002-07-24T14:34:00Z</dcterms:modified>
  <cp:revision>3</cp:revision>
  <dc:subject/>
  <dc:title>2</dc:title>
</cp:coreProperties>
</file>