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hangzik a kegyetlen ítélet:</w:t>
        <w:br/>
        <w:t>Kínhalálra dobnak oda Téged!</w:t>
        <w:br/>
        <w:t>Vétkeinkért átok alatt nyögtünk  --</w:t>
        <w:br/>
        <w:t>S szeretetből Te halsz meg helyet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idra veszed a keresztet,</w:t>
        <w:br/>
        <w:t>Árva szíved, ó, hogy sajog, reszket.</w:t>
        <w:br/>
        <w:t>Ezer bűnünk iszonyatos terhe</w:t>
        <w:br/>
        <w:t>Nehezedik súlyos kereszt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inog a kereszt vérző vállán,</w:t>
        <w:br/>
        <w:t>Összeroskad az ártatlan Bárány.</w:t>
        <w:br/>
        <w:t>Ó, boruljunk mi is Vele porba,</w:t>
        <w:br/>
        <w:t>Hiszen a mi bűnünk terhét hor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dalmas, jaj -- szívet tépő látvány:</w:t>
        <w:br/>
        <w:t>A Szűzanya Jézus keresztútján!</w:t>
        <w:br/>
        <w:t>Vérző szívét elönti a bánat.</w:t>
        <w:br/>
        <w:t>Zokogva megy Jézus, Teután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ga Jézus, erőd egyre lankad,</w:t>
        <w:br/>
        <w:t>Kényszeredve Simon segít rajtad.</w:t>
        <w:br/>
        <w:t>Ó, ha tudná szenvedésed titkát,</w:t>
        <w:br/>
        <w:t>De más szívvel vinné a keresztf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közeledik Hozzád,</w:t>
        <w:br/>
        <w:t>Kendőjével törli véres orcád...</w:t>
        <w:br/>
        <w:t>Csodaképed a jutalom érte --</w:t>
        <w:br/>
        <w:t>Szent arcodat lelkünkbe is vés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yonkínzott, gyötört tested gyönge,</w:t>
        <w:br/>
        <w:t>Másodszor is leroskadsz a földre.</w:t>
        <w:br/>
        <w:t>Új estednek oka, jaj -- én voltam...</w:t>
        <w:br/>
        <w:t>Bűnből bűnbe annyit bukdácsol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 mentén könnyvirágok nyílnak,</w:t>
        <w:br/>
        <w:t>Jeruzsálem leányai sírnak...</w:t>
        <w:br/>
        <w:t>Ó, nem elég itt a sírás-rívás,</w:t>
        <w:br/>
        <w:t>Megtört szívet keres a Messi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ég Ura -- újra, harmadszorra</w:t>
        <w:br/>
        <w:t>Erőtlenül leroskadsz a porba!</w:t>
        <w:br/>
        <w:t>Hóhéraid könyörtelen vernek...</w:t>
        <w:br/>
        <w:t>Vonszold tovább iszonyatos terhed!</w:t>
      </w:r>
    </w:p>
    <w:p>
      <w:pPr>
        <w:pStyle w:val="Normal"/>
        <w:rPr/>
      </w:pPr>
      <w:r>
        <w:rPr/>
        <w:t>Leszaggatják testedről a köntöst,</w:t>
        <w:br/>
        <w:t>Minden sebből új vérpatak öntöz.</w:t>
        <w:br/>
        <w:t>Láztól égő sebeid szent vére</w:t>
        <w:br/>
        <w:t>Legyen gyarló lelkünk üdvössé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e szegezik szent tested...</w:t>
        <w:br/>
        <w:t>Fájdalmadon szívünk borzad, reszket.</w:t>
        <w:br/>
        <w:t>Roskadj össze, kereszt kemény fája,</w:t>
        <w:br/>
        <w:t>Ne légy Jézus kínhalálos ág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keserves, rettenetes óra!</w:t>
        <w:br/>
        <w:t>Tikkadt ajkad nyílik végső szóra.</w:t>
        <w:br/>
        <w:t>Visszaadva Atyádnak szent lelked,</w:t>
        <w:br/>
        <w:t>Vérző fejed halálba csüggesz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ről Jézus drága testét</w:t>
        <w:br/>
        <w:t>Édesanyja karjaiba tették.</w:t>
        <w:br/>
        <w:t>Nincs a földön annyi tenger bánat,</w:t>
        <w:br/>
        <w:t>Mint amennyi szent szívében tám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 asszonyok, tanítványok, sírva</w:t>
        <w:br/>
        <w:t>Jézus testét leteszik a sírba...</w:t>
        <w:br/>
        <w:t>Mint a kenet ékes illatárja,</w:t>
        <w:br/>
        <w:t>Úgy kísérje szívünk hő i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írásból ajkunk hittel vallja,</w:t>
        <w:br/>
        <w:t>Nem győzhetett bűn és halál rajta.</w:t>
        <w:br/>
        <w:t>Föltámadott, amint megmondotta,</w:t>
        <w:br/>
        <w:t>Hogy ég és föld zengje: Allel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, mindenség királya,</w:t>
        <w:br/>
        <w:t>Üdvünk lett már szent kereszted fája.</w:t>
        <w:br/>
        <w:t>Add, hogy mindig a nyomodban járjunk,</w:t>
        <w:br/>
        <w:t>S egykor mennyben mindörökre áldjunk!</w:t>
      </w:r>
    </w:p>
    <w:sectPr>
      <w:type w:val="nextPage"/>
      <w:pgSz w:w="11906" w:h="16838"/>
      <w:pgMar w:left="851" w:right="709" w:gutter="0" w:header="0" w:top="567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58:00Z</dcterms:created>
  <dc:creator>Borromeo</dc:creator>
  <dc:description/>
  <dc:language>en-US</dc:language>
  <cp:lastModifiedBy>Borromeo Szt Károly PapnevInt</cp:lastModifiedBy>
  <dcterms:modified xsi:type="dcterms:W3CDTF">2003-03-21T12:52:00Z</dcterms:modified>
  <cp:revision>5</cp:revision>
  <dc:subject/>
  <dc:title>Bevezetô ének</dc:title>
</cp:coreProperties>
</file>