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ézusomnak kegyelméből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rPr/>
      </w:pPr>
      <w:r>
        <w:rPr/>
        <w:t>Jézusomnak kegyelméből</w:t>
        <w:br/>
        <w:t>Már elértem végemet.</w:t>
        <w:br/>
        <w:t>Véghetetlen érdeméből</w:t>
        <w:br/>
        <w:t>Várom üdvösségemet.</w:t>
      </w:r>
      <w:r>
        <w:rPr>
          <w:u w:val="single"/>
        </w:rPr>
        <w:br/>
      </w:r>
      <w:r>
        <w:rPr/>
        <w:t>Istenem, Istenem ki voltál mindenem,</w:t>
        <w:br/>
        <w:t>könyörülj én lelkemen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rPr>
          <w:u w:val="single"/>
        </w:rPr>
      </w:pPr>
      <w:r>
        <w:rPr/>
        <w:t>Amíg éltem e világban,</w:t>
        <w:br/>
        <w:t>Benned bíztam istenem.</w:t>
        <w:br/>
        <w:t>Mindennemű dolgaimban</w:t>
        <w:br/>
        <w:t>Csak Te voltál mindenem.</w:t>
        <w:br/>
        <w:t>Istenem, Istenem ki voltál mindenem,</w:t>
        <w:br/>
        <w:t>könyörülj én lelkemen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rPr>
          <w:u w:val="single"/>
        </w:rPr>
      </w:pPr>
      <w:r>
        <w:rPr/>
        <w:t>Óh ne nézzed a gyarlóság</w:t>
        <w:br/>
        <w:t>Bűnös ballépéseit,</w:t>
        <w:br/>
        <w:t>Hanem a Te szent Fiadnak</w:t>
        <w:br/>
        <w:t>Véghetetlen érdemét.</w:t>
        <w:br/>
        <w:t>Istenem, Istenem ki voltál mindenem,</w:t>
        <w:br/>
        <w:t>könyörülj én lelkemen</w:t>
      </w:r>
    </w:p>
    <w:p>
      <w:pPr>
        <w:pStyle w:val="Normal"/>
        <w:numPr>
          <w:ilvl w:val="0"/>
          <w:numId w:val="1"/>
        </w:numPr>
        <w:spacing w:before="120" w:after="0"/>
        <w:ind w:left="357" w:hanging="0"/>
        <w:rPr/>
      </w:pPr>
      <w:r>
        <w:rPr/>
        <w:t>Fogva vitte a fogságot,</w:t>
        <w:br/>
        <w:t>Hogy az atyákhoz leszállt.</w:t>
        <w:br/>
        <w:t>Kiknek lelke sötétségben</w:t>
        <w:br/>
        <w:t>A világosságra várt.</w:t>
        <w:br/>
        <w:t>Istenem, Istenem ki voltál mindenem,</w:t>
        <w:br/>
        <w:t>könyörülj én lelk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58:00Z</dcterms:created>
  <dc:creator>Hulitka Helga</dc:creator>
  <dc:description/>
  <dc:language>en-US</dc:language>
  <cp:lastModifiedBy>Hulitka Helga</cp:lastModifiedBy>
  <dcterms:modified xsi:type="dcterms:W3CDTF">2003-07-07T12:08:00Z</dcterms:modified>
  <cp:revision>1</cp:revision>
  <dc:subject/>
  <dc:title>Jézusomnak kegyelméből</dc:title>
</cp:coreProperties>
</file>