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lter Christus Énekes füz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Anyámnak, az egyháznak</w:t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Akkord"/>
        <w:rPr>
          <w:rFonts w:eastAsia="H-Courier New;Courier New"/>
        </w:rPr>
      </w:pPr>
      <w:r>
        <w:rPr>
          <w:rFonts w:eastAsia="H-Courier New;Courier New"/>
        </w:rPr>
        <w:t xml:space="preserve">   </w:t>
      </w:r>
    </w:p>
    <w:p>
      <w:pPr>
        <w:pStyle w:val="Akkord"/>
        <w:rPr/>
      </w:pPr>
      <w:r>
        <w:rPr/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em            D      C h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nyámnak, az egyháznak szívében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em   /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zeretet leszek!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am                 e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Legfôbb óhajom, hogy Téged szeresselek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am           E</w:t>
      </w:r>
      <w:r>
        <w:rPr>
          <w:rFonts w:cs="Monotype Corsiva" w:ascii="Monotype Corsiva" w:hAnsi="Monotype Corsiva"/>
          <w:position w:val="6"/>
          <w:sz w:val="32"/>
          <w:szCs w:val="32"/>
        </w:rPr>
        <w:t>o</w:t>
      </w:r>
      <w:r>
        <w:rPr>
          <w:rFonts w:cs="Monotype Corsiva" w:ascii="Monotype Corsiva" w:hAnsi="Monotype Corsiva"/>
          <w:sz w:val="32"/>
          <w:szCs w:val="32"/>
        </w:rPr>
        <w:t xml:space="preserve">            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ogy Téged szeresselek, mindhalálig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Áldott Istenünk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/>
      </w:pPr>
      <w:r>
        <w:rPr>
          <w:rFonts w:cs="Monotype Corsiva" w:ascii="Monotype Corsiva" w:hAnsi="Monotype Corsiva"/>
          <w:sz w:val="32"/>
          <w:szCs w:val="32"/>
        </w:rPr>
        <w:t>C em dm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C G C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(</w:t>
      </w:r>
      <w:r>
        <w:rPr>
          <w:rFonts w:cs="Monotype Corsiva" w:ascii="Monotype Corsiva" w:hAnsi="Monotype Corsiva"/>
          <w:position w:val="6"/>
          <w:sz w:val="32"/>
          <w:szCs w:val="32"/>
        </w:rPr>
        <w:t>2</w:t>
      </w:r>
      <w:r>
        <w:rPr>
          <w:rFonts w:cs="Monotype Corsiva" w:ascii="Monotype Corsiva" w:hAnsi="Monotype Corsiva"/>
          <w:sz w:val="32"/>
          <w:szCs w:val="32"/>
        </w:rPr>
        <w:t>x)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/>
      </w:pPr>
      <w:r>
        <w:rPr>
          <w:rFonts w:cs="Monotype Corsiva" w:ascii="Monotype Corsiva" w:hAnsi="Monotype Corsiva"/>
          <w:sz w:val="32"/>
          <w:szCs w:val="32"/>
        </w:rPr>
        <w:t>C  em   dm 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C   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F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</w:t>
        <w:tab/>
        <w:t>Áldott Istenünk, a szívünket fogadd el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C   em  dm    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C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elajánljuk munkánk a kenyérrel.</w:t>
      </w:r>
    </w:p>
    <w:p>
      <w:pPr>
        <w:pStyle w:val="Akkord"/>
        <w:rPr/>
      </w:pPr>
      <w:r>
        <w:rPr>
          <w:rFonts w:cs="Monotype Corsiva" w:ascii="Monotype Corsiva" w:hAnsi="Monotype Corsiva"/>
          <w:sz w:val="32"/>
          <w:szCs w:val="32"/>
        </w:rPr>
        <w:t>C  em   dm   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C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F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érünk fogadd el ezt a fehér kenyeret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C  em  dm     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C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isz ezáltal leszünk eggyé veled.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dm         G     C             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verejtékes munka áldott gyümölcse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dm        F     G    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okmillió ember élete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C        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 B       F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 egyszerû és köztünk élô valóság,</w:t>
      </w:r>
    </w:p>
    <w:p>
      <w:pPr>
        <w:pStyle w:val="Akkord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dm        em     F          G</w:t>
      </w:r>
    </w:p>
    <w:p>
      <w:pPr>
        <w:pStyle w:val="Simaszoveg"/>
        <w:ind w:left="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>Így jössz közénk te is, Jézusunk!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</w:t>
        <w:tab/>
        <w:t>Áldott Istenünk, a kehelybe bort töltünk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elajánljuk néked minden örömünk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érünk fogadd el ezt a kehely fehér bort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isz a véred egykor miértünk folyt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Átnyújtjuk most neked szívünk, mindenünk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ogadd el hát egész életünk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 nagyszerû és üdvözítô valóság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érünk jöjj el közénk, Jézusunk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béke napja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/E   C/H    dm/cism   B/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béke napja közel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/E      B/A       C/H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nézd, már fénylik a jel!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/E  A/Gis   B/A       F/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ézus szíve a földön, az égen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/G     C/H  F/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dent egybeöl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sak álltak szótlanul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D          A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D  D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</w:t>
        <w:tab/>
        <w:t>Csak álltak szótlanul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G     A      D   D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dárda földre hull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G     A    D h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tt más erô az Úr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em    A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D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tt más erô az Úr!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G    A        D hm</w:t>
      </w:r>
    </w:p>
    <w:p>
      <w:pPr>
        <w:pStyle w:val="Refren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fr.</w:t>
        <w:tab/>
        <w:t>Föltámadt! Allelúja!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em         A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D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öltámadt! Allelúja!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</w:t>
        <w:tab/>
        <w:t>Az éj az hosszú volt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 eltûnt már a Hold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hajnal felsikolt: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</w:t>
        <w:tab/>
        <w:t>Elég volt már, elég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énnyel hinti az ég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z új nap reggelét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</w:t>
        <w:tab/>
        <w:t>Virágban áll a rét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irágos úton át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alaki jön feléd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</w:t>
        <w:tab/>
        <w:t>Virágban áll a rét,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irágos úton át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ézus jön feléd!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csôség a magasságban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          gm    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F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icsôség a magasságban Istennek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           gm      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d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és a földön békesség a jószándékú embernek.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B          C     gm      d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icsôítünk téged, áldunk téged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B        C      gm          d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mádunk téged, magasztalunk téged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 F  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   F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álát adunk neked nagy dicsôségedért.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        gm       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F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runk és Istenünk, mennyei király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      F   gm 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F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denható Atyaisten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B             C     gm          d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runk, Jézus Krisztus egyszülött fiú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B       C        gm        d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runk és Istenünk Isten báránya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C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F       F         E        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z Atyának fia, Te elveszed a világ bûneit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dm        gm          F         E        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rgalmazz nékünk, Te elveszed a világ bûneit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dm           g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allgasd meg könyörgésünket.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F             E               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 az Atya jobbján ülsz, irgalmazz nékünk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D                 D                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rt egyedül Te vagy a szent, Te vagy az Úr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fism        E            A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 vagy az egyetlen fölség, Jézus Krisztus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Fis          hm        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Szentlélekkel együtt az Atyaisten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A  G  A  D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icsôségében.   Amen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mlékezz (A világnak Krisztus kell)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E      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  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világnak Krisztus kell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A      E          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világnak Krisztus kell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E        Gis    cis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világnak kellesz Te is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A         E          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vel Te Krisztushoz tartozol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A    E    A    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Emlékezz, emlékezz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sz w:val="32"/>
          <w:szCs w:val="32"/>
        </w:rPr>
        <w:t>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 Krisztushoz tartozol!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z az a nap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D / A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||:</w:t>
        <w:tab/>
        <w:t>Ez az a nap, ez az a nap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A/D                 A/D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t az Úr szerzett, mit az Úr szerzett. :||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G                    D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||:</w:t>
        <w:tab/>
        <w:t>Örvendjünk, vígadjunk e napon :||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sz w:val="32"/>
          <w:szCs w:val="32"/>
        </w:rPr>
        <w:t>A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D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rt ez az a nap, ez az a nap, mit az Úr szerzett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||:</w:t>
        <w:tab/>
        <w:t>Jézus az Úr, Jézus az Úr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kit szolgálunk, akit szolgálunk. :||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||:</w:t>
        <w:tab/>
        <w:t>Szolgáljuk hûséggel szent nevét, :||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rt Jézus az Úr, Jézus az Úr, akit szolgálunk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E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||:</w:t>
        <w:tab/>
        <w:t>Eljön az Úr, eljön az Úr,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kit úgy várunk, akit úgy várunk. :||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A                         E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||:</w:t>
        <w:tab/>
        <w:t>Egy szívvel mondjuk, hogy jöjj vissza már. :||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E                                  H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E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öjj el Uram, jöjj el Uram, jöjj el Úr Jézus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2"/>
        <w:jc w:val="left"/>
        <w:rPr>
          <w:rFonts w:ascii="Monotype Corsiva" w:hAnsi="Monotype Corsiva" w:cs="H-Arial;Courier New"/>
          <w:b/>
          <w:b/>
          <w:bCs/>
          <w:i/>
          <w:i/>
          <w:iCs/>
          <w:sz w:val="32"/>
          <w:szCs w:val="32"/>
        </w:rPr>
      </w:pPr>
      <w:r>
        <w:rPr>
          <w:rFonts w:cs="H-Arial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Heading2"/>
        <w:jc w:val="left"/>
        <w:rPr>
          <w:rFonts w:ascii="Monotype Corsiva" w:hAnsi="Monotype Corsiva" w:cs="H-Arial;Courier New"/>
          <w:b/>
          <w:b/>
          <w:bCs/>
          <w:i/>
          <w:i/>
          <w:iCs/>
          <w:sz w:val="32"/>
          <w:szCs w:val="32"/>
        </w:rPr>
      </w:pPr>
      <w:r>
        <w:rPr>
          <w:rFonts w:cs="H-Arial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Heading2"/>
        <w:jc w:val="left"/>
        <w:rPr>
          <w:rFonts w:ascii="Monotype Corsiva" w:hAnsi="Monotype Corsiva" w:cs="H-Arial;Courier New"/>
          <w:b/>
          <w:b/>
          <w:bCs/>
          <w:i/>
          <w:i/>
          <w:iCs/>
          <w:sz w:val="32"/>
          <w:szCs w:val="32"/>
        </w:rPr>
      </w:pPr>
      <w:r>
        <w:rPr>
          <w:rFonts w:cs="H-Arial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Életem csak kegyelem</w:t>
      </w:r>
    </w:p>
    <w:p>
      <w:pPr>
        <w:pStyle w:val="Heading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C  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  C</w:t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</w:t>
        <w:tab/>
        <w:t>||: Életem csak kegyelem,</w:t>
      </w:r>
    </w:p>
    <w:p>
      <w:pPr>
        <w:pStyle w:val="Akkord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G</w:t>
      </w:r>
      <w:r>
        <w:rPr>
          <w:rFonts w:cs="Monotype Corsiva" w:ascii="Monotype Corsiva" w:hAnsi="Monotype Corsiva"/>
          <w:position w:val="6"/>
          <w:sz w:val="32"/>
          <w:szCs w:val="32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    C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önérdemem nincs. :||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C          F        G</w:t>
      </w:r>
    </w:p>
    <w:p>
      <w:pPr>
        <w:pStyle w:val="Refren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fr.</w:t>
        <w:tab/>
        <w:t>||: Veled vagyok naponta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C         am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Kezeidet megfogva.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sz w:val="32"/>
          <w:szCs w:val="32"/>
        </w:rPr>
        <w:t>F        G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Te csak bízzál karomban</w:t>
      </w:r>
    </w:p>
    <w:p>
      <w:pPr>
        <w:pStyle w:val="Akkord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C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- mondja az Úr.  :||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</w:t>
        <w:tab/>
        <w:t xml:space="preserve"> Régi énem lekûzdöm nagy erejével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</w:t>
        <w:tab/>
        <w:t xml:space="preserve"> Szeretete igazgat, ellát tanáccsal.</w:t>
      </w:r>
    </w:p>
    <w:p>
      <w:pPr>
        <w:pStyle w:val="Simaszove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Versszak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</w:t>
        <w:tab/>
        <w:t xml:space="preserve"> Hûen vezet, utamon nem hagy magamr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H-Courier New;Courier New"/>
          <w:b/>
          <w:b/>
          <w:sz w:val="32"/>
          <w:szCs w:val="32"/>
          <w:lang w:val="en-US" w:eastAsia="en-US"/>
        </w:rPr>
      </w:pPr>
      <w:r>
        <w:rPr>
          <w:rFonts w:cs="H-Courier New;Courier New" w:ascii="Monotype Corsiva" w:hAnsi="Monotype Corsiva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Arial">
    <w:altName w:val="Courier New"/>
    <w:charset w:val="00"/>
    <w:family w:val="swiss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-Arial;Courier New" w:hAnsi="H-Arial;Courier New" w:cs="H-Arial;Courier New"/>
      <w:b/>
      <w:bCs/>
      <w:i/>
      <w:iCs/>
      <w:sz w:val="28"/>
      <w:szCs w:val="28"/>
      <w:lang w:val="en-US" w:eastAsia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H-Times New Roman;Courier New" w:hAnsi="H-Times New Roman;Courier New" w:cs="H-Times New Roman;Courier New"/>
      <w:b w:val="false"/>
      <w:bCs w:val="false"/>
      <w:i w:val="false"/>
      <w:iCs w:val="false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aszoveg">
    <w:name w:val="Sima szoveg"/>
    <w:qFormat/>
    <w:pPr>
      <w:widowControl w:val="false"/>
      <w:autoSpaceDE w:val="false"/>
      <w:bidi w:val="0"/>
      <w:ind w:left="920" w:hanging="200"/>
    </w:pPr>
    <w:rPr>
      <w:rFonts w:ascii="H-Courier New;Courier New" w:hAnsi="H-Courier New;Courier New" w:eastAsia="Times New Roman" w:cs="H-Courier New;Courier New"/>
      <w:color w:val="auto"/>
      <w:sz w:val="20"/>
      <w:szCs w:val="20"/>
      <w:lang w:val="en-US" w:eastAsia="en-US" w:bidi="ar-SA"/>
    </w:rPr>
  </w:style>
  <w:style w:type="paragraph" w:styleId="Akkord">
    <w:name w:val="Akkord"/>
    <w:basedOn w:val="Simaszoveg"/>
    <w:qFormat/>
    <w:pPr/>
    <w:rPr>
      <w:b/>
      <w:bCs/>
      <w:color w:val="00FF00"/>
    </w:rPr>
  </w:style>
  <w:style w:type="paragraph" w:styleId="Versszak">
    <w:name w:val="Versszak"/>
    <w:basedOn w:val="Simaszoveg"/>
    <w:next w:val="Simaszoveg"/>
    <w:qFormat/>
    <w:pPr>
      <w:tabs>
        <w:tab w:val="clear" w:pos="708"/>
        <w:tab w:val="left" w:pos="720" w:leader="none"/>
      </w:tabs>
      <w:ind w:left="920" w:hanging="640"/>
    </w:pPr>
    <w:rPr/>
  </w:style>
  <w:style w:type="paragraph" w:styleId="Refren">
    <w:name w:val="Refren"/>
    <w:basedOn w:val="Simaszoveg"/>
    <w:next w:val="Simaszoveg"/>
    <w:qFormat/>
    <w:pPr>
      <w:tabs>
        <w:tab w:val="clear" w:pos="708"/>
        <w:tab w:val="left" w:pos="720" w:leader="none"/>
      </w:tabs>
      <w:ind w:left="920" w:hanging="9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03:00Z</dcterms:created>
  <dc:creator>Kispap</dc:creator>
  <dc:description/>
  <dc:language>en-US</dc:language>
  <cp:lastModifiedBy>Kispap</cp:lastModifiedBy>
  <dcterms:modified xsi:type="dcterms:W3CDTF">2004-03-04T08:17:00Z</dcterms:modified>
  <cp:revision>2</cp:revision>
  <dc:subject/>
  <dc:title>Alter Christus Énekes füzet</dc:title>
</cp:coreProperties>
</file>