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ípus: Megye: Kat.: Max. ár: Megj. hird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::CÍMOLDAL ::FILM ::JÁTÉK ::OKÉ_EURÓPA ::ZENE ::SULI ::STÍLUS ::NETMOBIL ::SPORT ::FANTASZTIKUS ::ZÖLD ::HUMOR ::OKÉ</w:t>
      </w:r>
    </w:p>
    <w:p>
      <w:pPr>
        <w:pStyle w:val="Normal"/>
        <w:rPr/>
      </w:pPr>
      <w:r>
        <w:rPr/>
        <w:t xml:space="preserve">2004. február 10., ked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vábbi cikke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n Péter zöld zokni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ar jelölések list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ley Scott keresz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borúba viszi Orlando Bloo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teóri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jásos Ter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űrűk ura 3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tfor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űrűk Ura zené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idők legjobb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lesz True Lies 2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ie, a makedón a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i bábhős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t a Terminato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ens vs. Pred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n a hollywoodi T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 csak egy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Bean 5 évente ne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rt Kidman é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Clooney, a lel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etesl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ború esetén is l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ar-gá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y lesz a Macska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a Hayek a halá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yon is sze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pénz Ridley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filmj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tek Britney filmj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álták tavaly a legjob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eus ír, rendez 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szere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King-horr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t Johnny D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gedett amerika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kategóriában esél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to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 Law a követk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ölte meg Wo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atalos energ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a és dü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nesen az arénábó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oney, a meggyötö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a Hayek, a bajsz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tverték a lak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van Sirius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torony a nyer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nem büdö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cskafá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Affleck a vil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szexibb férf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pokalipszis, mos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jobb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Powers I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szer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ratöl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ôrmók, a pislog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rom és a kisl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t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séges t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 Li, a pr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l 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elke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anni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űne - Ízlésfica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 nyelvű pass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! Beszámoló Mel Gibson Jézus-filmjének forga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 Gibson már javában forgatja Jézus-filmjét, a The</w:t>
      </w:r>
    </w:p>
    <w:p>
      <w:pPr>
        <w:pStyle w:val="Normal"/>
        <w:rPr/>
      </w:pPr>
      <w:r>
        <w:rPr/>
        <w:t>Passiont, és a Time magazin ellátogatott a római stúdióba, hogy elbeszélgessen a színész-rendezővel a 25 millió dolláros projektről, amelyben Jézust Jim Caviezel, Mária Magdalénát pedig Monica Bellucci alakítja, és amelynek egyelőre nincs forgalmazója.</w:t>
      </w:r>
    </w:p>
    <w:p>
      <w:pPr>
        <w:pStyle w:val="Normal"/>
        <w:rPr/>
      </w:pPr>
      <w:r>
        <w:rPr/>
        <w:t>Amikor a Time újságírói megérkeztek a Cinecitta stúdióba, Gibson épp Maia Morgenstern román színésznőt instruálta (Morgenstern játszik Bereczki Csaba Bolondok éneke című filmjében is, amely a 34. Magyar Fimszemle versenyfilmjei között szerepel - a szerk.), aki Szűz Máriát játssza a filmben. Mivel a jelenethez, amelyben Mária egy elhagyatott templomba lép be, teljes csöndre volt szükség, az Oscar-díjas művész leintette a túl zajosan csevegő díszletmunkásokat, a forgatás egészét mindazonáltal nem jellemzi szenteskedés vagy hamisan áhítatos hangulat: Gibson sokat viccelődik, csínytevésekkel oldja a hangulatot.</w:t>
      </w:r>
    </w:p>
    <w:p>
      <w:pPr>
        <w:pStyle w:val="Normal"/>
        <w:rPr/>
      </w:pPr>
      <w:r>
        <w:rPr/>
        <w:t>Magát a filmet viszont véresen komolyan gondolja: 25 millió dollárt, azaz kb. 5,5 milliárd forintot áldoz a The Passionre, amelynek ötlete tíz éve érlelődik benne, és amely a Megváltó utolsó 12 óráját mutatja be. „Mély, belső késztetést érzek, hogy elmondjam ezt a történetet. Hiába kapunk vallásos nevelést, mégsem biztos, hogy át tudjuk érezni Jézus szenvedését. Az evangéliumok csak elmondják, hogy mi történt, én azt akarom tudni, ki mi élt át” - mondta Gibson, aki úgy érzi, filmje iránt sokan ellenséges érzülettel viseltetnek.</w:t>
      </w:r>
    </w:p>
    <w:p>
      <w:pPr>
        <w:pStyle w:val="Normal"/>
        <w:rPr/>
      </w:pPr>
      <w:r>
        <w:rPr/>
        <w:t>„</w:t>
      </w:r>
      <w:r>
        <w:rPr/>
        <w:t>Ha ilyen témához nyúl az ember, sok az ellensége” - idézi a Time Gibsont, aki a Fox News tévécsatornán nyilatkozva azt is elpanaszolta, hogy egy ismeretlen újságíró, aki a The Passionről akart anyagot készíteni, zaklatta a barátait és a rokonait, köztük 85 éves édesapját is. A magazin szerzői ugyanakkor megjegyzik, hogy a liberális és a filmekben a vallásból gyakran gúnyt űző Hollywood kedveli Gibsont. „Ha valakinek, hát Mel Gibsonnak sikerülni fog. Rengeteg probléma merül fel a projekt kapcsán, de sosem fogadnék Gibson ellen” - nyilatkozta például Richard Cook, a Jeleket készítő Walt Disney Studios elnöke.</w:t>
      </w:r>
    </w:p>
    <w:p>
      <w:pPr>
        <w:pStyle w:val="Normal"/>
        <w:rPr/>
      </w:pPr>
      <w:r>
        <w:rPr/>
        <w:t>Pusztán rokonszenvből persze senki sem fogja a The Passiont forgalmazni, a disztribútorok hasznot akarnak, és kérdéses, mennyire lehet jövedelmező egy olyan film, amelyben kizárólag két holt nyelven - latinul és arámiul - beszélnek majd a szereplők. Ráadásul Gibson a Time-nak megerősítette, hogy a nézők feliratokra sem támaszkodhatnak majd. „A közönségnek a látványra kell majd összpontosítania. De a hangosfilmek előtt csak némafilmek voltak, és azokra is jártak az emberek” - érvel a színész-rendező.</w:t>
      </w:r>
    </w:p>
    <w:p>
      <w:pPr>
        <w:pStyle w:val="Normal"/>
        <w:rPr/>
      </w:pPr>
      <w:r>
        <w:rPr/>
        <w:t>Gibson az újságírók kérdésére azt is kifejtette, nincs elragadtatva a korábbi Jézus- filmektől: Pasolini Máté evangéliuma című filmjéről egyetlen ásítással foglalta össze véleményét, Scorsese Krisztus utolsó megkísértése című mozijával kapcsolatban pedig azt kifogásolta, hogy a Júdást alakító Harvey Keitel brooklyni kiejtéssel beszél.</w:t>
      </w:r>
    </w:p>
    <w:p>
      <w:pPr>
        <w:pStyle w:val="Normal"/>
        <w:rPr/>
      </w:pPr>
      <w:r>
        <w:rPr/>
        <w:t xml:space="preserve">Scorsese és Gibson filmje között mégis lesz hasonlóság, mégpedig az erőszakot illetően: „Nem lesz könnyű megemészteni. De a rómaiak nem finomkodtak, amikor megkorbácsoltak valakit. A keresztre feszítést nem lehet cukormázasan, megszépítve ábrázolni” - mondta Gibson, aki a katolikus egyház mai állapotáról sem hajlandó az igazságot megszépítve szólni: míg a Jézust alakító és a kereszten tizenöt forgatási napot töltött Jim Caviezel találkozott II. János Pál pápával, aki meg is áldotta őt, Gibson rosszallja, hogy a II. vatikáni zsinat a „nép nyelvével” helyettesítette a latint a liturgiákban, és kritikusan szemléli azt is, hogy fogy a hívek száma, és a papok pedofíliabotrányaitól hangos a sajtó. </w:t>
      </w:r>
    </w:p>
    <w:p>
      <w:pPr>
        <w:pStyle w:val="Normal"/>
        <w:rPr/>
      </w:pPr>
      <w:r>
        <w:rPr/>
        <w:t xml:space="preserve">Hogy a The Passion szerez-e a vallásnak új híveket, az majd elválik, ha sikerül forgalmazót találni a filmnek. Gibson eltökélte, hogy végigjárja magányos útját (kálváriáját?), az azonban elég baljóslatúan hangzik, hogy a Time szerint Mad Max megformálója hasonlóságot lát az általa játszott akcióhősök és Krisztus között, mivel szerinte mind ezeket a figurákat, mind a Megváltót gyötörték, üldözték, és mind vállaltak mindennemű büntetést, amit a „rosszfiúktól” kaptak. Jézu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rás: IC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01-31 12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knet@diaknet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CÍMOLDAL ::FILM ::JÁTÉK ::OKÉ_EURÓPA ::ZENE ::SULI ::STÍLUS ::NETMOBIL ::SPORT ::FANTASZTIKUS ::ZÖLD ::HUMOR ::O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son filmjéről hamarosan kiderül, valóban magában rejt-e antiszemita szemléletet, ahogy több amerikai zsidó szervezet állítja. Hogy a széles közönség felháborodását megakadályozza, Mel Gibson a premier előtti utolsó pillanatban kivágta a legvitatottabb jelen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Cavie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sió hivatalos honl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de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sió előze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z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ek Mel Gibson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 Gibson filmje, A passió hónapok ót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s szaksajtó egyik kedvenc témája, annak ellenére, hogy eddig csak tesztközönség előtt vetítették. A sok vitát kiváltó alkotás - mely ellen amerikai zsidó szervezetek protestáltak - még II. János Pál pápa figyelmét is felkeltette, aki előbb a rendező-forgatókönyvíró-producer Gibson mellett tette le a garast, mondván: "Pont így történt", majd visszavonta áll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 most, a premier előtti utolsó pillanatban úgy döntött: hajlandó egy kisebb változtatásra annak érdekében, hogy végre elüljön a botrány. Kivágott egy jelenetet a filmből, mely a tiltakozók - és a tesztközönség szerint is - antiszemitizmust gerjeszthet. A jelenetben Kajafás, a zsidók főpapja átkot szór a zsidó népre, és kinyilatkoztatja, hogy "Jézus vére a Ti és gyermekeitek lelkén szára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idó vallási vezetők szerint Máté evangéliumának ez a passzusa a történelem folyamán többször vált már zsidógyűlölet forrásává. Egy magát megnevezni nem kívánó, ám a filmhez közel álló személy szerint "a mondat nem működött a tesztvetítéseken sem. Félreértésre adott okot, és sokan sérelmesnek találták." A február 25-ére, hamvazószerdára kitűzött amerikai premieren tehát már nem hangzik el Kajafás vitás kijelentése, és a magyar közönség is nélküle láthatja március 25-étől a filmet.</w:t>
      </w:r>
    </w:p>
    <w:p>
      <w:pPr>
        <w:pStyle w:val="Normal"/>
        <w:rPr/>
      </w:pPr>
      <w:r>
        <w:rPr/>
        <w:t>II. János Pál pápa bekérette Mel Gibson nagy vitákat kavaró Passió-történetét, A Krisztus passióját, és legjobb barátjával megnézte DVD-n. A film végeztével csupán ennyit mondott: "Pont így törté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szerepében James</w:t>
      </w:r>
    </w:p>
    <w:p>
      <w:pPr>
        <w:pStyle w:val="Normal"/>
        <w:rPr/>
      </w:pPr>
      <w:r>
        <w:rPr/>
        <w:t>Cavie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m honl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de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m előze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z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 Gibson-lin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 Gibson Jézus keresztre feszíté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olgozó filmje, A Krisztus passiója annyi vitát váltott már ki szerte a világban, hogy még II. János Pál pápa érdeklődését is felkeltette. A kérdés, melyben ő maga is szeretett volna állást foglalni, az antiszemitizmus témakörét érintette, mivel Gibson interpretációja ellen több amerikai zsidó szervezet tiltakozott. Állításuk szerint a film negatív színben tünteti fel a zsidóságot, és ezzel gyűlöletet ébreszt az irányukban. Ezt a vádat a forgatókönyv elolvasása után fogalmazták meg, minthogy a kész alkotás sokáig nem került vászon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 Gibson - aki saját produkciós cégével gyártotta le a filmet - végül úgy határozott, hogy mielőtt forgalmazót keresne az alkotáshoz, több tesztvetítésen mutatja be válogatott közönségnek. Újságírót nem engedett a terembe, de akadtak olyanok, akik ebbe nem törődtek bele. A New York Post munkatársa például megszerzett egy DVD-változatot, és kritikát írt a film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hogy azonban a cikk olvasói még nem tudták ellenőrizni a kritikus állításait, Gibson úgy érezte, hogy munkáját az újság megsértette, mert negatív kampányt folytatott ellene. A Post akciója ellen Hollywood több ismert személyisége tiltak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trány végül a Vatikán figyelmét is felkeltette, ezért hivatalos úton kérte Gibsont, hogy még a mozikba kerülés előtt megtekinthesse a filmet. Gibson eleget tett a kérésnek, a vetítés után azonban a Vatikán méltóságai úgy döntöttek, hogy hivatalosan nem kommentálják a látott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 még II. János Pál pápát sem hagyta hidegen, aki maga kívánt pontot tenni a végére. Hétvégén bevonult egy szobába, és legjobb barátjával, Stanislaw Dziwisz tiszteletessel végignézte az alkotást DVD-n. Miután az utolsó képkockák is leperegtek előtte, csak ennyit mondott: "Pont így történt." Ezzel a maga rész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pa nyilatkozott Gibson filmjérő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János Pál pápa bekérette Mel Gibson nagy vitákat kavaró Passió- történetét, A Krisztus passióját, és megnézte DVD-n. A film végeztével csupán ennyit mondott: "Pont így törté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 Gibson Jézus keresztre feszítését feldolgozó filmje, A Krisz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ója annyi vitát váltott már ki szerte a világban, hogy még II. János Pál pápa érdeklődését is felkeltette. A kérdés, melyben ő maga is szeretett volna állást foglalni, az antiszemitizmus témakörét érintette, mivel Gibson interpretációja ellen több amerikai zsidó szervezet tiltakozott. Állításuk szerint a film negatív színben tünteti fel a zsidóságot, és ezzel gyűlöletet ébreszt az irányukban. Ezt a vádat a forgatókönyv elolvasása után fogalmazták meg, minthogy a kész alkotás sokáig nem került vászon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 Gibson - aki saját produkciós cégével gyártotta le a filmet - végül úgy határozott, hogy mielőtt forgalmazót keresne az alkotáshoz, több tesztvetítésen mutatja be válogatott közönségnek. Újságírót nem engedett a terembe, de akadtak olyanok, akik ebbe nem törődtek bele. A New York Post munkatársa például megszerzett egy DVD-változatot, és kritikát írt a film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hogy azonban a cikk olvasói még nem tudták ellenőrizni a kritikus állításait, Gibson úgy érezte, hogy munkáját az újság megsértette, mert negatív kampányt folytatott ellene. A Post akciója ellen Hollywood több ismert személyisége tiltak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trány végül a Vatikán figyelmét is felkeltette, ezért hivatalos úton kérte Gibsont, hogy még a mozikba kerülés előtt megtekinthesse a filmet. Gibson eleget tett a kérésnek, a vetítés után azonban a Vatikán méltóságai úgy döntöttek, hogy hivatalosan nem kommentálják a látott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 még II. János Pál pápát sem hagyta hidegen, aki maga kívánt pontot tenni a végére. Hétvégén bevonult egy szobába, és legjobb barátjával, Stanislaw Dziwisz tiszteletessel végignézte az alkotást DVD-n. Miután az utolsó képkockák is leperegtek előtte, csak ennyit mondott: "Pont így történt." Ezzel a maga részéről eldöntöttnek tekinti a kérdést. [origo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04:00Z</dcterms:created>
  <dc:creator>Kispap</dc:creator>
  <dc:description/>
  <dc:language>en-US</dc:language>
  <cp:lastModifiedBy>Kispap</cp:lastModifiedBy>
  <dcterms:modified xsi:type="dcterms:W3CDTF">2004-02-12T09:10:00Z</dcterms:modified>
  <cp:revision>1</cp:revision>
  <dc:subject/>
  <dc:title>Típus: Megye: Kat</dc:title>
</cp:coreProperties>
</file>