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1300</wp:posOffset>
            </wp:positionV>
            <wp:extent cx="9428480" cy="6901815"/>
            <wp:effectExtent l="0" t="0" r="0" b="0"/>
            <wp:wrapTopAndBottom/>
            <wp:docPr id="1" name="102(üres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2(üres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8480" cy="690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5T13:53:00Z</dcterms:created>
  <dc:creator>Borromeo Szt Károly PapnevInt</dc:creator>
  <dc:description/>
  <dc:language>en-US</dc:language>
  <cp:lastModifiedBy>Borromeo Szt Károly PapnevInt</cp:lastModifiedBy>
  <cp:lastPrinted>1998-05-15T15:59:00Z</cp:lastPrinted>
  <dcterms:modified xsi:type="dcterms:W3CDTF">1998-05-15T14:02:00Z</dcterms:modified>
  <cp:revision>1</cp:revision>
  <dc:subject/>
  <dc:title/>
</cp:coreProperties>
</file>