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lki egészség, lelki betegség, mentálhigiéné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r. Harmatta János (pszichológus, pszichiáter, szociológus) előadás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08. szept. 18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3 kötet a lelki zavarokról (Életesemények). Nehézség: a kötetek megjelenése között zajló jelentős szakmai változások – kül. a betegségek beosztása terén. Az első kötet különösen is elavultnak tűnő álláspontot képvisel (terminológiájában, álláspontjában) – ebből csak részleteket kell majd elolvasni. A tárgy vizsgálata, kutatása „mozgásban van”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A hallgatók tapasztalatai lelki zavarokkal küzdő kliens(ek)ről: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Egy zavart gondolkodású személy. Az észlelt valóságtól elszakadó gondolkodás: „figyelik”, „üzennek neki” (paranoid tünetek?) Hiányos ruházattal ér haza: kabát nélkül, cipő helyett papucsban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Zárkózottság, szemkontaktus hiánya, kapcsolatok leépítése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Folyamatosan szól a rádió, folyamatos dohányzás; kényszerképzetek; elhanyagolt, rendetlen szoba; folyamatos felfokozott aktivitás (agitált viselkedés)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Rögeszmés viselkedés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A fenti </w:t>
      </w:r>
      <w:r>
        <w:rPr>
          <w:i/>
        </w:rPr>
        <w:t>tünetek</w:t>
      </w:r>
      <w:r>
        <w:rPr/>
        <w:t xml:space="preserve"> amit a megfigyelő/diagnoszta észlel, érzékel. A </w:t>
      </w:r>
      <w:r>
        <w:rPr>
          <w:i/>
        </w:rPr>
        <w:t>panasz</w:t>
      </w:r>
      <w:r>
        <w:rPr/>
        <w:t>: amit a páciens elmond. Panasz és tünet között néha határ: ha azt mondja pl., hogy fáj a lába, az kívülről érzékelhető (ellenőrizhető). A fejfájás lehet panasz is, tünet is. Fontos, hogy világosan lássuk, mi panasz és mi tünet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Ismerős-e a tünet? (Olvastunk róla leírást, láttunk ilyet.) Az első eset valószínűleg </w:t>
      </w:r>
      <w:r>
        <w:rPr>
          <w:i/>
        </w:rPr>
        <w:t>hallucináció</w:t>
      </w:r>
      <w:r>
        <w:rPr/>
        <w:t xml:space="preserve">któl (belső hangok, képek – egy belső világ, ami ott generálódik, a külső/valós világhoz legfeljebb lazán kapcsolódik) és </w:t>
      </w:r>
      <w:r>
        <w:rPr>
          <w:i/>
        </w:rPr>
        <w:t>téves eszmék</w:t>
      </w:r>
      <w:r>
        <w:rPr/>
        <w:t>től szenved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Más esetek, tünetek – Harmatta J. példái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Mintaszerű presbiter-család. Egy nap az asszony félrelép, később szóba jön a válás, az egyik szerető után jön egy másik. A gyülekezetből kizárják őket, később elválnak. Az asszony aztán további kapcsolatokba megy bele. Húsz évvel később kiderül, hogy az unokánál bipoláris depressziós zavart (mániás depresszió) diagnosztizálnak. Lehet, hogy a nagymamánál is fennállt ez? Rendezett életvitel vs. azzal teljesen összeegyeztethetetlen viselkedés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A lelkigondozásnak nem célja a lelki zavarok gyógyítása. (Nem csak a zavart kell felismernünk, hanem a korlátaimat is – hol kell bevonnom más szakembert, pl. pszichiátert?) De 1) hatással lehet a zavart személyre 2) még fontosabb az illető környezetével kapcsolatban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A mentális zavarok sokrétűek. Megértésükhöz fontos ismernünk az </w:t>
      </w:r>
      <w:r>
        <w:rPr>
          <w:i/>
        </w:rPr>
        <w:t>én, a személyiség szerkezetét</w:t>
      </w:r>
      <w:r>
        <w:rPr/>
        <w:t>. A pszichológia különféle megközelítéseket ismer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A </w:t>
      </w:r>
      <w:r>
        <w:rPr>
          <w:i/>
        </w:rPr>
        <w:t>pszichoanalitikus személyiségkép</w:t>
      </w:r>
      <w:r>
        <w:rPr/>
        <w:t xml:space="preserve"> (-modell): fejlődő, az új kutatásokat integráló megközelítés. Szakirodalma jelentős. A spirituális dimenzió nem tartozik hozzá, de ha ezzel kiegészítjük, jól használható!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A </w:t>
      </w:r>
      <w:r>
        <w:rPr>
          <w:i/>
        </w:rPr>
        <w:t>pszichoanalitikus</w:t>
      </w:r>
      <w:r>
        <w:rPr/>
        <w:t xml:space="preserve"> gondolkodás: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Sigmund </w:t>
      </w:r>
      <w:r>
        <w:rPr>
          <w:i/>
        </w:rPr>
        <w:t>Freud</w:t>
      </w:r>
      <w:r>
        <w:rPr/>
        <w:t>. Az álomfejtés c. munkája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[Kitérés – Freud vallás-ellenessége. Tradicionális zsidó neveltetést kapott. A vallásos érzés terén egyfajta „óceán-érzést” tudott elismerni; egy felsőbb hatalom hatását nem. Jung ebben teljesen eltér. Freud tanítványai többségükben követik ebben – nem mind. Oskar Fxxx(?) megpróbálta a pszichoanalízist a vallással összhangba hozni. Kérdés: a zavarok megközelítésében nincs egyéb, a pszichoanalízishez foghatóan kidolgozott modell. Freud későbbi utódai között számos lelkész: Eriksson, Albert Gxxxx stb. – megpróbálták a spirituális dimenziót is behozni a modellbe.]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A </w:t>
      </w:r>
      <w:r>
        <w:rPr>
          <w:i/>
        </w:rPr>
        <w:t>tudattalan</w:t>
      </w:r>
      <w:r>
        <w:rPr/>
        <w:t xml:space="preserve"> fogalma, működése. (Nem valami misztikus dolog. Ide tartozik a </w:t>
      </w:r>
      <w:r>
        <w:rPr>
          <w:i/>
        </w:rPr>
        <w:t>felejtés</w:t>
      </w:r>
      <w:r>
        <w:rPr/>
        <w:t xml:space="preserve"> pl. Más, nem tudatosuló működések: szervi működések – pl. éhség /egy ponton túl tudatosul/. Az álmok.)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A tudattalan közvetlenül nem ismerhető meg, de közvetve igen. Árulkodóak az </w:t>
      </w:r>
      <w:r>
        <w:rPr>
          <w:i/>
        </w:rPr>
        <w:t>elvétések</w:t>
      </w:r>
      <w:r>
        <w:rPr/>
        <w:t xml:space="preserve"> (szótévesztések – freudi elszólás) –  elfojtott dolgok felszínre kerülése?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>
          <w:i/>
        </w:rPr>
        <w:t>Köztes</w:t>
      </w:r>
      <w:r>
        <w:rPr/>
        <w:t xml:space="preserve"> terület: a tudattalan tudatosítható, előhívható része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Alkalmazása: ha a tudattalanban gyökerező zavar okát felszínre hozzák, a zavar orvosolható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Ma alkalmazása a pszichoterápiáról inkább a művészet terére megy át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1923: Freud új, </w:t>
      </w:r>
      <w:r>
        <w:rPr>
          <w:i/>
        </w:rPr>
        <w:t>strukturális</w:t>
      </w:r>
      <w:r>
        <w:rPr/>
        <w:t xml:space="preserve"> modellje (szemben a fenti – </w:t>
      </w:r>
      <w:r>
        <w:rPr>
          <w:i/>
        </w:rPr>
        <w:t>topografikus</w:t>
      </w:r>
      <w:r>
        <w:rPr/>
        <w:t xml:space="preserve"> – modellel) – ez is egyszerű („ötnél tovább a pszichoanalitikusok nem nagyon tudtak számol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Elméleti konstrukció, három komponensű modell:</w:t>
      </w:r>
    </w:p>
    <w:p>
      <w:pPr>
        <w:pStyle w:val="Listaszerbekezds"/>
        <w:numPr>
          <w:ilvl w:val="2"/>
          <w:numId w:val="1"/>
        </w:numPr>
        <w:spacing w:before="0" w:after="60"/>
        <w:contextualSpacing/>
        <w:jc w:val="both"/>
        <w:rPr/>
      </w:pPr>
      <w:r>
        <w:rPr/>
        <w:t>az ösztön-én (</w:t>
      </w:r>
      <w:r>
        <w:rPr>
          <w:i/>
        </w:rPr>
        <w:t>Es</w:t>
      </w:r>
      <w:r>
        <w:rPr/>
        <w:t xml:space="preserve"> – képzetek, tudattalan fantáziák stb. Nagyon dinamikus komponens: dinamizálja, energiával látja el a másik kettőt. A társadalmi együttéléshez nélkülözhetetlen az ösztön-én fékezése.) Két alapvető ösztön: a létfenntartás (evés stb.) és a fajfenntartás ösztöne (szexualitás). Sok derivátuma van – a zavarok terén is: túlevés, evéstől való tartózkodás. Nehezen kezelhető, komplikált zavarok – mert sok bennünk az ösztön-komponens.</w:t>
      </w:r>
    </w:p>
    <w:p>
      <w:pPr>
        <w:pStyle w:val="Listaszerbekezds"/>
        <w:numPr>
          <w:ilvl w:val="2"/>
          <w:numId w:val="1"/>
        </w:numPr>
        <w:spacing w:before="0" w:after="60"/>
        <w:contextualSpacing/>
        <w:jc w:val="both"/>
        <w:rPr/>
      </w:pPr>
      <w:r>
        <w:rPr/>
        <w:t>A felettes én (</w:t>
      </w:r>
      <w:r>
        <w:rPr>
          <w:i/>
        </w:rPr>
        <w:t>Überich</w:t>
      </w:r>
      <w:r>
        <w:rPr/>
        <w:t>): megmondja, hogy mit szabad és mit nem. Két részből áll:</w:t>
      </w:r>
    </w:p>
    <w:p>
      <w:pPr>
        <w:pStyle w:val="Listaszerbekezds"/>
        <w:numPr>
          <w:ilvl w:val="3"/>
          <w:numId w:val="1"/>
        </w:numPr>
        <w:spacing w:before="0" w:after="60"/>
        <w:contextualSpacing/>
        <w:jc w:val="both"/>
        <w:rPr/>
      </w:pPr>
      <w:r>
        <w:rPr/>
        <w:t xml:space="preserve">a szülőktől kapott parancsok és utasítások. (Ezért tarthatatlan a laissez faire szülői attitűd. A valóságban van szabadságunk, de annak vannak korlátai is.) Ezek beépülnek a személyiségbe. (Fejlett formájában a </w:t>
      </w:r>
      <w:r>
        <w:rPr>
          <w:i/>
        </w:rPr>
        <w:t>lelkiismeret</w:t>
      </w:r>
      <w:r>
        <w:rPr/>
        <w:t>tel is szokták azonosítani.)</w:t>
      </w:r>
    </w:p>
    <w:p>
      <w:pPr>
        <w:pStyle w:val="Listaszerbekezds"/>
        <w:numPr>
          <w:ilvl w:val="3"/>
          <w:numId w:val="1"/>
        </w:numPr>
        <w:spacing w:before="0" w:after="60"/>
        <w:contextualSpacing/>
        <w:jc w:val="both"/>
        <w:rPr/>
      </w:pPr>
      <w:r>
        <w:rPr/>
        <w:t>Ideálképzetek – amilyen lenni szeretnék. Ambícióim. Fontos elem – ha nincsenek ambícióim, akkor hiányzik belőlem egy fontos előre vivő erő.</w:t>
      </w:r>
    </w:p>
    <w:p>
      <w:pPr>
        <w:pStyle w:val="Listaszerbekezds"/>
        <w:numPr>
          <w:ilvl w:val="2"/>
          <w:numId w:val="1"/>
        </w:numPr>
        <w:spacing w:before="0" w:after="60"/>
        <w:contextualSpacing/>
        <w:jc w:val="both"/>
        <w:rPr/>
      </w:pPr>
      <w:r>
        <w:rPr/>
        <w:t>Az én (</w:t>
      </w:r>
      <w:r>
        <w:rPr>
          <w:i/>
        </w:rPr>
        <w:t>Ich</w:t>
      </w:r>
      <w:r>
        <w:rPr/>
        <w:t>) – az ösztön-késztetéseimet a külső valósággal próbálja összhangba hozni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Az elmélet </w:t>
      </w:r>
      <w:r>
        <w:rPr>
          <w:i/>
        </w:rPr>
        <w:t>konfliktus</w:t>
      </w:r>
      <w:r>
        <w:rPr/>
        <w:t>-modell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A pszichoanalitikus megközelítés fejlettebb, bonyolultabb modellje: a tárgykapcsolat-elmélet (ma is működő, kissé komplikált megközelítés)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Kialakul bennem a </w:t>
      </w:r>
      <w:r>
        <w:rPr>
          <w:i/>
        </w:rPr>
        <w:t>másik képe</w:t>
      </w:r>
      <w:r>
        <w:rPr/>
        <w:t xml:space="preserve"> és a hozzá való viszonyom – ezeket visszük magukkal – stabilizálódik. (A kisgyereknél ez még nem teljesen kialakult: ha az anyja nincs a közelében, akkor „megszűnt” – sírva fakad stb. Az anya </w:t>
      </w:r>
      <w:r>
        <w:rPr>
          <w:i/>
        </w:rPr>
        <w:t>képe</w:t>
      </w:r>
      <w:r>
        <w:rPr/>
        <w:t xml:space="preserve"> még nem rögzül – nincs még </w:t>
      </w:r>
      <w:r>
        <w:rPr>
          <w:i/>
        </w:rPr>
        <w:t>tárgy-konstancia, tárgy-állandóság</w:t>
      </w:r>
      <w:r>
        <w:rPr/>
        <w:t>.) Az objektív valóság képe bennem él, leképeződik. Tárgy-kapcsolat. (A gyász-folyamat: belül leválik rólam a másik képe. Az üresség, hiány fáj.)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Fontos képek: szülőkép, istenkép stb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 xml:space="preserve">Magamban hordozom a kapcsolatrendszeremet: </w:t>
      </w:r>
      <w:r>
        <w:rPr>
          <w:i/>
        </w:rPr>
        <w:t>intra-pszichés</w:t>
      </w:r>
      <w:r>
        <w:rPr/>
        <w:t xml:space="preserve"> kapcsolatrendszer. Ez vetítődik ki – kölcsönösen – az interperszonális kapcsolatokban. Lényeges, hogy a tárgy-képeink milyen felépítettségűek. Milyenek a képeink: jók, rosszak? Milyen az istenképünk pl.? Jó-e az anyaképünk/apaképünk, vagy éppen problematikus? Ha nincsenek jó alapvető képeink, hiányozhat a kapcsolatokhoz szükséges bizalom pl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 xml:space="preserve">A tárgykapcsolat-elmélet mellett fejlődött ki az </w:t>
      </w:r>
      <w:r>
        <w:rPr>
          <w:i/>
        </w:rPr>
        <w:t>inter-szubjektivitás</w:t>
      </w:r>
      <w:r>
        <w:rPr/>
        <w:t xml:space="preserve"> elmélete: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két szubjektum közötti állandó csere. A segítő kapcsolatban is fontos: nem vagyok semleges a klienssel kapcsolatban! Egyikünk sem érintetlen, mindketten változunk a kapcsolatban (különböző mértékben: ha egy nagy és egy kis golyó ütközik, a nagy kevésbé mozdul. A kliens a „kis golyó” – benne nagyobb a változás.)</w:t>
      </w:r>
    </w:p>
    <w:p>
      <w:pPr>
        <w:pStyle w:val="Listaszerbekezds"/>
        <w:numPr>
          <w:ilvl w:val="2"/>
          <w:numId w:val="1"/>
        </w:numPr>
        <w:spacing w:before="0" w:after="60"/>
        <w:contextualSpacing/>
        <w:jc w:val="both"/>
        <w:rPr/>
      </w:pPr>
      <w:r>
        <w:rPr/>
        <w:t>A lelkigondozó változásai pl.: érzékenyebbé válunk problémákra, folyamatokra. Saját problémáinkkal rezonál a kliens problémája. Különféle kimenetek: lehet, hogy el kell zárkóznom, védeni kell magam. Vagy épp ellenkezőleg, a kliens problémája engem is segít problémám megoldásában. Ha a lg. sokáig nem dolgozik klienssel, az érzékenysége megkophat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Frankl: a logoterápia és egzisztencia-analízis. A pszichoanalízisből indul ki ő is. A terápiában az a baj ezzel, hogy 1944-ben írta meg, amit azóta senki nem újított meg. Elszakadt az azóta végbement változásoktól – a klinikai gyakorlatban csak korlátozottan használható.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Empirikus kutatások: a maga helyén kimondott szó a terápiában hatásos, akár biológiailag is kimutatható módon!</w:t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A lelki zavarok két nagy, nemzetközileg elfogadott osztályozása – a kettő közt nagy az átfedés: a betegségképek terén kb. 80%-os.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BNO (Betegségek nemzetközi osztályozása)</w:t>
      </w:r>
    </w:p>
    <w:p>
      <w:pPr>
        <w:pStyle w:val="Listaszerbekezds"/>
        <w:numPr>
          <w:ilvl w:val="1"/>
          <w:numId w:val="1"/>
        </w:numPr>
        <w:spacing w:before="0" w:after="60"/>
        <w:contextualSpacing/>
        <w:jc w:val="both"/>
        <w:rPr/>
      </w:pPr>
      <w:r>
        <w:rPr/>
        <w:t>DSM IV(???) – amerikai osztályozás</w:t>
      </w:r>
    </w:p>
    <w:p>
      <w:pPr>
        <w:pStyle w:val="Listaszerbekezds"/>
        <w:numPr>
          <w:ilvl w:val="2"/>
          <w:numId w:val="1"/>
        </w:numPr>
        <w:spacing w:before="0" w:after="60"/>
        <w:contextualSpacing/>
        <w:jc w:val="both"/>
        <w:rPr/>
      </w:pPr>
      <w:r>
        <w:rPr/>
        <w:t>Ezt követő, nemrég megjelent szakkönyv: a betegségleírásokhoz eseteket is kapcsol. (A puszta betegségleírások nem elégségesek a diagnózishoz – ahhoz rengeteg esetet kell látni. A klinikai pszichológusoknak is hosszú gyakorlatra van ehhez szükségük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6:00Z</dcterms:created>
  <dc:creator>Czeglédi Zsolt</dc:creator>
  <dc:description/>
  <cp:keywords/>
  <dc:language>en-US</dc:language>
  <cp:lastModifiedBy>Czeglédi Zsolt</cp:lastModifiedBy>
  <dcterms:modified xsi:type="dcterms:W3CDTF">2008-09-18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718732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/>
  </property>
</Properties>
</file>