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;Century Gothic"/>
          <w:smallCaps/>
        </w:rPr>
      </w:pPr>
      <w:r>
        <w:rPr>
          <w:rFonts w:cs="Calibri;Century Gothic"/>
          <w:smallCaps/>
        </w:rPr>
        <w:t>Horváth Szabó Katalin: A megbocsátás (2008-12-04)</w:t>
      </w:r>
    </w:p>
    <w:p>
      <w:pPr>
        <w:pStyle w:val="Normal"/>
        <w:jc w:val="center"/>
        <w:rPr>
          <w:rFonts w:cs="Calibri;Century Gothic"/>
          <w:smallCaps/>
        </w:rPr>
      </w:pPr>
      <w:r>
        <w:rPr>
          <w:rFonts w:cs="Calibri;Century Gothic"/>
          <w:smallCaps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arácsony Sándor: Hegyi Beszéd (a megbocsátást a világtörténelem legjelentősebb eseményének tartja.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eológusok a megbocsátásról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„</w:t>
      </w:r>
      <w:r>
        <w:rPr/>
        <w:t>A legnagyobb emberi teljesítméns” (Augsberger, 1981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„</w:t>
      </w:r>
      <w:r>
        <w:rPr/>
        <w:t>Az eljövendő királyság minőségében való részesedés” (Patton, 1985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Hanna Arend (1990) ?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szichológusok a megbocsátásról (csak az utóbbi 25 évben foglalkozott vele a pszichológia, mert a ~-t vallásos jelenségnek tartotta. A tudományos pszichológia igyekezett mérhető, átlátható, matematikailag kifejezhető jelenségekkel foglalkozni. Az utóbbi időszakban paradigmaváltás: már nem csak a problémák, okok fontosak, hanem az erőforrások is. A megbocsátás részben a terápiás gyakorlat miatt került be a pszichológia érdeklődési körébe. Nem az érdeklődés főáramába – inkább azokat érdekli, akik a vallás és a pszichológia határterületével foglalkoznak.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megküzdési mód - stresszcsökkentés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morális aktus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kapcsolati akció – kapcsolatokat építő, jobbító jelenség. Szoros emberi kapcsolatokban a megbocsátások sorozata erősíti a kapcsolatot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pro-szocilis jelenség, „szociális tőke”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terápiás eszköz: azok a terapeuták, akik a spiritualitást bevonják a gyógyításba, fontos eszköznek tartjá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egbocsátás fogalma (érzelmek, kogníció, döntés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változási folyamat, amelyben az egyén legyőzi megbántottságából adódó jogos haragját, bosszúvágyát és szabad döntésből jóindulattal, empátiával, szeretettel fordul a másik felé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Patton (2000): nemcsak változási, hanem felfedezési folyamat, amelyben a megbántott ráeszmél, gogy az emberi természet gyengeségében és esendőségében osztozik a megbántóval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egbocsátás szintjei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Intra-pszichikus (belül zajlik, önmagunknak vagy távollevőnek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Interperszonális – szoros emberi kapcsolatokban (gyereknek, szülőnek, házastársnak, barátnak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társadalmi csoportok közötti (a megbocsátás feltételezi a bocsánatkérést. A csoportok közötti megbocsátás bonyolultabb, izgalmas kérdés.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egbocsátás formái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felszínes, üres (nem követi változás, nem is hagy mély nyomot. A szó kimondódik.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gőgös, nárcisztikus, felsőbbrendűséget tükröző, frusztráló (további megbántást okozó) - keresztények időnként így „bocsátanak meg”: „a kereszténység parancsa – én megbocsátok, mert morálisan különb vagyok”) Nem a megbántottról van szó, hanem a megbántóról, aki ebben az aktusban is saját magára tekint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csendes (belül már megtörténik, de nem mondja ki, viselkedésben nem jelenik meg.) Bizonyos helyzetben hasznos az áldozat szerep… ha a megbántó rosszul érzi magát, próbál kiengesztelni… minek ezt megszüntetni… Gyakrabban fordul elő, hogy nem meri kimondani: a szociális környezet gyengeségnek tartja! („Nincs benned semmi büszkeség?!?”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elvárt (gyerekkel szemben, családi kapcsolatban – mindenki elvárja, „parancsra történik” – így nem történi megbocsátás, legfeljebb a harag elnyomása. „Áldozatként kell élnem, nem fejezhetem ki a haragomat.” Vannak árnyoldalai…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valódi, tulajdonképpeni megbocsátás: érzelmi, viselkedésbeli, attitűdbeli változás kísér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allásos megküzdés folyamata (ábra) – a megbocsátás vallásos és szekuláris megküzdési forma egyben: átalakító megküzdés a fájdalomközpontú léttől a belső béke irányába. Nemcsak az érzelmi feszültséget csökkenti, hanem probléma-központú is: megoldást jelen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egbocsátás fázisai (ábra, Bright alapján) nem pillanatnyi aktus, hanem változási folyamat. Különböző gyorsasággal-lassúsággal történik (évtizedek után, a halálos ágyon etc.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szembenézés: megbántottságom felismerése, a kiváltó ok azonosítása. Ha nem nézek szembe vele, betokosodott gennygócként hat!</w:t>
      </w:r>
    </w:p>
    <w:p>
      <w:pPr>
        <w:pStyle w:val="Listaszerbekezds"/>
        <w:numPr>
          <w:ilvl w:val="2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Ebben fájdalmat él meg: harag, tehetetlenség, kudarc, elhagyatottság-érzés, magány, szégyen /szexuális erőszak áldozatai/, elégedetlenség, bosszúvágy /bosszúfantáziák! ősi, mélyről jövő/, áldozati lét – szerencsétlennek érzi magát, boldogtalanság, leértékelődés -, megváltozott életminőség, életlehetőségek (baleset miatt pl.), elvész az igazságos világba vetett hit (meglepő, de mindenkiben él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értékelés és döntés a megbocsátás mellett (még nem megbocsátás, de már tudja, hogy meg akar bocsátani. Reménykedik abban, hogy változni fog, hogy talán érdemes. Dédelgeti ezt a gondolatot. Ez a döntés nem mindig határozott – lehet annak belátása, hogy így nem mehet tovább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Munka! (Eddig saját fájdalmára figyelt, most már a másikra terelődik a figyelme. „Talán nem is olyan gonosz. Talán a helyzet. Esetleg én is hibás voltam abban, hogy az történt.”) Empátia, átkeretezés, bűntudat, a kapcsolat újraértékelése, középpontba helyezése („a vele való kapcsolat fontosabb lehet, mint az igazság”)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Elmélyülése. Felfedezés (én is rászorulok a megbocsátásra, én is esendő vagyok, nekem is sokszor megbocsátottak). Értelemadás. Belső béke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Kiengesztelődés. Nem mindig történik meg. (Egy válásban nem feltétlenül áll helyre az eredeti kapcsolat, de létrejöhet egy szövetség az elvált szülők között a gyerek érdekében.) A kapcsolat újraépítése, új elköteleződés (erősebb is lehet, mint a régi. A múltat eltörölni nem lehet, de annak tudatában is lehet a kapcsolat fontos.) „Megbocsátok, de felejteni nem tudok!” – ez így nem megbocsátás. Őrzi a sérelmet, felhasználja a másik ellen. Nem mond le a haragjáról, nem elég empatikus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egbocsátást segítő tényezők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személyiségbeli: empátia, megbocsátási készség (fejleszthető), hála (ha hálás vagyok olyan értékekért, amiket a kapcsolatban kaptam, az könnyíti a megbocsátást), nagylelkűség (nem kalmárszellemű, kimért a kapcsolat), kapcsolati orientáltság (mi van a középpontban? Értékek? Elvek? A nőknél jellemzőbb a kapcsolat-orientáltság, a férfiaknál inkább az elvek), önértékelés (mi a forrása? belül van? vagy a kapcsolatból nyerem? Ha igen, a kapcsolatból fakadó megbántás rombolja az önértékelést, nehezíti a megbocsátást), reménykedés (nem tudom, mi fog történni, de remélek), bűntudat (érzelmi értelemben pozitív, előrevivő tényező), alázat (az önértékelés fontos része. Nem megalázkodás, leértékelődés)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 xml:space="preserve">Kapcsolati tényezők az elköteleződés mértéke (elkötelezettebb kapcsolatokban könnyebb a megbocsátás!), a kapcsolat fontossága, értéke; elégedettség a kapcsolattal. 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Calibri;Century Gothic"/>
        </w:rPr>
        <w:t xml:space="preserve"> </w:t>
      </w:r>
      <w:r>
        <w:rPr/>
        <w:t>A megbántó viselkedése: bűntudat, jóvátételi cselekvések, szomorúság, ígéret a jövőre nézve, bocsánatkérés. Az intra-pszichikus megbocsátásban a megbántó nincs jelen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egbocsátás akadályai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/>
        <w:t>személyiségbeli: nárcizmus, fenyegetett egoizmus, önértékelési zavar, büszkeség, másokhoz való igazodás, érzelmi fogság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/>
        <w:t>kapcsolatbeli: konfliktusokkal terhelt, ismétlődő megbántások, elköteleződési gyengeség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/>
        <w:t>a megbántó viselkedése: nincs bűntudata, nem vállalja a tettéért a felelősséget, a megbántottat okolja, kritizálja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349"/>
        <w:jc w:val="both"/>
        <w:rPr/>
      </w:pPr>
      <w:r>
        <w:rPr/>
        <w:t>a szociális környezet hatása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A megbocsátás pozitív hatásai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sökkenti a stressz fiziológiai hatásai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sökkenti a kapcsolati feszültsége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sökkenti az ellenségesség „mérgét”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sökkenti a házassági konfliktusoka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növeli a társas támogatás mértéké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rősíti a spirituális tudatosságo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belső békét terem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rősíti a pszichés egészséget és jóllétet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növeli a megbántó emberségé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A megbocsátás árnyoldalai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túl korai megbocsátás (a kimondott szót vagy döntést nem követi az érzelme és attitűdök változása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kikényszerített megbocsátás (zsarolással, vallásos parancsra hivatkozással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parancsolt megbocsátás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várt megbocsátás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A megbocsátás fejlődési fázisai (nem az életkori sajátosságok szerint – bár ez is számít: az önmegvalósító fiatalnak nehezebb, mint az élete végéhez közeledő idősnek -, hanem morális értelemben.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bosszúval teli megbocsátás („szemet szemért”). Feltétel: a másik szenvedése. (Nem feltétel nélküli.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Jóvátételt váró megbocsátás.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ekintély-személyek által elvárt megbocsátás (pl. kisgyereknél, aki „tanulja” a megbocsátást. Nem mély sebeket hagyó sérelmek…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életfilozófia, vallásos előírás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jó emberi kapcsolatok és társadalmi harmónia érdekében történő megbocsátás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megbocsátás mint a szeretet aktusa: feltétel nélküli (semmit nem várunk el a megbántótól: akárhogyan viselkedik, meg tudunk bocsátani.) Erre a szintre kevesen jutnak el, bár erre kellene törekednünk.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allás és megbocsátás kapcsolata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a vallás bevonódik a szekuláris megbocsátási folyamatban (motivál, előre viszi a folyamatot)</w:t>
      </w:r>
    </w:p>
    <w:p>
      <w:pPr>
        <w:pStyle w:val="Listaszerbekezds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A megbocsátás mint vallásos cselekvés. Sajátos célja:</w:t>
      </w:r>
    </w:p>
    <w:p>
      <w:pPr>
        <w:pStyle w:val="Listaszerbekezds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Az Istennel való kapcsolat rendezése. Szeretnék jobb emberré válni – ezért fordulok a másik ember felé is szeretettel és bocsátok meg neki.</w:t>
      </w:r>
    </w:p>
    <w:p>
      <w:pPr>
        <w:pStyle w:val="Listaszerbekezds"/>
        <w:numPr>
          <w:ilvl w:val="2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mberi lényünk kimunkálása.</w:t>
      </w:r>
    </w:p>
    <w:p>
      <w:pPr>
        <w:pStyle w:val="Listaszerbekezds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/>
        <w:t>Szentségre törekv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0:00Z</dcterms:created>
  <dc:creator>Czeglédi Zsolt</dc:creator>
  <dc:description/>
  <cp:keywords/>
  <dc:language>en-US</dc:language>
  <cp:lastModifiedBy>SAF</cp:lastModifiedBy>
  <cp:lastPrinted>2009-01-09T16:16:00Z</cp:lastPrinted>
  <dcterms:modified xsi:type="dcterms:W3CDTF">2009-01-09T15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345420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>RE: </vt:lpwstr>
  </property>
</Properties>
</file>