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rváth Szabó Katalin előadása: Az istenkép - 2008-10-08</w:t>
      </w:r>
    </w:p>
    <w:p>
      <w:pPr>
        <w:pStyle w:val="Listaszerbekezds"/>
        <w:numPr>
          <w:ilvl w:val="0"/>
          <w:numId w:val="1"/>
        </w:numPr>
        <w:spacing w:before="0" w:after="0"/>
        <w:contextualSpacing/>
        <w:jc w:val="both"/>
        <w:rPr/>
      </w:pPr>
      <w:r>
        <w:rPr/>
        <w:t>A vallásosság hatásai – ki miért vallásos (?)</w:t>
      </w:r>
    </w:p>
    <w:p>
      <w:pPr>
        <w:pStyle w:val="Listaszerbekezds"/>
        <w:numPr>
          <w:ilvl w:val="1"/>
          <w:numId w:val="1"/>
        </w:numPr>
        <w:spacing w:before="0" w:after="0"/>
        <w:contextualSpacing/>
        <w:jc w:val="both"/>
        <w:rPr/>
      </w:pPr>
      <w:r>
        <w:rPr/>
        <w:t>1991-es vizsgálat (Gallup és Paloma /?/) – 51% az Istennel való kapcsolat miatt vallásos, 20% a vallás által értelmet talál az életben 19% a vallásos világnézet segíti eligazodni a világban 4% a vallásos közösséghez tartozás miatt vallásos.</w:t>
      </w:r>
    </w:p>
    <w:p>
      <w:pPr>
        <w:pStyle w:val="Listaszerbekezds"/>
        <w:numPr>
          <w:ilvl w:val="1"/>
          <w:numId w:val="1"/>
        </w:numPr>
        <w:spacing w:before="0" w:after="0"/>
        <w:contextualSpacing/>
        <w:jc w:val="both"/>
        <w:rPr/>
      </w:pPr>
      <w:r>
        <w:rPr/>
        <w:t>Amit kiemelnek: a hitrendszer, a vallásos közösség, a „megküzdés” elősegítése. Ezek azonban másutt is megtalálhatók – ha az istenkapcsolatot és az általa adott többletet figyelmen kívül hagyjuk, elvileg felesleges is a vallás (a többi hatása ui. vallásokon kívül is elérhető.)</w:t>
      </w:r>
    </w:p>
    <w:p>
      <w:pPr>
        <w:pStyle w:val="Listaszerbekezds"/>
        <w:numPr>
          <w:ilvl w:val="1"/>
          <w:numId w:val="1"/>
        </w:numPr>
        <w:spacing w:before="0" w:after="0"/>
        <w:contextualSpacing/>
        <w:jc w:val="both"/>
        <w:rPr/>
      </w:pPr>
      <w:r>
        <w:rPr/>
        <w:t>Az istenkép nemcsak erőforrás, hanem korlát is lehet! A negatív istenkép eltávolíthat Istentől, az életet nehezítheti.</w:t>
      </w:r>
    </w:p>
    <w:p>
      <w:pPr>
        <w:pStyle w:val="Listaszerbekezds"/>
        <w:numPr>
          <w:ilvl w:val="0"/>
          <w:numId w:val="1"/>
        </w:numPr>
        <w:spacing w:before="0" w:after="0"/>
        <w:contextualSpacing/>
        <w:jc w:val="both"/>
        <w:rPr/>
      </w:pPr>
      <w:r>
        <w:rPr/>
        <w:t>Az istenképpel kapcsolatos kérdéseink:</w:t>
      </w:r>
    </w:p>
    <w:p>
      <w:pPr>
        <w:pStyle w:val="Listaszerbekezds"/>
        <w:numPr>
          <w:ilvl w:val="1"/>
          <w:numId w:val="1"/>
        </w:numPr>
        <w:spacing w:before="0" w:after="0"/>
        <w:contextualSpacing/>
        <w:jc w:val="both"/>
        <w:rPr/>
      </w:pPr>
      <w:r>
        <w:rPr/>
        <w:t>Mi az istenkép? Van-e ilyen? Mi az istenfogalom?</w:t>
      </w:r>
    </w:p>
    <w:p>
      <w:pPr>
        <w:pStyle w:val="Listaszerbekezds"/>
        <w:numPr>
          <w:ilvl w:val="2"/>
          <w:numId w:val="1"/>
        </w:numPr>
        <w:spacing w:before="0" w:after="0"/>
        <w:contextualSpacing/>
        <w:jc w:val="both"/>
        <w:rPr/>
      </w:pPr>
      <w:r>
        <w:rPr>
          <w:rFonts w:cs="Calibri"/>
        </w:rPr>
        <w:t xml:space="preserve"> </w:t>
      </w:r>
      <w:r>
        <w:rPr/>
        <w:t>Két irodalmi részlet annak alátámasztására, hogy minden embernek – még az ateistának – is van valamilyen istenképe. Jago credo-ja az Othelloból (Shakespeare / Verdi) „Vallom, hogy rossz az Isten, földi mása így lettem én… etc.” Jago rossz Istenről és rossz emberről beszél. „Bűn lesz a sorsom, amíg csak élek / örökös posványból lett a létem…) Reményi Sándor: „Egy Istenarc van eltemetve bennem…” Nagyon különböző ez a két istenkép.</w:t>
      </w:r>
    </w:p>
    <w:p>
      <w:pPr>
        <w:pStyle w:val="Listaszerbekezds"/>
        <w:numPr>
          <w:ilvl w:val="2"/>
          <w:numId w:val="1"/>
        </w:numPr>
        <w:spacing w:before="0" w:after="0"/>
        <w:contextualSpacing/>
        <w:jc w:val="both"/>
        <w:rPr/>
      </w:pPr>
      <w:r>
        <w:rPr>
          <w:rFonts w:cs="Calibri"/>
        </w:rPr>
        <w:t xml:space="preserve"> </w:t>
      </w:r>
      <w:r>
        <w:rPr/>
        <w:t>Az amerikai pszichológus társaságban sok az ateista. Tapasztalat: akik elutasítják a vallást, komoly apa-problémáik voltak: elutasító/szigorú/nagyon tekintélyelvű/elhagyó stb. apa. Az apa-kép és az istenkép összefügg! A mai társadalom fontos kérdése: vannak-e apák; milyenek? Apátlan társadalom – vajon milyen istenképek alakulnak ki társadalmunkban?</w:t>
      </w:r>
    </w:p>
    <w:p>
      <w:pPr>
        <w:pStyle w:val="Listaszerbekezds"/>
        <w:numPr>
          <w:ilvl w:val="2"/>
          <w:numId w:val="1"/>
        </w:numPr>
        <w:spacing w:before="0" w:after="0"/>
        <w:contextualSpacing/>
        <w:jc w:val="both"/>
        <w:rPr/>
      </w:pPr>
      <w:r>
        <w:rPr/>
        <w:t>Az istenkép és az istenfogalom megkülönböztetése</w:t>
      </w:r>
    </w:p>
    <w:p>
      <w:pPr>
        <w:pStyle w:val="Listaszerbekezds"/>
        <w:numPr>
          <w:ilvl w:val="3"/>
          <w:numId w:val="1"/>
        </w:numPr>
        <w:spacing w:before="0" w:after="0"/>
        <w:contextualSpacing/>
        <w:jc w:val="both"/>
        <w:rPr/>
      </w:pPr>
      <w:r>
        <w:rPr/>
        <w:t>Egyéb fogalmak: istenreprezentáció stb.</w:t>
      </w:r>
    </w:p>
    <w:p>
      <w:pPr>
        <w:pStyle w:val="Listaszerbekezds"/>
        <w:numPr>
          <w:ilvl w:val="3"/>
          <w:numId w:val="1"/>
        </w:numPr>
        <w:spacing w:before="0" w:after="0"/>
        <w:contextualSpacing/>
        <w:jc w:val="both"/>
        <w:rPr/>
      </w:pPr>
      <w:r>
        <w:rPr/>
        <w:t xml:space="preserve">A két fogalmat meg kell különböztetni. Az </w:t>
      </w:r>
      <w:r>
        <w:rPr>
          <w:i/>
        </w:rPr>
        <w:t>istenkép</w:t>
      </w:r>
      <w:r>
        <w:rPr/>
        <w:t xml:space="preserve">=az ember Istenről kialakult képe: érzelmekkel átszőtt tapasztalatokból szűrődik le. Nagyon szubjektív. </w:t>
      </w:r>
      <w:r>
        <w:rPr>
          <w:i/>
        </w:rPr>
        <w:t>Istenfogalom</w:t>
      </w:r>
      <w:r>
        <w:rPr/>
        <w:t>=az Istenről való tudásunkat fogalmazza meg (kognitív, értelmi kategória. Nem a kapcsolatot/érzelmi viszonyulást fejezi ki.) Egy érett személyiségben az istenkép és az istenfogalom összhangban/harmóniában van. Problémák fakadnak abból, ha ez a kettő nincs összhangban. Vizsgálatok (Pázmányos szakdolgozat – állami gondoskodásban élő gyerekek istenképéről. Ezeknek a gyerekeknek inkább csak istenfogalma van. Saját személyes istenképünk nem megfogható, nem megragadható. Rossz szülő-gyerek kapcsolat, családon kívüli lét – hiányzik az a minta, ami az Istenhez való viszonyuláshoz vezet. A jó szülő-gyerek kapcsolatban de nem vallásos családban élő gyerekeknél pozitív, szerető istenképe van (az anya-gyerek kapcsolatból leszűr valamit); pl. átöleli őket az Isten stb.</w:t>
      </w:r>
    </w:p>
    <w:p>
      <w:pPr>
        <w:pStyle w:val="Listaszerbekezds"/>
        <w:numPr>
          <w:ilvl w:val="3"/>
          <w:numId w:val="1"/>
        </w:numPr>
        <w:spacing w:before="0" w:after="0"/>
        <w:contextualSpacing/>
        <w:jc w:val="both"/>
        <w:rPr/>
      </w:pPr>
      <w:r>
        <w:rPr/>
        <w:t>Az istenkép és az istenfogalom kapcsolata komplex. „Istenfogalom=a teológusok istenképe”? (HSZK nem ért ezzel egyet – minden teológusnak van saját istenképe. Amikor Istenről beszél, abban saját istenképe is benne van.)</w:t>
      </w:r>
    </w:p>
    <w:p>
      <w:pPr>
        <w:pStyle w:val="Listaszerbekezds"/>
        <w:numPr>
          <w:ilvl w:val="3"/>
          <w:numId w:val="1"/>
        </w:numPr>
        <w:spacing w:before="0" w:after="0"/>
        <w:contextualSpacing/>
        <w:jc w:val="both"/>
        <w:rPr/>
      </w:pPr>
      <w:r>
        <w:rPr/>
        <w:t>Az istenképek formái (erről magyarul megjelent XY könyve, Ecclesia vagy Vigilia adta ki. Pozitív és negatív istenképeket különböztet meg /bibliai tanítások alapján/.</w:t>
      </w:r>
    </w:p>
    <w:p>
      <w:pPr>
        <w:pStyle w:val="Listaszerbekezds"/>
        <w:numPr>
          <w:ilvl w:val="4"/>
          <w:numId w:val="1"/>
        </w:numPr>
        <w:spacing w:before="0" w:after="0"/>
        <w:contextualSpacing/>
        <w:jc w:val="both"/>
        <w:rPr>
          <w:i/>
          <w:i/>
        </w:rPr>
      </w:pPr>
      <w:r>
        <w:rPr>
          <w:i/>
        </w:rPr>
        <w:t>Negatív istenképek</w:t>
      </w:r>
    </w:p>
    <w:p>
      <w:pPr>
        <w:pStyle w:val="Listaszerbekezds"/>
        <w:numPr>
          <w:ilvl w:val="5"/>
          <w:numId w:val="1"/>
        </w:numPr>
        <w:spacing w:before="0" w:after="0"/>
        <w:contextualSpacing/>
        <w:jc w:val="both"/>
        <w:rPr/>
      </w:pPr>
      <w:r>
        <w:rPr/>
        <w:t>büntető Isten („Isten szeme mindent lát! Ne lopd el a léniát!!!” Isten nem azért tart számon, mert szeret, hanem mert csendőrködik a világ felett. Ezzel az Istennel nehéz jó kapcsolatot kialakítani.)</w:t>
      </w:r>
    </w:p>
    <w:p>
      <w:pPr>
        <w:pStyle w:val="Listaszerbekezds"/>
        <w:numPr>
          <w:ilvl w:val="5"/>
          <w:numId w:val="1"/>
        </w:numPr>
        <w:spacing w:before="0" w:after="0"/>
        <w:contextualSpacing/>
        <w:jc w:val="both"/>
        <w:rPr/>
      </w:pPr>
      <w:r>
        <w:rPr/>
        <w:t xml:space="preserve">A követelő, elvárásokat támasztó, teljesítményeket váró Isten: ha nem teljesítünk, Isten nem szeret bennünket. Franz Werfel: </w:t>
      </w:r>
      <w:r>
        <w:rPr>
          <w:i/>
        </w:rPr>
        <w:t>Az elveszett mennyország</w:t>
      </w:r>
      <w:r>
        <w:rPr/>
        <w:t xml:space="preserve"> c. könyve – szereplője egy fiatal korában szabados életet élő, bűntudatos nő, aki unokaöccsét papnak neveli (így akarja megszerezni a mennyországot.) Az unokaöcs jól átveri, otthagyja a szemináriumot, elkártyázza a pénzt stb. A nő krízisbe kerül, találkozik egy fiatal pappal, zarándokútra megy – megérti, hogy a mennyország nem veszett el…)</w:t>
      </w:r>
    </w:p>
    <w:p>
      <w:pPr>
        <w:pStyle w:val="Listaszerbekezds"/>
        <w:numPr>
          <w:ilvl w:val="5"/>
          <w:numId w:val="1"/>
        </w:numPr>
        <w:spacing w:before="0" w:after="0"/>
        <w:contextualSpacing/>
        <w:jc w:val="both"/>
        <w:rPr/>
      </w:pPr>
      <w:r>
        <w:rPr/>
        <w:t>A démoni Isten: az ember lelke mélyén egy negatív Istenkép, miközben a pozitív, irgalmas Istenről beszél.</w:t>
      </w:r>
    </w:p>
    <w:p>
      <w:pPr>
        <w:pStyle w:val="Listaszerbekezds"/>
        <w:numPr>
          <w:ilvl w:val="4"/>
          <w:numId w:val="1"/>
        </w:numPr>
        <w:spacing w:before="0" w:after="0"/>
        <w:contextualSpacing/>
        <w:jc w:val="both"/>
        <w:rPr/>
      </w:pPr>
      <w:r>
        <w:rPr>
          <w:i/>
        </w:rPr>
        <w:t>Pozitív istenképek</w:t>
      </w:r>
      <w:r>
        <w:rPr/>
        <w:t>: vigasztaló / irgalmas / szerető Isten.</w:t>
      </w:r>
    </w:p>
    <w:p>
      <w:pPr>
        <w:pStyle w:val="Listaszerbekezds"/>
        <w:numPr>
          <w:ilvl w:val="1"/>
          <w:numId w:val="1"/>
        </w:numPr>
        <w:spacing w:before="0" w:after="0"/>
        <w:contextualSpacing/>
        <w:jc w:val="both"/>
        <w:rPr/>
      </w:pPr>
      <w:r>
        <w:rPr/>
        <w:t>Milyen tényezők alakítják az ember egyedi, saját istenképe (a valláspszichológiát elsősorban ez a kérdés érdekli.)</w:t>
      </w:r>
    </w:p>
    <w:p>
      <w:pPr>
        <w:pStyle w:val="Listaszerbekezds"/>
        <w:numPr>
          <w:ilvl w:val="2"/>
          <w:numId w:val="1"/>
        </w:numPr>
        <w:spacing w:before="0" w:after="0"/>
        <w:contextualSpacing/>
        <w:jc w:val="both"/>
        <w:rPr/>
      </w:pPr>
      <w:r>
        <w:rPr>
          <w:rFonts w:cs="Calibri"/>
        </w:rPr>
        <w:t xml:space="preserve"> </w:t>
      </w:r>
      <w:r>
        <w:rPr/>
        <w:t>Vizsgálatok: Freud és a pszichoanalitikusok illetve a kognitív pszichológia (a behavioristák nem törődtek ezzel a kérdéssel.) Tárgykapcsolat-elméleti megközelítésben és kötődés-elméleti megközelítésben.</w:t>
      </w:r>
    </w:p>
    <w:p>
      <w:pPr>
        <w:pStyle w:val="Listaszerbekezds"/>
        <w:numPr>
          <w:ilvl w:val="3"/>
          <w:numId w:val="1"/>
        </w:numPr>
        <w:spacing w:before="0" w:after="0"/>
        <w:contextualSpacing/>
        <w:jc w:val="both"/>
        <w:rPr/>
      </w:pPr>
      <w:r>
        <w:rPr/>
        <w:t>Freud: az istenkép=kiterjesztett apakép. Amilyen az apakép, olyan az istenkép (majdnem azonosítja.)</w:t>
      </w:r>
    </w:p>
    <w:p>
      <w:pPr>
        <w:pStyle w:val="Listaszerbekezds"/>
        <w:numPr>
          <w:ilvl w:val="3"/>
          <w:numId w:val="1"/>
        </w:numPr>
        <w:spacing w:before="0" w:after="0"/>
        <w:contextualSpacing/>
        <w:jc w:val="both"/>
        <w:rPr/>
      </w:pPr>
      <w:r>
        <w:rPr/>
        <w:t>Istenkép~anyakép</w:t>
      </w:r>
    </w:p>
    <w:p>
      <w:pPr>
        <w:pStyle w:val="Listaszerbekezds"/>
        <w:numPr>
          <w:ilvl w:val="3"/>
          <w:numId w:val="1"/>
        </w:numPr>
        <w:spacing w:before="0" w:after="0"/>
        <w:contextualSpacing/>
        <w:jc w:val="both"/>
        <w:rPr/>
      </w:pPr>
      <w:r>
        <w:rPr/>
        <w:t>Istenkép~apa+anyakép</w:t>
      </w:r>
    </w:p>
    <w:p>
      <w:pPr>
        <w:pStyle w:val="Listaszerbekezds"/>
        <w:numPr>
          <w:ilvl w:val="3"/>
          <w:numId w:val="1"/>
        </w:numPr>
        <w:spacing w:before="0" w:after="0"/>
        <w:contextualSpacing/>
        <w:jc w:val="both"/>
        <w:rPr/>
      </w:pPr>
      <w:r>
        <w:rPr/>
        <w:t>Istenkép ~ erősebb szülő képe</w:t>
      </w:r>
    </w:p>
    <w:p>
      <w:pPr>
        <w:pStyle w:val="Listaszerbekezds"/>
        <w:numPr>
          <w:ilvl w:val="2"/>
          <w:numId w:val="1"/>
        </w:numPr>
        <w:spacing w:before="0" w:after="0"/>
        <w:contextualSpacing/>
        <w:jc w:val="both"/>
        <w:rPr/>
      </w:pPr>
      <w:r>
        <w:rPr>
          <w:rFonts w:cs="Calibri"/>
        </w:rPr>
        <w:t xml:space="preserve"> </w:t>
      </w:r>
      <w:r>
        <w:rPr/>
        <w:t>Rizotto/Rizutto (?):vizsgálata 20 katolikus és 20 zsidó családban– interjúk, gyerekrajzok stb. Felismerései: apai és anyai egyben. Az istenképnek 3 szintje van:</w:t>
      </w:r>
    </w:p>
    <w:p>
      <w:pPr>
        <w:pStyle w:val="Listaszerbekezds"/>
        <w:numPr>
          <w:ilvl w:val="3"/>
          <w:numId w:val="1"/>
        </w:numPr>
        <w:spacing w:before="0" w:after="0"/>
        <w:contextualSpacing/>
        <w:jc w:val="both"/>
        <w:rPr/>
      </w:pPr>
      <w:r>
        <w:rPr>
          <w:i/>
        </w:rPr>
        <w:t>tudattalan</w:t>
      </w:r>
      <w:r>
        <w:rPr/>
        <w:t xml:space="preserve"> (főként az anyával való kapcsolat alakítja. Ha a gyerek biztonságban érzi, elfogadottnak érzi magát; ha az anya érzékeny a gyerek mozdulásaira, akkor pozitív érzelmekkel teli istenkép alakul ki. Megvan az ősbizalom tapasztalata. Nem tudatos, érzelmekkel telített, más kapcsolatokat erősen meghatározó viszony. Nem tudatos tudás.</w:t>
      </w:r>
    </w:p>
    <w:p>
      <w:pPr>
        <w:pStyle w:val="Listaszerbekezds"/>
        <w:numPr>
          <w:ilvl w:val="3"/>
          <w:numId w:val="1"/>
        </w:numPr>
        <w:spacing w:before="0" w:after="0"/>
        <w:contextualSpacing/>
        <w:jc w:val="both"/>
        <w:rPr/>
      </w:pPr>
      <w:r>
        <w:rPr>
          <w:i/>
        </w:rPr>
        <w:t>Racionális, kognitív</w:t>
      </w:r>
      <w:r>
        <w:rPr/>
        <w:t xml:space="preserve"> tényező (tkp. az istenfogalom): tudásunk, gondolataink. A vallásos szocializációban elsajátított tudásunk. Tanított tudás. Ennek is nagyon fontos szerepe van az istenképünk alakulásában.</w:t>
      </w:r>
    </w:p>
    <w:p>
      <w:pPr>
        <w:pStyle w:val="Listaszerbekezds"/>
        <w:numPr>
          <w:ilvl w:val="3"/>
          <w:numId w:val="1"/>
        </w:numPr>
        <w:spacing w:before="0" w:after="0"/>
        <w:contextualSpacing/>
        <w:jc w:val="both"/>
        <w:rPr/>
      </w:pPr>
      <w:r>
        <w:rPr/>
        <w:t xml:space="preserve">A </w:t>
      </w:r>
      <w:r>
        <w:rPr>
          <w:i/>
        </w:rPr>
        <w:t>tapasztalati istenkép</w:t>
      </w:r>
      <w:r>
        <w:rPr/>
        <w:t xml:space="preserve">: a világban megélt tapasztalatok (Istenre vonatkoztatva). Tapasztalati tudás – értelmezett tapasztalatból születik. „Miért teremtett nekem Isten vörös hajat, ami miatt csúfolnak az iskolában? Apa: „Te vagy a legszebb vörös hajú Mónika a világon! Isten úgy néz rád, ahogy én is – szereti a vörös hajadat.” Vagy: meghallgatott imádság tapasztalata. Ezekből megszülethet a rádöbbenés: Isten szeret engem. Tapasztalataink segítik, bővítik Istenről való tudásunkat – a másoktól tanult „hideg” tudásunkat saját tudássá teszi. Hasonlít az önismeret megszületéséhez. Megszületik bennünk – magunk konstruáljuk magunkban. Nem tanítható úgy, mint egy matematikai igazság. A </w:t>
      </w:r>
      <w:r>
        <w:rPr>
          <w:i/>
        </w:rPr>
        <w:t>megtérésben</w:t>
      </w:r>
      <w:r>
        <w:rPr/>
        <w:t xml:space="preserve"> fontos szerepe van az ilyesféle </w:t>
      </w:r>
      <w:r>
        <w:rPr>
          <w:i/>
        </w:rPr>
        <w:t>rádöbbenésnek</w:t>
      </w:r>
      <w:r>
        <w:rPr/>
        <w:t>.</w:t>
      </w:r>
    </w:p>
    <w:p>
      <w:pPr>
        <w:pStyle w:val="Listaszerbekezds"/>
        <w:numPr>
          <w:ilvl w:val="2"/>
          <w:numId w:val="1"/>
        </w:numPr>
        <w:spacing w:before="0" w:after="0"/>
        <w:contextualSpacing/>
        <w:jc w:val="both"/>
        <w:rPr/>
      </w:pPr>
      <w:r>
        <w:rPr>
          <w:rFonts w:cs="Calibri"/>
        </w:rPr>
        <w:t xml:space="preserve"> </w:t>
      </w:r>
      <w:r>
        <w:rPr/>
        <w:t xml:space="preserve">A </w:t>
      </w:r>
      <w:r>
        <w:rPr>
          <w:i/>
        </w:rPr>
        <w:t>kötődéselméletből</w:t>
      </w:r>
      <w:r>
        <w:rPr/>
        <w:t xml:space="preserve"> kiinduló megközelítés. A kapcsolatokból indul ki. Eszerint az istenképet alapvetően meghatározza az </w:t>
      </w:r>
      <w:r>
        <w:rPr>
          <w:i/>
        </w:rPr>
        <w:t>önértékelés</w:t>
      </w:r>
      <w:r>
        <w:rPr/>
        <w:t>. Lényege: születésekor minden gyerek a túlélés érdekében törekszik kötődni az édesanyához (gondozóhoz). Ez a kötődés függ az anya viselkedésétől: mennyire ad biztonságot, mennyire van tisztelettel a gyerek felé stb. Ez meghatározza, hogy a gyerek biztosan vagy bizonytalanul kötődik az anyához. Ha biztonságos a kötődés, akkor önmagáról/a másikról pozitív képet alakít ki: „Szeretnek&gt;szerethető vagyok. Értékelnek&gt;értékes vagyok. stb.” Saussy (?) foglalkozott sokat az önértékelés és az istenkép kapcsolatával. Az istenkép tudattalan, érzelmekkel átszőtt alapjára ráépül egy tudatos istenkép. Ugyanígy az önértékelés: az anyával való kapcsolatból alakul ki (tudattalan, érzelmi, tapasztalatból megszülető), ez alapozza meg az értékesség tudatát, az élethez való pozitív viszonyulást: „jó élni”. A ráépítésben a tapasztalatnak van szerep: visszajelzés, tulajdonított én-kép, hatásaim, kapcsolataim stb.</w:t>
      </w:r>
    </w:p>
    <w:p>
      <w:pPr>
        <w:pStyle w:val="Listaszerbekezds"/>
        <w:numPr>
          <w:ilvl w:val="3"/>
          <w:numId w:val="1"/>
        </w:numPr>
        <w:spacing w:before="0" w:after="0"/>
        <w:contextualSpacing/>
        <w:jc w:val="both"/>
        <w:rPr/>
      </w:pPr>
      <w:r>
        <w:rPr/>
        <w:t>Kérdés: az istenkép vagy az önértékelés az elsődleges? Melyik határozza meg a másikat? Mindig kölcsönhatás van, de valószínűsíthető, hogy gyerekkorban az önértékelés határozza meg jobban az istenképet. Felnőttkorban a tapasztalatok javíthatják az istenképet (az önértékelést is?) A gyereknél az önértékelés formálása tehát elsődleges.</w:t>
      </w:r>
    </w:p>
    <w:p>
      <w:pPr>
        <w:pStyle w:val="Listaszerbekezds"/>
        <w:numPr>
          <w:ilvl w:val="2"/>
          <w:numId w:val="1"/>
        </w:numPr>
        <w:spacing w:before="0" w:after="0"/>
        <w:contextualSpacing/>
        <w:jc w:val="both"/>
        <w:rPr/>
      </w:pPr>
      <w:r>
        <w:rPr/>
        <w:t xml:space="preserve">Az istenkép alakulását meghatározó tényezők, folyamatok (ha lelkigondozóként az istenkép formálódásában segíteni akarunk, ezekkel tisztában kell lennünk.) </w:t>
      </w:r>
      <w:r>
        <w:rPr>
          <w:highlight w:val="yellow"/>
        </w:rPr>
        <w:t>Ábra körökkel – valakitől elkérni!</w:t>
      </w:r>
      <w:r>
        <w:rPr/>
        <w:t xml:space="preserve"> Önértékelés, szülőkkel való kapcsolat, énkép (inkább leíró, mint az istenfogalom), MV – más emberekkel való kapcsolat - , IE (Isten emberével való találkozás – akik az istenképet leginkább alakítják, mit közvetítenek? Egy soha nem mosolygó pap például? Az ember mindig közvetíti a saját istenképét is akkor, amikor a másik emberrel kapcsolatba kerül!) Vizsgálat: gyerekek rajzolnak a „Találkoztam az Isten emberével” témában. Sok kép könyvből másolt, vagy hittantanár által „megmutatott” képet rajzoltak. De voltak spontán képek is: imádkozó apácák, rendi ruhában megjelenő apácák. Traktor vezető, futballozó papok – ritka volt, aki az oltár előtt állt. (Mi következik ebből? Nincs többlete a papnak pl. a gyerek apjához képest?) Milyen a liturgia, a szentképek, a kultúra, a nyelv? (Mi Atyánk, Jézus-ábrázolások, Isten-ábrázolások stb – az irgalmas, anyai, védő Istenkép hol jelenik meg? Kislányok gyakori kérdése: „Jézus miért nem kislánynak született?” 9-10 éves kor körül Fiúk nem szoktak erre rákérdezni…) A szülőknél fontos a nevelési stílus is: ha a szülő a büntetés terén „koalícióra lép” Istennel /”Majd megver az Isten!”/, az problémákat okoz.</w:t>
      </w:r>
    </w:p>
    <w:p>
      <w:pPr>
        <w:pStyle w:val="Listaszerbekezds"/>
        <w:numPr>
          <w:ilvl w:val="2"/>
          <w:numId w:val="1"/>
        </w:numPr>
        <w:spacing w:before="0" w:after="0"/>
        <w:contextualSpacing/>
        <w:jc w:val="both"/>
        <w:rPr/>
      </w:pPr>
      <w:r>
        <w:rPr>
          <w:rFonts w:cs="Calibri"/>
        </w:rPr>
        <w:t xml:space="preserve"> </w:t>
      </w:r>
      <w:r>
        <w:rPr/>
        <w:t>Az istenképről írva a gyerekek gyakran (kb. 30%) valamilyen tapasztalatról számol be.</w:t>
      </w:r>
    </w:p>
    <w:p>
      <w:pPr>
        <w:pStyle w:val="Listaszerbekezds"/>
        <w:numPr>
          <w:ilvl w:val="1"/>
          <w:numId w:val="1"/>
        </w:numPr>
        <w:spacing w:before="0" w:after="0"/>
        <w:contextualSpacing/>
        <w:jc w:val="both"/>
        <w:rPr/>
      </w:pPr>
      <w:r>
        <w:rPr/>
        <w:t>Fejlődik-e, változik-e az istenkép? (Ez két külön kérdés!) Előre halad-e, magasabb szintre kerül-e? (A lelkigondozó, -vezető feladata, hogy Istenhez vezessen.)</w:t>
      </w:r>
    </w:p>
    <w:p>
      <w:pPr>
        <w:pStyle w:val="Listaszerbekezds"/>
        <w:numPr>
          <w:ilvl w:val="2"/>
          <w:numId w:val="1"/>
        </w:numPr>
        <w:spacing w:before="0" w:after="0"/>
        <w:contextualSpacing/>
        <w:jc w:val="both"/>
        <w:rPr/>
      </w:pPr>
      <w:r>
        <w:rPr>
          <w:rFonts w:cs="Calibri"/>
        </w:rPr>
        <w:t xml:space="preserve"> </w:t>
      </w:r>
      <w:r>
        <w:rPr/>
        <w:t>Rajzok gyerekek istenképéről, istenfogalmáról. (Szuperman, hatalmas ember, mindentudó, teremtő – bolybókkal – stb.) Egy 16 éves kamasz absztraktabb istenképe – keresi Istent a természetben, a minden emberben jelen lévő jó stb.)</w:t>
      </w:r>
    </w:p>
    <w:p>
      <w:pPr>
        <w:pStyle w:val="Listaszerbekezds"/>
        <w:numPr>
          <w:ilvl w:val="2"/>
          <w:numId w:val="1"/>
        </w:numPr>
        <w:spacing w:before="0" w:after="0"/>
        <w:contextualSpacing/>
        <w:jc w:val="both"/>
        <w:rPr/>
      </w:pPr>
      <w:r>
        <w:rPr/>
        <w:t>A spirituális-pszichés-testi stb. dimenzió nem választható külön. (Ld. pszichoszomatikus betegségek.) A test, a psziché hat a spiritualitásra és viszont. Ld. kiosztott ábra Wong 1998-as modelljéről. Vagyis: az istenkép fejlődése nem válik el a személyiség fejlődésétől. Az istenkép konstruált kép. Minél idősebb az ember, annál kisebb jelentősége van a fejlődési jelenségeknek, és annál nagyobb jelentősége van a tapasztalatoknak. Ez igaz az istenkép fejlődésére is.</w:t>
      </w:r>
    </w:p>
    <w:p>
      <w:pPr>
        <w:pStyle w:val="Listaszerbekezds"/>
        <w:numPr>
          <w:ilvl w:val="2"/>
          <w:numId w:val="1"/>
        </w:numPr>
        <w:spacing w:before="0" w:after="0"/>
        <w:contextualSpacing/>
        <w:jc w:val="both"/>
        <w:rPr/>
      </w:pPr>
      <w:r>
        <w:rPr>
          <w:rFonts w:cs="Calibri"/>
        </w:rPr>
        <w:t xml:space="preserve"> </w:t>
      </w:r>
      <w:r>
        <w:rPr/>
        <w:t>Hogyan fejlődik a képalkotás/fogalomalkotás? Minden fogalmunk képekből (egyedi tapasztalatokból) alakul ki. A fogalmi fejlődés alapvető az istenkép alakulásában is (hogy mennyire konkrét/absztrakt, mennyire személyes/személytelen.) Kicsi korban a gondolkodás nagyon konkrét (pl. Semsey Gabika kisgyerekkorában: "ki ül a tanszéken? Vagy: "Ki a holmárember?!?"/Hol már ember nem segíthet.../) Később egyre elvontabb, absztraktabb a gondolkodás. A személyes istenkép kialakítása a serdülőkor „feladata” -–az érzelmekből, szubjektív elemekből, fogalmakból személyes istenkép alakul ki. Sok segítséget igényel!!!</w:t>
      </w:r>
    </w:p>
    <w:p>
      <w:pPr>
        <w:pStyle w:val="Listaszerbekezds"/>
        <w:numPr>
          <w:ilvl w:val="3"/>
          <w:numId w:val="1"/>
        </w:numPr>
        <w:spacing w:before="0" w:after="0"/>
        <w:contextualSpacing/>
        <w:jc w:val="both"/>
        <w:rPr/>
      </w:pPr>
      <w:r>
        <w:rPr/>
        <w:t>Hitfejlődési szakaszok:</w:t>
      </w:r>
    </w:p>
    <w:p>
      <w:pPr>
        <w:pStyle w:val="Listaszerbekezds"/>
        <w:numPr>
          <w:ilvl w:val="4"/>
          <w:numId w:val="1"/>
        </w:numPr>
        <w:spacing w:before="0" w:after="0"/>
        <w:contextualSpacing/>
        <w:jc w:val="both"/>
        <w:rPr/>
      </w:pPr>
      <w:r>
        <w:rPr/>
        <w:t>kezdeti: differenciálatlan, ősbizalomra épülő istenkép</w:t>
      </w:r>
    </w:p>
    <w:p>
      <w:pPr>
        <w:pStyle w:val="Listaszerbekezds"/>
        <w:numPr>
          <w:ilvl w:val="4"/>
          <w:numId w:val="1"/>
        </w:numPr>
        <w:spacing w:before="0" w:after="0"/>
        <w:contextualSpacing/>
        <w:jc w:val="both"/>
        <w:rPr/>
      </w:pPr>
      <w:r>
        <w:rPr/>
        <w:t>ellentmondásos tapasztalatokat / tudásokat, ellentéteket is képes Istennel összeegyeztetni: jó Isten &lt;&gt; pokol, szenvedés. A serdülőben ezek az ellentétek nehezen egyeztethetők össze. A felnőtt más perspektívából képes látni a világot. Önmagára képes reflektálni, mások szemével/Isten szemével tekinteni saját magát.</w:t>
      </w:r>
    </w:p>
    <w:p>
      <w:pPr>
        <w:pStyle w:val="Listaszerbekezds"/>
        <w:numPr>
          <w:ilvl w:val="4"/>
          <w:numId w:val="1"/>
        </w:numPr>
        <w:spacing w:before="0" w:after="0"/>
        <w:contextualSpacing/>
        <w:jc w:val="both"/>
        <w:rPr/>
      </w:pPr>
      <w:r>
        <w:rPr/>
        <w:t>Allport: a vallásosság olyan, mint a vasreszeléket összerántó mágnes. A széttartó, szétfeszítő tapasztalatokat összerendezi, harmonizálja (az érett személyiség/vallásosság.)</w:t>
      </w:r>
    </w:p>
    <w:p>
      <w:pPr>
        <w:pStyle w:val="Listaszerbekezds"/>
        <w:numPr>
          <w:ilvl w:val="3"/>
          <w:numId w:val="1"/>
        </w:numPr>
        <w:spacing w:before="0" w:after="0"/>
        <w:contextualSpacing/>
        <w:jc w:val="both"/>
        <w:rPr/>
      </w:pPr>
      <w:r>
        <w:rPr/>
        <w:t>Mi változtathatja az istenképet?</w:t>
      </w:r>
    </w:p>
    <w:p>
      <w:pPr>
        <w:pStyle w:val="Listaszerbekezds"/>
        <w:numPr>
          <w:ilvl w:val="4"/>
          <w:numId w:val="1"/>
        </w:numPr>
        <w:spacing w:before="0" w:after="0"/>
        <w:contextualSpacing/>
        <w:jc w:val="both"/>
        <w:rPr/>
      </w:pPr>
      <w:r>
        <w:rPr/>
        <w:t>az istentapasztalat – a megtérés (mit mond erről a vallás-pszcihológia? Mit André Louf?) Hirtelen megtérés: Saulus&gt;Paulus. Kifordul magából, minden megváltozik, az istenkép is kifordul a sarkaiból. Az istentapasztalatnak istenkép-változtató szerepe van! Egy zarándoklat, egy élmény stb. (Elmélyül, elköteleződik a hite.)</w:t>
      </w:r>
    </w:p>
    <w:p>
      <w:pPr>
        <w:pStyle w:val="Listaszerbekezds"/>
        <w:numPr>
          <w:ilvl w:val="4"/>
          <w:numId w:val="1"/>
        </w:numPr>
        <w:spacing w:before="0" w:after="0"/>
        <w:contextualSpacing/>
        <w:jc w:val="both"/>
        <w:rPr/>
      </w:pPr>
      <w:r>
        <w:rPr/>
        <w:t>egy tapasztalat utólagos értelmezése (olyan, aminek értelmét akkor nem látta: pl. Gulag; súlyos betegség – történet: egy fertőző osztályra bekerülő pap, aki ott bent találkozik egy haldokló első péntekessel – istenkép-változtató tapasztalat</w:t>
      </w:r>
    </w:p>
    <w:p>
      <w:pPr>
        <w:pStyle w:val="Listaszerbekezds"/>
        <w:numPr>
          <w:ilvl w:val="4"/>
          <w:numId w:val="1"/>
        </w:numPr>
        <w:spacing w:before="0" w:after="0"/>
        <w:contextualSpacing/>
        <w:jc w:val="both"/>
        <w:rPr/>
      </w:pPr>
      <w:r>
        <w:rPr/>
        <w:t>folyamatos bibliaolvasás; változó-bővülő értelmezése, megértése. Gondolkodás, reflexió, saját életére vonatkozás.</w:t>
      </w:r>
    </w:p>
    <w:p>
      <w:pPr>
        <w:pStyle w:val="Listaszerbekezds"/>
        <w:numPr>
          <w:ilvl w:val="4"/>
          <w:numId w:val="1"/>
        </w:numPr>
        <w:spacing w:before="0" w:after="0"/>
        <w:contextualSpacing/>
        <w:jc w:val="both"/>
        <w:rPr/>
      </w:pPr>
      <w:r>
        <w:rPr/>
        <w:t>Szerető emberi kapcsolatba való belépés – kül. akkor, ha gyerekkorában ezen a területen sérült, kötődése nem alakult ki, az anya szeretetét ingadozónak, bizonytalannak élte meg. Ha talál valakit, aki teljesen elfogadja, aki kitart mellette (még ha „teszteli is a bizalmát”) – ez változtat(hat)ja az önmagáról alkotott képét és az istenképét is. Ezt a kapcsolatot a lelkigondozó is adhatja!</w:t>
      </w:r>
    </w:p>
    <w:p>
      <w:pPr>
        <w:pStyle w:val="Listaszerbekezds"/>
        <w:numPr>
          <w:ilvl w:val="4"/>
          <w:numId w:val="1"/>
        </w:numPr>
        <w:spacing w:before="0" w:after="0"/>
        <w:contextualSpacing/>
        <w:jc w:val="both"/>
        <w:rPr/>
      </w:pPr>
      <w:r>
        <w:rPr/>
        <w:t>Istenélmények (nemcsak a misztikus élmények, hanem egyszerű, de Isten jelenlétének megélésével járó élmények. Aki „találkozik” Istennel, annak erősödik a hite. De hihet úgy is, hogy nem találkozott Vele…)</w:t>
      </w:r>
    </w:p>
    <w:p>
      <w:pPr>
        <w:pStyle w:val="Listaszerbekezds"/>
        <w:numPr>
          <w:ilvl w:val="4"/>
          <w:numId w:val="1"/>
        </w:numPr>
        <w:spacing w:before="0" w:after="0"/>
        <w:contextualSpacing/>
        <w:jc w:val="both"/>
        <w:rPr/>
      </w:pPr>
      <w:r>
        <w:rPr/>
        <w:t>A megküzdés: nehéz helyzet, amiben rádöbben sebezhetőségére, gyöngeségére, végességére &gt; szüksége van Istenre. Különösen a fiatal felnőtt istenképét („Isten megteremtette a világot, de igazából nincs Rá szükség, mert az életet nélküle is meg tudom oldani…”) szokta ez változtatni. Megnyugvást hozhat ez. A megküzdés végére a távoli, emberrel nem törődő Isten képe szerető, velem törődő, megbocsájtó Isten képe alakul(hat) ki.</w:t>
      </w:r>
    </w:p>
    <w:p>
      <w:pPr>
        <w:pStyle w:val="Listaszerbekezds"/>
        <w:numPr>
          <w:ilvl w:val="3"/>
          <w:numId w:val="1"/>
        </w:numPr>
        <w:spacing w:before="0" w:after="0"/>
        <w:contextualSpacing/>
        <w:jc w:val="both"/>
        <w:rPr/>
      </w:pPr>
      <w:r>
        <w:rPr/>
        <w:t>A lelkigondozónak nagy lehetősége van arra, hogy segítse az istenkép változását.</w:t>
      </w:r>
    </w:p>
    <w:p>
      <w:pPr>
        <w:pStyle w:val="Listaszerbekezds"/>
        <w:numPr>
          <w:ilvl w:val="0"/>
          <w:numId w:val="1"/>
        </w:numPr>
        <w:spacing w:before="0" w:after="0"/>
        <w:contextualSpacing/>
        <w:jc w:val="both"/>
        <w:rPr/>
      </w:pPr>
      <w:r>
        <w:rPr/>
        <w:t>Gyakorlati szempontok a fentiekhez (Kővári Magdi) – a ppt.-t megkapjuk nyomtatásban.</w:t>
      </w:r>
    </w:p>
    <w:p>
      <w:pPr>
        <w:pStyle w:val="Listaszerbekezds"/>
        <w:numPr>
          <w:ilvl w:val="1"/>
          <w:numId w:val="1"/>
        </w:numPr>
        <w:spacing w:before="0" w:after="0"/>
        <w:contextualSpacing/>
        <w:jc w:val="both"/>
        <w:rPr/>
      </w:pPr>
      <w:r>
        <w:rPr/>
        <w:t>Két feladat a múlt alkalommal:</w:t>
      </w:r>
    </w:p>
    <w:p>
      <w:pPr>
        <w:pStyle w:val="Listaszerbekezds"/>
        <w:numPr>
          <w:ilvl w:val="2"/>
          <w:numId w:val="1"/>
        </w:numPr>
        <w:spacing w:before="0" w:after="0"/>
        <w:contextualSpacing/>
        <w:jc w:val="both"/>
        <w:rPr/>
      </w:pPr>
      <w:r>
        <w:rPr/>
        <w:t>Személyes tapasztalatom: amikor feltétel nélkül elfogadtak engem. Ki volt az a személy? Milyen gyümölcse volt ennek a megtapasztalásnak? Mit tanított ez a tapasztalat Isten irántam való szeretetéről.</w:t>
      </w:r>
    </w:p>
    <w:p>
      <w:pPr>
        <w:pStyle w:val="Listaszerbekezds"/>
        <w:numPr>
          <w:ilvl w:val="2"/>
          <w:numId w:val="1"/>
        </w:numPr>
        <w:spacing w:before="0" w:after="0"/>
        <w:contextualSpacing/>
        <w:jc w:val="both"/>
        <w:rPr/>
      </w:pPr>
      <w:r>
        <w:rPr/>
        <w:t>Személyes tapasztalatom: amikor elteltem szeretettel egy másik személy iránt. Milyen minőségben voltam jelen ebben? (Katolikus papoknak/szerzeteseknek: amikor Isten szeretetéről prédikálunk, ne feledjük el, hogy nekünk nincs olyan közvetlen szeretetünk Isten atyai szeretetéről, mint egy szülőnek! A gyülekezetben lévő szülők taníthatnak minket, cölebszeket erről.) Milyen változást idézett ez elő bennem? Mire tanított ez a tapasztalat a szeretetről?</w:t>
      </w:r>
    </w:p>
    <w:p>
      <w:pPr>
        <w:pStyle w:val="Listaszerbekezds"/>
        <w:numPr>
          <w:ilvl w:val="1"/>
          <w:numId w:val="1"/>
        </w:numPr>
        <w:spacing w:before="0" w:after="0"/>
        <w:contextualSpacing/>
        <w:jc w:val="both"/>
        <w:rPr/>
      </w:pPr>
      <w:r>
        <w:rPr/>
        <w:t>Alapgondolatok, fogalmak (Horváth Szabó Katalin előadásában)</w:t>
      </w:r>
    </w:p>
    <w:p>
      <w:pPr>
        <w:pStyle w:val="Listaszerbekezds"/>
        <w:numPr>
          <w:ilvl w:val="2"/>
          <w:numId w:val="1"/>
        </w:numPr>
        <w:spacing w:before="0" w:after="0"/>
        <w:contextualSpacing/>
        <w:jc w:val="both"/>
        <w:rPr/>
      </w:pPr>
      <w:r>
        <w:rPr>
          <w:rFonts w:cs="Calibri"/>
        </w:rPr>
        <w:t xml:space="preserve"> </w:t>
      </w:r>
      <w:r>
        <w:rPr/>
        <w:t>istenkép, istenfogalom; különbségük – ezzel fogunk foglalkozni most: hogyan jelenik meg ez a munkánkban?</w:t>
      </w:r>
    </w:p>
    <w:p>
      <w:pPr>
        <w:pStyle w:val="Listaszerbekezds"/>
        <w:numPr>
          <w:ilvl w:val="2"/>
          <w:numId w:val="1"/>
        </w:numPr>
        <w:spacing w:before="0" w:after="0"/>
        <w:contextualSpacing/>
        <w:jc w:val="both"/>
        <w:rPr/>
      </w:pPr>
      <w:r>
        <w:rPr>
          <w:rFonts w:cs="Calibri"/>
        </w:rPr>
        <w:t xml:space="preserve"> </w:t>
      </w:r>
      <w:r>
        <w:rPr/>
        <w:t>korrelációk (istenkép-önértékelés; istenkép-családi háttér</w:t>
      </w:r>
    </w:p>
    <w:p>
      <w:pPr>
        <w:pStyle w:val="Listaszerbekezds"/>
        <w:numPr>
          <w:ilvl w:val="2"/>
          <w:numId w:val="1"/>
        </w:numPr>
        <w:spacing w:before="0" w:after="0"/>
        <w:contextualSpacing/>
        <w:jc w:val="both"/>
        <w:rPr/>
      </w:pPr>
      <w:r>
        <w:rPr>
          <w:rFonts w:cs="Calibri"/>
        </w:rPr>
        <w:t xml:space="preserve"> </w:t>
      </w:r>
      <w:r>
        <w:rPr/>
        <w:t>gyerekek között végzett kutatás eredményei</w:t>
      </w:r>
    </w:p>
    <w:p>
      <w:pPr>
        <w:pStyle w:val="Listaszerbekezds"/>
        <w:numPr>
          <w:ilvl w:val="2"/>
          <w:numId w:val="1"/>
        </w:numPr>
        <w:spacing w:before="0" w:after="0"/>
        <w:contextualSpacing/>
        <w:jc w:val="both"/>
        <w:rPr/>
      </w:pPr>
      <w:r>
        <w:rPr>
          <w:rFonts w:cs="Calibri"/>
        </w:rPr>
        <w:t xml:space="preserve"> </w:t>
      </w:r>
      <w:r>
        <w:rPr/>
        <w:t>Rizutto (1979) megközelítése: a tárgykapcsolatok elméletéből indul ki. A visszatükrözés fontossága: az anya tükrözi vissza számomra, hogy én ki vagyok. Ez az énkép kialakulásának alapja. Később a belső istenkép határozza meg az „én” integrációs folyamatát. (Ateistáknak feltett kérdés: „Milyen az az Isten, akiben nem hiszel?” – és igencsak mindenki válaszolt rá. Persze abban az „istenben” nem is nagyon lehet hinni.)</w:t>
      </w:r>
    </w:p>
    <w:p>
      <w:pPr>
        <w:pStyle w:val="Listaszerbekezds"/>
        <w:numPr>
          <w:ilvl w:val="2"/>
          <w:numId w:val="1"/>
        </w:numPr>
        <w:spacing w:before="0" w:after="0"/>
        <w:contextualSpacing/>
        <w:jc w:val="both"/>
        <w:rPr/>
      </w:pPr>
      <w:r>
        <w:rPr>
          <w:rFonts w:cs="Calibri"/>
        </w:rPr>
        <w:t xml:space="preserve"> </w:t>
      </w:r>
      <w:r>
        <w:rPr/>
        <w:t xml:space="preserve">A tudatos istenhit, istenfogalom alatt tudattalan folyamatok tömkelege – amire figyelnünk kell. </w:t>
      </w:r>
      <w:r>
        <w:rPr>
          <w:highlight w:val="yellow"/>
        </w:rPr>
        <w:t>Csak kognitív eszközökkel nem lehet hitet formálni!!!</w:t>
      </w:r>
    </w:p>
    <w:p>
      <w:pPr>
        <w:pStyle w:val="Listaszerbekezds"/>
        <w:numPr>
          <w:ilvl w:val="2"/>
          <w:numId w:val="1"/>
        </w:numPr>
        <w:spacing w:before="0" w:after="0"/>
        <w:contextualSpacing/>
        <w:jc w:val="both"/>
        <w:rPr/>
      </w:pPr>
      <w:r>
        <w:rPr/>
        <w:t>Erikson pszichoszociális fejlődés-modellje</w:t>
      </w:r>
    </w:p>
    <w:p>
      <w:pPr>
        <w:pStyle w:val="Listaszerbekezds"/>
        <w:numPr>
          <w:ilvl w:val="2"/>
          <w:numId w:val="1"/>
        </w:numPr>
        <w:spacing w:before="0" w:after="0"/>
        <w:contextualSpacing/>
        <w:jc w:val="both"/>
        <w:rPr/>
      </w:pPr>
      <w:r>
        <w:rPr>
          <w:rFonts w:cs="Calibri"/>
        </w:rPr>
        <w:t xml:space="preserve"> </w:t>
      </w:r>
      <w:r>
        <w:rPr/>
        <w:t>Korreláció a személyiség fejlődése és az istenkép fejlődése között</w:t>
      </w:r>
    </w:p>
    <w:p>
      <w:pPr>
        <w:pStyle w:val="Listaszerbekezds"/>
        <w:numPr>
          <w:ilvl w:val="2"/>
          <w:numId w:val="1"/>
        </w:numPr>
        <w:spacing w:before="0" w:after="0"/>
        <w:contextualSpacing/>
        <w:jc w:val="both"/>
        <w:rPr/>
      </w:pPr>
      <w:r>
        <w:rPr>
          <w:rFonts w:cs="Calibri"/>
        </w:rPr>
        <w:t xml:space="preserve"> </w:t>
      </w:r>
      <w:r>
        <w:rPr/>
        <w:t>Istenképpel való munka</w:t>
      </w:r>
    </w:p>
    <w:p>
      <w:pPr>
        <w:pStyle w:val="Listaszerbekezds"/>
        <w:numPr>
          <w:ilvl w:val="1"/>
          <w:numId w:val="1"/>
        </w:numPr>
        <w:spacing w:before="0" w:after="0"/>
        <w:contextualSpacing/>
        <w:jc w:val="both"/>
        <w:rPr/>
      </w:pPr>
      <w:r>
        <w:rPr/>
        <w:t>Esetbemutatás: konkrét személy („Margit”), akivel Magdi másfél évig dolgozott. Az eset „eljátszása”</w:t>
      </w:r>
    </w:p>
    <w:p>
      <w:pPr>
        <w:pStyle w:val="Listaszerbekezds"/>
        <w:numPr>
          <w:ilvl w:val="2"/>
          <w:numId w:val="1"/>
        </w:numPr>
        <w:spacing w:before="0" w:after="0"/>
        <w:contextualSpacing/>
        <w:jc w:val="both"/>
        <w:rPr/>
      </w:pPr>
      <w:r>
        <w:rPr>
          <w:rFonts w:cs="Calibri"/>
        </w:rPr>
        <w:t xml:space="preserve"> </w:t>
      </w:r>
      <w:r>
        <w:rPr/>
        <w:t>LG: „Ki állítja fel a mércét?” „Mikor pihen?” „Ami megpihentetné, azt szinte kerüli.” „Isten szeretetének gondolata távoli” „Fontos önnek, hogy hasznos legyen?”</w:t>
      </w:r>
    </w:p>
    <w:p>
      <w:pPr>
        <w:pStyle w:val="Listaszerbekezds"/>
        <w:numPr>
          <w:ilvl w:val="2"/>
          <w:numId w:val="1"/>
        </w:numPr>
        <w:spacing w:before="0" w:after="0"/>
        <w:contextualSpacing/>
        <w:jc w:val="both"/>
        <w:rPr/>
      </w:pPr>
      <w:r>
        <w:rPr>
          <w:rFonts w:cs="Calibri"/>
        </w:rPr>
        <w:t xml:space="preserve"> </w:t>
      </w:r>
      <w:r>
        <w:rPr/>
        <w:t>K: „Olyan távoli, amit a lelkész mond. Mindig arról beszél, hogy Isten szeret. Én mindig azt tettem, amit kell.” „Próbáltam kis közösségekhez csatlakozni – minden héten összejönnek megosztásra; olyan volt, mintha idegen nyelven beszélnének”</w:t>
      </w:r>
    </w:p>
    <w:p>
      <w:pPr>
        <w:pStyle w:val="Listaszerbekezds"/>
        <w:numPr>
          <w:ilvl w:val="3"/>
          <w:numId w:val="1"/>
        </w:numPr>
        <w:spacing w:before="0" w:after="0"/>
        <w:contextualSpacing/>
        <w:jc w:val="both"/>
        <w:rPr/>
      </w:pPr>
      <w:r>
        <w:rPr>
          <w:rFonts w:cs="Calibri"/>
        </w:rPr>
        <w:t xml:space="preserve"> </w:t>
      </w:r>
      <w:r>
        <w:rPr/>
        <w:t>Hogyan kapcsolódnak a fentiekhez az előbbiek? Istenképét a főnökére vetítette, önértékelése teljesítmény-elvű. Milyen irányba mennék ezzel a személlyel? Milyen területekre kellene figyelni? Szülővel való kapcsolat.</w:t>
      </w:r>
    </w:p>
    <w:p>
      <w:pPr>
        <w:pStyle w:val="Listaszerbekezds"/>
        <w:numPr>
          <w:ilvl w:val="2"/>
          <w:numId w:val="1"/>
        </w:numPr>
        <w:spacing w:before="0" w:after="0"/>
        <w:contextualSpacing/>
        <w:jc w:val="both"/>
        <w:rPr/>
      </w:pPr>
      <w:r>
        <w:rPr>
          <w:rFonts w:cs="Calibri"/>
        </w:rPr>
        <w:t xml:space="preserve"> </w:t>
      </w:r>
      <w:r>
        <w:rPr/>
        <w:t>LG: „Az volt az ijesztő, hogy szerető elfogadással vették körül, pedig semmit sem tett?” „Ha jól érzékelem, bizalmatlan, mert nem tartja lehetségesnek, hogy valaki minden érdek nélkül viszonyul önhöz. Gyermekkorában sem tapasztalt ilyet? Hogyan tapasztalta meg szülei szeretét?” „A szerető Istennel sem tud mit kezdeni…” „Vajon Isten örül önnek?”</w:t>
      </w:r>
    </w:p>
    <w:p>
      <w:pPr>
        <w:pStyle w:val="Listaszerbekezds"/>
        <w:numPr>
          <w:ilvl w:val="2"/>
          <w:numId w:val="1"/>
        </w:numPr>
        <w:spacing w:before="0" w:after="0"/>
        <w:contextualSpacing/>
        <w:jc w:val="both"/>
        <w:rPr/>
      </w:pPr>
      <w:r>
        <w:rPr>
          <w:rFonts w:cs="Calibri"/>
        </w:rPr>
        <w:t xml:space="preserve"> </w:t>
      </w:r>
      <w:r>
        <w:rPr/>
        <w:t>K: „Ijesztő, ahogyan viszonyultak a kis közösségben: csupa idegen, mégis elfogadás, nyitottság. Zavaró volt, hogy nem tudtam, minek szól – hiszen semmit sem tettem. Haszontalannak éreztem magam és üresnek.” „Nem látom, hogyan készülhetnék fel egy ilyen találkozásra.” „Anyám: maximális teljesítményt követelt. Lazaságnak, hibázásnak helye nem volt. Állandóan kellett valamit csinálni. Iskola után volt fél óra szabad játék. Anyánk többnyire távol volt, csak ellenőrizni volt – volt egy nevelőnk. Büntetett-jutalmazott. Állandó versengés az unokatestvérrel. Később veszekedés, gyűlölködés alakult ki – azóta nem is találkoztunk. Lekörözött – irtózom a találkozástól, megint az lenne, hogy neki van családja, nekem meg nincs.” „Anyámmal sem találkoztam – ha nem hívom, ő sem. Kötelességből félévente egyszer felhívom, megkeresem. Rövidek ezek a találkozások, nincs miről beszélnünk. Felnőttként próbáltam átalakítani a kapcsolatot –feladtam.” „Vasárnap a lelkész a tékozló fiúról beszélt olyan szemléletesen, hogy belém vágott: én ilyen soha nem tapasztaltam. Nekem pont az ellenkező emlékek jöttek elő. Anyám előtt nem lehetett csapzottan megjelenni. A szülő elé járulásról nekem csak számonkérés jut eszembe.” „Isten is számon kér: aki sokat kapott, annak sokról kell elszámolni…” „Teszem a kötelességem – ezt várja el a világ, Isten – ha nem tenném, számot kéne adnom.” „Azt hiszem, apám szeretete volt olyan, mint amiről a lelkész beszélt. Halványak az emlékeim, de visszajönnek képek – ő talán tényleg örült annak, hogy én vagyok. De ezeket a eseményeket is kínos esemény árnyékolja be – „</w:t>
      </w:r>
    </w:p>
    <w:p>
      <w:pPr>
        <w:pStyle w:val="Listaszerbekezds"/>
        <w:numPr>
          <w:ilvl w:val="3"/>
          <w:numId w:val="1"/>
        </w:numPr>
        <w:spacing w:before="0" w:after="0"/>
        <w:contextualSpacing/>
        <w:jc w:val="both"/>
        <w:rPr/>
      </w:pPr>
      <w:r>
        <w:rPr/>
        <w:t>A szülőkép fogyatékossága átvivődik az istenképre, főnök-képre. Hogyan tudom tovább vinni az istenképe változása felé? Hiába prédikálok neki Isten szeretetéről – hiányzik a tapasztalat! Meg kéne segíteni abban, hogy életében találjon olyan tapasztalatot, amikor őt feltétel nélkül szerették. Vissza kell vinni a klienst a szeretet megtapasztalásához – akkor is, ha a gyerekkora traumatikus volt. Milyen szeretetkapcsolatba lehetne bekapcsolódni?</w:t>
      </w:r>
    </w:p>
    <w:p>
      <w:pPr>
        <w:pStyle w:val="Listaszerbekezds"/>
        <w:numPr>
          <w:ilvl w:val="2"/>
          <w:numId w:val="1"/>
        </w:numPr>
        <w:spacing w:before="0" w:after="0"/>
        <w:contextualSpacing/>
        <w:jc w:val="both"/>
        <w:rPr/>
      </w:pPr>
      <w:r>
        <w:rPr>
          <w:rFonts w:cs="Calibri"/>
        </w:rPr>
        <w:t xml:space="preserve"> </w:t>
      </w:r>
      <w:r>
        <w:rPr/>
        <w:t>K: „A vasárnapi igehirdetés – Izajás 43 – nehézséget okozott: nem tudom elképzelni, hogy Isten mit mondhat személyesen. Érdekelne az Írás, de nem szeretem ezt a sok „személyeskedést” – nem érzem, hogy hozzám szólna az Isten.” „Nem tudom, hogy valaha is kaptam szerelmes leveleket az életemben.” „Még ha kettesben maradtunk is a férjemmel, akkor is inkább eszméket cseréltünk…” „Azt hittem sokáig, hogy egymás támaszai vagyunk… a legjobban az fájt, hogy még búcsúlevelet sem hagyott… most lesz két éve, hogy öngyilkos lett… sosem említette, hogy ennyire kétségbeesett lett volna… előző nap beszéltünk, és egy szót sem szólt… fel sem foghatom, hogy ennyire eltitkolta az érzéseit… olyan, mintha megcsalt/elárult volna… gyakran azon tűnődöm, volt-e egyáltalán kapcsolatunk… Gyakran inkább haragot érzek iránta. Annyira szerettem volna gyereket.” „Nem hiszem, hogy jó anya tudnék-e lenni, gyakran azt is megkérdőjelezem, hogy tudnék-e szeretni egyáltalán.”</w:t>
      </w:r>
    </w:p>
    <w:p>
      <w:pPr>
        <w:pStyle w:val="Listaszerbekezds"/>
        <w:numPr>
          <w:ilvl w:val="2"/>
          <w:numId w:val="1"/>
        </w:numPr>
        <w:spacing w:before="0" w:after="0"/>
        <w:contextualSpacing/>
        <w:jc w:val="both"/>
        <w:rPr/>
      </w:pPr>
      <w:r>
        <w:rPr>
          <w:rFonts w:cs="Calibri"/>
        </w:rPr>
        <w:t xml:space="preserve"> </w:t>
      </w:r>
      <w:r>
        <w:rPr/>
        <w:t>LG: „Soha nem volt szerelmes?” „Gyakran érzi úgy, hogy nincs értelme az életének.” „Gyermekük volt?” „Nemcsak a kapcsolatukat árulta el, hanem az anyaságtól is megfosztotta.” „Joggal /érez haragot/” „Sokan fogadnak örökbe gyerekeket.”</w:t>
      </w:r>
    </w:p>
    <w:p>
      <w:pPr>
        <w:pStyle w:val="Listaszerbekezds"/>
        <w:numPr>
          <w:ilvl w:val="3"/>
          <w:numId w:val="1"/>
        </w:numPr>
        <w:spacing w:before="0" w:after="0"/>
        <w:contextualSpacing/>
        <w:jc w:val="both"/>
        <w:rPr/>
      </w:pPr>
      <w:r>
        <w:rPr/>
        <w:t>Sehol nincs szeretetkapcsolat! Mit csinál ilyenkor a lelkigondozó? Imádkozik és vár – megyünk a „mókuskerékben”, kísérem. Várok és imádkozom. Hogy Isten mikor nyit egy ajtót? (Magdi ezt kérte imában!)</w:t>
      </w:r>
    </w:p>
    <w:p>
      <w:pPr>
        <w:pStyle w:val="Listaszerbekezds"/>
        <w:numPr>
          <w:ilvl w:val="2"/>
          <w:numId w:val="1"/>
        </w:numPr>
        <w:spacing w:before="0" w:after="0"/>
        <w:contextualSpacing/>
        <w:jc w:val="both"/>
        <w:rPr/>
      </w:pPr>
      <w:r>
        <w:rPr>
          <w:rFonts w:cs="Calibri"/>
        </w:rPr>
        <w:t xml:space="preserve"> </w:t>
      </w:r>
      <w:r>
        <w:rPr/>
        <w:t>K: „Megfogadtam a tanácsát, elmentem a kutyámmal játszani a hóba. Még fiatal. Teljesen odavolt! Az ölemben aludt. Én is egészen felüdültem a játékban” „Nagyon! Mindig vár haza! Csodálatos, ahogy tud kommunikálni!” „Megette a nagymama brossát.” „Dehogy, inkább aggódtam, nehogy valami baja legyen.” „Már értem, hova akar kilyukadni!” „Hogy lehetséges valakit önmagáért szeretni, a hibáival együtt!” „Én még nem tapasztaltam! (Isten szeretetét) „És ez ima?”</w:t>
      </w:r>
    </w:p>
    <w:p>
      <w:pPr>
        <w:pStyle w:val="Listaszerbekezds"/>
        <w:numPr>
          <w:ilvl w:val="2"/>
          <w:numId w:val="1"/>
        </w:numPr>
        <w:spacing w:before="0" w:after="0"/>
        <w:contextualSpacing/>
        <w:jc w:val="both"/>
        <w:rPr/>
      </w:pPr>
      <w:r>
        <w:rPr>
          <w:rFonts w:cs="Calibri"/>
        </w:rPr>
        <w:t xml:space="preserve"> </w:t>
      </w:r>
      <w:r>
        <w:rPr/>
        <w:t>LG: Milyen érzés volt ülni a kutyával az ölében? Szereti a kutyáját? Miért szereti a kutyáját? „Mi a haszna?” „Szóval semmiféle hasznot nem hajt, semmit nem produkál, és ön mégis szereti? Érdekes!” „És előfordult már, hogy a kutya valami rossz fát tett a tűzre?” „És ön megszűnt őt szeretni, amikor szétrágta a családi ékszert?” „Mit ért?” „Nekem úgy tűnik, hogy ön képes erre! Margit, milyen valakit önmagáért és a hibáival együtt szeretni?” „És ha ön képes rá, lehetséges, hogy más is képes rá? Talán Isten is képes rá?” „Javasolhatok egy imaformát? Ahogyan a kandallónál ül, a spániellel az ölében. Ha nem tudja, mit tegyen, próbáljon tanulni a kutyától – hogy kell megbújni valakinek az ölében, és elfogadni a szeretetet. És ez ima, szavak nélküli ima.”</w:t>
      </w:r>
    </w:p>
    <w:p>
      <w:pPr>
        <w:pStyle w:val="Listaszerbekezds"/>
        <w:numPr>
          <w:ilvl w:val="3"/>
          <w:numId w:val="1"/>
        </w:numPr>
        <w:spacing w:before="0" w:after="0"/>
        <w:contextualSpacing/>
        <w:jc w:val="both"/>
        <w:rPr/>
      </w:pPr>
      <w:r>
        <w:rPr/>
        <w:t>A tapasztalat fontosabb, mint az elmélet. Az imatapasztalat nem sablonos. Az eseten végig követhetők az előadásban elhangzott gondolatok: az istenkép alakulása, összetevő tényezői stb. A fő tanulság: én csak kísérem. Fel fog tárulkozni. Majd bontakozik a kép („Nincs családom”&gt;öngyilkos férj)</w:t>
      </w:r>
    </w:p>
    <w:p>
      <w:pPr>
        <w:pStyle w:val="Listaszerbekezds"/>
        <w:numPr>
          <w:ilvl w:val="0"/>
          <w:numId w:val="1"/>
        </w:numPr>
        <w:spacing w:before="0" w:after="0"/>
        <w:contextualSpacing/>
        <w:jc w:val="both"/>
        <w:rPr/>
      </w:pPr>
      <w:r>
        <w:rPr/>
        <w:t>Munka az istenképpel – nem lehet a kognitív szinten, elmélettel bombázni!</w:t>
      </w:r>
    </w:p>
    <w:p>
      <w:pPr>
        <w:pStyle w:val="Listaszerbekezds"/>
        <w:numPr>
          <w:ilvl w:val="1"/>
          <w:numId w:val="1"/>
        </w:numPr>
        <w:spacing w:before="0" w:after="0"/>
        <w:contextualSpacing/>
        <w:jc w:val="both"/>
        <w:rPr/>
      </w:pPr>
      <w:r>
        <w:rPr>
          <w:rFonts w:cs="Calibri"/>
        </w:rPr>
        <w:t xml:space="preserve"> </w:t>
      </w:r>
      <w:r>
        <w:rPr/>
        <w:t>A felnőtt katekézisben is: sok elmélet, kimarad a tapasztalat!!! Kimarad a legfontosabb láncszem: hogyan kapcsolódik ez az életemhez?!?</w:t>
      </w:r>
    </w:p>
    <w:p>
      <w:pPr>
        <w:pStyle w:val="Listaszerbekezds"/>
        <w:numPr>
          <w:ilvl w:val="1"/>
          <w:numId w:val="1"/>
        </w:numPr>
        <w:spacing w:before="0" w:after="0"/>
        <w:contextualSpacing/>
        <w:jc w:val="both"/>
        <w:rPr/>
      </w:pPr>
      <w:r>
        <w:rPr>
          <w:rFonts w:cs="Calibri"/>
        </w:rPr>
        <w:t xml:space="preserve"> </w:t>
      </w:r>
      <w:r>
        <w:rPr/>
        <w:t>Modell: heti találkozás, szentírási részből kiindulva reflexió az élettapasztalatomra a hit fényében, és a hitemre az élettapasztalat fényében.</w:t>
      </w:r>
    </w:p>
    <w:p>
      <w:pPr>
        <w:pStyle w:val="Listaszerbekezds"/>
        <w:numPr>
          <w:ilvl w:val="1"/>
          <w:numId w:val="1"/>
        </w:numPr>
        <w:spacing w:before="0" w:after="0"/>
        <w:contextualSpacing/>
        <w:jc w:val="both"/>
        <w:rPr/>
      </w:pPr>
      <w:r>
        <w:rPr>
          <w:rFonts w:cs="Calibri"/>
        </w:rPr>
        <w:t xml:space="preserve"> </w:t>
      </w:r>
      <w:r>
        <w:rPr/>
        <w:t>A közösségszervezés szempontjából:</w:t>
      </w:r>
    </w:p>
    <w:p>
      <w:pPr>
        <w:pStyle w:val="Listaszerbekezds"/>
        <w:numPr>
          <w:ilvl w:val="2"/>
          <w:numId w:val="1"/>
        </w:numPr>
        <w:spacing w:before="0" w:after="0"/>
        <w:contextualSpacing/>
        <w:jc w:val="both"/>
        <w:rPr/>
      </w:pPr>
      <w:r>
        <w:rPr/>
        <w:t>Mi kap hangsúlyt? Liturgia? Prédikáció?</w:t>
      </w:r>
    </w:p>
    <w:p>
      <w:pPr>
        <w:pStyle w:val="Listaszerbekezds"/>
        <w:numPr>
          <w:ilvl w:val="2"/>
          <w:numId w:val="1"/>
        </w:numPr>
        <w:spacing w:before="0" w:after="0"/>
        <w:contextualSpacing/>
        <w:jc w:val="both"/>
        <w:rPr/>
      </w:pPr>
      <w:r>
        <w:rPr/>
        <w:t xml:space="preserve">Vannak-e kis közösségek? Van-e olyan közeg, ahol a saját életükkel kapcsolatba tudják hozni, ami az igehirdetésben elhangzik? Van-e törekvés kisebb közösségek alakítására? </w:t>
      </w:r>
      <w:r>
        <w:rPr>
          <w:highlight w:val="yellow"/>
        </w:rPr>
        <w:t>Baranowski: a gyülekezet=közösségek dinamikus közössége!</w:t>
      </w:r>
    </w:p>
    <w:p>
      <w:pPr>
        <w:pStyle w:val="Listaszerbekezds"/>
        <w:numPr>
          <w:ilvl w:val="2"/>
          <w:numId w:val="1"/>
        </w:numPr>
        <w:spacing w:before="0" w:after="0"/>
        <w:contextualSpacing/>
        <w:jc w:val="both"/>
        <w:rPr/>
      </w:pPr>
      <w:r>
        <w:rPr/>
        <w:t>A lelkiségi megújulási mozgalmak miért működnek jól? Mert az elmélet, a tapasztalat együtt van. (Probléma: hogy nincs egyéni követés, a fejlődés során felmerülő gubancok feldolgozása.)</w:t>
      </w:r>
    </w:p>
    <w:p>
      <w:pPr>
        <w:pStyle w:val="Listaszerbekezds"/>
        <w:numPr>
          <w:ilvl w:val="2"/>
          <w:numId w:val="1"/>
        </w:numPr>
        <w:spacing w:before="0" w:after="0"/>
        <w:contextualSpacing/>
        <w:jc w:val="both"/>
        <w:rPr/>
      </w:pPr>
      <w:r>
        <w:rPr/>
        <w:t>Megosztás, ima, támasz, megsegítés, tanulás, küldetés.</w:t>
      </w:r>
    </w:p>
    <w:p>
      <w:pPr>
        <w:pStyle w:val="Listaszerbekezds"/>
        <w:numPr>
          <w:ilvl w:val="2"/>
          <w:numId w:val="1"/>
        </w:numPr>
        <w:spacing w:before="0" w:after="0"/>
        <w:contextualSpacing/>
        <w:jc w:val="both"/>
        <w:rPr/>
      </w:pPr>
      <w:r>
        <w:rPr/>
        <w:t>A házasságra való felkészítés gyakorlati szempontjai: fiatal felnőttkor: a hit személyessé válik. Erikson: intimitás és izoláció közötti krízis. Ha ez nem történik meg – és a hit megmarad a gyerekszinten – akkor hiányzik az a közeg, ahol a házasság kapcsolata megélhető. A (katolikus) házasság-előkészítő: prédikáció, dogmatikus tudás. Ua. keveset teszünk a komponensek összekapcsolásáért: reflexió az istenkapcsolatomra, életemre, az intimitás egymás közötti megélésére. „Ha a házasság jól működik, az élethosszig való terápia!” Ehhez kell a kommunikáció, reflexió, konfliktus-feloldás. Az intimitás leszűkítik a fizikai, szexuális közelségre. Magdi 3 kérdése a jegyesekhez: „Ki vagy mi neked az Isten? Miért (nem) imádkozol, amikor (nem) imádkozol? Idézz fel egy traumát, és hogy azt hogyan dolgoztad fel” – ilyenekről jegyespárok nem beszélnek egymással! Az anyagiak kérdése: közös bankszámla is az intimitáshoz tartozik – rábízod az életedet a másikra! Ha tudnak ezekre reflektálni, ezeket megosztani, akkor a házasság terápia lesz.</w:t>
      </w:r>
    </w:p>
    <w:p>
      <w:pPr>
        <w:pStyle w:val="Listaszerbekezds"/>
        <w:numPr>
          <w:ilvl w:val="2"/>
          <w:numId w:val="1"/>
        </w:numPr>
        <w:spacing w:before="0" w:after="0"/>
        <w:contextualSpacing/>
        <w:jc w:val="both"/>
        <w:rPr/>
      </w:pPr>
      <w:r>
        <w:rPr>
          <w:highlight w:val="yellow"/>
        </w:rPr>
        <w:t>Szerzetesközösségek: hogy működik az én közösségem? Hogyan kommunikálunk a közösségben? Van-e mély közösség? Hogyan modellezi az én közösségem a Szentháromságos Istent, Aki KOMMUNIÓ?</w:t>
      </w:r>
    </w:p>
    <w:p>
      <w:pPr>
        <w:pStyle w:val="Listaszerbekezds"/>
        <w:numPr>
          <w:ilvl w:val="2"/>
          <w:numId w:val="1"/>
        </w:numPr>
        <w:spacing w:before="0" w:after="0"/>
        <w:contextualSpacing/>
        <w:jc w:val="both"/>
        <w:rPr>
          <w:highlight w:val="yellow"/>
        </w:rPr>
      </w:pPr>
      <w:r>
        <w:rPr>
          <w:highlight w:val="yellow"/>
        </w:rPr>
        <w:t>Istenképpel való munka a lelkivezetésben!</w:t>
      </w:r>
    </w:p>
    <w:p>
      <w:pPr>
        <w:pStyle w:val="Listaszerbekezds"/>
        <w:numPr>
          <w:ilvl w:val="3"/>
          <w:numId w:val="1"/>
        </w:numPr>
        <w:spacing w:before="0" w:after="0"/>
        <w:contextualSpacing/>
        <w:jc w:val="both"/>
        <w:rPr/>
      </w:pPr>
      <w:r>
        <w:rPr>
          <w:highlight w:val="yellow"/>
        </w:rPr>
        <w:t>Kérdések – gondolkodjak ezekről!!!</w:t>
      </w:r>
      <w:r>
        <w:rPr/>
        <w:t xml:space="preserve"> Milyen fontos, lényegi emberi tapasztalatokat nem tudok bevinni az imába? Szexualitás, addikció, önkielégítés témája, stb. – „Beszéltél-e erről Istennel? Miért nem lehet erről beszélni Istennel? Milyen Istenkép van alatta?”</w:t>
      </w:r>
    </w:p>
    <w:p>
      <w:pPr>
        <w:pStyle w:val="Listaszerbekezds"/>
        <w:numPr>
          <w:ilvl w:val="3"/>
          <w:numId w:val="1"/>
        </w:numPr>
        <w:spacing w:before="0" w:after="0"/>
        <w:contextualSpacing/>
        <w:jc w:val="both"/>
        <w:rPr/>
      </w:pPr>
      <w:r>
        <w:rPr/>
        <w:t xml:space="preserve">A lelkivezetés eszköze a megkülönböztetés: csak helyes Isten-képpel lehetséges. Három istenkép: órásmester / bábmester / felnőtt gyerekek atyja. </w:t>
      </w:r>
      <w:r>
        <w:rPr>
          <w:highlight w:val="yellow"/>
        </w:rPr>
        <w:t>Thomas Green SJ</w:t>
      </w:r>
      <w:r>
        <w:rPr/>
        <w:t xml:space="preserve"> könyve a megkülönböztetésről.</w:t>
      </w:r>
    </w:p>
    <w:p>
      <w:pPr>
        <w:pStyle w:val="Listaszerbekezds"/>
        <w:numPr>
          <w:ilvl w:val="4"/>
          <w:numId w:val="1"/>
        </w:numPr>
        <w:spacing w:before="0" w:after="0"/>
        <w:contextualSpacing/>
        <w:jc w:val="both"/>
        <w:rPr/>
      </w:pPr>
      <w:r>
        <w:rPr>
          <w:rFonts w:cs="Calibri"/>
        </w:rPr>
        <w:t xml:space="preserve"> </w:t>
      </w:r>
      <w:r>
        <w:rPr/>
        <w:t>órásmester=deista istenkép</w:t>
      </w:r>
    </w:p>
    <w:p>
      <w:pPr>
        <w:pStyle w:val="Listaszerbekezds"/>
        <w:numPr>
          <w:ilvl w:val="4"/>
          <w:numId w:val="1"/>
        </w:numPr>
        <w:spacing w:before="0" w:after="0"/>
        <w:contextualSpacing/>
        <w:jc w:val="both"/>
        <w:rPr/>
      </w:pPr>
      <w:r>
        <w:rPr>
          <w:rFonts w:cs="Calibri"/>
        </w:rPr>
        <w:t xml:space="preserve"> </w:t>
      </w:r>
      <w:r>
        <w:rPr/>
        <w:t>bábmester=szentírási alapok is vannak (predestináció; „Miért engedte ezt az Isten? Miért tette velem ezt az Isten” – a személyes szabadság és felelősség vmilyen mértékben hiányzik ebből az istenképből</w:t>
      </w:r>
    </w:p>
    <w:p>
      <w:pPr>
        <w:pStyle w:val="Listaszerbekezds"/>
        <w:numPr>
          <w:ilvl w:val="4"/>
          <w:numId w:val="1"/>
        </w:numPr>
        <w:spacing w:before="0" w:after="0"/>
        <w:contextualSpacing/>
        <w:jc w:val="both"/>
        <w:rPr/>
      </w:pPr>
      <w:r>
        <w:rPr/>
        <w:t xml:space="preserve">felnőtt gyermekek atyja=ez szükséges a megkülönböztetéshez! A tökéletlen világban tudom keresni, hogy Isten hogyan van jelen minden megtapasztalásomban. Ez vezet el a keresztény felnőttségre, érettségre. A pszicho-szociális fejlődés (Kohlberg modellje) során, azzal együtt jutunk el a </w:t>
      </w:r>
      <w:r>
        <w:rPr>
          <w:highlight w:val="yellow"/>
        </w:rPr>
        <w:t>keresztény érettségre (nyolc dimenzió, Malony 1985)</w:t>
      </w:r>
      <w:r>
        <w:rPr/>
        <w:t xml:space="preserve"> Church-hopping: „Sehol nem találom, amit keresek. Végre megtaláltam, amit keresek.” – még nem érett személyiség.</w:t>
      </w:r>
    </w:p>
    <w:p>
      <w:pPr>
        <w:pStyle w:val="Listaszerbekezds"/>
        <w:numPr>
          <w:ilvl w:val="4"/>
          <w:numId w:val="1"/>
        </w:numPr>
        <w:spacing w:before="0" w:after="0"/>
        <w:contextualSpacing/>
        <w:jc w:val="both"/>
        <w:rPr/>
      </w:pPr>
      <w:r>
        <w:rPr/>
        <w:t>A nyolc dimenzió:</w:t>
      </w:r>
    </w:p>
    <w:p>
      <w:pPr>
        <w:pStyle w:val="Listaszerbekezds"/>
        <w:numPr>
          <w:ilvl w:val="5"/>
          <w:numId w:val="1"/>
        </w:numPr>
        <w:spacing w:before="0" w:after="0"/>
        <w:contextualSpacing/>
        <w:jc w:val="both"/>
        <w:rPr/>
      </w:pPr>
      <w:r>
        <w:rPr/>
        <w:t>Isten jelenlétének tudatában élni.</w:t>
      </w:r>
    </w:p>
    <w:p>
      <w:pPr>
        <w:pStyle w:val="Listaszerbekezds"/>
        <w:numPr>
          <w:ilvl w:val="5"/>
          <w:numId w:val="1"/>
        </w:numPr>
        <w:spacing w:before="0" w:after="0"/>
        <w:contextualSpacing/>
        <w:jc w:val="both"/>
        <w:rPr/>
      </w:pPr>
      <w:r>
        <w:rPr/>
        <w:t>Képesség Isten szeretetének és kegyelmének befogadására</w:t>
      </w:r>
    </w:p>
    <w:p>
      <w:pPr>
        <w:pStyle w:val="Listaszerbekezds"/>
        <w:numPr>
          <w:ilvl w:val="5"/>
          <w:numId w:val="1"/>
        </w:numPr>
        <w:spacing w:before="0" w:after="0"/>
        <w:contextualSpacing/>
        <w:jc w:val="both"/>
        <w:rPr/>
      </w:pPr>
      <w:r>
        <w:rPr/>
        <w:t>Képesség a bűnbánatra és a felelősségteljes magatartásra</w:t>
      </w:r>
    </w:p>
    <w:p>
      <w:pPr>
        <w:pStyle w:val="Listaszerbekezds"/>
        <w:numPr>
          <w:ilvl w:val="5"/>
          <w:numId w:val="1"/>
        </w:numPr>
        <w:spacing w:before="0" w:after="0"/>
        <w:contextualSpacing/>
        <w:jc w:val="both"/>
        <w:rPr/>
      </w:pPr>
      <w:r>
        <w:rPr/>
        <w:t>Isten irányítása alatt élni</w:t>
      </w:r>
    </w:p>
    <w:p>
      <w:pPr>
        <w:pStyle w:val="Listaszerbekezds"/>
        <w:numPr>
          <w:ilvl w:val="5"/>
          <w:numId w:val="1"/>
        </w:numPr>
        <w:spacing w:before="0" w:after="0"/>
        <w:contextualSpacing/>
        <w:jc w:val="both"/>
        <w:rPr/>
      </w:pPr>
      <w:r>
        <w:rPr/>
        <w:t>Részvétel egy szervezett vallási közösségben</w:t>
      </w:r>
    </w:p>
    <w:p>
      <w:pPr>
        <w:pStyle w:val="Listaszerbekezds"/>
        <w:numPr>
          <w:ilvl w:val="5"/>
          <w:numId w:val="1"/>
        </w:numPr>
        <w:spacing w:before="0" w:after="0"/>
        <w:contextualSpacing/>
        <w:jc w:val="both"/>
        <w:rPr/>
      </w:pPr>
      <w:r>
        <w:rPr/>
        <w:t>Közösségi lelkület</w:t>
      </w:r>
    </w:p>
    <w:p>
      <w:pPr>
        <w:pStyle w:val="Listaszerbekezds"/>
        <w:numPr>
          <w:ilvl w:val="5"/>
          <w:numId w:val="1"/>
        </w:numPr>
        <w:spacing w:before="0" w:after="0"/>
        <w:contextualSpacing/>
        <w:jc w:val="both"/>
        <w:rPr/>
      </w:pPr>
      <w:r>
        <w:rPr/>
        <w:t>Etikus morális magatartás</w:t>
      </w:r>
    </w:p>
    <w:p>
      <w:pPr>
        <w:pStyle w:val="Listaszerbekezds"/>
        <w:numPr>
          <w:ilvl w:val="5"/>
          <w:numId w:val="1"/>
        </w:numPr>
        <w:spacing w:before="0" w:after="0"/>
        <w:contextualSpacing/>
        <w:jc w:val="both"/>
        <w:rPr/>
      </w:pPr>
      <w:r>
        <w:rPr/>
        <w:t>Hitbéli nyitottsá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6:00Z</dcterms:created>
  <dc:creator>Czeglédi Zsolt</dc:creator>
  <dc:description/>
  <cp:keywords/>
  <dc:language>en-US</dc:language>
  <cp:lastModifiedBy>Czeglédi Zsolt</cp:lastModifiedBy>
  <dcterms:modified xsi:type="dcterms:W3CDTF">2008-10-08T10: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667277</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RE: </vt:lpwstr>
  </property>
</Properties>
</file>