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Kővári Magdolna: A megbocsátás a lelkigondozói munkában</w:t>
      </w:r>
    </w:p>
    <w:p>
      <w:pPr>
        <w:pStyle w:val="Normal"/>
        <w:jc w:val="center"/>
        <w:rPr>
          <w:smallCaps/>
        </w:rPr>
      </w:pPr>
      <w:r>
        <w:rPr>
          <w:smallCaps/>
        </w:rPr>
        <w:t>2008-12-0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megbocsátás és a vallásosság kapcsolata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két külön apesktus, de egy folyamat, az érme két oldal (</w:t>
      </w:r>
      <w:r>
        <w:rPr>
          <w:i/>
        </w:rPr>
        <w:t>vallásosság</w:t>
      </w:r>
      <w:r>
        <w:rPr/>
        <w:t xml:space="preserve"> és </w:t>
      </w:r>
      <w:r>
        <w:rPr>
          <w:i/>
        </w:rPr>
        <w:t>élet</w:t>
      </w:r>
      <w:r>
        <w:rPr/>
        <w:t xml:space="preserve"> nem két különböző dolog. „Azért jöttem, hogy életük legyen és bőségben legyen” – a megélt hit az egész élet sajátos minősége. Teljesség, egész-ség. „Mondatott a régieknek, szemet szemért, fogat fogért. Én azt mondom nektek, szeressétek ellenségeiteket…” Gandhitól megkérdezték, mi a fő akadálya annak, hogy nem terjed Krisztus tanítása. „A keresztények”, válaszolta. A szentség=gyengédség a szenvedéssel szemben. </w:t>
      </w:r>
      <w:r>
        <w:rPr>
          <w:i/>
        </w:rPr>
        <w:t>Isten szeretete átalakít</w:t>
      </w:r>
      <w:r>
        <w:rPr/>
        <w:t>, eljutok a haragtól a megbocsátásig. (</w:t>
      </w:r>
      <w:r>
        <w:rPr>
          <w:i/>
        </w:rPr>
        <w:t>Jézus is bejárja ezt az utat</w:t>
      </w:r>
      <w:r>
        <w:rPr/>
        <w:t>? Korbáccsal kiűzi a kereskedőket… a kereszten imádkozik gyilkosaiért.) Érzelmileg nem a Feltámadott Krisztus örömében élünk (sok kereszt, kevés Feltámadás. Életöröm, élvezet – negatív konnotációt tartalmazó szavak (sajnos). Iréneusz: „Isten dicsősége az élő ember” (fully alive) – a kiteljesedett ember. Kereszténységünk miért fogcsikorgató? Miért gondoljuk azt, hogy a kereszténység a szenvedésről szól? A kulcs nem a szenvedés, hanem a szeretet – az tesz képessé a szenvedésre is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megbocsátással való munka a lelki-gondozásban / lelki-vezetésben. Gyakorlati megfontolások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„</w:t>
      </w:r>
      <w:r>
        <w:rPr/>
        <w:t xml:space="preserve">A megbocsátás </w:t>
      </w:r>
      <w:r>
        <w:rPr>
          <w:i/>
        </w:rPr>
        <w:t>nem egyetlen cselekvés vagy döntési tett</w:t>
      </w:r>
      <w:r>
        <w:rPr/>
        <w:t xml:space="preserve">, hanem egy fájdalmas és gyakran hosszadalmas erőfeszítést, belátást és változást igénylő </w:t>
      </w:r>
      <w:r>
        <w:rPr>
          <w:i/>
        </w:rPr>
        <w:t>folyamat</w:t>
      </w:r>
      <w:r>
        <w:rPr/>
        <w:t xml:space="preserve">.” (HSZK) A </w:t>
      </w:r>
      <w:r>
        <w:rPr>
          <w:i/>
        </w:rPr>
        <w:t>megbocsátás</w:t>
      </w:r>
      <w:r>
        <w:rPr/>
        <w:t xml:space="preserve"> nem a kezdet, hanem a </w:t>
      </w:r>
      <w:r>
        <w:rPr>
          <w:i/>
        </w:rPr>
        <w:t>folyamat gyümölcse</w:t>
      </w:r>
      <w:r>
        <w:rPr/>
        <w:t xml:space="preserve">. („Ne tegyem a szekeret a ló elé.”) Lehet, hogy élethossziglan tartó folyamat („csak halálom után tíz perccel fejeződik be </w:t>
      </w:r>
      <w:r>
        <w:rPr>
          <w:rFonts w:eastAsia="Wingdings" w:cs="Wingdings" w:ascii="Wingdings" w:hAnsi="Wingdings"/>
        </w:rPr>
        <w:t></w:t>
      </w:r>
      <w:r>
        <w:rPr/>
        <w:t>) „Isten nem azt kérdezi, hogy a végére értem-e, hanem hogy elindultam-e…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 megbocsátás </w:t>
      </w:r>
      <w:r>
        <w:rPr>
          <w:i/>
        </w:rPr>
        <w:t>hármas kapcsolatrendszerben</w:t>
      </w:r>
      <w:r>
        <w:rPr/>
        <w:t xml:space="preserve"> lehetséges: önmagammal, Istennel és másokkal való kapcsolatban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„</w:t>
      </w:r>
      <w:r>
        <w:rPr/>
        <w:t>Szeresd Uradat, Istenedet teljes szívedből, teljes lelkedből és teljes elmédből. …Szeresd felebarátodat, mint saját magadat (Mt 22,20) Isten előbb szeretett minket… (Jn) – az önszeretet redukált értelmezése.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ki az </w:t>
      </w:r>
      <w:r>
        <w:rPr>
          <w:i/>
        </w:rPr>
        <w:t>ellenség</w:t>
      </w:r>
      <w:r>
        <w:rPr/>
        <w:t>? (akik megbántanak, fájdalmat okoznak, szenvedést okoznak neked, akik fenyegetik a biztonságodat, akiket nem kedvelsz, vagy akik nem kedvelnek tége.)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i/>
        </w:rPr>
        <w:t>szeressétek</w:t>
      </w:r>
      <w:r>
        <w:rPr/>
        <w:t>… Agapé- az a szeretet, amelyet az Atya Jézus iránt és az egész világ iránt tanúsít. az irgalmas szamaritánus szeretete…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a megbocsátás szakaszai a gyakorlatban: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Ismerd el, hogy megbántottak (szembenézés a fájdalommal, haraggal, veszteséggel.)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Gyászold el a veszteséged, a kapott sérelmet (érezd a fájdalmát és vidd az Úrhoz.) Buktató „jámbor keresztények” körében: „egy jó keresztény nem haragszik. Azt nem szabad.” Fontos segítenünk abban a klienst, hogy megtapasztalja a haragját. Hogy különbséget tegyen az érzés és a vele való bánás között. Ismerje fel a haragját, de ne aszerint cselekedjen. Ha nem jön felszínre, abból passzív-agresszív viselkedés születik meg (kifinomult önzés)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/>
        <w:t>Történet (szerzetesekről, akik „annyira szeretik egymást, hogy majd belehalnak…”). A közösségben markáns véleménykülönbség volt a közös imádsággal (zsolozsmával) kapcsolatban. Nem lehetett nyíltan beszélni a rejtett dinamikák, „saját batyuk” miatt… Tolerancia: van, aki tolerál, de őt a kutya se tolerálja. Kiszolgáltatottság, szenvedés. KM azt élte meg, hogy naponta megerőszakolják lelkileg… „Csiszolgatták egymás glóriáját” hónapokig. Lelkigyakorlat – KM felismerése imában: egy (az apukájához egyébként nagyon hasonló viselkedésű) testvér, akivel szemben óriási indulatot érzett – „képes lettem volna agyoncsapni”! KM megijedt – önképével nem fért össze ez az indulat – értetlenség, félelem, tanácstalanság. Szembesült ezzel, tudta imába vinni (hónapokig!), mélyebb önismeretre, alázatra segítette (múltja, asszertivitás hiánya stb. – terárpiába is be tudta vinni.) Később, egy másik lelkigyakorlaton azt ismerte fel, hogy ez energia! Ha ezzel együtt Istenbe kapcsolódik, Ő át tudja alakítani kreatív energiává, szeretetté. Ekkor kezdte el a rendszeres csendes imát, kontemplációt. „Figyeld, hogy mi van benned, vidd Isten átalakító kohójába!” „Semmiért nem adnám ezt a tapasztalatot!” El lehetet volna kenni vallásos mázzal… Az agresszió helyett asszertivitás: 1) megértés, empátia de 2) a tény az, hogy … ÉS 3) nekem fontos az, hogy…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A munka fázisa. „Let go and let God” – engedd el, és engedd, hogy Isten vegye kézbe az ügyeket. </w:t>
      </w:r>
      <w:r>
        <w:rPr>
          <w:highlight w:val="yellow"/>
        </w:rPr>
        <w:t>(Elengedés: levenni a figyelmet az illető személyről, eseményről, viselkeséről. Azt is jelenti, hogy nem próbáljuk kontrollálni mások viselkedését!</w:t>
      </w:r>
      <w:r>
        <w:rPr/>
        <w:t xml:space="preserve"> Elengedés – vö. afrikai majomvadászat: szűk odvú fába csalit tesznek, a majom megfogja és nem engedi el, magát ejti fogjul. „Az ellenség így vadászik ránk!”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/>
        <w:t>Mi segíti az elengedést? IMA!</w:t>
      </w:r>
    </w:p>
    <w:p>
      <w:pPr>
        <w:pStyle w:val="Normal"/>
        <w:numPr>
          <w:ilvl w:val="4"/>
          <w:numId w:val="1"/>
        </w:numPr>
        <w:spacing w:before="0" w:after="0"/>
        <w:jc w:val="both"/>
        <w:rPr/>
      </w:pPr>
      <w:r>
        <w:rPr/>
        <w:t>Kérd az Urat, hogy segítsen az Ő szemével szemlélni a megbántó személyét, Isten szemével tekinteni a megbántóra. Kérd az Úrtól az Ő megbocsátó szeretetét. Megnézni Jézust, ahogyan megbántják, megbocsát. Ingázni az Ő tapasztalata és az enyém között. Hívjam be Istent ebbe a helyzetbe – segítsen, hogy úgy lássam a helyzetet, ahogyan Ő látja, aki esőt hullat igazakra és gonoszokra.</w:t>
      </w:r>
    </w:p>
    <w:p>
      <w:pPr>
        <w:pStyle w:val="Normal"/>
        <w:numPr>
          <w:ilvl w:val="4"/>
          <w:numId w:val="1"/>
        </w:numPr>
        <w:spacing w:before="0" w:after="0"/>
        <w:jc w:val="both"/>
        <w:rPr/>
      </w:pPr>
      <w:r>
        <w:rPr/>
        <w:t>Fogadd el a benned végbement változásokat – a gyógyulást és az esetleges kiengesztelődést! (Néha ragaszkodunk a fájdalmunkhoz…) Van, amikor a kiengesztelődés nem megy végbe – ennek is megvan a fájdalma, amit elfogadok. De intra-pszichikusan mindenképpen végig kell menni a megbocsátás folyamatán.</w:t>
      </w:r>
    </w:p>
    <w:p>
      <w:pPr>
        <w:pStyle w:val="Normal"/>
        <w:numPr>
          <w:ilvl w:val="4"/>
          <w:numId w:val="1"/>
        </w:numPr>
        <w:spacing w:before="0" w:after="0"/>
        <w:jc w:val="both"/>
        <w:rPr/>
      </w:pPr>
      <w:r>
        <w:rPr/>
        <w:t>Írásos párbeszéd-gyakorlat a haragról.</w:t>
      </w:r>
    </w:p>
    <w:p>
      <w:pPr>
        <w:pStyle w:val="Normal"/>
        <w:numPr>
          <w:ilvl w:val="5"/>
          <w:numId w:val="1"/>
        </w:numPr>
        <w:spacing w:before="0" w:after="0"/>
        <w:jc w:val="both"/>
        <w:rPr/>
      </w:pPr>
      <w:r>
        <w:rPr/>
        <w:t>elcsendesedés, imában kérem a kegyelmet, hogy nyitott tudjak lenni ebben a folyamatban.</w:t>
      </w:r>
    </w:p>
    <w:p>
      <w:pPr>
        <w:pStyle w:val="Normal"/>
        <w:numPr>
          <w:ilvl w:val="5"/>
          <w:numId w:val="1"/>
        </w:numPr>
        <w:spacing w:before="0" w:after="0"/>
        <w:jc w:val="both"/>
        <w:rPr/>
      </w:pPr>
      <w:r>
        <w:rPr/>
        <w:t>írok egy bekezdést róla – ahogy én látom őt. Milyen fontos események voltak az életében? Mint egy különálló személy lesz jelen előttem.</w:t>
      </w:r>
    </w:p>
    <w:p>
      <w:pPr>
        <w:pStyle w:val="Normal"/>
        <w:numPr>
          <w:ilvl w:val="5"/>
          <w:numId w:val="1"/>
        </w:numPr>
        <w:spacing w:before="0" w:after="0"/>
        <w:jc w:val="both"/>
        <w:rPr/>
      </w:pPr>
      <w:r>
        <w:rPr/>
        <w:t>dialogizálok (nem szerkesztem) – a másik szereplő szinte önálló életre kelhet (talán magam is elcsodálkozom rajta)</w:t>
      </w:r>
    </w:p>
    <w:p>
      <w:pPr>
        <w:pStyle w:val="Normal"/>
        <w:numPr>
          <w:ilvl w:val="5"/>
          <w:numId w:val="1"/>
        </w:numPr>
        <w:spacing w:before="0" w:after="0"/>
        <w:jc w:val="both"/>
        <w:rPr/>
      </w:pPr>
      <w:r>
        <w:rPr/>
        <w:t>reflexió: mit tanultam róla, magamról, haragomról.</w:t>
      </w:r>
    </w:p>
    <w:p>
      <w:pPr>
        <w:pStyle w:val="Normal"/>
        <w:numPr>
          <w:ilvl w:val="4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Gyakorlat Isten ingyenes, megerősítő szeretetéről (megkapjuk készen, emailben…)</w:t>
      </w:r>
    </w:p>
    <w:p>
      <w:pPr>
        <w:pStyle w:val="Normal"/>
        <w:numPr>
          <w:ilvl w:val="5"/>
          <w:numId w:val="1"/>
        </w:numPr>
        <w:spacing w:before="0" w:after="0"/>
        <w:jc w:val="both"/>
        <w:rPr/>
      </w:pPr>
      <w:r>
        <w:rPr/>
        <w:t>Gen3, 1-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iért nem lehet a vallásos megbocsátás kérdésével foglalkozni a gyakorlatban a pszichológiai megbocsátás elemi nélkül? (Mert nem megy. Sőt veszélyes lehet.) Helyzetek, amikre különösen figyelni kell (vö. Embertárs-cikk…)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Az erőszak ciklusa (fizikai abúzus stb.): lényege a tagadás. Akut robbanás (a bántalmazó brutálisan – fizikailag – bántalmaz) – „mézeshetek” (bocsánatkérés, engesztelés) – feszültség felépülése – újabb robbanás etc.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A ciklusból való szabadulás: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tagadás (ne prédikáljak neki megbocsátásról!)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bűntudat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megvilágosodás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/>
        <w:t>felelősségvállalás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Gyermekkori szexuális abúzus.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Olyan fájdalom/trauma, amit különféle mechanizmusok segítségével lehet csak túlélni. Pszichés következményei sokrétűek – a DSM teljes skálája lehet (hajléktalan, prostituált, öngyilkos, szomatizál – stb.)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disszociáció: (Isten ajándéka. KZ-láger túlélők tapasztalata. A test fogadja a szenvedést – az agy/tudat kikapcsol, „elmegy máshová”, távolságot vesz.)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minimalizálás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/>
        <w:t>elnyomás, represszió (nem is emlékszik. Az agy elnyomja, de a test emlékszik.)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megtévesztő látszat-személyiség kialakítása („a humoros”, „a bátor” stb.)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a fájdalom szublimálása (a legkonstruktívabb, legjobb túlélési mechanizmus. Szociális-kreatív tevékenységbe megy át a fájdalom. Jó, áldozatkész segítő lesz – hajtja a tapasztalata. A mélyben mégis károsodik.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A gyógyulás fázisai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/>
        <w:t>Venni a bátorságot, hogy elinduljon a gyógyulás útján. (Tapasztalata: lelkigyakorlaton, imában jön fel egy szerzetesnőben a gyerekkori abúzus emléke – relaxált állapotban. Nem lehet elintézni két jámbor mondattal, dolgozni kell ezzel.)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/>
        <w:t>Megérteni és feldolgozni az Én és a tapasztalat viszonyát. A gyerek nem tudja ezt elvégezni, tévesen értelmezi a tapasztalatot, és ez felnőttkori működését is meghatározhatja:</w:t>
      </w:r>
    </w:p>
    <w:p>
      <w:pPr>
        <w:pStyle w:val="Normal"/>
        <w:numPr>
          <w:ilvl w:val="4"/>
          <w:numId w:val="1"/>
        </w:numPr>
        <w:spacing w:before="0" w:after="0"/>
        <w:jc w:val="both"/>
        <w:rPr/>
      </w:pPr>
      <w:r>
        <w:rPr/>
        <w:t>„</w:t>
      </w:r>
      <w:r>
        <w:rPr/>
        <w:t>az én hibám volt”</w:t>
      </w:r>
    </w:p>
    <w:p>
      <w:pPr>
        <w:pStyle w:val="Normal"/>
        <w:numPr>
          <w:ilvl w:val="4"/>
          <w:numId w:val="1"/>
        </w:numPr>
        <w:spacing w:before="0" w:after="0"/>
        <w:jc w:val="both"/>
        <w:rPr/>
      </w:pPr>
      <w:r>
        <w:rPr/>
        <w:t>„</w:t>
      </w:r>
      <w:r>
        <w:rPr/>
        <w:t>büntetés fenyegeti: ha együttműködik, ha nem”</w:t>
      </w:r>
    </w:p>
    <w:p>
      <w:pPr>
        <w:pStyle w:val="Normal"/>
        <w:numPr>
          <w:ilvl w:val="4"/>
          <w:numId w:val="1"/>
        </w:numPr>
        <w:spacing w:before="0" w:after="0"/>
        <w:jc w:val="both"/>
        <w:rPr/>
      </w:pPr>
      <w:r>
        <w:rPr/>
        <w:t>bűnös, tisztátalan, gonosznak érzi magát – Isten sem szereti őt</w:t>
      </w:r>
    </w:p>
    <w:p>
      <w:pPr>
        <w:pStyle w:val="Normal"/>
        <w:numPr>
          <w:ilvl w:val="4"/>
          <w:numId w:val="1"/>
        </w:numPr>
        <w:spacing w:before="0" w:after="0"/>
        <w:jc w:val="both"/>
        <w:rPr/>
      </w:pPr>
      <w:r>
        <w:rPr/>
        <w:t>szégyent érez – főleg, ha teste reagált a szexuális ingerre (orgazmus pl.)</w:t>
      </w:r>
    </w:p>
    <w:p>
      <w:pPr>
        <w:pStyle w:val="Normal"/>
        <w:numPr>
          <w:ilvl w:val="4"/>
          <w:numId w:val="1"/>
        </w:numPr>
        <w:spacing w:before="0" w:after="0"/>
        <w:jc w:val="both"/>
        <w:rPr/>
      </w:pPr>
      <w:r>
        <w:rPr/>
        <w:t>szeretetkapcsolat fűzte az elkövetőhöz – úgy érzi, elárulja azzal, hogy beszél róla</w:t>
      </w:r>
    </w:p>
    <w:p>
      <w:pPr>
        <w:pStyle w:val="Normal"/>
        <w:numPr>
          <w:ilvl w:val="4"/>
          <w:numId w:val="1"/>
        </w:numPr>
        <w:spacing w:before="0" w:after="0"/>
        <w:jc w:val="both"/>
        <w:rPr/>
      </w:pPr>
      <w:r>
        <w:rPr>
          <w:highlight w:val="yellow"/>
        </w:rPr>
        <w:t xml:space="preserve">Megbocsátásról beszélni bármilyen összefüggésben csak növeli a terheit, a nyomorúságát! A dogmatikával nem megy semmire. </w:t>
      </w:r>
      <w:r>
        <w:rPr/>
        <w:t xml:space="preserve">KM esete: a szerzetesnő egy törött, piszkos tobozzal tudott azonosulni, azzal tudott imádkozni (Isten szava: „simogasd szeretettel”), hosszú idő után már rá tudott nézni saját gyerekkori fényképére, azt is meg tudta simogatni. Az imában Isten terápiát, gyógyulást adott! A cél nem szimplán a megbocsátás, hanem a gyógyulás, az önmagával való kiengesztelődés, önmaga felmentése, rehabilitáció. Az agresszornak való megbocsátás – „engedd el, hogy élhess! Isten majd foglalkozik vele is a maga módján.) </w:t>
      </w:r>
      <w:r>
        <w:rPr>
          <w:highlight w:val="yellow"/>
        </w:rPr>
        <w:t>Ha a gyógyulás belső folyamatát nem ismerjük, jámbor szándékkal több kárt tehetünk, mint hasznot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Történet: egy házaspár. Az első gyerek születése után a nő teljesen a gyerekbe zuhan bele. A férj kirekesztettnek érzi magát, félrelép egy munkatárssal. Bűntudat, bocsánatkérés. A helyzet robban: a hűtlenség tényén nem tudnak túllépni a kapcsolatban. A nő bizalmát veszti, a férfi kompenzál. Kölcsönös elvárások. (Cross-cultural reference: macho spanyol férj, ázsiai asszonyka – a lojalitás központi érték.) KM-k megjelenítik, dramatizálják – hogyan dolgoznak a helyzettel?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Bele lehet kapaszkodni kettejük szeretetébe. Az egyik fél a fájdalmát, érzéseit mondja a másiknak, a másiknak vissza kell tükröznie. (Nehezen megy… reagálnának, válaszolnának, védekeznének zsigerből… Meg kellett tanítani őket dialogizálni.)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Folytatás: mi az, ami nagyon fáj? Mitől félek? Mit szeretnék? Egyéni munka is volt a feleséggel.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A vége: elővették a házasságkötésből az eskü szövegét. KM átíratta velük úgy, ahogy ez most rájuk érvényes volt. A plébános segítségével – hosszú hónapok után – egy szép igeliturgiában zárták le, megújítva saját szavaikkal a házassági fogadalm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7:00Z</dcterms:created>
  <dc:creator>Czeglédi Zsolt</dc:creator>
  <dc:description/>
  <cp:keywords/>
  <dc:language>en-US</dc:language>
  <cp:lastModifiedBy>Czeglédi Zsolt</cp:lastModifiedBy>
  <dcterms:modified xsi:type="dcterms:W3CDTF">2008-12-04T10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881989</vt:r8>
  </property>
  <property fmtid="{D5CDD505-2E9C-101B-9397-08002B2CF9AE}" pid="3" name="_AuthorEmail">
    <vt:lpwstr>saf@invitel.hu</vt:lpwstr>
  </property>
  <property fmtid="{D5CDD505-2E9C-101B-9397-08002B2CF9AE}" pid="4" name="_AuthorEmailDisplayName">
    <vt:lpwstr>SAF</vt:lpwstr>
  </property>
  <property fmtid="{D5CDD505-2E9C-101B-9397-08002B2CF9AE}" pid="5" name="_EmailSubject">
    <vt:lpwstr>decemberi anyagok</vt:lpwstr>
  </property>
</Properties>
</file>