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Nemes Ödön SJ: Spirituális önismeret (4)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álaszok a házi feladatokra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Isten akaratának felismerése. Legmélyebb, legerősebb hiteles vágyaim egybeesnek Isten rám vonatkozó akaratával (pl. hogy szeretetet kapjak/adjak, hogy értékesnek tartsanak, hogy legyenek meghitt kapcsolataim, hogy szabadon tudjak dönteni.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sten akaratának felfedezése nem nehéz, ha egészséges az istenképem. Nem az Ő akaratának felismerése a nehéz, hanem hogy teret adjak neki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Ha a régi kerékvágásból nem tudok kikerülni, akkor nem tudok újat tanulni. Milyen „kerékvágásból” kell nekem kikerülnöm? Ezen a képzési alkalmon mire kaptam hívást Istentől – milyen régi keréknyom elhagyására, hogy valami újat éljek meg Istennel együtt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Ha nincs elég öröm az életemben, nézzem meg, hogy miért. A kereszténység és az öröm szükségszerűen együtt jár. Az Evangélium örömhír! Ha néhány napig nem tapasztalok örömöt, akkor ez azt jelenti, hogy valamihez nem találtam meg a hozzáállásomat. Hogy valami keserves, attól még lehet boldog/örülhet az ember. Az evangéliumi ambivalencia (a boldogságok): az öröm és a nehézség/bizonytalanság nem zárja ki egymást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Az igazi tapasztalat: amit nem csak az értelmemmel, hanem az egész lényemmel mélyen megtapasztalok valamit (a spirituális önismerethez). Ezen a kurzuson nem elsősorban a lexikális tudást kell gyarapítani, hanem önmagam alakítani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A bizalom nem érzés! Hanem szabad akarati döntés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Vannak problémáim, amikkel nem tudok mit kezdeni.” – Vágysz-e arra, hogy tegyél valamit ezekkel a dolgokkal?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Bizonyításvágy, -kényszer. „Add fel! Mire jó az? Kinek kell bizonyítani és miért? Szállj ki ebből a körből. Aki igazán szeret téged, az úgy szeret, ahogy vagy.”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Miért szükséges az élő, termékeny, mély emberi kapcsolatok ápolása azok számára, akik segíteni akarnak másokat? (Vagyis: az életemben kell néhány ember, akivel mély, meghitt kapcsolatban tudok lenni – akik előtt őszintén fel tudok tárulkozni. Mert meghitt kapcsolatokon keresztül ismerhetem meg magam igazán! A meghittség igényét ne a klienssel való kapcsolatban találjam meg! Baj lenne, ha csak segítő kapcsolataim lennének. Akinek nincs tapasztalata a meghittségről, az nem tud segíteni, sőt árthat is!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Miért szükséges a meghitt kapcsolat ahhoz, hogy valakinek gyümölcsöző kihívásokat tudjak adni? Ha érzi, hogy a szívemen hordozom őt, akkor be is tudja fogadni azt. „Amikor a szószékről szidja a pap a népet, annak semmi gyümölcse nincs. Főleg ha azokat szidja, akik nincsenek ot…”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 meghittség nem azonos a barátsággal. A lelkigondozói kapcsolat nem szimmetrikus. A barátság igen.</w:t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Listaszerbekezds"/>
        <w:spacing w:before="0" w:after="0"/>
        <w:contextualSpacing/>
        <w:jc w:val="center"/>
        <w:rPr/>
      </w:pPr>
      <w:r>
        <w:rPr/>
        <w:t>A spiritualitás története (4)</w:t>
      </w:r>
    </w:p>
    <w:p>
      <w:pPr>
        <w:pStyle w:val="Listaszerbekezds"/>
        <w:spacing w:before="0" w:after="0"/>
        <w:contextualSpacing/>
        <w:jc w:val="center"/>
        <w:rPr/>
      </w:pPr>
      <w:r>
        <w:rPr/>
        <w:t>(A spiritualitás történetét azért nézzük, hogy a jelenünkre vonatkoztatva találjunk abban gyümölcsöket.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 regulákról. Régen azt mondták, tarts be a törvényeket/regulákat, és azok majd megőriznek téged. Ebben van valami. De a regulák betartásából még nem következik, hogy keresztény vagyok. Minden azon áll, hogy milyen lélekkel, mennyi szabadsággal tartom meg a regulát. Mert értéket találok benne? Mert félek a büntetéstől?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 szerzetesség lelki értékeiről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A szerzetesi spiritualitás alapja az aszkézis (rendezett, fegyelmezett élet! – Én vagyok az ura az életemnek, nem körülmények, nem emberi tekintetek, nem a munka. Hanem az Istennel való kapcsolatomban megkülönböztetem, hogy mi fontos számomra. És Istennel együtt tudom rendezni az életemet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sten Országa=meghitt kapcsolat az emberekkel és Istennel (japán katekizmus.) Az Istennel való közösség az imádságban fejeződik ki. Dönci: „hatvannégy éve vagyok szerzetes, de biztos nem lennék itt, ha minden nap egy órát nem imádkoztam volna. Az ima az életem alapja.”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 szerzetesek egyszerű/mértékletes életet éltek, mindent elvetettek, ami nem tartozott Krisztus követéséhez. A szerzetesi szegénység vagyonközösséget jelent elsősorban, nem pedig a szegény ember nyomorát. Az egyszerű élet jobb kifejezés. Mennyire vagyok képes egyszerű életet élni? Az evangéliumi élet egyszerű élet – Jézus élete egyszerű élet. Elengedhetetlen feltétele annak, hogy Istennel és emberekkel meghitt kapcsolatba kerüljek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A szemlélődés. Képes vagyok-e Istenre figyelni a Szentírás szavain/a természeten/külső-belső történéseken keresztül/sikereimen és kudarcaimon keresztül? Hogy Isten mit akar mondani ezekkel? Itt kezdődik az igazi imádság: amikor tudok annyira figyelni Istenre, hogy Ő szólni tud hozzám. Jezsuita mondás: a tevékenységben is szemlélődő embernek lenni (vagyis a tevékenység és a szemlélődés nem választható el egymástól. Márta és Mária szembeállítása helytelen meglátás. A tevékenységben akkor tudok szemlélődő lenni, ha tapasztalom, hogy Isten mit visz végbe bennem / velem / rajtam keresztül. A lelkigondozói kapcsolat fővállalkozója is Isten! Lássam, mit visz végbe a kliensben. Ízleljem, örüljek neki, legyek érte hálás – irányítsam rá figyelmemet arra, hogy Isten mit visz vég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7:00Z</dcterms:created>
  <dc:creator>Czeglédi Zsolt</dc:creator>
  <dc:description/>
  <cp:keywords/>
  <dc:language>en-US</dc:language>
  <cp:lastModifiedBy>Czeglédi Zsolt</cp:lastModifiedBy>
  <dcterms:modified xsi:type="dcterms:W3CDTF">2008-12-03T12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355389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>decemberi anyagok</vt:lpwstr>
  </property>
</Properties>
</file>