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Segítő folyamatok és módszerek (nondirektivitás)</w:t>
      </w:r>
    </w:p>
    <w:p>
      <w:pPr>
        <w:pStyle w:val="Normal"/>
        <w:spacing w:before="0" w:after="0"/>
        <w:jc w:val="center"/>
        <w:rPr/>
      </w:pPr>
      <w:r>
        <w:rPr/>
        <w:t>Debrecenyi Károly István (2008. szept. 17.)</w:t>
      </w:r>
    </w:p>
    <w:p>
      <w:pPr>
        <w:pStyle w:val="Normal"/>
        <w:spacing w:before="0" w:after="0"/>
        <w:rPr/>
      </w:pPr>
      <w:hyperlink r:id="rId2">
        <w:r>
          <w:rPr>
            <w:rStyle w:val="InternetLink"/>
          </w:rPr>
          <w:t>szolgalat@t-online.hu</w:t>
        </w:r>
      </w:hyperlink>
    </w:p>
    <w:p>
      <w:pPr>
        <w:pStyle w:val="Normal"/>
        <w:spacing w:before="0" w:after="0"/>
        <w:jc w:val="both"/>
        <w:rPr/>
      </w:pPr>
      <w:r>
        <w:rPr/>
        <w:t>Az előadó: református lelkész, 20 éve klinikai lelkigondozó (Kékgolyó u., Lipótmező – daganatos és pszichiátriai betegek lelkigondozása. 15 éve tanít is – a képzés alapítói között van.)</w:t>
      </w:r>
    </w:p>
    <w:p>
      <w:pPr>
        <w:pStyle w:val="Listaszerbekezds"/>
        <w:numPr>
          <w:ilvl w:val="0"/>
          <w:numId w:val="1"/>
        </w:numPr>
        <w:spacing w:before="0" w:after="60"/>
        <w:contextualSpacing/>
        <w:jc w:val="both"/>
        <w:rPr/>
      </w:pPr>
      <w:r>
        <w:rPr/>
        <w:t>A képzésben oktatott lelkigondozói tevékenységet jellemző attitűd: nondirektív, kliens-centrikus.</w:t>
      </w:r>
    </w:p>
    <w:p>
      <w:pPr>
        <w:pStyle w:val="Listaszerbekezds"/>
        <w:numPr>
          <w:ilvl w:val="0"/>
          <w:numId w:val="1"/>
        </w:numPr>
        <w:spacing w:before="0" w:after="60"/>
        <w:contextualSpacing/>
        <w:jc w:val="both"/>
        <w:rPr/>
      </w:pPr>
      <w:r>
        <w:rPr/>
        <w:t>A lelkigondozás elhelyezése a segítő hivatások „hierarchiájában” (lesz erről a hierarchiáról .ppt dia!)</w:t>
      </w:r>
    </w:p>
    <w:p>
      <w:pPr>
        <w:pStyle w:val="Listaszerbekezds"/>
        <w:numPr>
          <w:ilvl w:val="1"/>
          <w:numId w:val="1"/>
        </w:numPr>
        <w:spacing w:before="0" w:after="60"/>
        <w:contextualSpacing/>
        <w:jc w:val="both"/>
        <w:rPr/>
      </w:pPr>
      <w:r>
        <w:rPr/>
        <w:t>különféle segítő hivatások: tanár, lelkész, orvos stb.</w:t>
      </w:r>
    </w:p>
    <w:p>
      <w:pPr>
        <w:pStyle w:val="Listaszerbekezds"/>
        <w:numPr>
          <w:ilvl w:val="1"/>
          <w:numId w:val="1"/>
        </w:numPr>
        <w:spacing w:before="0" w:after="60"/>
        <w:contextualSpacing/>
        <w:jc w:val="both"/>
        <w:rPr/>
      </w:pPr>
      <w:r>
        <w:rPr/>
        <w:t>„</w:t>
      </w:r>
      <w:r>
        <w:rPr/>
        <w:t>feljebb” van, aki valamilyen speciális segítő foglalkozásban képződött</w:t>
      </w:r>
    </w:p>
    <w:p>
      <w:pPr>
        <w:pStyle w:val="Listaszerbekezds"/>
        <w:numPr>
          <w:ilvl w:val="1"/>
          <w:numId w:val="1"/>
        </w:numPr>
        <w:spacing w:before="0" w:after="60"/>
        <w:contextualSpacing/>
        <w:jc w:val="both"/>
        <w:rPr/>
      </w:pPr>
      <w:r>
        <w:rPr/>
        <w:t>még feljebb elválik szakrális és profán ágra:</w:t>
      </w:r>
    </w:p>
    <w:p>
      <w:pPr>
        <w:pStyle w:val="Listaszerbekezds"/>
        <w:numPr>
          <w:ilvl w:val="2"/>
          <w:numId w:val="1"/>
        </w:numPr>
        <w:spacing w:before="0" w:after="60"/>
        <w:contextualSpacing/>
        <w:jc w:val="both"/>
        <w:rPr/>
      </w:pPr>
      <w:r>
        <w:rPr>
          <w:rFonts w:cs="Calibri"/>
        </w:rPr>
        <w:t xml:space="preserve"> </w:t>
      </w:r>
      <w:r>
        <w:rPr/>
        <w:t>a profán: pszichológus, szakpszichológus, klinikai szakpszichológus, terapeuta (legfelül vannak Freud, Jung, Adler stb – „kinek-kinek gusztusa szerint”</w:t>
      </w:r>
    </w:p>
    <w:p>
      <w:pPr>
        <w:pStyle w:val="Listaszerbekezds"/>
        <w:numPr>
          <w:ilvl w:val="2"/>
          <w:numId w:val="1"/>
        </w:numPr>
        <w:spacing w:before="0" w:after="60"/>
        <w:contextualSpacing/>
        <w:jc w:val="both"/>
        <w:rPr/>
      </w:pPr>
      <w:r>
        <w:rPr/>
        <w:t>a szakrális ág: lelkész, pap; fentebb a lelkivezető; még fentebb a lelkigondozó. „Értelemszerűen legfelül a Jóisten van.”</w:t>
      </w:r>
    </w:p>
    <w:p>
      <w:pPr>
        <w:pStyle w:val="Listaszerbekezds"/>
        <w:numPr>
          <w:ilvl w:val="1"/>
          <w:numId w:val="1"/>
        </w:numPr>
        <w:spacing w:before="0" w:after="60"/>
        <w:contextualSpacing/>
        <w:jc w:val="both"/>
        <w:rPr/>
      </w:pPr>
      <w:r>
        <w:rPr/>
        <w:t>Ezt a hierarchikus elvet máris vessük el („elvet minden elvet”) – mert nem lehet benne jól elhelyezni a lelkigondozói hivatást.</w:t>
      </w:r>
    </w:p>
    <w:p>
      <w:pPr>
        <w:pStyle w:val="Listaszerbekezds"/>
        <w:numPr>
          <w:ilvl w:val="0"/>
          <w:numId w:val="1"/>
        </w:numPr>
        <w:spacing w:before="0" w:after="60"/>
        <w:contextualSpacing/>
        <w:jc w:val="both"/>
        <w:rPr/>
      </w:pPr>
      <w:r>
        <w:rPr/>
        <w:t>Segítő hivatások, segítő beavatkozások egymás mellé rendezve (2. dia)</w:t>
      </w:r>
    </w:p>
    <w:p>
      <w:pPr>
        <w:pStyle w:val="Listaszerbekezds"/>
        <w:numPr>
          <w:ilvl w:val="1"/>
          <w:numId w:val="1"/>
        </w:numPr>
        <w:spacing w:before="0" w:after="60"/>
        <w:contextualSpacing/>
        <w:jc w:val="both"/>
        <w:rPr/>
      </w:pPr>
      <w:r>
        <w:rPr/>
        <w:t>Önmagában, a maga helyén mindegyiknek megvan a maga értéke, és ez nem kevesebb, mint egy másik hivatás értéke a maga helyén.</w:t>
      </w:r>
    </w:p>
    <w:p>
      <w:pPr>
        <w:pStyle w:val="Listaszerbekezds"/>
        <w:numPr>
          <w:ilvl w:val="1"/>
          <w:numId w:val="1"/>
        </w:numPr>
        <w:spacing w:before="0" w:after="60"/>
        <w:contextualSpacing/>
        <w:jc w:val="both"/>
        <w:rPr/>
      </w:pPr>
      <w:r>
        <w:rPr/>
        <w:t>Középen: a segítséget kérő/elfogadó embertárs (=kliens).</w:t>
      </w:r>
    </w:p>
    <w:p>
      <w:pPr>
        <w:pStyle w:val="Listaszerbekezds"/>
        <w:numPr>
          <w:ilvl w:val="1"/>
          <w:numId w:val="1"/>
        </w:numPr>
        <w:spacing w:before="0" w:after="60"/>
        <w:contextualSpacing/>
        <w:jc w:val="both"/>
        <w:rPr/>
      </w:pPr>
      <w:r>
        <w:rPr/>
        <w:t>A kérdés ettől kezdve nem az, hogy melyik hivatás hol helyezkedik el, hanem hogy ki mit tehet? Ebben a rendszerben megvan a lelkigondozó sajátos helye is: amit ő tud adni a segítségre szoruló embertársnak.</w:t>
      </w:r>
    </w:p>
    <w:p>
      <w:pPr>
        <w:pStyle w:val="Listaszerbekezds"/>
        <w:numPr>
          <w:ilvl w:val="0"/>
          <w:numId w:val="1"/>
        </w:numPr>
        <w:spacing w:before="0" w:after="60"/>
        <w:contextualSpacing/>
        <w:jc w:val="both"/>
        <w:rPr/>
      </w:pPr>
      <w:r>
        <w:rPr/>
        <w:t>Nem jó megközelítés, hogy „Mit nem tehet a lelkigondozó, amit a pszichoterapeuta/pap stb. megtehet?” Az okos/értelmes kérdés: „Mit tehetek én, a lelkigondozó?” (És rengeteg dolgot tehet.) A bajbajutott ember, bárhol sérül, egész ember voltában sérül. Kell a jogász, orvos, terapeuta stb. segítsége egyaránt. A lelkigondozó úgy találkozhat a sérült emberrel, hogy annak esetleg megsérül az istenkapcsolata, megrendül a hite. Vagy olyan istenképet hív elő magából, amely nem segíti a gyógyulását. A különféle segítő hivatások képviselőinek meg kell tanulni együtt dolgozni! (Segítő team-ek.)</w:t>
      </w:r>
    </w:p>
    <w:p>
      <w:pPr>
        <w:pStyle w:val="Listaszerbekezds"/>
        <w:numPr>
          <w:ilvl w:val="0"/>
          <w:numId w:val="1"/>
        </w:numPr>
        <w:spacing w:before="0" w:after="60"/>
        <w:contextualSpacing/>
        <w:jc w:val="both"/>
        <w:rPr/>
      </w:pPr>
      <w:r>
        <w:rPr/>
        <w:t>Az együttműködés kerete: a mentálhigiénés szemlélet. Ennek alapelvei, jellemzői (amiket magáéva téve a segítő foglalkozásúak együtt tudnak segíteni.)</w:t>
      </w:r>
    </w:p>
    <w:p>
      <w:pPr>
        <w:pStyle w:val="Listaszerbekezds"/>
        <w:numPr>
          <w:ilvl w:val="1"/>
          <w:numId w:val="1"/>
        </w:numPr>
        <w:spacing w:before="0" w:after="60"/>
        <w:contextualSpacing/>
        <w:jc w:val="both"/>
        <w:rPr/>
      </w:pPr>
      <w:r>
        <w:rPr>
          <w:i/>
        </w:rPr>
        <w:t>Feltétel nélküli elfogadás</w:t>
      </w:r>
      <w:r>
        <w:rPr/>
        <w:t>: a személyt magát fogadom el, a jelenlegi állapotában, élethelyzetében (indulatában, megsebzett istenképében.) Jób barátai: azért nem tudtak segíteni, mert nem tudták Jóbot – a szenvedő embert – feltétlen nélkül elfogadni. Jóbot, akinek szenvedésében többek között istenhite is megsebződött.</w:t>
      </w:r>
    </w:p>
    <w:p>
      <w:pPr>
        <w:pStyle w:val="Listaszerbekezds"/>
        <w:numPr>
          <w:ilvl w:val="2"/>
          <w:numId w:val="1"/>
        </w:numPr>
        <w:spacing w:before="0" w:after="60"/>
        <w:contextualSpacing/>
        <w:jc w:val="both"/>
        <w:rPr/>
      </w:pPr>
      <w:r>
        <w:rPr/>
        <w:t xml:space="preserve">Az elfogadás </w:t>
      </w:r>
      <w:r>
        <w:rPr>
          <w:i/>
        </w:rPr>
        <w:t>nem jelenti azt, hogy elfogadom az ő értékrendjét vagy döntéseit</w:t>
      </w:r>
      <w:r>
        <w:rPr/>
        <w:t>. Nem kell vele egyetértenem. De azt el kell fogadnom, hogy ebben a helyzetben van. A mentálhigiénés szemléletben ez a legfontosabb. (Ez vonatkozik orvosra, gyermekvédelmisre, mindenkire.)</w:t>
      </w:r>
    </w:p>
    <w:p>
      <w:pPr>
        <w:pStyle w:val="Listaszerbekezds"/>
        <w:numPr>
          <w:ilvl w:val="1"/>
          <w:numId w:val="1"/>
        </w:numPr>
        <w:spacing w:before="0" w:after="60"/>
        <w:contextualSpacing/>
        <w:jc w:val="both"/>
        <w:rPr/>
      </w:pPr>
      <w:r>
        <w:rPr>
          <w:i/>
        </w:rPr>
        <w:t>Emberközpontúság, kliensközpontúság</w:t>
      </w:r>
      <w:r>
        <w:rPr/>
        <w:t>: az ő kérdései, problémái, érzelmei a meghatározóak. Ő áll a középpontban. Ez nehéz, mert nekünk, segítőknek gyakran „tuti tippjeink” vannak – nem is értjük, hogy hogyan nem lehet az én tippemet elfogadni. Nem az én hitem, gondolataim vannak a középpontban, hanem a segítséget kérő ember.</w:t>
      </w:r>
    </w:p>
    <w:p>
      <w:pPr>
        <w:pStyle w:val="Listaszerbekezds"/>
        <w:numPr>
          <w:ilvl w:val="1"/>
          <w:numId w:val="1"/>
        </w:numPr>
        <w:spacing w:before="0" w:after="60"/>
        <w:contextualSpacing/>
        <w:jc w:val="both"/>
        <w:rPr/>
      </w:pPr>
      <w:r>
        <w:rPr>
          <w:i/>
        </w:rPr>
        <w:t>Együttműködés, csapatmunka</w:t>
      </w:r>
      <w:r>
        <w:rPr/>
        <w:t>, készség a más szakemberekkel való együttműködésre, a tőlük való tanulásra. Hogy elfogadjam, megfontoljam mások felvetéseit is. E készség nélkül nem lehet csapatjátékos az ember.</w:t>
      </w:r>
    </w:p>
    <w:p>
      <w:pPr>
        <w:pStyle w:val="Listaszerbekezds"/>
        <w:numPr>
          <w:ilvl w:val="1"/>
          <w:numId w:val="1"/>
        </w:numPr>
        <w:spacing w:before="0" w:after="60"/>
        <w:contextualSpacing/>
        <w:jc w:val="both"/>
        <w:rPr/>
      </w:pPr>
      <w:r>
        <w:rPr>
          <w:i/>
        </w:rPr>
        <w:t>Hitelesség</w:t>
      </w:r>
      <w:r>
        <w:rPr/>
        <w:t>: folyamatos, őszinte rálátás a munkára. Igény arra, hogy másoktól visszajelzést kapja. Önreflexió. (Hogy egy konkrét helyzetben hogyan működik egy segítő, arról lehet beszélni. Hogy valaki jó lelkigondozó-e, arról nem nagyon…) Az imádságos reflexió (találkozásaimra, kapcsolataimra, tetteimre, érzéseimre, mozgatórugóimra, tevékenységemre) fontos. Külső reflexióra is nagy szükség van! – ebben a papok/lelkészek le vannak maradva – nincsen szervezett formája a számukra nyújtott külső reflexiónak (DKI a maga gyülekezetében megszervezte, hogy havonta kapjon visszajelzést a munkatársaitól.) Egyfajta „önreflexió” a „Hát, Uram, hálát adhatsz, hogy ilyen klassz papjaid vannak, mint én”… Persze a reflexióban néha az elégedettségemet is kifejezhetem, hálával együtt. De a türelmetlenségemet, hibámat is! A hitelesség a folyamatos kontrollomat is jelenti – és a külső kontroll folyamatos igényét és elvárását.</w:t>
      </w:r>
    </w:p>
    <w:p>
      <w:pPr>
        <w:pStyle w:val="Listaszerbekezds"/>
        <w:numPr>
          <w:ilvl w:val="1"/>
          <w:numId w:val="1"/>
        </w:numPr>
        <w:spacing w:before="0" w:after="60"/>
        <w:contextualSpacing/>
        <w:jc w:val="both"/>
        <w:rPr/>
      </w:pPr>
      <w:r>
        <w:rPr/>
        <w:t>Folyamatos szakmai megújulás (képzések, továbbképzések); önismeretben való fejlődés. (Jung: „Mindenki fontosnak tartja az önismeretet – kivéve saját magát illetően.”</w:t>
      </w:r>
    </w:p>
    <w:p>
      <w:pPr>
        <w:pStyle w:val="Listaszerbekezds"/>
        <w:numPr>
          <w:ilvl w:val="1"/>
          <w:numId w:val="1"/>
        </w:numPr>
        <w:spacing w:before="0" w:after="60"/>
        <w:contextualSpacing/>
        <w:jc w:val="both"/>
        <w:rPr/>
      </w:pPr>
      <w:r>
        <w:rPr/>
        <w:t xml:space="preserve">Őszinte, hiteles együttérzés. Nem jelent teljes egybeolvadást a klienssel – hanem folyamatos közelítést (hagyom, hogy megérintsen – a lelkemet, az értelmemet) és távolítást jelent. Készség arra, hogy őszinte együttérzéssel legyek jelen. DKI: a lelkigondozásról a legtöbbet – eszközben, készségben, lelkületben – a klienseitől tanulta. (Az empátiáról gyakran lehet azt olvasni, hogy „nem jelenti a beteggel való teljes egybeolvadást.” </w:t>
      </w:r>
      <w:r>
        <w:rPr>
          <w:i/>
        </w:rPr>
        <w:t>Teljesen</w:t>
      </w:r>
      <w:r>
        <w:rPr/>
        <w:t xml:space="preserve"> soha nem fogok megérteni egy rákos beteget – mert ő nem én vagyok.)</w:t>
      </w:r>
    </w:p>
    <w:p>
      <w:pPr>
        <w:pStyle w:val="Listaszerbekezds"/>
        <w:numPr>
          <w:ilvl w:val="1"/>
          <w:numId w:val="1"/>
        </w:numPr>
        <w:spacing w:before="0" w:after="60"/>
        <w:contextualSpacing/>
        <w:jc w:val="both"/>
        <w:rPr/>
      </w:pPr>
      <w:r>
        <w:rPr/>
        <w:t xml:space="preserve">Nondirektivitás: Faber (DKI egyik mestere…) egyik diákja küzdött azzal, hogy együtt érez, vele halad, visszatükröz, de a megoldást nem mondhatja el. Faber válasza: a buszsofőr. Előreszól egy utas: „Nem mehetnénk gyorsabban?” Sofőr: „Dehogynem. De akkor mi lesz a busszal?” – Mit tud kezdeni egy kliens az </w:t>
      </w:r>
      <w:r>
        <w:rPr>
          <w:i/>
        </w:rPr>
        <w:t>én</w:t>
      </w:r>
      <w:r>
        <w:rPr/>
        <w:t xml:space="preserve"> megoldásommal?</w:t>
      </w:r>
    </w:p>
    <w:p>
      <w:pPr>
        <w:pStyle w:val="Listaszerbekezds"/>
        <w:numPr>
          <w:ilvl w:val="0"/>
          <w:numId w:val="1"/>
        </w:numPr>
        <w:spacing w:before="0" w:after="60"/>
        <w:contextualSpacing/>
        <w:jc w:val="both"/>
        <w:rPr/>
      </w:pPr>
      <w:r>
        <w:rPr/>
        <w:t>Rogers (DKI „harmadik mestere” – sokan emlegetik, bár más kérdés, hogy hányan tették belső lelkületükké, amit tőle tanultak…) „Nyitott kézzel szabadon” (Rogers története a pillangóról, aki épp kibújik a bábból. Ha nem hagyjuk, hogy küszködjön, nem fog tudni repülni – mert csak a küszködésben tudnak annyira megerősödni a szárnyak, hogy képesek legyenek repülni!)</w:t>
      </w:r>
    </w:p>
    <w:p>
      <w:pPr>
        <w:pStyle w:val="Listaszerbekezds"/>
        <w:numPr>
          <w:ilvl w:val="1"/>
          <w:numId w:val="1"/>
        </w:numPr>
        <w:spacing w:before="0" w:after="60"/>
        <w:contextualSpacing/>
        <w:jc w:val="both"/>
        <w:rPr/>
      </w:pPr>
      <w:r>
        <w:rPr/>
        <w:t>„</w:t>
      </w:r>
      <w:r>
        <w:rPr/>
        <w:t>Nyitott kézzel szeretni” – „muszáj felszabadítanom azt, akit szeretek, mert ha rákulcsolódom, rácsimpaszkodom, azt veszem el tőle, amit adni szeretnék.” „A szeretet tüzében és a türelem vizében megedződve…” „Készen vagyok arra, hogy veled legyek bánatodban, magányodban, de nem fogom ezeket elvenni tőled.”</w:t>
      </w:r>
    </w:p>
    <w:p>
      <w:pPr>
        <w:pStyle w:val="Listaszerbekezds"/>
        <w:numPr>
          <w:ilvl w:val="0"/>
          <w:numId w:val="1"/>
        </w:numPr>
        <w:spacing w:before="0" w:after="60"/>
        <w:contextualSpacing/>
        <w:jc w:val="both"/>
        <w:rPr/>
      </w:pPr>
      <w:r>
        <w:rPr/>
        <w:t xml:space="preserve">A nondirektivitás (szemléletünkben nagyon fontos!): nem eszköz, nem technika, hanem </w:t>
      </w:r>
      <w:r>
        <w:rPr>
          <w:i/>
        </w:rPr>
        <w:t>lelkület</w:t>
      </w:r>
      <w:r>
        <w:rPr/>
        <w:t>! A gyakorlatokon tanulni fogjuk (technikaként), de soha nem kéne szem elől téveszteni, hogy több annál – lelkület. Két elv:</w:t>
      </w:r>
    </w:p>
    <w:p>
      <w:pPr>
        <w:pStyle w:val="Listaszerbekezds"/>
        <w:numPr>
          <w:ilvl w:val="1"/>
          <w:numId w:val="1"/>
        </w:numPr>
        <w:spacing w:before="0" w:after="60"/>
        <w:contextualSpacing/>
        <w:jc w:val="both"/>
        <w:rPr/>
      </w:pPr>
      <w:r>
        <w:rPr/>
        <w:t>a kliensnek mindig jobb megoldásai vannak a saját problémájára, mint nekem. (Csak ki kell tudnom várni, hogy megszülessék benne.) – Húsz év tapasztalata mondatja vele. Nyáron búcsúzott egy huszonegy éves daganatos lánytól, akit másfél évig kísért. Mindig arról beszéltek, amiről a lány akarta. Két hónappal a halála előtt: „Sokat gondolok a halálra – arra, hogy én meghalok. És minél többet gondolok rá, annál inkább érzem, hogy csuda jó helyre megyek, és akik szeretnek, majd utánam jönnek. Csak az fáj, hogy ha majd meghalok, ezt nem tudom elmondani a szeretteimnek.” /Itt már alig bírta DKI visszafogni, hogy majd ő elmondja./ És aztán pár perc múlva a lány megkérte erre: hogy majd a halála után mondja el a szüleinek. És ezt a lány mondta ki. Ez volt az ő válasza saját élet-halál kérdésére. DIK ki tudta ezt várni. (Az nem megy, hogy egy kicsit nondirektív vagyok, de aztán jön a tanítás!)</w:t>
      </w:r>
    </w:p>
    <w:p>
      <w:pPr>
        <w:pStyle w:val="Listaszerbekezds"/>
        <w:numPr>
          <w:ilvl w:val="1"/>
          <w:numId w:val="1"/>
        </w:numPr>
        <w:spacing w:before="0" w:after="60"/>
        <w:contextualSpacing/>
        <w:jc w:val="both"/>
        <w:rPr/>
      </w:pPr>
      <w:r>
        <w:rPr/>
        <w:t>A lelkigondozó csak a segítő kapcsolatért felelős, nem pedig a kliens életéért és döntéseiért!</w:t>
      </w:r>
    </w:p>
    <w:p>
      <w:pPr>
        <w:pStyle w:val="Listaszerbekezds"/>
        <w:numPr>
          <w:ilvl w:val="0"/>
          <w:numId w:val="1"/>
        </w:numPr>
        <w:spacing w:before="0" w:after="60"/>
        <w:contextualSpacing/>
        <w:jc w:val="both"/>
        <w:rPr/>
      </w:pPr>
      <w:r>
        <w:rPr/>
        <w:t>Kilenc pont, ami segít a nondirektivitásban (amit az elmúlt 20 évben tanult me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olgalat@t-onlin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45:00Z</dcterms:created>
  <dc:creator>Czeglédi Zsolt</dc:creator>
  <dc:description/>
  <cp:keywords/>
  <dc:language>en-US</dc:language>
  <cp:lastModifiedBy>Czeglédi Zsolt</cp:lastModifiedBy>
  <dcterms:modified xsi:type="dcterms:W3CDTF">2008-09-17T13: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146579</vt:r8>
  </property>
  <property fmtid="{D5CDD505-2E9C-101B-9397-08002B2CF9AE}" pid="3" name="_AuthorEmail">
    <vt:lpwstr>saf@invitel.hu</vt:lpwstr>
  </property>
  <property fmtid="{D5CDD505-2E9C-101B-9397-08002B2CF9AE}" pid="4" name="_AuthorEmailDisplayName">
    <vt:lpwstr>SAF</vt:lpwstr>
  </property>
  <property fmtid="{D5CDD505-2E9C-101B-9397-08002B2CF9AE}" pid="5" name="_EmailSubject">
    <vt:lpwstr/>
  </property>
</Properties>
</file>