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mes Ödön SJ: Spirituális önismeret</w:t>
      </w:r>
    </w:p>
    <w:p>
      <w:pPr>
        <w:pStyle w:val="Normal"/>
        <w:rPr/>
      </w:pPr>
      <w:r>
        <w:rPr/>
        <w:t>A visszajelzésekre adott válaszok.</w:t>
      </w:r>
    </w:p>
    <w:p>
      <w:pPr>
        <w:pStyle w:val="Listaszerbekezds"/>
        <w:numPr>
          <w:ilvl w:val="0"/>
          <w:numId w:val="1"/>
        </w:numPr>
        <w:jc w:val="both"/>
        <w:rPr/>
      </w:pPr>
      <w:r>
        <w:rPr/>
        <w:t>Soha ne kérdezzem / ne nagyon hagyjam a klienst sem, hogy a „Miért?!?” szót feltegye a szenvedéssel kapcsolatban. Az misztérium – hagyjuk is meg annak. Nem kapunk választ a miért kérdésére. Ne tekintsem büntetésnek sem – az teljesen helytelen megközelítés. Az ószövetségben van ilyesmi, de mi Jézus Krisztus istenképét nézzük. Jézus nem büntetésből szenvedett.</w:t>
      </w:r>
    </w:p>
    <w:p>
      <w:pPr>
        <w:pStyle w:val="Listaszerbekezds"/>
        <w:numPr>
          <w:ilvl w:val="0"/>
          <w:numId w:val="1"/>
        </w:numPr>
        <w:jc w:val="both"/>
        <w:rPr/>
      </w:pPr>
      <w:r>
        <w:rPr/>
        <w:t>„</w:t>
      </w:r>
      <w:r>
        <w:rPr/>
        <w:t>Nem tudom kimondani, hogy a szenvedés érték.” – Nézzem azt, hogy milyen szenvedések jelentkeztek az életemben. Milyen értékeket adott az Isten az által? Milyen érték, ajándék maradt volna ki máskülönben az életemből?</w:t>
      </w:r>
    </w:p>
    <w:p>
      <w:pPr>
        <w:pStyle w:val="Listaszerbekezds"/>
        <w:numPr>
          <w:ilvl w:val="1"/>
          <w:numId w:val="1"/>
        </w:numPr>
        <w:jc w:val="both"/>
        <w:rPr/>
      </w:pPr>
      <w:r>
        <w:rPr>
          <w:rFonts w:cs="Calibri"/>
        </w:rPr>
        <w:t xml:space="preserve"> </w:t>
      </w:r>
      <w:r>
        <w:rPr/>
        <w:t>A szenvedés akkor kezd értékké válni, ha látom, hogy Isten miért nem akadályozta meg. Isten nem kívánja, és nem megengedi, hogy szenvedjünk. Melyik szülő engedné, hogy a gyermeke szenvedjen?!? Istenre se fogjunk ilyet. Nem akadályozta meg – az más. Nem akadályozta meg, hogy a Fiát keresztre feszítsék. Nem pedig megengedte. Hisszük („nagyjából”), hogy Isten jó. Ha egy jó Isten nem akadályoz meg valamilyen szenvedést, az csak azért lehet, mert abból valami jót akar kihozni. Ha kicsit több hitem van, még egy lépést tehetek: már előre hálát adhatok azért a jóért, amit Isten abból a szenvedésből ki fog hozni. „Nagyon rohadtul érzem magam – de köszönöm, Uram, hogy ebből valami jót fogsz kihozni.” Ez a hit aktusa.</w:t>
      </w:r>
    </w:p>
    <w:p>
      <w:pPr>
        <w:pStyle w:val="Listaszerbekezds"/>
        <w:numPr>
          <w:ilvl w:val="0"/>
          <w:numId w:val="1"/>
        </w:numPr>
        <w:jc w:val="both"/>
        <w:rPr/>
      </w:pPr>
      <w:r>
        <w:rPr/>
        <w:t>Mit jelent „örömmel hordozni a fájdalmat”? – Ez az Evangélium. Az evangéliumi boldogság ambivalens: öröm, boldogság, nehézség és fájdalom együtt is járhat. – A szenvedést nem csak elfogadni akarom, hanem benne értéket keresni, és örömmel elfogadni azt.</w:t>
      </w:r>
    </w:p>
    <w:p>
      <w:pPr>
        <w:pStyle w:val="Listaszerbekezds"/>
        <w:numPr>
          <w:ilvl w:val="0"/>
          <w:numId w:val="1"/>
        </w:numPr>
        <w:jc w:val="both"/>
        <w:rPr/>
      </w:pPr>
      <w:r>
        <w:rPr/>
        <w:t>A tehetetlenség elfogadása. Jézus életében markánsan látszik a 1) tudatosan vállalt egyszerű élet (addig afféle „középosztálybeli” volt ácsként), 2) a tudatosan vállalt gyengeség és kiszolgáltatottság, 3) a tudatosan vállalt meg nem értés és meggyaláztatás.</w:t>
      </w:r>
    </w:p>
    <w:p>
      <w:pPr>
        <w:pStyle w:val="Listaszerbekezds"/>
        <w:numPr>
          <w:ilvl w:val="1"/>
          <w:numId w:val="1"/>
        </w:numPr>
        <w:jc w:val="both"/>
        <w:rPr/>
      </w:pPr>
      <w:r>
        <w:rPr/>
        <w:t>A kiszolgáltatottság keserves – pl. a hajléktalanok kiszolgáltatottsága. De ha szeretet van az életemben (házastársam – rendem - gyülekezetem felé), akkor nagy öröm lehet, hogy kiszolgáltatom magam a szeretett valaki számára: hogy maradék nélkül oda tudom adni magamat. Ahogyan Jézus teljesen kiszolgáltatta magát – maradék nélkül odaadta magát – az Atyának, értünk is.</w:t>
      </w:r>
    </w:p>
    <w:p>
      <w:pPr>
        <w:pStyle w:val="Listaszerbekezds"/>
        <w:numPr>
          <w:ilvl w:val="0"/>
          <w:numId w:val="1"/>
        </w:numPr>
        <w:jc w:val="both"/>
        <w:rPr/>
      </w:pPr>
      <w:r>
        <w:rPr/>
        <w:t>Melyik imamód segít a helyes önismeretben? Amikor tökéletesen áttetsző tudok lenni Isten előtt. Amikor nem akarok Előtte takargatni semmit, úgy jelenek meg előtte, ahogy vagyok: gyengeségeimmel, bűneimmel, szomorúságaimmal, bizonytalanságaimmal.</w:t>
      </w:r>
    </w:p>
    <w:p>
      <w:pPr>
        <w:pStyle w:val="Listaszerbekezds"/>
        <w:numPr>
          <w:ilvl w:val="0"/>
          <w:numId w:val="1"/>
        </w:numPr>
        <w:jc w:val="both"/>
        <w:rPr/>
      </w:pPr>
      <w:r>
        <w:rPr/>
        <w:t>A feltétel nélküli / ingyenes szeretet fontossága. Csak az ilyen szeretet érdemli meg igazán a szeretet nevet. Tökéletesen nem lehetséges – de ez mindennel így van, az összes evangéliumi értékkel. De azért, mert nem megy tökéletesen, még nem kell karba tett kézzel hátra dőlnöm. Az evangéliumi élet: megcélzom, és megyek abba az irányba. Komolyan igyekszem. Hogy hány százalékig sikerül, az más kérdés. Nem érdemes az „embernek ez úgyis lehetetlen” álláspontjára helyezkedni. Nagy mértékben lehetséges! Vannak példák.</w:t>
      </w:r>
    </w:p>
    <w:p>
      <w:pPr>
        <w:pStyle w:val="Listaszerbekezds"/>
        <w:numPr>
          <w:ilvl w:val="0"/>
          <w:numId w:val="1"/>
        </w:numPr>
        <w:jc w:val="both"/>
        <w:rPr/>
      </w:pPr>
      <w:r>
        <w:rPr/>
        <w:t>Hol vannak a feltétel nélküli szeretet határai? Van-e a szeretetnek határa, vagy nincs? Az Evangélium szerint úgy tűnik, nincs határa. „Senkinek sincs nagyobb szeretete annál, mint aki életét adja barátainak.” De van egy fontos határ: ne szeressek úgy, hogy az ne váljék javára a másiknak. Ez a határ nem bennem van, hanem a vezetettben-kliensben. Jól nézzem meg, hogy amit teszek, az javára válik-e. (Vannak ilyen mamák és papák: csöpög belőlük a szülői szeretet, csak épp a gyerek tönkremegy…)</w:t>
      </w:r>
    </w:p>
    <w:p>
      <w:pPr>
        <w:pStyle w:val="Listaszerbekezds"/>
        <w:numPr>
          <w:ilvl w:val="0"/>
          <w:numId w:val="1"/>
        </w:numPr>
        <w:jc w:val="both"/>
        <w:rPr/>
      </w:pPr>
      <w:r>
        <w:rPr/>
        <w:t>„</w:t>
      </w:r>
      <w:r>
        <w:rPr/>
        <w:t>Nehéz önmagamnak megbocsátani” – sokan mondták. Ez azért van, mert túl magas a mérce. Másnak megbocsátok, de magamnak nem. „Te Ödön, te ilyet el tudtál követni?!? Hát ez borzasztó! Lehetetlen!!!”</w:t>
      </w:r>
    </w:p>
    <w:p>
      <w:pPr>
        <w:pStyle w:val="Listaszerbekezds"/>
        <w:numPr>
          <w:ilvl w:val="1"/>
          <w:numId w:val="1"/>
        </w:numPr>
        <w:jc w:val="both"/>
        <w:rPr/>
      </w:pPr>
      <w:r>
        <w:rPr/>
        <w:t>Mondás: „A tökéletes a jónak a legnagyobb ellensége.” Úgy tudok magamnak megbocsátani, hogy azt próbálom tenni, amit Isten tesz. Ha Isten megbocsát nekem, én miért nem tudok? (Talán mert túl gőgös vagyok! Ha nem lennék annyira gőgös, meg tudnék bocsátani magamnak.)</w:t>
      </w:r>
    </w:p>
    <w:p>
      <w:pPr>
        <w:pStyle w:val="Listaszerbekezds"/>
        <w:numPr>
          <w:ilvl w:val="1"/>
          <w:numId w:val="1"/>
        </w:numPr>
        <w:jc w:val="both"/>
        <w:rPr/>
      </w:pPr>
      <w:r>
        <w:rPr/>
        <w:t>A megbocsátás és a gyógyulás két különböző dolog. A megbocsátás akarati aktus: abban áll, hogy próbálom őt ingyenesen szeretni. Egyik jele, hogy pl. tudok imádkozni érte. A gyógyulás sokkal hosszabb folyamat – érzelmi szinten történik. Önmagam gyógyulása hosszú, talán éveket igénylő folyamat lehet…</w:t>
      </w:r>
    </w:p>
    <w:p>
      <w:pPr>
        <w:pStyle w:val="Listaszerbekezds"/>
        <w:numPr>
          <w:ilvl w:val="0"/>
          <w:numId w:val="1"/>
        </w:numPr>
        <w:jc w:val="both"/>
        <w:rPr/>
      </w:pPr>
      <w:r>
        <w:rPr/>
        <w:t>„</w:t>
      </w:r>
      <w:r>
        <w:rPr/>
        <w:t>Hogyan értsem az örömöt?” – egy krisztusi életet élő ember legtermészetesebb lelki beállítottsága – ez azonban nem azonos a folyamatos happy-séggel. Az evangéliumi öröm együtt tud létezni nehézségekkel, szenvedéssel, megpróbáltatással. Meg kell tanulnunk, hogy Jézus miért ambivalensen fogalmazta meg az evangéliumi boldogságot? (boldogmondások…) Dönci kve: Szabadon, örömmel, szeretetben. Örömömet, szabadságomat, szeretetemet soha senki nem veheti el – csak én magam hagyhatom el.</w:t>
      </w:r>
    </w:p>
    <w:p>
      <w:pPr>
        <w:pStyle w:val="Listaszerbekezds"/>
        <w:numPr>
          <w:ilvl w:val="0"/>
          <w:numId w:val="1"/>
        </w:numPr>
        <w:jc w:val="both"/>
        <w:rPr/>
      </w:pPr>
      <w:r>
        <w:rPr/>
        <w:t>Hogyan lehet az örömben növekedni? Úgy, hogy gyakorlom magam a kis örömök felfedezésében. Érzékenyebbé válok a kis örömökre is. Pl. itt most egy kis meleg van – jobb, mint múltkor – tudok-e ezért hálát adni? Kicsit felhős az ég – jobb, mint ha esne, nekem meg nincs esernyőm…</w:t>
      </w:r>
    </w:p>
    <w:p>
      <w:pPr>
        <w:pStyle w:val="Listaszerbekezds"/>
        <w:numPr>
          <w:ilvl w:val="0"/>
          <w:numId w:val="1"/>
        </w:numPr>
        <w:jc w:val="both"/>
        <w:rPr/>
      </w:pPr>
      <w:r>
        <w:rPr/>
        <w:t>A sérelmek elengedésének nehézsége. Ödön, nyolcvan felett, elég gyorsan el tudja már ezeket engedni. Hogyan csinálja? Ha valaki „furákat mond, furán viselkedik” – rákérdezek: vajon tudna-e egyáltalán másként viselkedni? Lehet, hogy különféle okok miatt képtelen erre. Isten tudja, mi volt a háttere, története – ritka az, hogy valaki határozott és egyértelmű rossz-akarattal viseltetik felém. Miért várok el más viselkedést tőle?</w:t>
      </w:r>
    </w:p>
    <w:p>
      <w:pPr>
        <w:pStyle w:val="Listaszerbekezds"/>
        <w:jc w:val="both"/>
        <w:rPr/>
      </w:pPr>
      <w:r>
        <w:rPr/>
      </w:r>
    </w:p>
    <w:p>
      <w:pPr>
        <w:pStyle w:val="Listaszerbekezds"/>
        <w:jc w:val="center"/>
        <w:rPr/>
      </w:pPr>
      <w:r>
        <w:rPr/>
        <w:t>A spiritualitás története (3)</w:t>
      </w:r>
    </w:p>
    <w:p>
      <w:pPr>
        <w:pStyle w:val="Listaszerbekezds"/>
        <w:jc w:val="center"/>
        <w:rPr/>
      </w:pPr>
      <w:r>
        <w:rPr/>
        <w:t>(A spiritualitás történetét azért nézzük, hogy a jelenünkre vonatkoztatva találjunk abban gyümölcsöket.)</w:t>
      </w:r>
    </w:p>
    <w:p>
      <w:pPr>
        <w:pStyle w:val="Listaszerbekezds"/>
        <w:numPr>
          <w:ilvl w:val="0"/>
          <w:numId w:val="1"/>
        </w:numPr>
        <w:jc w:val="both"/>
        <w:rPr/>
      </w:pPr>
      <w:r>
        <w:rPr>
          <w:rFonts w:cs="Calibri"/>
        </w:rPr>
        <w:t xml:space="preserve"> </w:t>
      </w:r>
      <w:r>
        <w:rPr/>
        <w:t>A hálaadás – nézzem, hogy kitől mit kapok. „Feladat”: karácsonyra „legyünk professzionálisak” a hálaadásban. Minden spiritualitás alapja a hálaadás – rádöbbenünk, hogy Isten az anyagi világon keresztül is szeret minket.</w:t>
      </w:r>
    </w:p>
    <w:p>
      <w:pPr>
        <w:pStyle w:val="Listaszerbekezds"/>
        <w:numPr>
          <w:ilvl w:val="0"/>
          <w:numId w:val="1"/>
        </w:numPr>
        <w:jc w:val="both"/>
        <w:rPr/>
      </w:pPr>
      <w:r>
        <w:rPr/>
        <w:t>A keresztény spiritualitás Krisztus-központú. A puszta elcsöndesedés még nem spiritualitás. Krisztus-központúság: személyes kapcsolat Jézus Krisztussal, mint barát a baráttal, mint tanítvány a mesterrel.</w:t>
      </w:r>
    </w:p>
    <w:p>
      <w:pPr>
        <w:pStyle w:val="Listaszerbekezds"/>
        <w:numPr>
          <w:ilvl w:val="1"/>
          <w:numId w:val="1"/>
        </w:numPr>
        <w:jc w:val="both"/>
        <w:rPr/>
      </w:pPr>
      <w:r>
        <w:rPr/>
        <w:t>Hogyan tudom felmérni, hogy mennyire vagyok Krisztus-központú? Egy mérce: kisebb-nagyobb döntéseimben mennyire van jelen Krisztus. (Párhuzam: mennyire vagyok házas? Nem a gyűrűtől, az egy födél alatt lakástól leszek házas – hanem hogy a házastársam, gyerekem mennyire van jelen a mindennapi döntéseimben.) Hogy mennyire vagyok Krisztus-központú – mennyi mindent teszek csak azért, mert Krisztust akarom követni. Döntéseimben, vágyaimban, érzéseimben, terveimben, akarati döntéseimben, szomorúságomban, örömömben, félelmeimben mennyire van jelen Krisztus?</w:t>
      </w:r>
    </w:p>
    <w:p>
      <w:pPr>
        <w:pStyle w:val="Listaszerbekezds"/>
        <w:numPr>
          <w:ilvl w:val="0"/>
          <w:numId w:val="1"/>
        </w:numPr>
        <w:jc w:val="both"/>
        <w:rPr/>
      </w:pPr>
      <w:r>
        <w:rPr/>
        <w:t>A keresztény spiritualitás optimista, mert hisz Isten teremtő erejében, ami most is működik bennünk. Isten Jézus Krisztusban szembeszáll a rosszal és a bűnnel: a”teljes helyreállítás” érdekében mindent megtesz.</w:t>
      </w:r>
    </w:p>
    <w:p>
      <w:pPr>
        <w:pStyle w:val="Listaszerbekezds"/>
        <w:numPr>
          <w:ilvl w:val="1"/>
          <w:numId w:val="1"/>
        </w:numPr>
        <w:jc w:val="both"/>
        <w:rPr/>
      </w:pPr>
      <w:r>
        <w:rPr/>
        <w:t>A megtérés: nem egyszeri aktus, hanem állandó folyamat: kilépek az önközpontúságból, önérdekből, önszeretetből, és egyre inkább az Isten szándéka szerint akarom élni az életemet.</w:t>
      </w:r>
    </w:p>
    <w:p>
      <w:pPr>
        <w:pStyle w:val="Listaszerbekezds"/>
        <w:numPr>
          <w:ilvl w:val="0"/>
          <w:numId w:val="1"/>
        </w:numPr>
        <w:jc w:val="both"/>
        <w:rPr/>
      </w:pPr>
      <w:r>
        <w:rPr/>
        <w:t>A spiritualitás nem pusztán szabály-követés, hanem életvitel. Milyen életvitel? Ödön tapasztalata Erdélyben. A friss megtérők közt Japánban sokkal inkább érezhető volt az öröm. A kispapok arcán gyakran nem látszott az örömhír, hanem „húzták az igát: ki kell bírni!” Ödön vesszőparipája: az emberi cselekedetekben mennyi a szabadság-öröm-szeretet? SzÖSz-ölés... Amilyen mértékben ez a három megvan bennem, olyan mértékben lehetek közel Krisztushoz. Szabadság nélkül nincs öröm, szabadság és öröm nélkül nincs szeretet.</w:t>
      </w:r>
    </w:p>
    <w:p>
      <w:pPr>
        <w:pStyle w:val="Listaszerbekezds"/>
        <w:numPr>
          <w:ilvl w:val="0"/>
          <w:numId w:val="1"/>
        </w:numPr>
        <w:jc w:val="both"/>
        <w:rPr/>
      </w:pPr>
      <w:r>
        <w:rPr/>
        <w:t xml:space="preserve">A keresztény spiritualitás nem egyéni, hanem </w:t>
      </w:r>
      <w:r>
        <w:rPr>
          <w:i/>
        </w:rPr>
        <w:t>közösségi</w:t>
      </w:r>
      <w:r>
        <w:rPr/>
        <w:t>. Isten jelen van ebben a közösségben, a Szentlélek vezet bennünket ebben a közösségben. (Ha együttműködünk vele, ha hagyjuk magunkat vezetni.)</w:t>
      </w:r>
    </w:p>
    <w:p>
      <w:pPr>
        <w:pStyle w:val="Listaszerbekezds"/>
        <w:numPr>
          <w:ilvl w:val="0"/>
          <w:numId w:val="1"/>
        </w:numPr>
        <w:jc w:val="both"/>
        <w:rPr/>
      </w:pPr>
      <w:r>
        <w:rPr/>
        <w:t>A szerzetesség szerepe a keresztény spiritualitásban. (A szerzetesség nem kizárólagosan keresztény jelenség, más vallásokban is megtalálható.)</w:t>
      </w:r>
    </w:p>
    <w:p>
      <w:pPr>
        <w:pStyle w:val="Listaszerbekezds"/>
        <w:numPr>
          <w:ilvl w:val="1"/>
          <w:numId w:val="1"/>
        </w:numPr>
        <w:jc w:val="both"/>
        <w:rPr/>
      </w:pPr>
      <w:r>
        <w:rPr/>
        <w:t>Bármilyen közösségben vagyok, szimatoljam ki, hogy ott kik azok, akik többre vágynak! (Ödön tanácsa.) A többre vágyó embernek adjak többet! A szerzetesség kezdete: emberek, akik szerettek volna radikálisan élni, közel kerülni Krisztushoz. A szerzetességet megelőzően már az apostoli kortól megvoltak az özvegyek és a szűzek – kvázi szerzetesség. „Mi férfiak, ne hordjuk fenn az orrunkat – a szerzetességet is a nők kezdték.”</w:t>
      </w:r>
    </w:p>
    <w:p>
      <w:pPr>
        <w:pStyle w:val="Listaszerbekezds"/>
        <w:numPr>
          <w:ilvl w:val="1"/>
          <w:numId w:val="1"/>
        </w:numPr>
        <w:jc w:val="both"/>
        <w:rPr/>
      </w:pPr>
      <w:r>
        <w:rPr/>
        <w:t>A szerzetesség központi témája: a tanítványság. Jézus iránti szeretetből választották a szerzetesség útját.</w:t>
      </w:r>
    </w:p>
    <w:p>
      <w:pPr>
        <w:pStyle w:val="Listaszerbekezds"/>
        <w:numPr>
          <w:ilvl w:val="1"/>
          <w:numId w:val="1"/>
        </w:numPr>
        <w:spacing w:before="0" w:after="200"/>
        <w:contextualSpacing/>
        <w:jc w:val="both"/>
        <w:rPr/>
      </w:pPr>
      <w:r>
        <w:rPr/>
        <w:t>A szerzetesség fejlődé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4:00Z</dcterms:created>
  <dc:creator>Czeglédi Zsolt</dc:creator>
  <dc:description/>
  <cp:keywords/>
  <dc:language>en-US</dc:language>
  <cp:lastModifiedBy>Czeglédi Zsolt</cp:lastModifiedBy>
  <dcterms:modified xsi:type="dcterms:W3CDTF">2008-11-05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91829</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novemberi anyagok</vt:lpwstr>
  </property>
</Properties>
</file>